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_RefHeading___Toc105661732"/>
      <w:bookmarkEnd w:id="0"/>
      <w:r>
        <w:rPr/>
        <w:t>RESPONSABILIDADES DEL REVISOR FISCAL EN EL SECTOR FINANCIERO</w:t>
      </w:r>
    </w:p>
    <w:sdt>
      <w:sdtPr>
        <w:docPartObj>
          <w:docPartGallery w:val="Table of Contents"/>
          <w:docPartUnique w:val="true"/>
        </w:docPartObj>
      </w:sdtPr>
      <w:sdtContent>
        <w:p>
          <w:pPr>
            <w:pStyle w:val="Contents1"/>
            <w:tabs>
              <w:tab w:val="clear" w:pos="708"/>
              <w:tab w:val="right" w:pos="9592" w:leader="dot"/>
            </w:tabs>
            <w:rPr/>
          </w:pPr>
          <w:r>
            <w:fldChar w:fldCharType="begin"/>
          </w:r>
          <w:r>
            <w:rPr>
              <w:lang w:val="en-US" w:eastAsia="en-US"/>
            </w:rPr>
            <w:instrText xml:space="preserve"> TOC \o "1-4" \h \z \u </w:instrText>
          </w:r>
          <w:r>
            <w:rPr>
              <w:lang w:val="en-US" w:eastAsia="en-US"/>
            </w:rPr>
            <w:fldChar w:fldCharType="separate"/>
          </w:r>
          <w:hyperlink w:anchor="__RefHeading___Toc105661732">
            <w:r>
              <w:rPr>
                <w:lang w:val="en-US" w:eastAsia="en-US"/>
              </w:rPr>
            </w:r>
          </w:hyperlink>
        </w:p>
        <w:p>
          <w:pPr>
            <w:pStyle w:val="Contents2"/>
            <w:tabs>
              <w:tab w:val="clear" w:pos="708"/>
              <w:tab w:val="right" w:pos="9592" w:leader="dot"/>
            </w:tabs>
            <w:rPr>
              <w:lang w:val="en-US" w:eastAsia="en-US"/>
            </w:rPr>
          </w:pPr>
          <w:hyperlink w:anchor="__RefHeading___Toc105661733">
            <w:r>
              <w:rPr>
                <w:rStyle w:val="IndexLink"/>
                <w:lang w:val="en-US" w:eastAsia="en-US"/>
              </w:rPr>
              <w:t>INTRODUCCION</w:t>
              <w:tab/>
              <w:t>1</w:t>
            </w:r>
          </w:hyperlink>
        </w:p>
        <w:p>
          <w:pPr>
            <w:pStyle w:val="Contents2"/>
            <w:tabs>
              <w:tab w:val="clear" w:pos="708"/>
              <w:tab w:val="right" w:pos="9592" w:leader="dot"/>
            </w:tabs>
            <w:rPr>
              <w:lang w:val="en-US" w:eastAsia="en-US"/>
            </w:rPr>
          </w:pPr>
          <w:hyperlink w:anchor="__RefHeading___Toc105661734">
            <w:r>
              <w:rPr>
                <w:rStyle w:val="IndexLink"/>
                <w:lang w:val="en-US" w:eastAsia="en-US"/>
              </w:rPr>
              <w:t>IGUALDAD DEL ESQUEMA FRENTE A LA DESIGUALDAD DE LAS EMPRESAS</w:t>
              <w:tab/>
              <w:t>2</w:t>
            </w:r>
          </w:hyperlink>
        </w:p>
        <w:p>
          <w:pPr>
            <w:pStyle w:val="Contents2"/>
            <w:tabs>
              <w:tab w:val="clear" w:pos="708"/>
              <w:tab w:val="right" w:pos="9592" w:leader="dot"/>
            </w:tabs>
            <w:rPr>
              <w:lang w:val="en-US" w:eastAsia="en-US"/>
            </w:rPr>
          </w:pPr>
          <w:hyperlink w:anchor="__RefHeading___Toc105661735">
            <w:r>
              <w:rPr>
                <w:rStyle w:val="IndexLink"/>
                <w:lang w:val="en-US" w:eastAsia="en-US"/>
              </w:rPr>
              <w:t>LA INFLACION NORMATIVA</w:t>
              <w:tab/>
              <w:t>2</w:t>
            </w:r>
          </w:hyperlink>
        </w:p>
        <w:p>
          <w:pPr>
            <w:pStyle w:val="Contents2"/>
            <w:tabs>
              <w:tab w:val="clear" w:pos="708"/>
              <w:tab w:val="right" w:pos="9592" w:leader="dot"/>
            </w:tabs>
            <w:rPr>
              <w:lang w:val="en-US" w:eastAsia="en-US"/>
            </w:rPr>
          </w:pPr>
          <w:hyperlink w:anchor="__RefHeading___Toc105661736">
            <w:r>
              <w:rPr>
                <w:rStyle w:val="IndexLink"/>
                <w:lang w:val="en-US" w:eastAsia="en-US"/>
              </w:rPr>
              <w:t>COMPLEJIDAD DEL SISTEMA CONTABLE</w:t>
              <w:tab/>
              <w:t>3</w:t>
            </w:r>
          </w:hyperlink>
        </w:p>
        <w:p>
          <w:pPr>
            <w:pStyle w:val="Contents2"/>
            <w:tabs>
              <w:tab w:val="clear" w:pos="708"/>
              <w:tab w:val="right" w:pos="9592" w:leader="dot"/>
            </w:tabs>
            <w:rPr>
              <w:lang w:val="en-US" w:eastAsia="en-US"/>
            </w:rPr>
          </w:pPr>
          <w:hyperlink w:anchor="__RefHeading___Toc105661737">
            <w:r>
              <w:rPr>
                <w:rStyle w:val="IndexLink"/>
                <w:lang w:val="en-US" w:eastAsia="en-US"/>
              </w:rPr>
              <w:t>LA DISPERSION DE LOS BIENES</w:t>
              <w:tab/>
              <w:t>3</w:t>
            </w:r>
          </w:hyperlink>
        </w:p>
        <w:p>
          <w:pPr>
            <w:pStyle w:val="Contents2"/>
            <w:tabs>
              <w:tab w:val="clear" w:pos="708"/>
              <w:tab w:val="right" w:pos="9592" w:leader="dot"/>
            </w:tabs>
            <w:rPr>
              <w:lang w:val="en-US" w:eastAsia="en-US"/>
            </w:rPr>
          </w:pPr>
          <w:hyperlink w:anchor="__RefHeading___Toc105661738">
            <w:r>
              <w:rPr>
                <w:rStyle w:val="IndexLink"/>
                <w:lang w:val="en-US" w:eastAsia="en-US"/>
              </w:rPr>
              <w:t>UN REPORTE TRAS OTRO</w:t>
              <w:tab/>
              <w:t>4</w:t>
            </w:r>
          </w:hyperlink>
        </w:p>
        <w:p>
          <w:pPr>
            <w:pStyle w:val="Contents2"/>
            <w:tabs>
              <w:tab w:val="clear" w:pos="708"/>
              <w:tab w:val="right" w:pos="9592" w:leader="dot"/>
            </w:tabs>
            <w:rPr>
              <w:lang w:val="en-US" w:eastAsia="en-US"/>
            </w:rPr>
          </w:pPr>
          <w:hyperlink w:anchor="__RefHeading___Toc105661739">
            <w:r>
              <w:rPr>
                <w:rStyle w:val="IndexLink"/>
                <w:lang w:val="en-US" w:eastAsia="en-US"/>
              </w:rPr>
              <w:t>LA FALTA DE CULTURA CONTABLE UNA COYUNTURA PROFESIONAL</w:t>
              <w:tab/>
              <w:t>4</w:t>
            </w:r>
          </w:hyperlink>
        </w:p>
        <w:p>
          <w:pPr>
            <w:pStyle w:val="Contents2"/>
            <w:tabs>
              <w:tab w:val="clear" w:pos="708"/>
              <w:tab w:val="right" w:pos="9592" w:leader="dot"/>
            </w:tabs>
            <w:rPr>
              <w:lang w:val="en-US" w:eastAsia="en-US"/>
            </w:rPr>
          </w:pPr>
          <w:hyperlink w:anchor="__RefHeading___Toc105661740">
            <w:r>
              <w:rPr>
                <w:rStyle w:val="IndexLink"/>
                <w:lang w:val="en-US" w:eastAsia="en-US"/>
              </w:rPr>
              <w:t>EL DESCONOCIMIENTO DE LA NORMATIVIDAD Y EL RECHAZO DE CIERTOS POSTULADOS.</w:t>
              <w:tab/>
              <w:t>5</w:t>
            </w:r>
          </w:hyperlink>
        </w:p>
        <w:p>
          <w:pPr>
            <w:pStyle w:val="Contents2"/>
            <w:tabs>
              <w:tab w:val="clear" w:pos="708"/>
              <w:tab w:val="right" w:pos="9592" w:leader="dot"/>
            </w:tabs>
            <w:rPr>
              <w:lang w:val="en-US" w:eastAsia="en-US"/>
            </w:rPr>
          </w:pPr>
          <w:hyperlink w:anchor="__RefHeading___Toc105661741">
            <w:r>
              <w:rPr>
                <w:rStyle w:val="IndexLink"/>
                <w:lang w:val="en-US" w:eastAsia="en-US"/>
              </w:rPr>
              <w:t>RESPONSABILIDAD POR LOS RESULTADOS</w:t>
              <w:tab/>
              <w:t>6</w:t>
            </w:r>
          </w:hyperlink>
        </w:p>
        <w:p>
          <w:pPr>
            <w:pStyle w:val="Contents2"/>
            <w:tabs>
              <w:tab w:val="clear" w:pos="708"/>
              <w:tab w:val="right" w:pos="9592" w:leader="dot"/>
            </w:tabs>
            <w:rPr>
              <w:lang w:val="en-US" w:eastAsia="en-US"/>
            </w:rPr>
          </w:pPr>
          <w:hyperlink w:anchor="__RefHeading___Toc105661742">
            <w:r>
              <w:rPr>
                <w:rStyle w:val="IndexLink"/>
                <w:lang w:val="en-US" w:eastAsia="en-US"/>
              </w:rPr>
              <w:t>CRITICA AL SISTEMA LEGAL</w:t>
              <w:tab/>
              <w:t>6</w:t>
            </w:r>
          </w:hyperlink>
        </w:p>
        <w:p>
          <w:pPr>
            <w:pStyle w:val="Contents2"/>
            <w:tabs>
              <w:tab w:val="clear" w:pos="708"/>
              <w:tab w:val="right" w:pos="9592" w:leader="dot"/>
            </w:tabs>
            <w:rPr>
              <w:lang w:val="en-US" w:eastAsia="en-US"/>
            </w:rPr>
          </w:pPr>
          <w:hyperlink w:anchor="__RefHeading___Toc105661743">
            <w:r>
              <w:rPr>
                <w:rStyle w:val="IndexLink"/>
                <w:lang w:val="en-US" w:eastAsia="en-US"/>
              </w:rPr>
              <w:t>EVALUACION DE LA CARTERA DE CREDITO EN EL SECTOR FINANCIERO</w:t>
              <w:tab/>
              <w:t>8</w:t>
            </w:r>
          </w:hyperlink>
        </w:p>
        <w:p>
          <w:pPr>
            <w:pStyle w:val="Contents3"/>
            <w:tabs>
              <w:tab w:val="clear" w:pos="708"/>
              <w:tab w:val="right" w:pos="9592" w:leader="dot"/>
            </w:tabs>
            <w:rPr>
              <w:lang w:val="en-US" w:eastAsia="en-US"/>
            </w:rPr>
          </w:pPr>
          <w:hyperlink w:anchor="__RefHeading___Toc105661744">
            <w:r>
              <w:rPr>
                <w:rStyle w:val="IndexLink"/>
                <w:lang w:val="en-US" w:eastAsia="en-US"/>
              </w:rPr>
              <w:t>EL NUEVO REGIMEN DE EVALUACION</w:t>
              <w:tab/>
              <w:t>8</w:t>
            </w:r>
          </w:hyperlink>
        </w:p>
        <w:p>
          <w:pPr>
            <w:pStyle w:val="Contents3"/>
            <w:tabs>
              <w:tab w:val="clear" w:pos="708"/>
              <w:tab w:val="right" w:pos="9592" w:leader="dot"/>
            </w:tabs>
            <w:rPr>
              <w:lang w:val="en-US" w:eastAsia="en-US"/>
            </w:rPr>
          </w:pPr>
          <w:hyperlink w:anchor="__RefHeading___Toc105661745">
            <w:r>
              <w:rPr>
                <w:rStyle w:val="IndexLink"/>
                <w:lang w:val="en-US" w:eastAsia="en-US"/>
              </w:rPr>
              <w:t>BREVE ESQUEMA DEL NUEVO REGIMEN DE EVALUACION</w:t>
              <w:tab/>
              <w:t>8</w:t>
            </w:r>
          </w:hyperlink>
        </w:p>
        <w:p>
          <w:pPr>
            <w:pStyle w:val="Contents3"/>
            <w:tabs>
              <w:tab w:val="clear" w:pos="708"/>
              <w:tab w:val="right" w:pos="9592" w:leader="dot"/>
            </w:tabs>
            <w:rPr>
              <w:lang w:val="en-US" w:eastAsia="en-US"/>
            </w:rPr>
          </w:pPr>
          <w:hyperlink w:anchor="__RefHeading___Toc105661746">
            <w:r>
              <w:rPr>
                <w:rStyle w:val="IndexLink"/>
                <w:lang w:val="en-US" w:eastAsia="en-US"/>
              </w:rPr>
              <w:t>VIGENCIA DEL NUEVO REGIMEN.</w:t>
              <w:tab/>
              <w:t>10</w:t>
            </w:r>
          </w:hyperlink>
        </w:p>
        <w:p>
          <w:pPr>
            <w:pStyle w:val="Contents3"/>
            <w:tabs>
              <w:tab w:val="clear" w:pos="708"/>
              <w:tab w:val="right" w:pos="9592" w:leader="dot"/>
            </w:tabs>
            <w:rPr>
              <w:lang w:val="en-US" w:eastAsia="en-US"/>
            </w:rPr>
          </w:pPr>
          <w:hyperlink w:anchor="__RefHeading___Toc105661747">
            <w:r>
              <w:rPr>
                <w:rStyle w:val="IndexLink"/>
                <w:lang w:val="en-US" w:eastAsia="en-US"/>
              </w:rPr>
              <w:t>IMPORTANCIA DE LA CARTERA DE CREDITO</w:t>
              <w:tab/>
              <w:t>10</w:t>
            </w:r>
          </w:hyperlink>
        </w:p>
        <w:p>
          <w:pPr>
            <w:pStyle w:val="Contents3"/>
            <w:tabs>
              <w:tab w:val="clear" w:pos="708"/>
              <w:tab w:val="right" w:pos="9592" w:leader="dot"/>
            </w:tabs>
            <w:rPr>
              <w:lang w:val="en-US" w:eastAsia="en-US"/>
            </w:rPr>
          </w:pPr>
          <w:hyperlink w:anchor="__RefHeading___Toc105661748">
            <w:r>
              <w:rPr>
                <w:rStyle w:val="IndexLink"/>
                <w:lang w:val="en-US" w:eastAsia="en-US"/>
              </w:rPr>
              <w:t>IMPACTO ECONOMICO DEL REGIMEN DE PROVISIONES</w:t>
              <w:tab/>
              <w:t>10</w:t>
            </w:r>
          </w:hyperlink>
        </w:p>
        <w:p>
          <w:pPr>
            <w:pStyle w:val="Contents3"/>
            <w:tabs>
              <w:tab w:val="clear" w:pos="708"/>
              <w:tab w:val="right" w:pos="9592" w:leader="dot"/>
            </w:tabs>
            <w:rPr>
              <w:lang w:val="en-US" w:eastAsia="en-US"/>
            </w:rPr>
          </w:pPr>
          <w:hyperlink w:anchor="__RefHeading___Toc105661749">
            <w:r>
              <w:rPr>
                <w:rStyle w:val="IndexLink"/>
                <w:lang w:val="en-US" w:eastAsia="en-US"/>
              </w:rPr>
              <w:t>LOS DEFECTOS DEL REGIMEN ANTERIOR</w:t>
              <w:tab/>
              <w:t>10</w:t>
            </w:r>
          </w:hyperlink>
        </w:p>
        <w:p>
          <w:pPr>
            <w:pStyle w:val="Contents3"/>
            <w:tabs>
              <w:tab w:val="clear" w:pos="708"/>
              <w:tab w:val="right" w:pos="9592" w:leader="dot"/>
            </w:tabs>
            <w:rPr>
              <w:lang w:val="en-US" w:eastAsia="en-US"/>
            </w:rPr>
          </w:pPr>
          <w:hyperlink w:anchor="__RefHeading___Toc105661750">
            <w:r>
              <w:rPr>
                <w:rStyle w:val="IndexLink"/>
                <w:lang w:val="en-US" w:eastAsia="en-US"/>
              </w:rPr>
              <w:t>AVANCES TECNICOS DEL NUEVO REGIMEN</w:t>
              <w:tab/>
              <w:t>11</w:t>
            </w:r>
          </w:hyperlink>
        </w:p>
        <w:p>
          <w:pPr>
            <w:pStyle w:val="Contents3"/>
            <w:tabs>
              <w:tab w:val="clear" w:pos="708"/>
              <w:tab w:val="right" w:pos="9592" w:leader="dot"/>
            </w:tabs>
            <w:rPr>
              <w:lang w:val="en-US" w:eastAsia="en-US"/>
            </w:rPr>
          </w:pPr>
          <w:hyperlink w:anchor="__RefHeading___Toc105661751">
            <w:r>
              <w:rPr>
                <w:rStyle w:val="IndexLink"/>
                <w:lang w:val="en-US" w:eastAsia="en-US"/>
              </w:rPr>
              <w:t>ALGUNOS REPAROS AL NUEVO REGIMEN</w:t>
              <w:tab/>
              <w:t>12</w:t>
            </w:r>
          </w:hyperlink>
        </w:p>
        <w:p>
          <w:pPr>
            <w:pStyle w:val="Contents4"/>
            <w:tabs>
              <w:tab w:val="clear" w:pos="708"/>
              <w:tab w:val="right" w:pos="9592" w:leader="dot"/>
            </w:tabs>
            <w:rPr>
              <w:lang w:val="en-US" w:eastAsia="en-US"/>
            </w:rPr>
          </w:pPr>
          <w:hyperlink w:anchor="__RefHeading___Toc105661752">
            <w:r>
              <w:rPr>
                <w:rStyle w:val="IndexLink"/>
                <w:lang w:val="en-US" w:eastAsia="en-US"/>
              </w:rPr>
              <w:t>OTORGAMIENTO DE CREDITO</w:t>
              <w:tab/>
              <w:t>12</w:t>
            </w:r>
          </w:hyperlink>
        </w:p>
        <w:p>
          <w:pPr>
            <w:pStyle w:val="Contents4"/>
            <w:tabs>
              <w:tab w:val="clear" w:pos="708"/>
              <w:tab w:val="right" w:pos="9592" w:leader="dot"/>
            </w:tabs>
            <w:rPr>
              <w:lang w:val="en-US" w:eastAsia="en-US"/>
            </w:rPr>
          </w:pPr>
          <w:hyperlink w:anchor="__RefHeading___Toc105661753">
            <w:r>
              <w:rPr>
                <w:rStyle w:val="IndexLink"/>
                <w:lang w:val="en-US" w:eastAsia="en-US"/>
              </w:rPr>
              <w:t>SUPERVISION DEL CREDITO</w:t>
              <w:tab/>
              <w:t>13</w:t>
            </w:r>
          </w:hyperlink>
        </w:p>
        <w:p>
          <w:pPr>
            <w:pStyle w:val="Contents4"/>
            <w:tabs>
              <w:tab w:val="clear" w:pos="708"/>
              <w:tab w:val="right" w:pos="9592" w:leader="dot"/>
            </w:tabs>
            <w:rPr>
              <w:lang w:val="en-US" w:eastAsia="en-US"/>
            </w:rPr>
          </w:pPr>
          <w:hyperlink w:anchor="__RefHeading___Toc105661754">
            <w:r>
              <w:rPr>
                <w:rStyle w:val="IndexLink"/>
                <w:lang w:val="en-US" w:eastAsia="en-US"/>
              </w:rPr>
              <w:t>EPOCA DE LAS EVALUACIONES</w:t>
              <w:tab/>
              <w:t>14</w:t>
            </w:r>
          </w:hyperlink>
        </w:p>
        <w:p>
          <w:pPr>
            <w:pStyle w:val="Contents4"/>
            <w:tabs>
              <w:tab w:val="clear" w:pos="708"/>
              <w:tab w:val="right" w:pos="9592" w:leader="dot"/>
            </w:tabs>
            <w:rPr>
              <w:lang w:val="en-US" w:eastAsia="en-US"/>
            </w:rPr>
          </w:pPr>
          <w:hyperlink w:anchor="__RefHeading___Toc105661755">
            <w:r>
              <w:rPr>
                <w:rStyle w:val="IndexLink"/>
                <w:lang w:val="en-US" w:eastAsia="en-US"/>
              </w:rPr>
              <w:t>SUBJETIVIDAD EN LA EVALUACION</w:t>
              <w:tab/>
              <w:t>14</w:t>
            </w:r>
          </w:hyperlink>
        </w:p>
        <w:p>
          <w:pPr>
            <w:pStyle w:val="Contents4"/>
            <w:tabs>
              <w:tab w:val="clear" w:pos="708"/>
              <w:tab w:val="right" w:pos="9592" w:leader="dot"/>
            </w:tabs>
            <w:rPr>
              <w:lang w:val="en-US" w:eastAsia="en-US"/>
            </w:rPr>
          </w:pPr>
          <w:hyperlink w:anchor="__RefHeading___Toc105661756">
            <w:r>
              <w:rPr>
                <w:rStyle w:val="IndexLink"/>
                <w:lang w:val="en-US" w:eastAsia="en-US"/>
              </w:rPr>
              <w:t>CRITERIOS DE EVALUACION Y SISTEMA DE CLASIFICACION DE RIESGOS</w:t>
              <w:tab/>
              <w:t>15</w:t>
            </w:r>
          </w:hyperlink>
        </w:p>
        <w:p>
          <w:pPr>
            <w:pStyle w:val="Contents3"/>
            <w:tabs>
              <w:tab w:val="clear" w:pos="708"/>
              <w:tab w:val="right" w:pos="9592" w:leader="dot"/>
            </w:tabs>
            <w:rPr>
              <w:lang w:val="en-US" w:eastAsia="en-US"/>
            </w:rPr>
          </w:pPr>
          <w:hyperlink w:anchor="__RefHeading___Toc105661757">
            <w:r>
              <w:rPr>
                <w:rStyle w:val="IndexLink"/>
                <w:lang w:val="en-US" w:eastAsia="en-US"/>
              </w:rPr>
              <w:t>EL IMPACTO DE LA NUEVA REGLAMENTACION SOBRE EL REVISOR FISCAL</w:t>
              <w:tab/>
              <w:t>16</w:t>
            </w:r>
          </w:hyperlink>
        </w:p>
        <w:p>
          <w:pPr>
            <w:pStyle w:val="Contents3"/>
            <w:tabs>
              <w:tab w:val="clear" w:pos="708"/>
              <w:tab w:val="right" w:pos="9592" w:leader="dot"/>
            </w:tabs>
            <w:rPr>
              <w:lang w:val="en-US" w:eastAsia="en-US"/>
            </w:rPr>
          </w:pPr>
          <w:hyperlink w:anchor="__RefHeading___Toc105661758">
            <w:r>
              <w:rPr>
                <w:rStyle w:val="IndexLink"/>
                <w:lang w:val="en-US" w:eastAsia="en-US"/>
              </w:rPr>
              <w:t>IDEAS PARA UN SISTEMA MENOS COMPLEJO Y MAS EFICIENTE</w:t>
              <w:tab/>
              <w:t>17</w:t>
            </w:r>
          </w:hyperlink>
        </w:p>
        <w:p>
          <w:pPr>
            <w:pStyle w:val="Contents2"/>
            <w:tabs>
              <w:tab w:val="clear" w:pos="708"/>
              <w:tab w:val="right" w:pos="9592" w:leader="dot"/>
            </w:tabs>
            <w:rPr>
              <w:lang w:val="en-US" w:eastAsia="en-US"/>
            </w:rPr>
          </w:pPr>
          <w:hyperlink w:anchor="__RefHeading___Toc105661759">
            <w:r>
              <w:rPr>
                <w:rStyle w:val="IndexLink"/>
                <w:lang w:val="en-US" w:eastAsia="en-US"/>
              </w:rPr>
              <w:t>MANUAL DE PROCEDIMIENTOS DE INSPECCION PARA INSTITUCIONES FINANCIERAS</w:t>
              <w:tab/>
              <w:t>18</w:t>
            </w:r>
          </w:hyperlink>
        </w:p>
        <w:p>
          <w:pPr>
            <w:pStyle w:val="Contents3"/>
            <w:tabs>
              <w:tab w:val="clear" w:pos="708"/>
              <w:tab w:val="right" w:pos="9592" w:leader="dot"/>
            </w:tabs>
            <w:rPr>
              <w:lang w:val="en-US" w:eastAsia="en-US"/>
            </w:rPr>
          </w:pPr>
          <w:hyperlink w:anchor="__RefHeading___Toc105661760">
            <w:r>
              <w:rPr>
                <w:rStyle w:val="IndexLink"/>
                <w:lang w:val="en-US" w:eastAsia="en-US"/>
              </w:rPr>
              <w:t>EVALUACION DE LA REVISORIA FISCAL</w:t>
              <w:tab/>
              <w:t>19</w:t>
            </w:r>
          </w:hyperlink>
        </w:p>
        <w:p>
          <w:pPr>
            <w:pStyle w:val="Contents3"/>
            <w:tabs>
              <w:tab w:val="clear" w:pos="708"/>
              <w:tab w:val="right" w:pos="9592" w:leader="dot"/>
            </w:tabs>
            <w:rPr>
              <w:lang w:val="en-US" w:eastAsia="en-US"/>
            </w:rPr>
          </w:pPr>
          <w:hyperlink w:anchor="__RefHeading___Toc105661761">
            <w:r>
              <w:rPr>
                <w:rStyle w:val="IndexLink"/>
                <w:lang w:val="en-US" w:eastAsia="en-US"/>
              </w:rPr>
              <w:t>ASPECTOS QUE MERECEN SER DESTACADOS</w:t>
              <w:tab/>
              <w:t>19</w:t>
            </w:r>
          </w:hyperlink>
        </w:p>
        <w:p>
          <w:pPr>
            <w:pStyle w:val="Contents3"/>
            <w:tabs>
              <w:tab w:val="clear" w:pos="708"/>
              <w:tab w:val="right" w:pos="9592" w:leader="dot"/>
            </w:tabs>
            <w:rPr>
              <w:lang w:val="en-US" w:eastAsia="en-US"/>
            </w:rPr>
          </w:pPr>
          <w:hyperlink w:anchor="__RefHeading___Toc105661762">
            <w:r>
              <w:rPr>
                <w:rStyle w:val="IndexLink"/>
                <w:lang w:val="en-US" w:eastAsia="en-US"/>
              </w:rPr>
              <w:t>ASPECTOS QUE GENERAN PREOCUPACIONES</w:t>
              <w:tab/>
              <w:t>20</w:t>
            </w:r>
          </w:hyperlink>
        </w:p>
        <w:p>
          <w:pPr>
            <w:pStyle w:val="Contents2"/>
            <w:tabs>
              <w:tab w:val="clear" w:pos="708"/>
              <w:tab w:val="right" w:pos="9592" w:leader="dot"/>
            </w:tabs>
            <w:rPr>
              <w:lang w:val="en-US" w:eastAsia="en-US"/>
            </w:rPr>
          </w:pPr>
          <w:hyperlink w:anchor="__RefHeading___Toc105661763">
            <w:r>
              <w:rPr>
                <w:rStyle w:val="IndexLink"/>
                <w:lang w:val="en-US" w:eastAsia="en-US"/>
              </w:rPr>
              <w:t>CONCLUSION</w:t>
            </w:r>
            <w:r>
              <w:rPr>
                <w:rStyle w:val="IndexLink"/>
                <w:lang w:val="en-US" w:eastAsia="en-US"/>
              </w:rPr>
              <w:tab/>
              <w:t>26</w:t>
            </w:r>
          </w:hyperlink>
          <w:r>
            <w:rPr>
              <w:rStyle w:val="IndexLink"/>
              <w:lang w:val="en-US" w:eastAsia="en-US"/>
            </w:rPr>
            <w:fldChar w:fldCharType="end"/>
          </w:r>
        </w:p>
      </w:sdtContent>
    </w:sdt>
    <w:p>
      <w:pPr>
        <w:pStyle w:val="PlainText"/>
        <w:rPr>
          <w:lang w:val="en-US" w:eastAsia="en-US"/>
        </w:rPr>
      </w:pPr>
      <w:r>
        <w:rPr>
          <w:lang w:val="en-US" w:eastAsia="en-US"/>
        </w:rPr>
      </w:r>
    </w:p>
    <w:p>
      <w:pPr>
        <w:pStyle w:val="PlainText"/>
        <w:rPr/>
      </w:pPr>
      <w:r>
        <w:rPr/>
      </w:r>
    </w:p>
    <w:p>
      <w:pPr>
        <w:pStyle w:val="Heading2"/>
        <w:rPr/>
      </w:pPr>
      <w:bookmarkStart w:id="1" w:name="__RefHeading___Toc105661733"/>
      <w:bookmarkEnd w:id="1"/>
      <w:r>
        <w:rPr/>
        <w:t>INTRODUCCION</w:t>
      </w:r>
    </w:p>
    <w:p>
      <w:pPr>
        <w:pStyle w:val="PlainText"/>
        <w:rPr/>
      </w:pPr>
      <w:r>
        <w:rPr/>
      </w:r>
    </w:p>
    <w:p>
      <w:pPr>
        <w:pStyle w:val="PlainText"/>
        <w:rPr/>
      </w:pPr>
      <w:r>
        <w:rPr/>
        <w:t>En primer lugar deseo agradecer a AUDIBAN el haberme distinguido al invitarme a participar en este XIII SIMPOSIO SOBRE REVISORIA FISCAL.</w:t>
      </w:r>
    </w:p>
    <w:p>
      <w:pPr>
        <w:pStyle w:val="PlainText"/>
        <w:rPr/>
      </w:pPr>
      <w:r>
        <w:rPr/>
      </w:r>
    </w:p>
    <w:p>
      <w:pPr>
        <w:pStyle w:val="PlainText"/>
        <w:rPr/>
      </w:pPr>
      <w:r>
        <w:rPr/>
        <w:t>El esfuerzo desarrollado por la Federación de Contadores Públicos de Colombia durante estos años, es una muestra palpable de la perseverancia que suele distinguir a la profesión que ella agrupa.</w:t>
      </w:r>
    </w:p>
    <w:p>
      <w:pPr>
        <w:pStyle w:val="PlainText"/>
        <w:rPr/>
      </w:pPr>
      <w:r>
        <w:rPr/>
      </w:r>
    </w:p>
    <w:p>
      <w:pPr>
        <w:pStyle w:val="PlainText"/>
        <w:rPr/>
      </w:pPr>
      <w:r>
        <w:rPr/>
        <w:t>Como lo he manifestado en otros foros, estas reuniones también expresan la vitalidad de la contaduría pública en Colombia. Presenciamos con respeto y admiración, a lo largo y ancho del territorio nacional, un enorme esfuerzo por dignificar y mejorar la profesión. Dios quiera que a estas acciones, en un futuro no muy lejano, se solidifiquen con la unidad.</w:t>
      </w:r>
    </w:p>
    <w:p>
      <w:pPr>
        <w:pStyle w:val="PlainText"/>
        <w:rPr/>
      </w:pPr>
      <w:r>
        <w:rPr/>
      </w:r>
    </w:p>
    <w:p>
      <w:pPr>
        <w:pStyle w:val="PlainText"/>
        <w:rPr/>
      </w:pPr>
      <w:r>
        <w:rPr/>
        <w:t>El universalismo de su ciencia coloca a los contadores públicos en los más diversos escenarios. No importa cual sea el tipo de actividad económica ni el lugar en donde ella se desarrolle siempre habrá necesidad de contar con estos profesionales si se quiere ser exitoso. Este comentario, que si bien resalta la importancia de la profesión, también pone de presente su capacidad de influencia en el desarrollo colombiano, invitándonos a reflexionar sobre la función social de la contaduría pública.</w:t>
      </w:r>
    </w:p>
    <w:p>
      <w:pPr>
        <w:pStyle w:val="PlainText"/>
        <w:rPr/>
      </w:pPr>
      <w:r>
        <w:rPr/>
      </w:r>
    </w:p>
    <w:p>
      <w:pPr>
        <w:pStyle w:val="PlainText"/>
        <w:rPr/>
      </w:pPr>
      <w:r>
        <w:rPr/>
        <w:t>Dentro de ese contexto ciertamente es posible hablar de las responsabilidades del revisor fiscal en el sector financiero. Tratándose de entidades especializadas en el manejo del ahorro público, con un altísimo volumen de operaciones, existe un válido y alto interés por su comportamiento lícito y eficiente.</w:t>
      </w:r>
    </w:p>
    <w:p>
      <w:pPr>
        <w:pStyle w:val="PlainText"/>
        <w:rPr/>
      </w:pPr>
      <w:r>
        <w:rPr/>
      </w:r>
    </w:p>
    <w:p>
      <w:pPr>
        <w:pStyle w:val="PlainText"/>
        <w:rPr/>
      </w:pPr>
      <w:r>
        <w:rPr/>
        <w:t>El tema propuesto daría para largas reflexiones. Intentemos exponer algunas:</w:t>
      </w:r>
    </w:p>
    <w:p>
      <w:pPr>
        <w:pStyle w:val="Heading2"/>
        <w:rPr/>
      </w:pPr>
      <w:bookmarkStart w:id="2" w:name="__RefHeading___Toc105661734"/>
      <w:bookmarkEnd w:id="2"/>
      <w:r>
        <w:rPr/>
        <w:t>IGUALDAD DEL ESQUEMA FRENTE A LA DESIGUALDAD DE LAS EMPRESAS</w:t>
      </w:r>
    </w:p>
    <w:p>
      <w:pPr>
        <w:pStyle w:val="PlainText"/>
        <w:rPr/>
      </w:pPr>
      <w:r>
        <w:rPr/>
      </w:r>
    </w:p>
    <w:p>
      <w:pPr>
        <w:pStyle w:val="PlainText"/>
        <w:rPr/>
      </w:pPr>
      <w:r>
        <w:rPr/>
        <w:t>La primera tentación que surge cuando se plantea este tema es la de contestar que las responsabilidades del revisor fiscal en el sector financiero son las mismas que en cualquier otro sector, pues al fin y al cabo la normatividad del Código de Comercio es igual para todas las entidades obligadas a contar con ese órgano.</w:t>
      </w:r>
    </w:p>
    <w:p>
      <w:pPr>
        <w:pStyle w:val="PlainText"/>
        <w:rPr/>
      </w:pPr>
      <w:r>
        <w:rPr/>
      </w:r>
    </w:p>
    <w:p>
      <w:pPr>
        <w:pStyle w:val="PlainText"/>
        <w:rPr/>
      </w:pPr>
      <w:r>
        <w:rPr/>
        <w:t>Pero tal planteamiento sirve precisamente para destacar como la forma societaria ha valido más que la realidad económica de las empresas. Para el legislador dos sociedades anónimas, la tienda de la esquina y el Banco Ganadero, son lo mismo para efectos de la revisoría.</w:t>
      </w:r>
    </w:p>
    <w:p>
      <w:pPr>
        <w:pStyle w:val="PlainText"/>
        <w:rPr/>
      </w:pPr>
      <w:r>
        <w:rPr/>
      </w:r>
    </w:p>
    <w:p>
      <w:pPr>
        <w:pStyle w:val="PlainText"/>
        <w:rPr/>
      </w:pPr>
      <w:r>
        <w:rPr/>
        <w:t>Los grados de fiscalización, su alcance y complejidad debieran corresponder con el tamaño de las operaciones de una empresa y con el nivel de exposición de los terceros.</w:t>
      </w:r>
    </w:p>
    <w:p>
      <w:pPr>
        <w:pStyle w:val="PlainText"/>
        <w:rPr/>
      </w:pPr>
      <w:r>
        <w:rPr/>
      </w:r>
    </w:p>
    <w:p>
      <w:pPr>
        <w:pStyle w:val="PlainText"/>
        <w:rPr/>
      </w:pPr>
      <w:r>
        <w:rPr/>
        <w:t>Los inconvenientes del sistema se maximizan proporcionalmente al tamaño de las instituciones, razón por la cual en el sector financiero se observan con mayor plenitud.</w:t>
      </w:r>
    </w:p>
    <w:p>
      <w:pPr>
        <w:pStyle w:val="Heading2"/>
        <w:rPr/>
      </w:pPr>
      <w:bookmarkStart w:id="3" w:name="__RefHeading___Toc105661735"/>
      <w:bookmarkEnd w:id="3"/>
      <w:r>
        <w:rPr/>
        <w:t>LA INFLACION NORMATIVA</w:t>
      </w:r>
    </w:p>
    <w:p>
      <w:pPr>
        <w:pStyle w:val="PlainText"/>
        <w:rPr/>
      </w:pPr>
      <w:r>
        <w:rPr/>
      </w:r>
    </w:p>
    <w:p>
      <w:pPr>
        <w:pStyle w:val="PlainText"/>
        <w:rPr/>
      </w:pPr>
      <w:r>
        <w:rPr>
          <w:rFonts w:eastAsia="Courier New"/>
        </w:rPr>
        <w:t xml:space="preserve"> </w:t>
      </w:r>
      <w:r>
        <w:rPr/>
        <w:t>El primer escollo que un revisor fiscal encuentra para vigilar una entidad financiera es el deber que tiene de cuidar por el cumplimiento de las leyes y de la normatividad interna.</w:t>
      </w:r>
    </w:p>
    <w:p>
      <w:pPr>
        <w:pStyle w:val="PlainText"/>
        <w:rPr/>
      </w:pPr>
      <w:r>
        <w:rPr/>
      </w:r>
    </w:p>
    <w:p>
      <w:pPr>
        <w:pStyle w:val="PlainText"/>
        <w:rPr/>
      </w:pPr>
      <w:r>
        <w:rPr/>
        <w:t>Cualquiera sabe que el sector financiero está excesivamente reglado. Y aún cuando algunas universidades tienen clases de moneda y banca y de legislación financiera, jamás se alcanza en ellas el grado de profundidad de las normas en cuestión.</w:t>
      </w:r>
    </w:p>
    <w:p>
      <w:pPr>
        <w:pStyle w:val="PlainText"/>
        <w:rPr/>
      </w:pPr>
      <w:r>
        <w:rPr/>
      </w:r>
    </w:p>
    <w:p>
      <w:pPr>
        <w:pStyle w:val="PlainText"/>
        <w:rPr/>
      </w:pPr>
      <w:r>
        <w:rPr/>
        <w:t>A lo anterior se añade la gran movilidad del ordenamiento jurídico, que por su carácter económico, estásujeto a permanentes ajustes de aplicación inmediata.</w:t>
      </w:r>
    </w:p>
    <w:p>
      <w:pPr>
        <w:pStyle w:val="PlainText"/>
        <w:rPr/>
      </w:pPr>
      <w:r>
        <w:rPr/>
      </w:r>
    </w:p>
    <w:p>
      <w:pPr>
        <w:pStyle w:val="PlainText"/>
        <w:rPr/>
      </w:pPr>
      <w:r>
        <w:rPr/>
        <w:t>Con criterio por cierto ingenuo se presume que de forma instantánea las instituciones pueden cambiar sus operaciones, armonizar las herramientas de administración, entrenar su personal y orientar la clientela. De igual manera tampoco un revisor fiscal puede ajustar su planeación y sus programas en forma inmediata.</w:t>
      </w:r>
    </w:p>
    <w:p>
      <w:pPr>
        <w:pStyle w:val="PlainText"/>
        <w:rPr/>
      </w:pPr>
      <w:r>
        <w:rPr/>
      </w:r>
    </w:p>
    <w:p>
      <w:pPr>
        <w:pStyle w:val="PlainText"/>
        <w:rPr/>
      </w:pPr>
      <w:r>
        <w:rPr/>
        <w:t>Para rematar no son pocas las ocasiones en que las nuevas normas provocan múltiples interpretaciones o son de difícil cumplimiento. Por ejemplo, en el pasado reciente vivimos el choque causado por la legislación que reguló la vivienda de interés social. Aunque hoy el Gobierno, como creemos que lo hizo en el pasado al introducir hasta donde pudo ajustes al sistema, reconoce que hay que modificar el esquema, las instituciones siguen siendo requeridas y multadas por no haberle dado cumplimiento.</w:t>
      </w:r>
    </w:p>
    <w:p>
      <w:pPr>
        <w:pStyle w:val="Heading2"/>
        <w:rPr/>
      </w:pPr>
      <w:bookmarkStart w:id="4" w:name="__RefHeading___Toc105661736"/>
      <w:bookmarkEnd w:id="4"/>
      <w:r>
        <w:rPr/>
        <w:t>COMPLEJIDAD DEL SISTEMA CONTABLE</w:t>
      </w:r>
    </w:p>
    <w:p>
      <w:pPr>
        <w:pStyle w:val="PlainText"/>
        <w:rPr/>
      </w:pPr>
      <w:r>
        <w:rPr/>
      </w:r>
    </w:p>
    <w:p>
      <w:pPr>
        <w:pStyle w:val="PlainText"/>
        <w:rPr/>
      </w:pPr>
      <w:r>
        <w:rPr/>
        <w:t>Una de las consecuencias de la inflación legislativa es la alta regulación del sistema contable. No pueden desconocerse los avances hechos en esta materia en aras de una tecnificación y transparencia en la preparación y difusión de información financiera.</w:t>
      </w:r>
    </w:p>
    <w:p>
      <w:pPr>
        <w:pStyle w:val="PlainText"/>
        <w:rPr/>
      </w:pPr>
      <w:r>
        <w:rPr/>
      </w:r>
    </w:p>
    <w:p>
      <w:pPr>
        <w:pStyle w:val="PlainText"/>
        <w:rPr/>
      </w:pPr>
      <w:r>
        <w:rPr/>
        <w:t>Sin embargo un examen de la logística involucrada en el asunto, aunque pondrá en evidencia importantes esfuerzos y recursos orientados a esta tarea, nos arrojará un panorama desalentador.</w:t>
      </w:r>
    </w:p>
    <w:p>
      <w:pPr>
        <w:pStyle w:val="PlainText"/>
        <w:rPr/>
      </w:pPr>
      <w:r>
        <w:rPr/>
      </w:r>
    </w:p>
    <w:p>
      <w:pPr>
        <w:pStyle w:val="PlainText"/>
        <w:rPr/>
      </w:pPr>
      <w:r>
        <w:rPr/>
        <w:t>El altísimo volumen de operaciones, la complejidad de la normatividad, la falta de capacitación del personal, entre otros factores, son la causa de sistemas contables verdaderamente cuestionables por su oportunidad y precisión. La utilización de computadores es bastante irregular en el sector, existiendo varias entidades que aún manejan gran parte de sus operaciones en forma manual. En muchas entidades la utilización de medios magnéticos está generando graves problemas de procesamiento.</w:t>
      </w:r>
    </w:p>
    <w:p>
      <w:pPr>
        <w:pStyle w:val="PlainText"/>
        <w:rPr/>
      </w:pPr>
      <w:r>
        <w:rPr/>
      </w:r>
    </w:p>
    <w:p>
      <w:pPr>
        <w:pStyle w:val="PlainText"/>
        <w:rPr/>
      </w:pPr>
      <w:r>
        <w:rPr/>
        <w:t>Basta reflexionar sobre cuentas tales como sucursales y agencias para comprender el preocupante panorama que enfrentan los revisores fiscales.</w:t>
      </w:r>
    </w:p>
    <w:p>
      <w:pPr>
        <w:pStyle w:val="Heading2"/>
        <w:rPr/>
      </w:pPr>
      <w:bookmarkStart w:id="5" w:name="__RefHeading___Toc105661737"/>
      <w:bookmarkEnd w:id="5"/>
      <w:r>
        <w:rPr/>
        <w:t>LA DISPERSION DE LOS BIENES</w:t>
      </w:r>
    </w:p>
    <w:p>
      <w:pPr>
        <w:pStyle w:val="PlainText"/>
        <w:rPr/>
      </w:pPr>
      <w:r>
        <w:rPr/>
      </w:r>
    </w:p>
    <w:p>
      <w:pPr>
        <w:pStyle w:val="PlainText"/>
        <w:rPr/>
      </w:pPr>
      <w:r>
        <w:rPr/>
        <w:t>La necesidad de conquistar el mercado y competir adecuadamente conlleva una expansión territorial de las operaciones de las instituciones financieras.</w:t>
      </w:r>
    </w:p>
    <w:p>
      <w:pPr>
        <w:pStyle w:val="PlainText"/>
        <w:rPr/>
      </w:pPr>
      <w:r>
        <w:rPr/>
      </w:r>
    </w:p>
    <w:p>
      <w:pPr>
        <w:pStyle w:val="PlainText"/>
        <w:rPr/>
      </w:pPr>
      <w:r>
        <w:rPr/>
        <w:t>A lo largo y ancho de la geografía nacional se encuentran oficinas abiertas al público. El tamaño de las operaciones ha promovido cierto grado de descentralización en el proceso de toma de decisiones.</w:t>
      </w:r>
    </w:p>
    <w:p>
      <w:pPr>
        <w:pStyle w:val="PlainText"/>
        <w:rPr/>
      </w:pPr>
      <w:r>
        <w:rPr/>
      </w:r>
    </w:p>
    <w:p>
      <w:pPr>
        <w:pStyle w:val="PlainText"/>
        <w:rPr/>
      </w:pPr>
      <w:r>
        <w:rPr/>
        <w:t>Y allí donde hay oficinas hay bienes y valores que el revisor fiscal debe vigilar.</w:t>
      </w:r>
    </w:p>
    <w:p>
      <w:pPr>
        <w:pStyle w:val="PlainText"/>
        <w:rPr/>
      </w:pPr>
      <w:r>
        <w:rPr/>
      </w:r>
    </w:p>
    <w:p>
      <w:pPr>
        <w:pStyle w:val="PlainText"/>
        <w:rPr/>
      </w:pPr>
      <w:r>
        <w:rPr/>
        <w:t>Equivocadas políticas de crédito, malos manejos empresariales, efectos imprevisibles del sistema económico, han hecho proliferar los bienes recibidos en pago. Inmuebles urbanos y rurales, vehículos, maquinaria, acciones, títulos valores y joyas se encuentran en poder de nuestras instituciones financieras.</w:t>
      </w:r>
    </w:p>
    <w:p>
      <w:pPr>
        <w:pStyle w:val="PlainText"/>
        <w:rPr/>
      </w:pPr>
      <w:r>
        <w:rPr/>
      </w:r>
    </w:p>
    <w:p>
      <w:pPr>
        <w:pStyle w:val="PlainText"/>
        <w:rPr/>
      </w:pPr>
      <w:r>
        <w:rPr/>
        <w:t>Delegados de la revisoría por doquier, cuando se tiene el privilegio de contar con ellos, o permanentes viajes de un lado a otro, son otro reto para la revisoría fiscal.</w:t>
      </w:r>
    </w:p>
    <w:p>
      <w:pPr>
        <w:pStyle w:val="PlainText"/>
        <w:rPr/>
      </w:pPr>
      <w:r>
        <w:rPr/>
      </w:r>
    </w:p>
    <w:p>
      <w:pPr>
        <w:pStyle w:val="PlainText"/>
        <w:rPr/>
      </w:pPr>
      <w:r>
        <w:rPr/>
        <w:t>Todo lo anterior sin considerar el efecto de la violencia y de la delicuencia que ya han colocado a ciertos auditores en la imposibilidad de visitar algunos sitios, pues su propia vida correría peligro.</w:t>
      </w:r>
    </w:p>
    <w:p>
      <w:pPr>
        <w:pStyle w:val="Heading2"/>
        <w:rPr/>
      </w:pPr>
      <w:bookmarkStart w:id="6" w:name="__RefHeading___Toc105661738"/>
      <w:bookmarkEnd w:id="6"/>
      <w:r>
        <w:rPr/>
        <w:t>UN REPORTE TRAS OTRO</w:t>
      </w:r>
    </w:p>
    <w:p>
      <w:pPr>
        <w:pStyle w:val="PlainText"/>
        <w:rPr/>
      </w:pPr>
      <w:r>
        <w:rPr/>
      </w:r>
    </w:p>
    <w:p>
      <w:pPr>
        <w:pStyle w:val="PlainText"/>
        <w:rPr/>
      </w:pPr>
      <w:r>
        <w:rPr/>
        <w:t>Mientras en las sociedades no controladas por la Superintendencia Bancaria bien puede suceder que el único reporte que haya que enviarse a las autoridades de control sea el informe de fin de año, la lista de informes y certificaciones que debe producir el sector financiero crece como si se tratara del medio circulante.</w:t>
      </w:r>
    </w:p>
    <w:p>
      <w:pPr>
        <w:pStyle w:val="PlainText"/>
        <w:rPr/>
      </w:pPr>
      <w:r>
        <w:rPr/>
      </w:r>
    </w:p>
    <w:p>
      <w:pPr>
        <w:pStyle w:val="PlainText"/>
        <w:rPr/>
      </w:pPr>
      <w:r>
        <w:rPr/>
        <w:t>Y no sabemos si por desconfianza respecto de los administradores, si por conveniencia probatoria, si como homenaje a su idoneidad, todos ellos deben ser certificados por el revisor fiscal.</w:t>
      </w:r>
    </w:p>
    <w:p>
      <w:pPr>
        <w:pStyle w:val="PlainText"/>
        <w:rPr/>
      </w:pPr>
      <w:r>
        <w:rPr/>
      </w:r>
    </w:p>
    <w:p>
      <w:pPr>
        <w:pStyle w:val="PlainText"/>
        <w:rPr/>
      </w:pPr>
      <w:r>
        <w:rPr/>
        <w:t>Los miércoles, los viernes, cada mes, al trimestre, semestralmente y en fin de año el revisor fiscal escribe sin parar. Pero ahí no termina el asunto. El estado, decidido a librar con éxito su propio cometido, contesta preguntando. Nuestro revisor fiscal suma, resta, investiga, documenta y responde.</w:t>
      </w:r>
    </w:p>
    <w:p>
      <w:pPr>
        <w:pStyle w:val="PlainText"/>
        <w:rPr/>
      </w:pPr>
      <w:r>
        <w:rPr/>
      </w:r>
    </w:p>
    <w:p>
      <w:pPr>
        <w:pStyle w:val="PlainText"/>
        <w:rPr/>
      </w:pPr>
      <w:r>
        <w:rPr/>
        <w:t>Pasan los días y nuevamente ha de tomar la pluma. Sólo que en este caso copiarálo que su abogado le aconseje, pues se trata de un requerimiento "... para los efectos del artículo 23 del Decreto 2920 de 1982".</w:t>
      </w:r>
    </w:p>
    <w:p>
      <w:pPr>
        <w:pStyle w:val="PlainText"/>
        <w:rPr/>
      </w:pPr>
      <w:r>
        <w:rPr/>
      </w:r>
    </w:p>
    <w:p>
      <w:pPr>
        <w:pStyle w:val="PlainText"/>
        <w:rPr/>
      </w:pPr>
      <w:r>
        <w:rPr/>
        <w:t xml:space="preserve">Planear una auditoría en ese contexto es bien complicado. Los requerimientos vigentes en marzo difieren de los de septiembre. Los presupuestos estimados se agotan antes de lo previsto. Los administradores viven de mal genio porque los informes no se remiten oportunamente. El revisor fiscal lucha por encontrar un sentido en todo ello y por lograr que de una manera u otra todo ese afán sirva para soportar opiniones sobre la razonabilidad de los estados financieros, lo adecuado del control interno, el cumplimiento de las disposiciones legales. </w:t>
      </w:r>
    </w:p>
    <w:p>
      <w:pPr>
        <w:pStyle w:val="Heading2"/>
        <w:rPr/>
      </w:pPr>
      <w:bookmarkStart w:id="7" w:name="__RefHeading___Toc105661739"/>
      <w:bookmarkEnd w:id="7"/>
      <w:r>
        <w:rPr/>
        <w:t>LA FALTA DE CULTURA CONTABLE UNA COYUNTURA PROFESIONAL</w:t>
      </w:r>
    </w:p>
    <w:p>
      <w:pPr>
        <w:pStyle w:val="PlainText"/>
        <w:rPr/>
      </w:pPr>
      <w:r>
        <w:rPr/>
      </w:r>
    </w:p>
    <w:p>
      <w:pPr>
        <w:pStyle w:val="PlainText"/>
        <w:rPr/>
      </w:pPr>
      <w:r>
        <w:rPr/>
        <w:t>Como lo manifestamos en el II Congreso de Contadores Javerianos, la falta de cultura contable es uno de los mayores enemigos del contador público y, por ende, del revisor fiscal. En tal oportunidad sostuvimos:</w:t>
      </w:r>
    </w:p>
    <w:p>
      <w:pPr>
        <w:pStyle w:val="PlainText"/>
        <w:rPr/>
      </w:pPr>
      <w:r>
        <w:rPr/>
      </w:r>
    </w:p>
    <w:p>
      <w:pPr>
        <w:pStyle w:val="PlainText"/>
        <w:rPr/>
      </w:pPr>
      <w:r>
        <w:rPr/>
        <w:t>"La generación de información económica que sea veraz, oportuna y útil implica, necesariamente, que la contabilidad sea reconocida como herramienta idónea para lograr esos propósitos.</w:t>
      </w:r>
    </w:p>
    <w:p>
      <w:pPr>
        <w:pStyle w:val="PlainText"/>
        <w:rPr/>
      </w:pPr>
      <w:r>
        <w:rPr/>
      </w:r>
    </w:p>
    <w:p>
      <w:pPr>
        <w:pStyle w:val="PlainText"/>
        <w:rPr/>
      </w:pPr>
      <w:r>
        <w:rPr/>
        <w:t>En otras palabras: se requiere que en realidad se considere imprescindible la contabilidad para desarrollar las labores propias de la administración, como son, planear, organizar, seleccionar, motivar, controlar e informar.</w:t>
      </w:r>
    </w:p>
    <w:p>
      <w:pPr>
        <w:pStyle w:val="PlainText"/>
        <w:rPr/>
      </w:pPr>
      <w:r>
        <w:rPr/>
      </w:r>
    </w:p>
    <w:p>
      <w:pPr>
        <w:pStyle w:val="PlainText"/>
        <w:rPr/>
      </w:pPr>
      <w:r>
        <w:rPr/>
        <w:t>Reconocido el papel de la contabilidad, adicionalmente debe entenderse que para obtener registros veraces es indispensable controlar las operaciones y garantizar que son capturadas por el sistema de información como realmente ocurren.</w:t>
      </w:r>
    </w:p>
    <w:p>
      <w:pPr>
        <w:pStyle w:val="PlainText"/>
        <w:rPr/>
      </w:pPr>
      <w:r>
        <w:rPr/>
      </w:r>
    </w:p>
    <w:p>
      <w:pPr>
        <w:pStyle w:val="PlainText"/>
        <w:rPr/>
      </w:pPr>
      <w:r>
        <w:rPr/>
        <w:t>Más cuando la contabilidad se mira como el resultado de obligaciones legales cuyo objeto no es otro que suministrar información al Estado y no se considera como un elemento esencial para soportar las decisiones económicas que día tras día se toman, entonces resulta relegada al mundo de aquellas cosas que hay que hacer porque toca y no porque sirven.</w:t>
      </w:r>
    </w:p>
    <w:p>
      <w:pPr>
        <w:pStyle w:val="PlainText"/>
        <w:rPr/>
      </w:pPr>
      <w:r>
        <w:rPr/>
      </w:r>
    </w:p>
    <w:p>
      <w:pPr>
        <w:pStyle w:val="PlainText"/>
        <w:rPr/>
      </w:pPr>
      <w:r>
        <w:rPr/>
        <w:t>Al perder importancia el sistema contable se arrastra necesariamente en ese descrédito al profesional que es capaz de organizarla, perfeccionarla y hacerla funcionar: el contador público, quien bien entendido su papel como parte de la administración, debería resultar un eje esencial para cualquier organización.</w:t>
      </w:r>
    </w:p>
    <w:p>
      <w:pPr>
        <w:pStyle w:val="PlainText"/>
        <w:rPr/>
      </w:pPr>
      <w:r>
        <w:rPr/>
      </w:r>
    </w:p>
    <w:p>
      <w:pPr>
        <w:pStyle w:val="PlainText"/>
        <w:rPr/>
      </w:pPr>
      <w:r>
        <w:rPr/>
        <w:t>Enfrentados entonces, a contabilidades que suministran informes tardíos, o datos generados bajo criterios fiscalistas o de control estatal, o con distorsiones importantes de la realidad y a contadores que son relegados a niveles de segundo o tercer orden dentro de la organización, salta a la vista la falta de cultura contable y de control, donde se empieza a hablar de una "contabilidad oficial" por contraposición a una contabilidad privada, estadística y verdaderamente útil.</w:t>
      </w:r>
    </w:p>
    <w:p>
      <w:pPr>
        <w:pStyle w:val="PlainText"/>
        <w:rPr/>
      </w:pPr>
      <w:r>
        <w:rPr/>
      </w:r>
    </w:p>
    <w:p>
      <w:pPr>
        <w:pStyle w:val="PlainText"/>
        <w:rPr/>
      </w:pPr>
      <w:r>
        <w:rPr/>
        <w:t>Menospreciada la contabilidad, manipulada la información y subyugado el contador público, el auditor o fedatario económico se encuentra en un medio hostil, en el cual se le cierran las puertas para evitar los reproches que seguramente formularía ante semejante situación.</w:t>
      </w:r>
    </w:p>
    <w:p>
      <w:pPr>
        <w:pStyle w:val="PlainText"/>
        <w:rPr/>
      </w:pPr>
      <w:r>
        <w:rPr/>
      </w:r>
    </w:p>
    <w:p>
      <w:pPr>
        <w:pStyle w:val="PlainText"/>
        <w:rPr/>
      </w:pPr>
      <w:r>
        <w:rPr/>
        <w:t>En definitiva, la falta de aprecio por la cultura contable, el respaldo a métodos alternos de información, el rechazo a la intromisión del Estado que con sus criterios de vigilancia o recaudación impone métodos que restan utilidad interna a la información contable, genera un dilema insalvable para el fedatario: o se pliega ante esas realidades, flexibiliza sus criterios y asume solitariamente preocupaciones científicas u opta por rebelarse frente a las limitaciones al alcance de su trabajo, procede a glosar severamente las desviaciones y enfrenta las consecuencias que ello generaría en las relaciones contractuales con el ente auditado.</w:t>
      </w:r>
    </w:p>
    <w:p>
      <w:pPr>
        <w:pStyle w:val="PlainText"/>
        <w:rPr/>
      </w:pPr>
      <w:r>
        <w:rPr/>
      </w:r>
    </w:p>
    <w:p>
      <w:pPr>
        <w:pStyle w:val="PlainText"/>
        <w:rPr/>
      </w:pPr>
      <w:r>
        <w:rPr/>
        <w:t>Ante semejante disyuntiva es necesario abogar por una mayor difusión de los principios básicos de la contabilidad, un mejor resaltamiento de su utilidad y un reposicionamiento de la imagen del contador público tanto en su papel de administrador como de fedatario.</w:t>
      </w:r>
    </w:p>
    <w:p>
      <w:pPr>
        <w:pStyle w:val="PlainText"/>
        <w:rPr/>
      </w:pPr>
      <w:r>
        <w:rPr/>
      </w:r>
    </w:p>
    <w:p>
      <w:pPr>
        <w:pStyle w:val="PlainText"/>
        <w:rPr/>
      </w:pPr>
      <w:r>
        <w:rPr/>
        <w:t>En suma, los diferentes estamentos profesionales y la universidad están llamados a culturizar al público en general mediante estrategias claras que en el corto plazo dignifiquen y eleven al contador al estadio de los protagonistas sociales más prestigiosos e importantes.".</w:t>
      </w:r>
    </w:p>
    <w:p>
      <w:pPr>
        <w:pStyle w:val="Heading2"/>
        <w:rPr/>
      </w:pPr>
      <w:bookmarkStart w:id="8" w:name="__RefHeading___Toc105661740"/>
      <w:bookmarkEnd w:id="8"/>
      <w:r>
        <w:rPr/>
        <w:t>EL DESCONOCIMIENTO DE LA NORMATIVIDAD Y EL RECHAZO DE CIERTOS POSTULADOS.</w:t>
      </w:r>
    </w:p>
    <w:p>
      <w:pPr>
        <w:pStyle w:val="PlainText"/>
        <w:rPr/>
      </w:pPr>
      <w:r>
        <w:rPr/>
      </w:r>
    </w:p>
    <w:p>
      <w:pPr>
        <w:pStyle w:val="PlainText"/>
        <w:rPr/>
      </w:pPr>
      <w:r>
        <w:rPr>
          <w:rFonts w:eastAsia="Courier New"/>
        </w:rPr>
        <w:t xml:space="preserve"> </w:t>
      </w:r>
      <w:r>
        <w:rPr/>
        <w:t>La falta de cultura contable tiene una de sus mayores expresiones específicamente en la temática de la revisoría fiscal. Aunque las regulaciones sobre ella proceden en lo fundamental de 1935 aún hoy no hemos acabado de entenderlas.</w:t>
      </w:r>
    </w:p>
    <w:p>
      <w:pPr>
        <w:pStyle w:val="PlainText"/>
        <w:rPr/>
      </w:pPr>
      <w:r>
        <w:rPr/>
      </w:r>
    </w:p>
    <w:p>
      <w:pPr>
        <w:pStyle w:val="PlainText"/>
        <w:rPr/>
      </w:pPr>
      <w:r>
        <w:rPr/>
        <w:t>Las universidades, como muchos otros, consideraron durante varios lustros que la revisoría fiscal estaba suficientemente cubierta por las clases de auditoría. Era mayor la profundidad de los estudiantes de derecho que la de los de contaduría pública.</w:t>
      </w:r>
    </w:p>
    <w:p>
      <w:pPr>
        <w:pStyle w:val="PlainText"/>
        <w:rPr/>
      </w:pPr>
      <w:r>
        <w:rPr/>
      </w:r>
    </w:p>
    <w:p>
      <w:pPr>
        <w:pStyle w:val="PlainText"/>
        <w:rPr/>
      </w:pPr>
      <w:r>
        <w:rPr/>
        <w:t>La alergia ya casi ancestral que nuestra clase empresarial tiene a los controles que no son ejercidos por ella misma, ha contribuido a que no se financien esfuerzos de capacitación en esta materia y al fortalecimiento de las auditorías internas en detrimento de los presupuestos de la revisoría fiscal.</w:t>
      </w:r>
    </w:p>
    <w:p>
      <w:pPr>
        <w:pStyle w:val="PlainText"/>
        <w:rPr/>
      </w:pPr>
      <w:r>
        <w:rPr/>
      </w:r>
    </w:p>
    <w:p>
      <w:pPr>
        <w:pStyle w:val="PlainText"/>
        <w:rPr/>
      </w:pPr>
      <w:r>
        <w:rPr/>
        <w:t>La debilidad económica y de mercadeo de las agremiaciones profesionales conlleva una muy restringida circulación de los planteamientos formulados en sus foros.</w:t>
      </w:r>
    </w:p>
    <w:p>
      <w:pPr>
        <w:pStyle w:val="PlainText"/>
        <w:rPr/>
      </w:pPr>
      <w:r>
        <w:rPr/>
      </w:r>
    </w:p>
    <w:p>
      <w:pPr>
        <w:pStyle w:val="PlainText"/>
        <w:rPr/>
      </w:pPr>
      <w:r>
        <w:rPr/>
        <w:t>Las divisiones políticas y científicas han alimentado interminables discusiones sobre las firmas de auditoría, la interventoría de cuentas, las normas de contabilidad, etc.</w:t>
      </w:r>
    </w:p>
    <w:p>
      <w:pPr>
        <w:pStyle w:val="PlainText"/>
        <w:rPr/>
      </w:pPr>
      <w:r>
        <w:rPr/>
      </w:r>
    </w:p>
    <w:p>
      <w:pPr>
        <w:pStyle w:val="PlainText"/>
        <w:rPr/>
      </w:pPr>
      <w:r>
        <w:rPr/>
        <w:t>La doctrina oficial ortodoxa y teórica viene siendo la fuente de mayor debate e interés. Se discute sobre la viabilidad del muestreo, la materialidad, la oportunidad y hasta sobre la redacción de los informes.</w:t>
      </w:r>
    </w:p>
    <w:p>
      <w:pPr>
        <w:pStyle w:val="PlainText"/>
        <w:rPr/>
      </w:pPr>
      <w:r>
        <w:rPr/>
      </w:r>
    </w:p>
    <w:p>
      <w:pPr>
        <w:pStyle w:val="PlainText"/>
        <w:rPr/>
      </w:pPr>
      <w:r>
        <w:rPr/>
        <w:t>Funciones tales como la de impartir instrucciones o cuestiones como la asistencia a las juntas directivas, alinean a los contadores y administradores en el rechazo de la llamada "coadministración".</w:t>
      </w:r>
    </w:p>
    <w:p>
      <w:pPr>
        <w:pStyle w:val="Heading2"/>
        <w:rPr/>
      </w:pPr>
      <w:bookmarkStart w:id="9" w:name="__RefHeading___Toc105661741"/>
      <w:bookmarkEnd w:id="9"/>
      <w:r>
        <w:rPr/>
        <w:t>RESPONSABILIDAD POR LOS RESULTADOS</w:t>
      </w:r>
    </w:p>
    <w:p>
      <w:pPr>
        <w:pStyle w:val="PlainText"/>
        <w:rPr/>
      </w:pPr>
      <w:r>
        <w:rPr/>
      </w:r>
    </w:p>
    <w:p>
      <w:pPr>
        <w:pStyle w:val="PlainText"/>
        <w:rPr/>
      </w:pPr>
      <w:r>
        <w:rPr/>
        <w:t>Bajo el amparo de la llamada responsabilidad objetiva, las entidades gubernamentales han llegado a sostener que permitir una irregularidad cuando se tiene el deber de impedirla equivale a cometerla.</w:t>
      </w:r>
    </w:p>
    <w:p>
      <w:pPr>
        <w:pStyle w:val="PlainText"/>
        <w:rPr/>
      </w:pPr>
      <w:r>
        <w:rPr/>
      </w:r>
    </w:p>
    <w:p>
      <w:pPr>
        <w:pStyle w:val="PlainText"/>
        <w:rPr/>
      </w:pPr>
      <w:r>
        <w:rPr/>
        <w:t>Siendo que el revisor puede ver todo lo que quiera y que está obligado a denunciar oportunamente y por escrito cada irregularidad, cada error se ha convertido en su responsabilidad.</w:t>
      </w:r>
    </w:p>
    <w:p>
      <w:pPr>
        <w:pStyle w:val="PlainText"/>
        <w:rPr/>
      </w:pPr>
      <w:r>
        <w:rPr/>
      </w:r>
    </w:p>
    <w:p>
      <w:pPr>
        <w:pStyle w:val="PlainText"/>
        <w:rPr/>
      </w:pPr>
      <w:r>
        <w:rPr/>
        <w:t>Y si, Dios no lo quiera, ocurre algún fraude, el primero llamado a explicarse es el revisor fiscal. Llaves, candados, seguros y celadores deberían encontrarse dentro de su inventario.</w:t>
      </w:r>
    </w:p>
    <w:p>
      <w:pPr>
        <w:pStyle w:val="PlainText"/>
        <w:rPr/>
      </w:pPr>
      <w:r>
        <w:rPr/>
      </w:r>
    </w:p>
    <w:p>
      <w:pPr>
        <w:pStyle w:val="PlainText"/>
        <w:rPr/>
      </w:pPr>
      <w:r>
        <w:rPr/>
        <w:t>Dentro del contexto que hemos descrito se desenvuelve la revisoría fiscal en el sector financiero. Soy consciente de que los hay buenos, regulares y malos. Pero no soy el llamado a actuar de juez en ese asunto. Puedo sí enjuiciar el sistema legal.</w:t>
      </w:r>
    </w:p>
    <w:p>
      <w:pPr>
        <w:pStyle w:val="Heading2"/>
        <w:rPr/>
      </w:pPr>
      <w:bookmarkStart w:id="10" w:name="__RefHeading___Toc105661742"/>
      <w:bookmarkEnd w:id="10"/>
      <w:r>
        <w:rPr/>
        <w:t>CRITICA AL SISTEMA LEGAL</w:t>
      </w:r>
    </w:p>
    <w:p>
      <w:pPr>
        <w:pStyle w:val="PlainText"/>
        <w:rPr/>
      </w:pPr>
      <w:r>
        <w:rPr/>
      </w:r>
    </w:p>
    <w:p>
      <w:pPr>
        <w:pStyle w:val="PlainText"/>
        <w:rPr/>
      </w:pPr>
      <w:r>
        <w:rPr/>
        <w:t>Recientemente he sostenido que el problema de la revisoría fiscal en Colombia es que es tan perfecta que resulta mala.</w:t>
      </w:r>
    </w:p>
    <w:p>
      <w:pPr>
        <w:pStyle w:val="PlainText"/>
        <w:rPr/>
      </w:pPr>
      <w:r>
        <w:rPr/>
      </w:r>
    </w:p>
    <w:p>
      <w:pPr>
        <w:pStyle w:val="PlainText"/>
        <w:rPr/>
      </w:pPr>
      <w:r>
        <w:rPr/>
        <w:t>En parte achaco este problema al hecho de que la legislación fue elaborada en un momento en el cual muchos de los desarrollos actuales eran inimaginables. El tamaño de las organizaciones de ese entonces está muy lejos del actual. La revolución generada por la electrónica nos está apabullando a pasos agigantados. La inflación y la devaluación combinadas están poniendo en duda la validez de un esquema contable basado en el costo histórico. En síntesis nuestra legislación requiere de una actualización.</w:t>
      </w:r>
    </w:p>
    <w:p>
      <w:pPr>
        <w:pStyle w:val="PlainText"/>
        <w:rPr/>
      </w:pPr>
      <w:r>
        <w:rPr/>
      </w:r>
    </w:p>
    <w:p>
      <w:pPr>
        <w:pStyle w:val="PlainText"/>
        <w:rPr/>
      </w:pPr>
      <w:r>
        <w:rPr/>
        <w:t>En primer lugar deben solucionarse los problemas nacidos de la forma de designar al revisor fiscal. La triste realidad es que la gerencia, siguiendo instrucciones de la junta directiva, cotiza y negocia los trabajos, a sabiendas que su propio grupo convalidará sus decisiones en el seno de las asambleas generales. Capacitación y experiencia deberían ser expresamente exigidos respecto de los candidatos.</w:t>
      </w:r>
    </w:p>
    <w:p>
      <w:pPr>
        <w:pStyle w:val="PlainText"/>
        <w:rPr/>
      </w:pPr>
      <w:r>
        <w:rPr/>
      </w:r>
    </w:p>
    <w:p>
      <w:pPr>
        <w:pStyle w:val="PlainText"/>
        <w:rPr/>
      </w:pPr>
      <w:r>
        <w:rPr/>
        <w:t>En segundo lugar la falta de una tarifa profesional está permitiendo que una guerra de precios se apodere de los cargos. Los empresarios, siempre en la búsqueda de una mejor rentabilidad, conversan con unos y otros hasta obtener la "mejor" propuesta. El haber asimilado la revisoría fiscal a una auditoría financiera redujo de entrada la respectiva remuneración. La falta de cultura contable y de control hace imposible cerrar la profunda brecha que existe en esta materia, pues los accionistas no entienden por qué de la noche a la mañana se deban incrementar sustancialmente los honorarios.</w:t>
      </w:r>
    </w:p>
    <w:p>
      <w:pPr>
        <w:pStyle w:val="PlainText"/>
        <w:rPr/>
      </w:pPr>
      <w:r>
        <w:rPr/>
      </w:r>
    </w:p>
    <w:p>
      <w:pPr>
        <w:pStyle w:val="PlainText"/>
        <w:rPr/>
      </w:pPr>
      <w:r>
        <w:rPr/>
        <w:t>El débil sistema de inhabilidades permite, como ya lo estamos viendo, la creación de empresas subordinadas que se encarguen de ejercer la revisoría del grupo en cuestión. Como herramienta para responder al control que incumbe a la administración no me caben dudas sobre sus beneficios. Pero guardo reparos sobre la independencia que estas nuevas unidades puedan tener.</w:t>
      </w:r>
    </w:p>
    <w:p>
      <w:pPr>
        <w:pStyle w:val="PlainText"/>
        <w:rPr/>
      </w:pPr>
      <w:r>
        <w:rPr/>
      </w:r>
    </w:p>
    <w:p>
      <w:pPr>
        <w:pStyle w:val="PlainText"/>
        <w:rPr/>
      </w:pPr>
      <w:r>
        <w:rPr/>
        <w:t>La posibilidad de remover al revisor fiscal aún sin justa causa rompe la estabilidad del control y genera una baja irreparable en la moral de los buenos profesionales.</w:t>
      </w:r>
    </w:p>
    <w:p>
      <w:pPr>
        <w:pStyle w:val="PlainText"/>
        <w:rPr/>
      </w:pPr>
      <w:r>
        <w:rPr/>
      </w:r>
    </w:p>
    <w:p>
      <w:pPr>
        <w:pStyle w:val="PlainText"/>
        <w:rPr/>
      </w:pPr>
      <w:r>
        <w:rPr/>
        <w:t>La falta de normas que permitan que quien ha sido removido sea el llamado a certificar asuntos que ocurrieron durante su gestión, como lo son las operaciones involucradas en una declaración de renta, implica hacer esfuerzos no estimados ni remunerados adecuadamente.</w:t>
      </w:r>
    </w:p>
    <w:p>
      <w:pPr>
        <w:pStyle w:val="PlainText"/>
        <w:rPr/>
      </w:pPr>
      <w:r>
        <w:rPr/>
      </w:r>
    </w:p>
    <w:p>
      <w:pPr>
        <w:pStyle w:val="PlainText"/>
        <w:rPr/>
      </w:pPr>
      <w:r>
        <w:rPr/>
        <w:t>La no obligatoriedad de entregar el cargo a los sucesores fuera de generar trabajos innecesarios fortalece la falta de solidaridad y lealtad gremial.</w:t>
      </w:r>
    </w:p>
    <w:p>
      <w:pPr>
        <w:pStyle w:val="PlainText"/>
        <w:rPr/>
      </w:pPr>
      <w:r>
        <w:rPr/>
      </w:r>
    </w:p>
    <w:p>
      <w:pPr>
        <w:pStyle w:val="PlainText"/>
        <w:rPr/>
      </w:pPr>
      <w:r>
        <w:rPr/>
        <w:t>La compleja variedad de asuntos sometidos a la vigilancia del revisor fiscal está pidiendo a gritos varias acciones: robustecer las responsabilidades de la gerencia en estas materias, imponer las auditorías internas en ciertas organizaciones sujetas a claros patrones profesionales, departamentalizar la revisoría fiscal en busca de que cada asunto sea atendido por su propio especialista.</w:t>
      </w:r>
    </w:p>
    <w:p>
      <w:pPr>
        <w:pStyle w:val="PlainText"/>
        <w:rPr/>
      </w:pPr>
      <w:r>
        <w:rPr/>
      </w:r>
    </w:p>
    <w:p>
      <w:pPr>
        <w:pStyle w:val="PlainText"/>
        <w:rPr/>
      </w:pPr>
      <w:r>
        <w:rPr/>
        <w:t>La problemática de los auxiliares más que un cambio requiere de que el estado tome cartas en el asunto. No creo que pueda entenderse que se cumple la ley cuando las asambleas crean circunstancias en las cuales desde un principio no se puede cumplir a cabalidad las funciones de la revisoría fiscal. Se espera que los contadores públicos se abstengan de contratar en tales condiciones. Está muy bien que la ética tenga un papel que jugar. Pero desconocer las fuerzas del mercado, libres y omnipotentes, es una ingenuidad. Cuanta falta hace que se examinen las estructuras actuales y se glose a nivel de asambleas las que sean insatisfactorias.</w:t>
      </w:r>
    </w:p>
    <w:p>
      <w:pPr>
        <w:pStyle w:val="PlainText"/>
        <w:rPr/>
      </w:pPr>
      <w:r>
        <w:rPr/>
      </w:r>
    </w:p>
    <w:p>
      <w:pPr>
        <w:pStyle w:val="PlainText"/>
        <w:rPr/>
      </w:pPr>
      <w:r>
        <w:rPr/>
        <w:t>Hay que introducir en la legislación el criterio de que la información debe ser distinta según el usuario. No es posible seguir incrementando el contenido de los dictámenes de propósito general con toda clase de datos. Los neófitos cada día entienden menos la información.</w:t>
      </w:r>
    </w:p>
    <w:p>
      <w:pPr>
        <w:pStyle w:val="PlainText"/>
        <w:rPr/>
      </w:pPr>
      <w:r>
        <w:rPr/>
      </w:r>
    </w:p>
    <w:p>
      <w:pPr>
        <w:pStyle w:val="PlainText"/>
        <w:rPr/>
      </w:pPr>
      <w:r>
        <w:rPr/>
        <w:t>Los revisores fiscales deben contar con plazos propios para emitir sus opiniones. No es posible seguir tolerando que la administración consuma en su totalidad los plazos comunes y que, luego, el fiscal sea el responsable por la inoportunidad de la información.</w:t>
      </w:r>
    </w:p>
    <w:p>
      <w:pPr>
        <w:pStyle w:val="PlainText"/>
        <w:rPr/>
      </w:pPr>
      <w:r>
        <w:rPr/>
      </w:r>
    </w:p>
    <w:p>
      <w:pPr>
        <w:pStyle w:val="PlainText"/>
        <w:rPr/>
      </w:pPr>
      <w:r>
        <w:rPr/>
        <w:t>El régimen de responsabilidad legal, sea civil, contravencional, penal o disciplinario, debe ser acotado en forma tal que quede claro que es con sujeción a patrones profesionales que deben ser juzgados estos funcionarios. El permanente juzgamiento bajo criterios meramente teóricos es arbitrario y debe ser combatido.</w:t>
      </w:r>
    </w:p>
    <w:p>
      <w:pPr>
        <w:pStyle w:val="PlainText"/>
        <w:rPr/>
      </w:pPr>
      <w:r>
        <w:rPr/>
      </w:r>
    </w:p>
    <w:p>
      <w:pPr>
        <w:pStyle w:val="PlainText"/>
        <w:rPr/>
      </w:pPr>
      <w:r>
        <w:rPr/>
        <w:t>La tan famosa, necesaria y odiada colaboración debe dejar de existir o convertirse en una acción de doble sentido, impregnada de lealtad, de razonabilidad y de respeto por los profesionales idóneos. Deben fijarse límites adecuados a la capacidad de pedir informes certificados y no debe utilizarse al revisor fiscal para producir información que está en poder de la administración.</w:t>
      </w:r>
    </w:p>
    <w:p>
      <w:pPr>
        <w:pStyle w:val="PlainText"/>
        <w:rPr/>
      </w:pPr>
      <w:r>
        <w:rPr/>
      </w:r>
    </w:p>
    <w:p>
      <w:pPr>
        <w:pStyle w:val="PlainText"/>
        <w:rPr/>
      </w:pPr>
      <w:r>
        <w:rPr/>
        <w:t>Pero eso sí, los cambios y renovaciones deben cuidar por elevar la calidad del servicio, por su eficiencia y en manera alguna tolerar que unos pocos dañen la imagen de la comunidad profesional.</w:t>
      </w:r>
    </w:p>
    <w:p>
      <w:pPr>
        <w:pStyle w:val="Heading2"/>
        <w:rPr/>
      </w:pPr>
      <w:bookmarkStart w:id="11" w:name="__RefHeading___Toc105661743"/>
      <w:bookmarkEnd w:id="11"/>
      <w:r>
        <w:rPr/>
        <w:t>EVALUACION DE LA CARTERA DE CREDITO EN EL SECTOR FINANCIERO</w:t>
      </w:r>
    </w:p>
    <w:p>
      <w:pPr>
        <w:pStyle w:val="Heading3"/>
        <w:rPr/>
      </w:pPr>
      <w:bookmarkStart w:id="12" w:name="__RefHeading___Toc105661744"/>
      <w:bookmarkEnd w:id="12"/>
      <w:r>
        <w:rPr/>
        <w:t>EL NUEVO REGIMEN DE EVALUACION</w:t>
      </w:r>
    </w:p>
    <w:p>
      <w:pPr>
        <w:pStyle w:val="PlainText"/>
        <w:rPr/>
      </w:pPr>
      <w:r>
        <w:rPr/>
      </w:r>
    </w:p>
    <w:p>
      <w:pPr>
        <w:pStyle w:val="PlainText"/>
        <w:rPr/>
      </w:pPr>
      <w:r>
        <w:rPr/>
        <w:t>Como es de conocimiento general, la Superintendencia Bancaria mediante las resoluciones 2053, 3056 y 3535 de 1989 estableció "... criterios y procedimientos para la evaluación de la cartera de crédito, la constitución de provisiones..." y dictó otras disposiciones.</w:t>
      </w:r>
    </w:p>
    <w:p>
      <w:pPr>
        <w:pStyle w:val="Heading3"/>
        <w:rPr/>
      </w:pPr>
      <w:bookmarkStart w:id="13" w:name="__RefHeading___Toc105661745"/>
      <w:bookmarkEnd w:id="13"/>
      <w:r>
        <w:rPr/>
        <w:t>BREVE ESQUEMA DEL NUEVO REGIMEN DE EVALUACION</w:t>
      </w:r>
    </w:p>
    <w:p>
      <w:pPr>
        <w:pStyle w:val="PlainText"/>
        <w:rPr/>
      </w:pPr>
      <w:r>
        <w:rPr/>
      </w:r>
    </w:p>
    <w:p>
      <w:pPr>
        <w:pStyle w:val="PlainText"/>
        <w:rPr/>
      </w:pPr>
      <w:r>
        <w:rPr/>
        <w:t>Gran cantidad de reflexiones y opiniones pudiera hacerse y expresarse en relación con el nuevo régimen aplicable a la evaluación de la cartera de crédito. Sin embargo, este documento no pretende recopilar semejante mare mágnum. Simplemente se aspira a esbozar una serie de planteamientos desde el punto de vista de la revisoría fiscal.</w:t>
      </w:r>
    </w:p>
    <w:p>
      <w:pPr>
        <w:pStyle w:val="PlainText"/>
        <w:rPr/>
      </w:pPr>
      <w:r>
        <w:rPr/>
      </w:r>
    </w:p>
    <w:p>
      <w:pPr>
        <w:pStyle w:val="PlainText"/>
        <w:rPr/>
      </w:pPr>
      <w:r>
        <w:rPr/>
        <w:t>No obstante, para un mejor entendimiento del tema, conviene hacer un breve esquema de las disposiciones en cuestión. En ese orden de ideas puede decirse:</w:t>
      </w:r>
    </w:p>
    <w:p>
      <w:pPr>
        <w:pStyle w:val="PlainText"/>
        <w:rPr/>
      </w:pPr>
      <w:r>
        <w:rPr/>
      </w:r>
    </w:p>
    <w:p>
      <w:pPr>
        <w:pStyle w:val="PlainText"/>
        <w:rPr/>
      </w:pPr>
      <w:r>
        <w:rPr/>
        <w:t xml:space="preserve">1.- </w:t>
      </w:r>
      <w:r>
        <w:rPr>
          <w:b/>
        </w:rPr>
        <w:t>Obligatoriedad de la evaluación</w:t>
      </w:r>
      <w:r>
        <w:rPr/>
        <w:t>.- El nuevo régimen impone un "... seguimiento permanente..." de la cartera de crédito. Y, aún cuando respecto de cierta clase de créditos se fijan épocas dentro de las cuales debe realizarse la evaluación, "... la entidad respectiva deber  tomar en consideración tanto el resultado que arrojen las evaluaciones de cartera a que se refiere el artículo primero de esta resolución como las variaciones más significativas que con respecto a dicho resultado se registren entre su fecha de corte y la fecha de cierre de los estados financieros de fin de ejercicio." (artículo 1º resolución 3535 de 1989 y artículo 19 de la resolución 2053 del mismo año).</w:t>
      </w:r>
    </w:p>
    <w:p>
      <w:pPr>
        <w:pStyle w:val="PlainText"/>
        <w:rPr/>
      </w:pPr>
      <w:r>
        <w:rPr/>
      </w:r>
    </w:p>
    <w:p>
      <w:pPr>
        <w:pStyle w:val="PlainText"/>
        <w:rPr/>
      </w:pPr>
      <w:r>
        <w:rPr/>
        <w:t xml:space="preserve">2.- </w:t>
      </w:r>
      <w:r>
        <w:rPr>
          <w:b/>
        </w:rPr>
        <w:t>Agrupación de la cartera de crédito</w:t>
      </w:r>
      <w:r>
        <w:rPr/>
        <w:t>.- En primera instancia (artículo 1º de la resolución 3535, citada) la cartera se agrupa en tres: créditos comerciales, créditos de consumo y créditos hipotecarios para vivienda.</w:t>
      </w:r>
    </w:p>
    <w:p>
      <w:pPr>
        <w:pStyle w:val="PlainText"/>
        <w:rPr/>
      </w:pPr>
      <w:r>
        <w:rPr/>
      </w:r>
    </w:p>
    <w:p>
      <w:pPr>
        <w:pStyle w:val="PlainText"/>
        <w:rPr/>
      </w:pPr>
      <w:r>
        <w:rPr/>
        <w:t>Las dos últimas categorías están definidas por el reglamento, mientras que la primera tiene naturaleza residual, es decir, se compone de todas las operaciones que no quedan subsumidas por cualquiera de las otras dos.</w:t>
      </w:r>
    </w:p>
    <w:p>
      <w:pPr>
        <w:pStyle w:val="PlainText"/>
        <w:rPr/>
      </w:pPr>
      <w:r>
        <w:rPr/>
      </w:r>
    </w:p>
    <w:p>
      <w:pPr>
        <w:pStyle w:val="PlainText"/>
        <w:rPr/>
      </w:pPr>
      <w:r>
        <w:rPr/>
        <w:t>No obstante, al regular las provisiones que deben constituirse, las resoluciones en cuestión se refieren en forma expresa a los "Créditos a cargo de personas que se encuentren tramitando procesos de concurso universal de acreedores", a los créditos "... a cargo de personas que alcancen acuerdos informales o extraconcordatorios." y a las "Deudas a cargo de entidades oficiales " - literales i), j) y l) del artículo 10º, resolución 2053 de 1989-.</w:t>
      </w:r>
    </w:p>
    <w:p>
      <w:pPr>
        <w:pStyle w:val="PlainText"/>
        <w:rPr/>
      </w:pPr>
      <w:r>
        <w:rPr/>
      </w:r>
    </w:p>
    <w:p>
      <w:pPr>
        <w:pStyle w:val="PlainText"/>
        <w:rPr/>
      </w:pPr>
      <w:r>
        <w:rPr/>
        <w:t xml:space="preserve">3.- </w:t>
      </w:r>
      <w:r>
        <w:rPr>
          <w:b/>
        </w:rPr>
        <w:t>Alcance de la evaluación</w:t>
      </w:r>
      <w:r>
        <w:rPr/>
        <w:t>.- Mientras la evaluación de la cartera de consumo y la de la cartera hipotecaria para vivienda "... se mantendrá  actualizada ...", la cartera comercial se clasificará dos veces en el año calendario, debiendo cubrirse como mínimo el 75% de ésta. Las normas enumeran ciertos créditos comerciales que necesariamente han de ser evaluados (artículo 1º resolución 3535, íbidem y 2º de la resolución 2053 de 1989).</w:t>
      </w:r>
    </w:p>
    <w:p>
      <w:pPr>
        <w:pStyle w:val="PlainText"/>
        <w:rPr/>
      </w:pPr>
      <w:r>
        <w:rPr/>
      </w:r>
    </w:p>
    <w:p>
      <w:pPr>
        <w:pStyle w:val="PlainText"/>
        <w:rPr/>
      </w:pPr>
      <w:r>
        <w:rPr/>
        <w:t xml:space="preserve">4.- </w:t>
      </w:r>
      <w:r>
        <w:rPr>
          <w:b/>
        </w:rPr>
        <w:t>Factores de evaluación</w:t>
      </w:r>
      <w:r>
        <w:rPr/>
        <w:t>.- El artículo 3º de la resolución 2053, cuyo literal b) fue modificado por el artículo 2º de la resolución 3056, ambas de 1989, establece cuatro factores de evaluación:</w:t>
      </w:r>
    </w:p>
    <w:p>
      <w:pPr>
        <w:pStyle w:val="PlainText"/>
        <w:rPr/>
      </w:pPr>
      <w:r>
        <w:rPr/>
      </w:r>
    </w:p>
    <w:p>
      <w:pPr>
        <w:pStyle w:val="PlainText"/>
        <w:rPr/>
      </w:pPr>
      <w:r>
        <w:rPr/>
        <w:t>a) Capacidad de pago;</w:t>
      </w:r>
    </w:p>
    <w:p>
      <w:pPr>
        <w:pStyle w:val="PlainText"/>
        <w:rPr/>
      </w:pPr>
      <w:r>
        <w:rPr/>
        <w:t>b) Cobertura e idoneidad de las garantías;</w:t>
      </w:r>
    </w:p>
    <w:p>
      <w:pPr>
        <w:pStyle w:val="PlainText"/>
        <w:rPr/>
      </w:pPr>
      <w:r>
        <w:rPr/>
        <w:t>c) Información comercial disponible y</w:t>
      </w:r>
    </w:p>
    <w:p>
      <w:pPr>
        <w:pStyle w:val="PlainText"/>
        <w:rPr/>
      </w:pPr>
      <w:r>
        <w:rPr/>
        <w:t>d) Servicio de la deuda.</w:t>
      </w:r>
    </w:p>
    <w:p>
      <w:pPr>
        <w:pStyle w:val="PlainText"/>
        <w:rPr/>
      </w:pPr>
      <w:r>
        <w:rPr/>
      </w:r>
    </w:p>
    <w:p>
      <w:pPr>
        <w:pStyle w:val="PlainText"/>
        <w:rPr/>
      </w:pPr>
      <w:r>
        <w:rPr/>
        <w:t xml:space="preserve">5.- </w:t>
      </w:r>
      <w:r>
        <w:rPr>
          <w:b/>
        </w:rPr>
        <w:t>Niveles de riesgo</w:t>
      </w:r>
      <w:r>
        <w:rPr/>
        <w:t>.- Los diferentes créditos deben ser clasificados en una de cinco categorías de riesgo:</w:t>
      </w:r>
    </w:p>
    <w:p>
      <w:pPr>
        <w:pStyle w:val="PlainText"/>
        <w:rPr/>
      </w:pPr>
      <w:r>
        <w:rPr/>
      </w:r>
    </w:p>
    <w:p>
      <w:pPr>
        <w:pStyle w:val="PlainText"/>
        <w:rPr/>
      </w:pPr>
      <w:r>
        <w:rPr/>
        <w:t>- Categoría A: crédito normal;</w:t>
      </w:r>
    </w:p>
    <w:p>
      <w:pPr>
        <w:pStyle w:val="PlainText"/>
        <w:rPr/>
      </w:pPr>
      <w:r>
        <w:rPr/>
        <w:t>- Categoría B: crédito subnormal;</w:t>
      </w:r>
    </w:p>
    <w:p>
      <w:pPr>
        <w:pStyle w:val="PlainText"/>
        <w:rPr/>
      </w:pPr>
      <w:r>
        <w:rPr/>
        <w:t>- Categoría C: crédito deficiente;</w:t>
      </w:r>
    </w:p>
    <w:p>
      <w:pPr>
        <w:pStyle w:val="PlainText"/>
        <w:rPr/>
      </w:pPr>
      <w:r>
        <w:rPr/>
        <w:t xml:space="preserve">- Categoría D: crédito de difícil cobro, y </w:t>
      </w:r>
    </w:p>
    <w:p>
      <w:pPr>
        <w:pStyle w:val="PlainText"/>
        <w:rPr/>
      </w:pPr>
      <w:r>
        <w:rPr/>
        <w:t>- Categoría E: crédito irrecuperable.</w:t>
      </w:r>
    </w:p>
    <w:p>
      <w:pPr>
        <w:pStyle w:val="PlainText"/>
        <w:rPr/>
      </w:pPr>
      <w:r>
        <w:rPr/>
      </w:r>
    </w:p>
    <w:p>
      <w:pPr>
        <w:pStyle w:val="PlainText"/>
        <w:rPr/>
      </w:pPr>
      <w:r>
        <w:rPr/>
        <w:t>Los parámetros de clasificación de los créditos comerciales están regulados por el artículo 4º de la resolución 2053, los de los créditos de consumo por el artículo 3º de la resolución 3056 y los de los créditos hipotecarios para vivienda por el artículo 4º de la resolución 3056.</w:t>
      </w:r>
    </w:p>
    <w:p>
      <w:pPr>
        <w:pStyle w:val="PlainText"/>
        <w:rPr/>
      </w:pPr>
      <w:r>
        <w:rPr/>
      </w:r>
    </w:p>
    <w:p>
      <w:pPr>
        <w:pStyle w:val="PlainText"/>
        <w:rPr/>
      </w:pPr>
      <w:r>
        <w:rPr/>
        <w:t xml:space="preserve">6.- </w:t>
      </w:r>
      <w:r>
        <w:rPr>
          <w:b/>
        </w:rPr>
        <w:t>Suspensión de la causación de intereses y de corrección monetaria</w:t>
      </w:r>
      <w:r>
        <w:rPr/>
        <w:t>.- Atendiendo al tipo de crédito y, principalmente, a la duración de la mora, las providencias en comento ordenan suspender la causación de intereses y de corrección monetaria, según puede verse en los artículos 5º de la resolución 3056, 7º, 8º y 9º de la resolución 2053. Sin tener en cuenta las disposiciones transitorias, puede decirse que tratándose de créditos comerciales y de cartera hipotecaria para vivienda la causación de intereses se suspenderá en todo caso a partir del sexto mes. La de los créditos de consumo a partir del tercer mes. La causación de corrección monetaria respecto de cartera hipotecaria para vivienda se suspenderá al año del vencimiento.</w:t>
      </w:r>
    </w:p>
    <w:p>
      <w:pPr>
        <w:pStyle w:val="PlainText"/>
        <w:rPr/>
      </w:pPr>
      <w:r>
        <w:rPr/>
      </w:r>
    </w:p>
    <w:p>
      <w:pPr>
        <w:pStyle w:val="PlainText"/>
        <w:rPr/>
      </w:pPr>
      <w:r>
        <w:rPr/>
        <w:t xml:space="preserve">7.- </w:t>
      </w:r>
      <w:r>
        <w:rPr>
          <w:b/>
        </w:rPr>
        <w:t>Provisiones</w:t>
      </w:r>
      <w:r>
        <w:rPr/>
        <w:t>.- El monto de las provisiones, regulado por los artículos 10º de la resolución 2053, 6º y 7º de la resolución 3056, se establece teniendo en cuenta el tipo de cartera, su clasificación, la duración de la mora y la naturaleza de las garantías. En términos generales deben provisionarse en su orden las cantidades no cubiertas por la garantía, los intereses que se hubieren alcanzado a causar y, finalmente, el capital hasta alcanzar el 100% de su monto.</w:t>
      </w:r>
    </w:p>
    <w:p>
      <w:pPr>
        <w:pStyle w:val="PlainText"/>
        <w:rPr/>
      </w:pPr>
      <w:r>
        <w:rPr/>
      </w:r>
    </w:p>
    <w:p>
      <w:pPr>
        <w:pStyle w:val="PlainText"/>
        <w:rPr/>
      </w:pPr>
      <w:r>
        <w:rPr/>
        <w:t>Como ya se dijo los literales i), j) y l) se refieren específicamente a los procesos de concurso universal, los acuerdos extraconcordatorios y las deudas de entidades oficiales.</w:t>
      </w:r>
    </w:p>
    <w:p>
      <w:pPr>
        <w:pStyle w:val="PlainText"/>
        <w:rPr/>
      </w:pPr>
      <w:r>
        <w:rPr/>
      </w:r>
    </w:p>
    <w:p>
      <w:pPr>
        <w:pStyle w:val="PlainText"/>
        <w:rPr/>
      </w:pPr>
      <w:r>
        <w:rPr/>
        <w:t>Los artículos 7º y 8º de la resolución 3056 regulan la manera de calcular una provisión estimada sobre la cartera comercial no calificada, la cual debe contabilizarse al cierre del año calendario.</w:t>
      </w:r>
    </w:p>
    <w:p>
      <w:pPr>
        <w:pStyle w:val="PlainText"/>
        <w:rPr/>
      </w:pPr>
      <w:r>
        <w:rPr/>
      </w:r>
    </w:p>
    <w:p>
      <w:pPr>
        <w:pStyle w:val="PlainText"/>
        <w:rPr/>
      </w:pPr>
      <w:r>
        <w:rPr/>
        <w:t>Por otra parte el artículo 17 de la resolución 2053 consagra nuevos casos en los cuales ciertas cauciones se equipararán a garantías reales.</w:t>
      </w:r>
    </w:p>
    <w:p>
      <w:pPr>
        <w:pStyle w:val="PlainText"/>
        <w:rPr/>
      </w:pPr>
      <w:r>
        <w:rPr/>
      </w:r>
    </w:p>
    <w:p>
      <w:pPr>
        <w:pStyle w:val="PlainText"/>
        <w:rPr/>
      </w:pPr>
      <w:r>
        <w:rPr/>
        <w:t xml:space="preserve">8.- </w:t>
      </w:r>
      <w:r>
        <w:rPr>
          <w:b/>
        </w:rPr>
        <w:t>Restructuración de créditos</w:t>
      </w:r>
      <w:r>
        <w:rPr/>
        <w:t xml:space="preserve">.- Los artículos 12 de la resolución 2053 y 9º de la resolución 3056, establecen requisitos que deberán ser observados por las entidades para que las reestructuraciones que hagan de sus créditos puedan tener efecto favorable en la evaluación y clasificación de la cartera. Se resalta la necesidad de efectuar abonos sobre la deuda. </w:t>
      </w:r>
    </w:p>
    <w:p>
      <w:pPr>
        <w:pStyle w:val="PlainText"/>
        <w:rPr/>
      </w:pPr>
      <w:r>
        <w:rPr/>
      </w:r>
    </w:p>
    <w:p>
      <w:pPr>
        <w:pStyle w:val="PlainText"/>
        <w:rPr/>
      </w:pPr>
      <w:r>
        <w:rPr/>
        <w:t xml:space="preserve">9.- </w:t>
      </w:r>
      <w:r>
        <w:rPr>
          <w:b/>
        </w:rPr>
        <w:t>Información</w:t>
      </w:r>
      <w:r>
        <w:rPr/>
        <w:t>.- Los artículos 14, 15 y 19 de la resolución 2053 regulan, en su orden, la información que se requiere para hacer la evaluación, la cual deberá ser "... completa y actualizada...", obligan a mantener los resultados de la evaluación a disposición de la Superintendencia Bancaria y del Revisor Fiscal e imponen revelaciones especiales en las notas a los estados financieros.</w:t>
      </w:r>
    </w:p>
    <w:p>
      <w:pPr>
        <w:pStyle w:val="PlainText"/>
        <w:rPr/>
      </w:pPr>
      <w:r>
        <w:rPr/>
      </w:r>
    </w:p>
    <w:p>
      <w:pPr>
        <w:pStyle w:val="PlainText"/>
        <w:rPr/>
      </w:pPr>
      <w:r>
        <w:rPr/>
        <w:t xml:space="preserve">10.- </w:t>
      </w:r>
      <w:r>
        <w:rPr>
          <w:b/>
        </w:rPr>
        <w:t>Responsabilidad de efectuar la evaluación y clasificación</w:t>
      </w:r>
      <w:r>
        <w:rPr/>
        <w:t>.- Al tenor del artículo 13 de la resolución 2053,</w:t>
      </w:r>
    </w:p>
    <w:p>
      <w:pPr>
        <w:pStyle w:val="PlainText"/>
        <w:rPr/>
      </w:pPr>
      <w:r>
        <w:rPr/>
      </w:r>
    </w:p>
    <w:p>
      <w:pPr>
        <w:pStyle w:val="PlainText"/>
        <w:rPr/>
      </w:pPr>
      <w:r>
        <w:rPr/>
        <w:t>"En los reglamentos internos de cada institución se determinar el área operativa y los funcionarios a quienes corresponde llevar a cabo las evaluaciones de los activos de que trata esta resolución, sin perjuicio de la responsabilidad propia de los administradores. ...".</w:t>
      </w:r>
    </w:p>
    <w:p>
      <w:pPr>
        <w:pStyle w:val="PlainText"/>
        <w:rPr/>
      </w:pPr>
      <w:r>
        <w:rPr/>
      </w:r>
    </w:p>
    <w:p>
      <w:pPr>
        <w:pStyle w:val="PlainText"/>
        <w:rPr/>
      </w:pPr>
      <w:r>
        <w:rPr/>
        <w:t>Lo anterior no impide que la Superintendencia Bancaria revise los trabajos efectuados y ordene modificaciones o ajustes (artículo 16 resolución 2053).</w:t>
      </w:r>
    </w:p>
    <w:p>
      <w:pPr>
        <w:pStyle w:val="PlainText"/>
        <w:rPr/>
      </w:pPr>
      <w:r>
        <w:rPr/>
      </w:r>
    </w:p>
    <w:p>
      <w:pPr>
        <w:pStyle w:val="PlainText"/>
        <w:rPr/>
      </w:pPr>
      <w:r>
        <w:rPr/>
        <w:t xml:space="preserve">11.- </w:t>
      </w:r>
      <w:r>
        <w:rPr>
          <w:b/>
        </w:rPr>
        <w:t>Responsabilidad del Revisor Fiscal respecto de la evaluación</w:t>
      </w:r>
      <w:r>
        <w:rPr/>
        <w:t>.- Al tenor del artículo 18 de la resolución 2053, expedida por la Superintendencia Bancaria el 26 de junio de 1989,</w:t>
      </w:r>
    </w:p>
    <w:p>
      <w:pPr>
        <w:pStyle w:val="PlainText"/>
        <w:rPr/>
      </w:pPr>
      <w:r>
        <w:rPr/>
      </w:r>
    </w:p>
    <w:p>
      <w:pPr>
        <w:pStyle w:val="PlainText"/>
        <w:rPr/>
      </w:pPr>
      <w:r>
        <w:rPr/>
        <w:t>"En desarrollo de las funciones propias del Revisor Fiscal, corresponderá a éste verificar el estricto cumplimiento de lo dispuesto en la presente resolución, debiendo incluir pronunciamiento expreso sobre el particular dentro del dictamen que rinda respecto de los estados financieros. Así mismo, en desarrollo de lo dispuesto en el artículo 207, ordinal 3º, del Código de Comercio, el Revisor Fiscal deber informar a la Superintendencia Bancaria las irregularidades que en la aplicación de la presente resolución advierta en el ejercicio de sus labores, cuando las mismas sean materiales.".</w:t>
      </w:r>
    </w:p>
    <w:p>
      <w:pPr>
        <w:pStyle w:val="Heading3"/>
        <w:rPr/>
      </w:pPr>
      <w:bookmarkStart w:id="14" w:name="__RefHeading___Toc105661746"/>
      <w:bookmarkEnd w:id="14"/>
      <w:r>
        <w:rPr/>
        <w:t>VIGENCIA DEL NUEVO REGIMEN.</w:t>
      </w:r>
    </w:p>
    <w:p>
      <w:pPr>
        <w:pStyle w:val="PlainText"/>
        <w:rPr/>
      </w:pPr>
      <w:r>
        <w:rPr/>
      </w:r>
    </w:p>
    <w:p>
      <w:pPr>
        <w:pStyle w:val="PlainText"/>
        <w:rPr/>
      </w:pPr>
      <w:r>
        <w:rPr/>
        <w:t>La resolución 2053 fue expedida y publicada el 26 de junio de 1989. Por disposición de su artículo 20 ella rige desde el 1º de septiembre siguiente.</w:t>
      </w:r>
    </w:p>
    <w:p>
      <w:pPr>
        <w:pStyle w:val="PlainText"/>
        <w:rPr/>
      </w:pPr>
      <w:r>
        <w:rPr/>
      </w:r>
    </w:p>
    <w:p>
      <w:pPr>
        <w:pStyle w:val="PlainText"/>
        <w:rPr/>
      </w:pPr>
      <w:r>
        <w:rPr/>
        <w:t>La resolución 3056 fue expedida, publicada y entró en vigencia el 20 de septiembre de 1989.</w:t>
      </w:r>
    </w:p>
    <w:p>
      <w:pPr>
        <w:pStyle w:val="PlainText"/>
        <w:rPr/>
      </w:pPr>
      <w:r>
        <w:rPr/>
      </w:r>
    </w:p>
    <w:p>
      <w:pPr>
        <w:pStyle w:val="PlainText"/>
        <w:rPr/>
      </w:pPr>
      <w:r>
        <w:rPr/>
        <w:t>La resolución 3535 fue expedida el 26 de octubre, se publicó y entró en vigencia el 3 de noviembre de 1989.</w:t>
      </w:r>
    </w:p>
    <w:p>
      <w:pPr>
        <w:pStyle w:val="Heading3"/>
        <w:rPr/>
      </w:pPr>
      <w:bookmarkStart w:id="15" w:name="__RefHeading___Toc105661747"/>
      <w:bookmarkEnd w:id="15"/>
      <w:r>
        <w:rPr/>
        <w:t>IMPORTANCIA DE LA CARTERA DE CREDITO</w:t>
      </w:r>
    </w:p>
    <w:p>
      <w:pPr>
        <w:pStyle w:val="PlainText"/>
        <w:rPr/>
      </w:pPr>
      <w:r>
        <w:rPr/>
      </w:r>
    </w:p>
    <w:p>
      <w:pPr>
        <w:pStyle w:val="PlainText"/>
        <w:rPr/>
      </w:pPr>
      <w:r>
        <w:rPr/>
        <w:t>A 31 de diciembre de 1989 los valores registrados en la cuenta 14 del Plan Único de Cuentas representaban el 49.67% del total de los activos del sistema bancario, el 71.17% en las corporaciones financieras, el 85.33% en las corporaciones de ahorro y vivienda, el 73.78% en las compañías de financiamiento comercial y el 63.72% en los organismos cooperativos de grado superior de carácter financiero.</w:t>
      </w:r>
    </w:p>
    <w:p>
      <w:pPr>
        <w:pStyle w:val="PlainText"/>
        <w:rPr/>
      </w:pPr>
      <w:r>
        <w:rPr/>
      </w:r>
    </w:p>
    <w:p>
      <w:pPr>
        <w:pStyle w:val="PlainText"/>
        <w:rPr/>
      </w:pPr>
      <w:r>
        <w:rPr/>
        <w:t>Si a la participación que se acaba de destacar se añade que esa clase de activos ocupa uno de los primeros lugares en la generación de los ingresos operacionales, resultar muy evidente el grado sumo de importancia que revisten las mencionadas disposiciones.</w:t>
      </w:r>
    </w:p>
    <w:p>
      <w:pPr>
        <w:pStyle w:val="Heading3"/>
        <w:rPr/>
      </w:pPr>
      <w:bookmarkStart w:id="16" w:name="__RefHeading___Toc105661748"/>
      <w:bookmarkEnd w:id="16"/>
      <w:r>
        <w:rPr/>
        <w:t>IMPACTO ECONOMICO DEL REGIMEN DE PROVISIONES</w:t>
      </w:r>
    </w:p>
    <w:p>
      <w:pPr>
        <w:pStyle w:val="PlainText"/>
        <w:rPr/>
      </w:pPr>
      <w:r>
        <w:rPr/>
      </w:r>
    </w:p>
    <w:p>
      <w:pPr>
        <w:pStyle w:val="PlainText"/>
        <w:rPr/>
      </w:pPr>
      <w:r>
        <w:rPr/>
        <w:t>"... durante 1989 los principales intermediarios del sistema financiero realizaron provisiones de la cartera de créditos por valor de $36.862.7 millones, suma equivalente al 32.4% de las utilidades netas obtenidas. Dicho monto se explica en buena parte por la protección ordenada para activos de riesgo cuya contingencia de pérdida era probable desde ejercicios anteriores, pero que solo fue posible establecer de acuerdo con el nuevo estatuto de evaluación y clasificación de la cartera. ..." (Revista de la Superintendencia Bancaria, número 6, enero de 1990, página VIII).</w:t>
      </w:r>
    </w:p>
    <w:p>
      <w:pPr>
        <w:pStyle w:val="Heading3"/>
        <w:rPr/>
      </w:pPr>
      <w:bookmarkStart w:id="17" w:name="__RefHeading___Toc105661749"/>
      <w:bookmarkEnd w:id="17"/>
      <w:r>
        <w:rPr/>
        <w:t>LOS DEFECTOS DEL REGIMEN ANTERIOR</w:t>
      </w:r>
    </w:p>
    <w:p>
      <w:pPr>
        <w:pStyle w:val="PlainText"/>
        <w:rPr/>
      </w:pPr>
      <w:r>
        <w:rPr/>
      </w:r>
    </w:p>
    <w:p>
      <w:pPr>
        <w:pStyle w:val="PlainText"/>
        <w:rPr/>
      </w:pPr>
      <w:r>
        <w:rPr/>
        <w:t>"La legislación derogada reconocía sólo tres categorías: la cartera corriente, la cartera vencida y la cartera de dudoso recaudo. Por lo demás, hasta la expedición de la resolución 2053, la clasificación de la cartera estaba estrecha y exclusivamente vinculada al servicio de la deuda, de tal manera que se califica corriente la que no presentaba ningún grado de morosidad, vencida la que mostraba atrasos entre cero y doce meses y de dudoso recaudo toda aquella que reflejara vencimientos superiores a doce meses. Como se comprenderá, tal esquema legal no imponía ningún juicio de valor acerca del riesgo crediticio, ni mucho menos un permanente seguimiento del deudor y la actividad económica en que se desenvolvía; en efecto, la calificación correspondiente estaba atada simplemente a su vigencia o grado de morosidad, para lo cual se habían dispuesto simples esquemas de control mecánico o automatizado. Como resulta elemental suponerlo, dicha formulación legal daba lugar a que mediante simples prórrogas y renovaciones de cartera, a través de las cuales se lograba dejarla vigente, se obviaran las provisiones y toda la protección del patrimonio respecto de contingencias de pérdidas, que con la aplicación de criterios materiales o reales serían necesarias. ..." (DISPOSICIONES SOBRE EVALUACION Y CLASIFICACION DE CARTERA, Superintendencia Bancaria, Bogotá noviembre de 1989, páginas 8 y 9).</w:t>
      </w:r>
    </w:p>
    <w:p>
      <w:pPr>
        <w:pStyle w:val="PlainText"/>
        <w:rPr/>
      </w:pPr>
      <w:r>
        <w:rPr/>
      </w:r>
    </w:p>
    <w:p>
      <w:pPr>
        <w:pStyle w:val="PlainText"/>
        <w:rPr/>
      </w:pPr>
      <w:r>
        <w:rPr/>
        <w:t>Presentado así de manera sucinta el nuevo régimen de evaluación y calificación de la cartera de crédito, pasamos a formular comentarios en torno al mismo, como ya se dijo, desde la perspectiva del revisor fiscal.</w:t>
      </w:r>
    </w:p>
    <w:p>
      <w:pPr>
        <w:pStyle w:val="Heading3"/>
        <w:rPr/>
      </w:pPr>
      <w:bookmarkStart w:id="18" w:name="__RefHeading___Toc105661750"/>
      <w:bookmarkEnd w:id="18"/>
      <w:r>
        <w:rPr/>
        <w:t>AVANCES TECNICOS DEL NUEVO REGIMEN</w:t>
      </w:r>
    </w:p>
    <w:p>
      <w:pPr>
        <w:pStyle w:val="PlainText"/>
        <w:rPr/>
      </w:pPr>
      <w:r>
        <w:rPr/>
      </w:r>
    </w:p>
    <w:p>
      <w:pPr>
        <w:pStyle w:val="PlainText"/>
        <w:rPr/>
      </w:pPr>
      <w:r>
        <w:rPr/>
        <w:t>Varios aspectos, destacados por la misma Superintendencia, pueden considerarse como verdaderos avances introducidos por el nuevo régimen respecto del anterior, entre los cuales subrayamos los siguientes:</w:t>
      </w:r>
    </w:p>
    <w:p>
      <w:pPr>
        <w:pStyle w:val="PlainText"/>
        <w:rPr/>
      </w:pPr>
      <w:r>
        <w:rPr/>
      </w:r>
    </w:p>
    <w:p>
      <w:pPr>
        <w:pStyle w:val="PlainText"/>
        <w:rPr/>
      </w:pPr>
      <w:r>
        <w:rPr/>
        <w:t>1.- En primer lugar la obligación de evaluar la cartera, en un porcentaje verdaderamente alto, es asunto que los banqueros deberían estar haciendo aún si no existiera norma que la exigiera, en razón de la importancia del activo en cuestión.</w:t>
      </w:r>
    </w:p>
    <w:p>
      <w:pPr>
        <w:pStyle w:val="PlainText"/>
        <w:rPr/>
      </w:pPr>
      <w:r>
        <w:rPr/>
      </w:r>
    </w:p>
    <w:p>
      <w:pPr>
        <w:pStyle w:val="PlainText"/>
        <w:rPr/>
      </w:pPr>
      <w:r>
        <w:rPr/>
        <w:t>2.- La consecuente actualización de la documentación relativa a cada crédito permitir tener una idea más actual del estado de cada deudor y mejorar la calidad de la información necesaria para el cobro judicial.</w:t>
      </w:r>
    </w:p>
    <w:p>
      <w:pPr>
        <w:pStyle w:val="PlainText"/>
        <w:rPr/>
      </w:pPr>
      <w:r>
        <w:rPr/>
      </w:r>
    </w:p>
    <w:p>
      <w:pPr>
        <w:pStyle w:val="PlainText"/>
        <w:rPr/>
      </w:pPr>
      <w:r>
        <w:rPr/>
        <w:t>3.- El establecimiento de procesos graduales en relación con la suspensión de la causación y la constitución de las provisiones es mucho más técnico que el sistema anterior, en la medida en la cual se refleja de mejor manera el riesgo de recaudabilidad implícito en la cartera.</w:t>
      </w:r>
    </w:p>
    <w:p>
      <w:pPr>
        <w:pStyle w:val="PlainText"/>
        <w:rPr/>
      </w:pPr>
      <w:r>
        <w:rPr/>
      </w:r>
    </w:p>
    <w:p>
      <w:pPr>
        <w:pStyle w:val="PlainText"/>
        <w:rPr/>
      </w:pPr>
      <w:r>
        <w:rPr/>
        <w:t>4.- Al reiterar que corresponde a la administración efectuar las evaluaciones y calificaciones en cuestión se resalta que el control de los activos es tarea primaria a cargo de dicha administración.</w:t>
      </w:r>
    </w:p>
    <w:p>
      <w:pPr>
        <w:pStyle w:val="PlainText"/>
        <w:rPr/>
      </w:pPr>
      <w:r>
        <w:rPr/>
      </w:r>
    </w:p>
    <w:p>
      <w:pPr>
        <w:pStyle w:val="PlainText"/>
        <w:rPr/>
      </w:pPr>
      <w:r>
        <w:rPr/>
        <w:t>5.- La obligación de efectuar amplias revelaciones respecto de la cartera de créditos en las notas a los estados financieros mejora la utilidad de éstos, permitiendo que en un futuro los usuarios decidan en dónde invertir según el riesgo o eficiencia propio de cada institución.</w:t>
      </w:r>
    </w:p>
    <w:p>
      <w:pPr>
        <w:pStyle w:val="PlainText"/>
        <w:rPr/>
      </w:pPr>
      <w:r>
        <w:rPr/>
      </w:r>
    </w:p>
    <w:p>
      <w:pPr>
        <w:pStyle w:val="PlainText"/>
        <w:rPr/>
      </w:pPr>
      <w:r>
        <w:rPr/>
        <w:t>6.- La necesidad de obtener abonos sobre las obligaciones como condición para lograr desafectación de provisiones podrá evitar que se engañe al público escondiendo dentro de la cartera vigente deudas de dudosa recaudabilidad, siempre que se cumplan las demás condiciones establecidas, en especial la demostración de la adecuada capacidad de pago.</w:t>
      </w:r>
    </w:p>
    <w:p>
      <w:pPr>
        <w:pStyle w:val="PlainText"/>
        <w:rPr/>
      </w:pPr>
      <w:r>
        <w:rPr/>
      </w:r>
    </w:p>
    <w:p>
      <w:pPr>
        <w:pStyle w:val="PlainText"/>
        <w:rPr/>
      </w:pPr>
      <w:r>
        <w:rPr/>
        <w:t>7.- La consagración de un método de proyección estadística para provisionar la cartera comercial no evaluada es un reconocimiento del valor técnico de tales procedimientos que permite esperar que en un futuro sea aplicable a otros asuntos como, por ejemplo, la valoración de activos fijos y bienes recibidos en pago.</w:t>
      </w:r>
    </w:p>
    <w:p>
      <w:pPr>
        <w:pStyle w:val="Heading3"/>
        <w:rPr/>
      </w:pPr>
      <w:bookmarkStart w:id="19" w:name="__RefHeading___Toc105661751"/>
      <w:bookmarkEnd w:id="19"/>
      <w:r>
        <w:rPr/>
        <w:t>ALGUNOS REPAROS AL NUEVO REGIMEN</w:t>
      </w:r>
    </w:p>
    <w:p>
      <w:pPr>
        <w:pStyle w:val="PlainText"/>
        <w:rPr/>
      </w:pPr>
      <w:r>
        <w:rPr/>
      </w:r>
    </w:p>
    <w:p>
      <w:pPr>
        <w:pStyle w:val="PlainText"/>
        <w:rPr/>
      </w:pPr>
      <w:r>
        <w:rPr/>
        <w:t>Pero al lado de dichas ventajas encontramos varios asuntos que podrían ser mejor tratados, como por ejemplo:</w:t>
      </w:r>
    </w:p>
    <w:p>
      <w:pPr>
        <w:pStyle w:val="PlainText"/>
        <w:rPr>
          <w:rFonts w:eastAsia="Courier New"/>
        </w:rPr>
      </w:pPr>
      <w:r>
        <w:rPr>
          <w:rFonts w:eastAsia="Courier New"/>
        </w:rPr>
        <w:t xml:space="preserve"> </w:t>
      </w:r>
    </w:p>
    <w:p>
      <w:pPr>
        <w:pStyle w:val="Heading4"/>
        <w:rPr/>
      </w:pPr>
      <w:bookmarkStart w:id="20" w:name="__RefHeading___Toc105661752"/>
      <w:bookmarkEnd w:id="20"/>
      <w:r>
        <w:rPr/>
        <w:t>OTORGAMIENTO DE CREDITO</w:t>
      </w:r>
    </w:p>
    <w:p>
      <w:pPr>
        <w:pStyle w:val="PlainText"/>
        <w:rPr/>
      </w:pPr>
      <w:r>
        <w:rPr/>
      </w:r>
    </w:p>
    <w:p>
      <w:pPr>
        <w:pStyle w:val="PlainText"/>
        <w:rPr/>
      </w:pPr>
      <w:r>
        <w:rPr/>
        <w:t>El inmenso problema que representa la evaluación y clasificación de cartera esconde, la mayoría de las veces, el verdadero mal. En un porcentaje muy importante la cartera no recuperable procede de operaciones que desde un primer momento se advertían como de alto riesgo y garantías deficientes.</w:t>
      </w:r>
    </w:p>
    <w:p>
      <w:pPr>
        <w:pStyle w:val="PlainText"/>
        <w:rPr/>
      </w:pPr>
      <w:r>
        <w:rPr/>
      </w:r>
    </w:p>
    <w:p>
      <w:pPr>
        <w:pStyle w:val="PlainText"/>
        <w:rPr/>
      </w:pPr>
      <w:r>
        <w:rPr/>
        <w:t>Mientras que por un lado no cualquiera tiene acceso al crédito, otros lo obtienen sin merecerlo.</w:t>
      </w:r>
    </w:p>
    <w:p>
      <w:pPr>
        <w:pStyle w:val="PlainText"/>
        <w:rPr/>
      </w:pPr>
      <w:r>
        <w:rPr/>
      </w:r>
    </w:p>
    <w:p>
      <w:pPr>
        <w:pStyle w:val="PlainText"/>
        <w:rPr/>
      </w:pPr>
      <w:r>
        <w:rPr/>
        <w:t>De manera que más importante que regular y vigilar un adecuado provisionamiento de la cartera, es asegurar que ella se conceda debidamente.</w:t>
      </w:r>
    </w:p>
    <w:p>
      <w:pPr>
        <w:pStyle w:val="PlainText"/>
        <w:rPr/>
      </w:pPr>
      <w:r>
        <w:rPr/>
      </w:r>
    </w:p>
    <w:p>
      <w:pPr>
        <w:pStyle w:val="PlainText"/>
        <w:rPr/>
      </w:pPr>
      <w:r>
        <w:rPr/>
        <w:t>El primer paso que habría que dar es el de exigir que los gerentes de las instituciones del sector financiero no sólo conozcan y sepan utilizar las herramientas básicas del análisis financiero, sino que, en especial, dominen el régimen legal aplicable a las operaciones activas de crédito. El desconocimiento que algunos suelen tener de estos asuntos es sin duda la fuente de múltiples créditos de alto riesgo, peligro que perdurar mientras el perfil de un gerente sea casi equivalente al de un captador de recursos y no comprenda las habilidades propias de un colocador de créditos. El trámite de posesión de estos funcionarios ante la Superintendencia Bancaria debiera contener indagaciones más específicas sobre tales habilidades.</w:t>
      </w:r>
    </w:p>
    <w:p>
      <w:pPr>
        <w:pStyle w:val="PlainText"/>
        <w:rPr/>
      </w:pPr>
      <w:r>
        <w:rPr/>
      </w:r>
    </w:p>
    <w:p>
      <w:pPr>
        <w:pStyle w:val="PlainText"/>
        <w:rPr/>
      </w:pPr>
      <w:r>
        <w:rPr/>
        <w:t>El segundo paso tiene que ver con la manera como se tramita y aprueba un crédito. Aquí tiene singular importancia el conocimiento de los negocios del cliente potencial. Mientras el otorgamiento del crédito y su supervisión se hagan sobre la base de puros documentos, existirá la posibilidad de engañarse sobre la verdadera situación. Valdría la pena que la Superintendencia Bancaria se cuestionara al respecto en relación con los manuales de crédito que deben ser enviados a su Despacho en virtud de la Carta Circular 032 de 1990.</w:t>
      </w:r>
    </w:p>
    <w:p>
      <w:pPr>
        <w:pStyle w:val="PlainText"/>
        <w:rPr/>
      </w:pPr>
      <w:r>
        <w:rPr/>
      </w:r>
    </w:p>
    <w:p>
      <w:pPr>
        <w:pStyle w:val="PlainText"/>
        <w:rPr/>
      </w:pPr>
      <w:r>
        <w:rPr/>
        <w:t>Otro elemento tiene que ver con la calidad de la información financiera utilizada en las evaluaciones previas al otorgamiento del crédito. Ya desde la vigencia del artículo 6 del decreto 3803 de 1982, hoy artículo 620 del estatuto tributario, " Para los efectos del otorgamiento de préstamos, las entidades de crédito deberán fundamentarse en la información contenida en la declaración de renta y complementarios del solicitante, correspondiente al último período gravable. ..." A nadie escapa que las profundas distorsiones creadas por normas fiscales hacen carente de utilidad para fines diferentes a los del tributo tales declaraciones, amén de que con la supresión de la obligación de enviar los anexos la información rebajó su pertinencia. Y eso sin considerar los efectos de la evasión tan extendida por el país. A lo cual se añade la utilización de información financiera no auditada, "certificada" por contadores públicos empleados en abierta violación del artículo 1º de la ley 145 de 1960, del numeral 7º del artículo 207 del Código de Comercio y, en ocasiones, del artículo 8º de la ley 145 citada.</w:t>
      </w:r>
    </w:p>
    <w:p>
      <w:pPr>
        <w:pStyle w:val="PlainText"/>
        <w:rPr/>
      </w:pPr>
      <w:r>
        <w:rPr/>
      </w:r>
    </w:p>
    <w:p>
      <w:pPr>
        <w:pStyle w:val="PlainText"/>
        <w:rPr/>
      </w:pPr>
      <w:r>
        <w:rPr/>
        <w:t>Como si lo anterior no fuera grave la gran mayoría de los análisis de crédito son efectuados por profesionales recién egresados, de baja experiencia, con mentalidad poco inquisitiva.</w:t>
      </w:r>
    </w:p>
    <w:p>
      <w:pPr>
        <w:pStyle w:val="PlainText"/>
        <w:rPr/>
      </w:pPr>
      <w:r>
        <w:rPr/>
      </w:r>
    </w:p>
    <w:p>
      <w:pPr>
        <w:pStyle w:val="PlainText"/>
        <w:rPr/>
      </w:pPr>
      <w:r>
        <w:rPr/>
        <w:t>También hay que destacar los créditos cuyo trámite no pasa de ser una formalidad, casi una burla, pues vienen aprobados por los órganos superiores, como suele suceder con créditos destinados a vinculados económicos y a entidades oficiales.</w:t>
      </w:r>
    </w:p>
    <w:p>
      <w:pPr>
        <w:pStyle w:val="PlainText"/>
        <w:rPr/>
      </w:pPr>
      <w:r>
        <w:rPr/>
      </w:r>
    </w:p>
    <w:p>
      <w:pPr>
        <w:pStyle w:val="PlainText"/>
        <w:rPr/>
      </w:pPr>
      <w:r>
        <w:rPr/>
        <w:t>En síntesis: si se quiere mejorar la calidad de la cartera de crédito es necesario trabajar con mayor energía en la etapa de otorgamiento del crédito, asunto que podría ocupar mayor atención de las entidades gubernamentales de control.</w:t>
      </w:r>
    </w:p>
    <w:p>
      <w:pPr>
        <w:pStyle w:val="PlainText"/>
        <w:rPr/>
      </w:pPr>
      <w:r>
        <w:rPr/>
      </w:r>
    </w:p>
    <w:p>
      <w:pPr>
        <w:pStyle w:val="PlainText"/>
        <w:rPr/>
      </w:pPr>
      <w:r>
        <w:rPr/>
        <w:t>El artículo 14 de la resolución 2053 obliga a las entidades vigiladas a "... mantener, en el expediente de crédito del respectivo prestatario, información personal y financiera completa y actualizada sobre cada cliente, cuyos aspectos más relevantes se llevarán con arreglo a los formatos que para el efecto determine la Superintendencia Bancaria.".</w:t>
      </w:r>
    </w:p>
    <w:p>
      <w:pPr>
        <w:pStyle w:val="PlainText"/>
        <w:rPr/>
      </w:pPr>
      <w:r>
        <w:rPr/>
      </w:r>
    </w:p>
    <w:p>
      <w:pPr>
        <w:pStyle w:val="PlainText"/>
        <w:rPr/>
      </w:pPr>
      <w:r>
        <w:rPr/>
        <w:t>Esta norma es sana en cuanto ataca la práctica de efectuar créditos sin documentación alguna que justifique su viabilidad. Sin embargo se adentra indebidamente en cuestiones de organización interna como el archivo de documentos, pues, como se desprende de recientes visitas, algunos inspectores de la Superintendencia consideran que esa disposición requiere la existencia de un solo expediente para cada cliente que contenga toda la información, lo cual no viene ocurriendo así en la realidad. Algunas entidades han optado por mantener en sus unidades de crédito toda la información financiera. No parece haber lugar a reproche en ese comportamiento siempre que la consulta se facilite como lo demanda el Código de Comercio.</w:t>
      </w:r>
    </w:p>
    <w:p>
      <w:pPr>
        <w:pStyle w:val="PlainText"/>
        <w:rPr/>
      </w:pPr>
      <w:r>
        <w:rPr/>
      </w:r>
    </w:p>
    <w:p>
      <w:pPr>
        <w:pStyle w:val="PlainText"/>
        <w:rPr/>
      </w:pPr>
      <w:r>
        <w:rPr/>
        <w:t>Sin duda para simplificar el control la Superintendencia proyecta establecer formatos para resumir la información contenida en los expedientes de crédito. Indudablemente tal medida beneficiará a las entidades mismas. Pero nuevamente aquí nos preguntamos ¿por qué no se deja a cada establecimiento registrar a su manera tal información? Existen algunos que cuentan con centrales de riesgos computarizadas que permiten un acceso permanente a la información sin necesidad de manipular los documentos.</w:t>
      </w:r>
    </w:p>
    <w:p>
      <w:pPr>
        <w:pStyle w:val="PlainText"/>
        <w:rPr/>
      </w:pPr>
      <w:r>
        <w:rPr/>
      </w:r>
    </w:p>
    <w:p>
      <w:pPr>
        <w:pStyle w:val="PlainText"/>
        <w:rPr/>
      </w:pPr>
      <w:r>
        <w:rPr/>
        <w:t>El sector financiero tiene la tendencia a dar mayor validez al índice de solvencia que al de liquidez, descuidando el análisis de flujos de fondos. Este error bien puede contribuir a explicar el aumento de las daciones en pago.</w:t>
      </w:r>
    </w:p>
    <w:p>
      <w:pPr>
        <w:pStyle w:val="PlainText"/>
        <w:rPr/>
      </w:pPr>
      <w:r>
        <w:rPr/>
      </w:r>
    </w:p>
    <w:p>
      <w:pPr>
        <w:pStyle w:val="PlainText"/>
        <w:rPr/>
      </w:pPr>
      <w:r>
        <w:rPr/>
        <w:t>De otra parte la información pertinente para determinar la factibilidad de un préstamo no lo es igualmente para adelantar cobros judiciales. Los balances, estados de resultados, declaraciones de renta, referencias comerciales, poco aportan al abogado que debe identificar con precisión los bienes que desee embargar. Aunque se superara el problema de la actualización de la documentación si ella no suministra detalles, tales como el número de los folios de matrícula inmobiliaria de los inmuebles, seguirá siendo inútil para adelantar un proceso ejecutivo.</w:t>
      </w:r>
    </w:p>
    <w:p>
      <w:pPr>
        <w:pStyle w:val="PlainText"/>
        <w:rPr/>
      </w:pPr>
      <w:r>
        <w:rPr/>
      </w:r>
    </w:p>
    <w:p>
      <w:pPr>
        <w:pStyle w:val="PlainText"/>
        <w:rPr/>
      </w:pPr>
      <w:r>
        <w:rPr/>
        <w:t>Algunas instituciones han previsto dentro de las llamadas cláusulas aceleratorias de sus títulos valores el hecho de que el deudor no mantenga actualizada su información comercial. Falta por ver si procesalmente será de recibo esta estipulación pero, en principio, puede ser una buena herramienta de coacción para obtener la documentación requerida para las evaluaciones.</w:t>
      </w:r>
    </w:p>
    <w:p>
      <w:pPr>
        <w:pStyle w:val="Heading4"/>
        <w:rPr/>
      </w:pPr>
      <w:bookmarkStart w:id="21" w:name="__RefHeading___Toc105661753"/>
      <w:bookmarkEnd w:id="21"/>
      <w:r>
        <w:rPr/>
        <w:t>SUPERVISION DEL CREDITO</w:t>
      </w:r>
    </w:p>
    <w:p>
      <w:pPr>
        <w:pStyle w:val="PlainText"/>
        <w:rPr/>
      </w:pPr>
      <w:r>
        <w:rPr/>
      </w:r>
    </w:p>
    <w:p>
      <w:pPr>
        <w:pStyle w:val="PlainText"/>
        <w:rPr/>
      </w:pPr>
      <w:r>
        <w:rPr/>
        <w:t>Aunque la idea inicial fue que la nueva reglamentación empezara a aplicarse algo más de dos meses luego de su expedición, como lo anotamos al referirnos a la vigencia de las normas, en la realidad cuando ya estaba corriendo el plazo para efectuar la primera evaluación todavía se estaban introduciendo ajustes a las normas en cuestión.</w:t>
      </w:r>
    </w:p>
    <w:p>
      <w:pPr>
        <w:pStyle w:val="PlainText"/>
        <w:rPr/>
      </w:pPr>
      <w:r>
        <w:rPr/>
      </w:r>
    </w:p>
    <w:p>
      <w:pPr>
        <w:pStyle w:val="PlainText"/>
        <w:rPr/>
      </w:pPr>
      <w:r>
        <w:rPr/>
        <w:t>De otro lado frente a años enteros de descuido en la actualización de la documentación y ante la innegable debilidad de los sistemas contables actualmente en operación en los establecimientos de crédito, aún el plazo inicialmente previsto era insuficiente para preparar adecuadamente la primera evaluación.</w:t>
      </w:r>
    </w:p>
    <w:p>
      <w:pPr>
        <w:pStyle w:val="PlainText"/>
        <w:rPr/>
      </w:pPr>
      <w:r>
        <w:rPr/>
      </w:r>
    </w:p>
    <w:p>
      <w:pPr>
        <w:pStyle w:val="PlainText"/>
        <w:rPr/>
      </w:pPr>
      <w:r>
        <w:rPr/>
        <w:t>La contabilidad en el sector financiero está excesivamente signada por los requerimientos de la Superintendencia Bancaria. Además los cambios relativamente periódicos que se hacen a los patrones de registro, así como el inmenso volumen de operaciones, generan una muy baja flexibilidad. La expedición del plan único de cuentas, las nuevas reglas para evaluar la cartera de créditos y la de inversiones, el nuevo esquema de evaluación de los activos ponderados por riesgo, representan un sin número de problemas de tipo organizacional y administrativo, preexistentes, que no han sido objeto de adecuada atención ni por las entidades controladas ni por la Superintendencia Bancaria. Aquellas padecen en silencio la fuerza de las nuevas disposiciones y ésta presume que una organización puede en plazos muy breves ajustarse a nuevas circunstancias.</w:t>
      </w:r>
    </w:p>
    <w:p>
      <w:pPr>
        <w:pStyle w:val="PlainText"/>
        <w:rPr/>
      </w:pPr>
      <w:r>
        <w:rPr/>
      </w:r>
    </w:p>
    <w:p>
      <w:pPr>
        <w:pStyle w:val="PlainText"/>
        <w:rPr/>
      </w:pPr>
      <w:r>
        <w:rPr/>
        <w:t>Por lo demás la evaluación de los créditos sigue siendo de tipo documental. Recientes hechos demuestran los graves peligros de esta actitud. Como bien lo afirma el dicho popular " el papel lo aguanta todo". No habrá una verdadera supervisión del crédito sin un trabajo de campo que permita una percepción directa del negocio del cliente, del entorno dentro del cual se mueve, de su filosofía y estilo gerencial.</w:t>
      </w:r>
    </w:p>
    <w:p>
      <w:pPr>
        <w:pStyle w:val="PlainText"/>
        <w:rPr/>
      </w:pPr>
      <w:r>
        <w:rPr/>
      </w:r>
    </w:p>
    <w:p>
      <w:pPr>
        <w:pStyle w:val="PlainText"/>
        <w:rPr/>
      </w:pPr>
      <w:r>
        <w:rPr/>
        <w:t>Finalmente debe lamentarse que no se hubiera consagrado el principio de segregación de funciones respecto de la escogencia del área operativa encargada de la evaluación. Poco prudente es permitir que quien otorga y administra el crédito lo evalúe, pues la historia demuestra la excesiva tolerancia que tales funcionarios aplican.</w:t>
      </w:r>
    </w:p>
    <w:p>
      <w:pPr>
        <w:pStyle w:val="Heading4"/>
        <w:rPr/>
      </w:pPr>
      <w:bookmarkStart w:id="22" w:name="__RefHeading___Toc105661754"/>
      <w:bookmarkEnd w:id="22"/>
      <w:r>
        <w:rPr/>
        <w:t>EPOCA DE LAS EVALUACIONES</w:t>
      </w:r>
    </w:p>
    <w:p>
      <w:pPr>
        <w:pStyle w:val="PlainText"/>
        <w:rPr/>
      </w:pPr>
      <w:r>
        <w:rPr/>
      </w:r>
    </w:p>
    <w:p>
      <w:pPr>
        <w:pStyle w:val="PlainText"/>
        <w:rPr/>
      </w:pPr>
      <w:r>
        <w:rPr/>
        <w:t>Es evidente que entre más cerca del cierre contable, es decir, de la época en la cual se formulen estados financieros para determinar la utilidad, se hagan las evaluaciones de cartera más exactos serán dichos estados. Probablemente ese entendimiento acompañó a la Superintendencia cuando impuso la evaluación de la cartera comercial dentro de los tres últimos meses de cada semestre.</w:t>
      </w:r>
    </w:p>
    <w:p>
      <w:pPr>
        <w:pStyle w:val="PlainText"/>
        <w:rPr/>
      </w:pPr>
      <w:r>
        <w:rPr/>
      </w:r>
    </w:p>
    <w:p>
      <w:pPr>
        <w:pStyle w:val="PlainText"/>
        <w:rPr/>
      </w:pPr>
      <w:r>
        <w:rPr/>
        <w:t>Pero al mismo tiempo semejante estrategia provoca una concentración en el tiempo de esta tarea generando verdaderas colas. Además al no haber determinado un plazo para que, sin alterar la oportunidad de los estados financieros, el revisor fiscal pudiera hacer sus propias pruebas se sigue sacrificando a éste último como ya lo enseña la historia, pues la administración se toma todo el plazo fijado para la evaluación, poniendo luego al revisor fiscal en verdaderas carreras para emitir su opinión de forma tal que las asambleas puedan reunirse en la época fijada por los estatutos.</w:t>
      </w:r>
    </w:p>
    <w:p>
      <w:pPr>
        <w:pStyle w:val="PlainText"/>
        <w:rPr/>
      </w:pPr>
      <w:r>
        <w:rPr/>
      </w:r>
    </w:p>
    <w:p>
      <w:pPr>
        <w:pStyle w:val="PlainText"/>
        <w:rPr/>
      </w:pPr>
      <w:r>
        <w:rPr/>
        <w:t>Cabría pensar si no hubiera sido mejor que los créditos fueran evaluados cada seis meses contados desde su desembolso, mecánica mediante la cual la actividad de evaluación de cartera en verdad sería permanente.</w:t>
      </w:r>
    </w:p>
    <w:p>
      <w:pPr>
        <w:pStyle w:val="Heading4"/>
        <w:rPr/>
      </w:pPr>
      <w:bookmarkStart w:id="23" w:name="__RefHeading___Toc105661755"/>
      <w:bookmarkEnd w:id="23"/>
      <w:r>
        <w:rPr/>
        <w:t>SUBJETIVIDAD EN LA EVALUACION</w:t>
      </w:r>
    </w:p>
    <w:p>
      <w:pPr>
        <w:pStyle w:val="PlainText"/>
        <w:rPr/>
      </w:pPr>
      <w:r>
        <w:rPr/>
      </w:r>
    </w:p>
    <w:p>
      <w:pPr>
        <w:pStyle w:val="PlainText"/>
        <w:rPr/>
      </w:pPr>
      <w:r>
        <w:rPr>
          <w:rFonts w:eastAsia="Courier New"/>
        </w:rPr>
        <w:t xml:space="preserve"> </w:t>
      </w:r>
      <w:r>
        <w:rPr/>
        <w:t>Las ventajas y complejidad del sistema fueron advertidas por la misma Superintendencia:</w:t>
      </w:r>
    </w:p>
    <w:p>
      <w:pPr>
        <w:pStyle w:val="PlainText"/>
        <w:rPr/>
      </w:pPr>
      <w:r>
        <w:rPr/>
      </w:r>
    </w:p>
    <w:p>
      <w:pPr>
        <w:pStyle w:val="PlainText"/>
        <w:rPr/>
      </w:pPr>
      <w:r>
        <w:rPr/>
        <w:t>"El nuevo sistema, si bien reconoce que no es conveniente en el momento establecer un divorcio total con sistemas de calificación vinculados a elementos objetivos, tales como el grado de atención de la deuda o su morosidad, en especial respecto de la cartera de consumo e hipotecaria, cuyas distintas categorías sólo se fundan en la vigencia o grado de vencimiento de las obligaciones, impone para la cartera comercial el deber de efectuar una evaluación individual de los riesgos en las dos ocasiones señaladas, a partir de factores tales como la capacidad de pago del deudor y sus garantes, la cobertura e idoneidad de las garantías, la información proveniente de la central de riesgos y demás fuentes de información comercial existentes y, por supuesto, el servicio de la deuda y cumplimiento de los términos pactados. Uno de los avances que plantea la Resolución 2053 es precisamente la necesidad de que el proceso de evaluación de cartera de los establecimientos de crédito no se funde exclusivamente en la forma como se haya venido atendiendo la obligación, lo que de suyo sobrepone a tal factor el juicio profesional del evaluador; ello, antes de constituir una imperfección del sistema, resulta un evidente progreso. Y aunque en este proceso se presentarán los frecuentes problemas de fronteras entre las diversas categorías, será necesario una toma de decisión por parte del analista, sin que ello pueda implicar, per se, una contravención administrativa. El nuevo sistema da cabida a análisis subjetivos, hay que decirlo, hasta donde son posibles también los juicios de valor individuales acerca de la calidad de los riesgos al tomar una decisión de otorgamiento de crédito." (DISPOSICIONES SOBRE EVALUACION Y CLASIFICACION DE CARTERA, Superintendencia Bancaria, Bogotá noviembre de 1989, página 9).</w:t>
      </w:r>
    </w:p>
    <w:p>
      <w:pPr>
        <w:pStyle w:val="PlainText"/>
        <w:rPr/>
      </w:pPr>
      <w:r>
        <w:rPr/>
      </w:r>
    </w:p>
    <w:p>
      <w:pPr>
        <w:pStyle w:val="PlainText"/>
        <w:rPr/>
      </w:pPr>
      <w:r>
        <w:rPr/>
        <w:t>Los hechos han demostrado cómo los problemas de subjetividad son permanentes, en especial tratándose del traslado de créditos normales a subnormales. Algunos de los parámetros indicados por el reglamento tienen que ver con la inadecuada supervisión del crédito y muy poco con el riesgo de recuperabilidad de la cartera comercial.</w:t>
      </w:r>
    </w:p>
    <w:p>
      <w:pPr>
        <w:pStyle w:val="PlainText"/>
        <w:rPr/>
      </w:pPr>
      <w:r>
        <w:rPr/>
      </w:r>
    </w:p>
    <w:p>
      <w:pPr>
        <w:pStyle w:val="PlainText"/>
        <w:rPr/>
      </w:pPr>
      <w:r>
        <w:rPr/>
        <w:t>La normatividad debería considerar que atrasos esporádicos superados bien pudieran haber sido puntuales y no alterar en nada el riesgo de recuperación de un crédito. Mas ya estamos viendo como una pequeña mora ocurrida en el pasado es suficiente, a juicio de algunos inspectores de la Superintendencia Bancaria, para que el cliente quede marcado de por vida. No parece razonable esta posición.</w:t>
      </w:r>
    </w:p>
    <w:p>
      <w:pPr>
        <w:pStyle w:val="PlainText"/>
        <w:rPr/>
      </w:pPr>
      <w:r>
        <w:rPr/>
      </w:r>
    </w:p>
    <w:p>
      <w:pPr>
        <w:pStyle w:val="PlainText"/>
        <w:rPr/>
      </w:pPr>
      <w:r>
        <w:rPr/>
        <w:t>A la larga el criterio temporal seguirá siendo el único exento de discusión. Afortunadamente se ha previsto un recorte de los plazos en esta materia, pues no cabe duda que el sistema anterior permitía por un tiempo demasiado largo mantener la causación sobre los activos aunque se conociere que los deudores tuvieren dificultades financieras.</w:t>
      </w:r>
    </w:p>
    <w:p>
      <w:pPr>
        <w:pStyle w:val="Heading4"/>
        <w:rPr/>
      </w:pPr>
      <w:bookmarkStart w:id="24" w:name="__RefHeading___Toc105661756"/>
      <w:bookmarkEnd w:id="24"/>
      <w:r>
        <w:rPr/>
        <w:t>CRITERIOS DE EVALUACION Y SISTEMA DE CLASIFICACION DE RIESGOS</w:t>
      </w:r>
    </w:p>
    <w:p>
      <w:pPr>
        <w:pStyle w:val="PlainText"/>
        <w:rPr/>
      </w:pPr>
      <w:r>
        <w:rPr/>
      </w:r>
    </w:p>
    <w:p>
      <w:pPr>
        <w:pStyle w:val="PlainText"/>
        <w:rPr/>
      </w:pPr>
      <w:r>
        <w:rPr/>
        <w:t>Tal vez el punto más criticable de la nueva reglamentación consiste en su complejidad.</w:t>
      </w:r>
    </w:p>
    <w:p>
      <w:pPr>
        <w:pStyle w:val="PlainText"/>
        <w:rPr/>
      </w:pPr>
      <w:r>
        <w:rPr/>
      </w:r>
    </w:p>
    <w:p>
      <w:pPr>
        <w:pStyle w:val="PlainText"/>
        <w:rPr/>
      </w:pPr>
      <w:r>
        <w:rPr/>
        <w:t>Así, por ejemplo, resulta que la definición de qué es un crédito de consumo ¡termina afectada por la naturaleza de la entidad que lo concede! Y es que aunque permanentemente nos quejamos de la extensa producción legislativa, que amenaza con agotar nuestra libertad, paradójicamente nos encargamos de requerir a gritos normas que hagan precisiones sobre los más diversos asuntos. Es así que la Superintendencia procedió a determinar qué se entiende por créditos de consumo. En la teoría estos tienen "... por objeto dinero u otras cosas fungibles, de las cuales no puede obtener el prestatario utilidad sino gastándolas o consumiéndolas; por lo cual imposibilitado de devolverlas, cumple restituyendo otras de igual especie, cantidad y calidad." (Guillermo Cabanellas, Diccionario de Derecho Usual, Bibliográfica Omeba, Buenos Aires 1968, página 368). Noción técnica improcedente para los efectos queridos pues de conformidad con nuestro código civil todo mutuo es un préstamo de consumo.</w:t>
      </w:r>
    </w:p>
    <w:p>
      <w:pPr>
        <w:pStyle w:val="PlainText"/>
        <w:rPr/>
      </w:pPr>
      <w:r>
        <w:rPr/>
      </w:r>
    </w:p>
    <w:p>
      <w:pPr>
        <w:pStyle w:val="PlainText"/>
        <w:rPr/>
      </w:pPr>
      <w:r>
        <w:rPr/>
        <w:t>Se valió la Superintendencia de los más diversos criterios:</w:t>
      </w:r>
    </w:p>
    <w:p>
      <w:pPr>
        <w:pStyle w:val="PlainText"/>
        <w:rPr/>
      </w:pPr>
      <w:r>
        <w:rPr/>
      </w:r>
    </w:p>
    <w:p>
      <w:pPr>
        <w:pStyle w:val="PlainText"/>
        <w:rPr/>
      </w:pPr>
      <w:r>
        <w:rPr/>
        <w:t>- No hay créditos de consumo en las corporaciones de ahorro y vivienda.</w:t>
      </w:r>
    </w:p>
    <w:p>
      <w:pPr>
        <w:pStyle w:val="PlainText"/>
        <w:rPr/>
      </w:pPr>
      <w:r>
        <w:rPr/>
        <w:t>- Son créditos de consumo todos los otorgados a través del sistema de tarjeta de crédito.</w:t>
      </w:r>
    </w:p>
    <w:p>
      <w:pPr>
        <w:pStyle w:val="PlainText"/>
        <w:rPr/>
      </w:pPr>
      <w:r>
        <w:rPr/>
        <w:t>- Se trata como créditos de consumo la financiación de primas por parte de las compañías de seguros.</w:t>
      </w:r>
    </w:p>
    <w:p>
      <w:pPr>
        <w:pStyle w:val="PlainText"/>
        <w:rPr/>
      </w:pPr>
      <w:r>
        <w:rPr/>
        <w:t>- Necesariamente se deben calificar como créditos de consumo aquellos que sin ser hipotecarios, en el momento de su otorgamiento no excedan de 600 salarios mínimos mensuales tratándose de bancos; 300 para las corporaciones financieras y 150 para las demás vigiladas.</w:t>
      </w:r>
    </w:p>
    <w:p>
      <w:pPr>
        <w:pStyle w:val="PlainText"/>
        <w:rPr/>
      </w:pPr>
      <w:r>
        <w:rPr/>
        <w:t>- Finalmente los demás que sean concedidos a personas naturales para financiar la adquisición de bienes de consumo o el pago de servicios.</w:t>
      </w:r>
    </w:p>
    <w:p>
      <w:pPr>
        <w:pStyle w:val="PlainText"/>
        <w:rPr/>
      </w:pPr>
      <w:r>
        <w:rPr/>
      </w:r>
    </w:p>
    <w:p>
      <w:pPr>
        <w:pStyle w:val="PlainText"/>
        <w:rPr/>
      </w:pPr>
      <w:r>
        <w:rPr/>
        <w:t>Realmente sólo el último criterio se ajusta rigurosamente al entendimiento económico sobre esa clase de créditos y hubiera bastado adicionarlo con la determinación de una única cuantía aplicable a cualquier clase de institución vigilada. La administración de la norma se hubiera simplificado, con las consecuentes ventajas en el costo de operación.</w:t>
      </w:r>
    </w:p>
    <w:p>
      <w:pPr>
        <w:pStyle w:val="PlainText"/>
        <w:rPr/>
      </w:pPr>
      <w:r>
        <w:rPr/>
      </w:r>
    </w:p>
    <w:p>
      <w:pPr>
        <w:pStyle w:val="PlainText"/>
        <w:rPr/>
      </w:pPr>
      <w:r>
        <w:rPr/>
        <w:t>Este es uno de los puntos en que al comienzo habrá un gran desgaste en la medida que para cada operación habrá que indagar su valor original y determinar si clasifica dentro de este rango, asunto para el cual no existían registros especiales.</w:t>
      </w:r>
    </w:p>
    <w:p>
      <w:pPr>
        <w:pStyle w:val="PlainText"/>
        <w:rPr/>
      </w:pPr>
      <w:r>
        <w:rPr/>
      </w:r>
    </w:p>
    <w:p>
      <w:pPr>
        <w:pStyle w:val="PlainText"/>
        <w:rPr/>
      </w:pPr>
      <w:r>
        <w:rPr/>
        <w:t>Respecto de cada clase de créditos existen patrones diferentes para calificar su riesgo. Mientras que para la cartera comercial los criterios apuntan al análisis de las eventuales contingencias respecto de la recaudabilidad, para los créditos de consumo y para los hipotecarios los patrones son de tipo temporal. Aunque en principio pudiera pensarse que el criterio temporal se aplica a la menor parte de la cartera la verdad es que existen entidades para las cuales la cartera de consumo es la más representativa.</w:t>
      </w:r>
    </w:p>
    <w:p>
      <w:pPr>
        <w:pStyle w:val="PlainText"/>
        <w:rPr/>
      </w:pPr>
      <w:r>
        <w:rPr/>
      </w:r>
    </w:p>
    <w:p>
      <w:pPr>
        <w:pStyle w:val="PlainText"/>
        <w:rPr/>
      </w:pPr>
      <w:r>
        <w:rPr/>
        <w:t>Como será la complejidad del asunto que en la edición oficial del régimen realizada por la Superintendencia Bancaria no aparece el literal l) del artículo 10 de la resolución 2053, que en mi entender se encuentra vigente.</w:t>
      </w:r>
    </w:p>
    <w:p>
      <w:pPr>
        <w:pStyle w:val="Heading3"/>
        <w:rPr/>
      </w:pPr>
      <w:bookmarkStart w:id="25" w:name="__RefHeading___Toc105661757"/>
      <w:bookmarkEnd w:id="25"/>
      <w:r>
        <w:rPr/>
        <w:t>EL IMPACTO DE LA NUEVA REGLAMENTACION SOBRE EL REVISOR FISCAL</w:t>
      </w:r>
    </w:p>
    <w:p>
      <w:pPr>
        <w:pStyle w:val="PlainText"/>
        <w:rPr/>
      </w:pPr>
      <w:r>
        <w:rPr/>
      </w:r>
    </w:p>
    <w:p>
      <w:pPr>
        <w:pStyle w:val="PlainText"/>
        <w:rPr/>
      </w:pPr>
      <w:r>
        <w:rPr>
          <w:rFonts w:eastAsia="Courier New"/>
        </w:rPr>
        <w:t xml:space="preserve"> </w:t>
      </w:r>
      <w:r>
        <w:rPr/>
        <w:t>Una vez más, en la mitad del camino, han venido los revisores fiscales a encontrar mayores cargas imprevisibles que no son acompañadas de mejoras en los recursos disponibles. En la teoría tales funcionarios deberían haber convocado las asambleas y solicitar los ajustes en materia de auxiliares y de remuneración pertinentes. Pero la realidad es bien distinta. La posibilidad de que esas solicitudes fueran despachadas favorablemente era bien remota dentro de un mercado que ha perdido la dignidad y ha convertido el precio del servicio en el instrumento de selección más socorrido. En el mejor de los casos se les prometería considerar tal situación en el año siguiente. Y si bien de ello tienen la culpa los contadores públicos, también es cierto que las administraciones actuales no encuentran un valor esencial en la revisoría fiscal y son alérgicas a los funcionarios ortodoxos. Todo esto ante la mirada imperturbable de las entidades de control.</w:t>
      </w:r>
    </w:p>
    <w:p>
      <w:pPr>
        <w:pStyle w:val="PlainText"/>
        <w:rPr/>
      </w:pPr>
      <w:r>
        <w:rPr/>
      </w:r>
    </w:p>
    <w:p>
      <w:pPr>
        <w:pStyle w:val="PlainText"/>
        <w:rPr/>
      </w:pPr>
      <w:r>
        <w:rPr/>
        <w:t>De otro lado la complejidad del sistema dificulta en grado sumo la realización de una auditoría que, en otras circunstancias, podría ser adelantada con altos grados de precisión si pudiera recurrirse a herramientas computarizadas. El estricto (exacto y riguroso según el diccionario) cumplimiento de las normas habla de un grado de perfección que dudosamente se obtendrá y menos en el corto plazo dadas las deficiencias de los archivos y sistemas contables de las entidades. El tamaño de la muestra necesario para llegar a formular tal aseveración sin riesgo de error es bien grande, consume importantes recursos y contribuye a la ineficiencia del órgano que cada vez más debe dejar su criterio de lado, sus planeaciones, para hacer lo que el Estado le dice que haga, en el tiempo y de la manera que ese mismo Estado unilateralmente define. Finalmente, la subjetividad presente en el asunto, reconocida por la misma Superintendencia, no ha sido óbice para continuar con la práctica de exigir explicaciones por cuanto asunto no concuerde con el criterio de los inspectores. Esta situación es la mejor razón para rechazar sistemas que no sean objetivos.</w:t>
      </w:r>
    </w:p>
    <w:p>
      <w:pPr>
        <w:pStyle w:val="PlainText"/>
        <w:rPr/>
      </w:pPr>
      <w:r>
        <w:rPr/>
      </w:r>
    </w:p>
    <w:p>
      <w:pPr>
        <w:pStyle w:val="PlainText"/>
        <w:rPr/>
      </w:pPr>
      <w:r>
        <w:rPr/>
        <w:t>La exigencia de referirse expresamente en el dictamen al cumplimiento estricto de la nueva reglamentación, justificada por la importancia del activo involucrado la cual nadie desconoce, ha puesto nuevamente al revisor fiscal en el banquillo. De un lado no se entiende que la opinión de razonabilidad no podría ser limpia sin el cumplimiento adecuado de las normas sobre evaluación y calificación de la cartera. Es decir que no era necesario imponer tal ampliación al dictamen pues la parte se haya comprendida en el todo. Se ha abierto la puerta para convertir las opiniones en largas enumeraciones de asuntos revisados, sin saberse cual será el límite de tal práctica, agravada por el permanente rechazo de múltiples redacciones detrás de las cuales se presumen actitudes que buscan escapar de las responsabilidades legales. Es decir que, así como con las notas a los estados financieros, estamos entrando en una etapa donde el estado, directa o indirectamente, de manera franca o velada, redacta las cosas que deben decirse.</w:t>
      </w:r>
    </w:p>
    <w:p>
      <w:pPr>
        <w:pStyle w:val="Heading3"/>
        <w:rPr/>
      </w:pPr>
      <w:bookmarkStart w:id="26" w:name="__RefHeading___Toc105661758"/>
      <w:bookmarkEnd w:id="26"/>
      <w:r>
        <w:rPr/>
        <w:t>IDEAS PARA UN SISTEMA MENOS COMPLEJO Y MAS EFICIENTE</w:t>
      </w:r>
    </w:p>
    <w:p>
      <w:pPr>
        <w:pStyle w:val="PlainText"/>
        <w:rPr/>
      </w:pPr>
      <w:r>
        <w:rPr/>
      </w:r>
    </w:p>
    <w:p>
      <w:pPr>
        <w:pStyle w:val="PlainText"/>
        <w:rPr/>
      </w:pPr>
      <w:r>
        <w:rPr/>
        <w:t>La profunda incidencia del régimen de provisiones, que se funda en la clasificación de la cartera, tanto en materia de utilidad como de impuestos, ha dado lugar a múltiples tratamientos coyunturales que, si bien se compadecen de ciertas realidades, alejan al esquema de consideraciones meramente técnicas.</w:t>
      </w:r>
    </w:p>
    <w:p>
      <w:pPr>
        <w:pStyle w:val="PlainText"/>
        <w:rPr/>
      </w:pPr>
      <w:r>
        <w:rPr/>
      </w:r>
    </w:p>
    <w:p>
      <w:pPr>
        <w:pStyle w:val="PlainText"/>
        <w:rPr/>
      </w:pPr>
      <w:r>
        <w:rPr/>
        <w:t>En realidad de verdad una mora de más de 90 días es bien preocupante y la suerte de los procesos judiciales puede medirse con relativa exactitud luego de practicar los embargos. Porque aunque existan otros factores a considerar sobre el futuro de un crédito, sin duda el mejor elemento disponible es el servicio de la deuda.</w:t>
      </w:r>
    </w:p>
    <w:p>
      <w:pPr>
        <w:pStyle w:val="PlainText"/>
        <w:rPr/>
      </w:pPr>
      <w:r>
        <w:rPr/>
      </w:r>
    </w:p>
    <w:p>
      <w:pPr>
        <w:pStyle w:val="PlainText"/>
        <w:rPr/>
      </w:pPr>
      <w:r>
        <w:rPr/>
        <w:t>Sin desconocer el valor de incitar a evaluaciones menos ciegas y mecanizadas no debe olvidarse que la ventaja de establecer patrones únicos y verdaderamente objetivos radica en la posibilidad de recurrir a herramientas computarizadas para efectuar las respectivas calificaciones y, con base en ellas, las provisiones correspondientes. Sin duda los patrones temporales son los que mejor permiten un manejo computarizado.</w:t>
      </w:r>
    </w:p>
    <w:p>
      <w:pPr>
        <w:pStyle w:val="PlainText"/>
        <w:rPr/>
      </w:pPr>
      <w:r>
        <w:rPr/>
      </w:r>
    </w:p>
    <w:p>
      <w:pPr>
        <w:pStyle w:val="PlainText"/>
        <w:rPr/>
      </w:pPr>
      <w:r>
        <w:rPr/>
        <w:t>Creemos que el sistema debiera invertirse. Manteniendo el esquema de plazos más cortos que los establecidos en el pasado, sobre la base de una morosidad, igual para todo tipo de cartera, se debiera suspender la causación e iniciar un paulatino provisionamiento de aquellas sumas no cubiertas por las garantías, luego los intereses y otros gastos accesorios y finalmente, en todo caso, el valor del capital. Quien quisiera obviar las provisiones debiera tener que justificar la disminución del grado de contingencia de pérdida con avalúos, embargos, nuevas garantías, acuerdos de supervisión especial como existen en otros países realizados por contadores públicos, etc. Se crearía así un mecanismo de verdadera presión sobre la administración de los establecimientos financieros tendiente al pronto recaudo. En la actualidad se lucha hasta lo indecible para no provisionar una obligación, proceso lleno de puntos de vista y compensaciones. Mas una vez provisionada una deuda pasa al olvido sin que siquiera se evalúe si alguien tiene responsabilidad por la pérdida del activo en cuestión.</w:t>
      </w:r>
    </w:p>
    <w:p>
      <w:pPr>
        <w:pStyle w:val="PlainText"/>
        <w:rPr/>
      </w:pPr>
      <w:r>
        <w:rPr/>
      </w:r>
    </w:p>
    <w:p>
      <w:pPr>
        <w:pStyle w:val="PlainText"/>
        <w:rPr/>
      </w:pPr>
      <w:r>
        <w:rPr/>
        <w:t>Al simplificar el sistema y presumir con base en tiempos cortos la irrecaudabilidad, obligando a la realización de una sustentación para liberarse de las provisiones, el costo- beneficio del sistema aumentaría, al facilitarse su administración y control.</w:t>
      </w:r>
    </w:p>
    <w:p>
      <w:pPr>
        <w:pStyle w:val="PlainText"/>
        <w:rPr/>
      </w:pPr>
      <w:r>
        <w:rPr/>
      </w:r>
    </w:p>
    <w:p>
      <w:pPr>
        <w:pStyle w:val="PlainText"/>
        <w:rPr/>
      </w:pPr>
      <w:r>
        <w:rPr/>
        <w:t>La evaluación de contingencias futuras debiera descansar en auditorías de campo más que en revisiones de documentación, cuya veracidad puede ser bien cuestionable. Un aumento exagerado de documentación en poder del sistema generará problemas de manejo y archivo. El costo del análisis de tal documentación puede ser mayor que los beneficios que se deriven de tal estrategia.</w:t>
      </w:r>
    </w:p>
    <w:p>
      <w:pPr>
        <w:pStyle w:val="PlainText"/>
        <w:rPr/>
      </w:pPr>
      <w:r>
        <w:rPr/>
      </w:r>
    </w:p>
    <w:p>
      <w:pPr>
        <w:pStyle w:val="PlainText"/>
        <w:rPr/>
      </w:pPr>
      <w:r>
        <w:rPr/>
        <w:t>La evaluación de las garantías debería comprender no sólo su cobertura sino también su posibilidad de realización, lo cual vendría a evitar la gran cantidad de créditos de muy lenta o incierta recuperación - como los de las entidades oficiales - y contribuiría a disminuir las daciones en pago, respecto de las cuales está demostrada la incapacidad del sector de movilizarlas, entre otras cosas por su deseo de resarcir a través de ellas incluso sus propios errores.</w:t>
      </w:r>
    </w:p>
    <w:p>
      <w:pPr>
        <w:pStyle w:val="PlainText"/>
        <w:rPr/>
      </w:pPr>
      <w:r>
        <w:rPr/>
      </w:r>
    </w:p>
    <w:p>
      <w:pPr>
        <w:pStyle w:val="PlainText"/>
        <w:rPr/>
      </w:pPr>
      <w:r>
        <w:rPr/>
        <w:t>Los créditos reestructurados no debieran desprovisionarse sino en la medida de su recaudabilidad. Aunque la exigencia de abonos es un adelanto poco demorarán en florecer créditos puentes a fines de ejercicio para obtener la reclasificación de las obligaciones, dilatándose simplemente en el tiempo el problema. La estrategia debiera consistir en el mejoramiento de garantías, no sólo en razón de su valor sino también y principalmente de la posibilidad de su pronta realización, el alargamiento de plazos para el pago, hoy posible dada la liberación autorizada en esta materia, y el diseño de sistemas de amortización con tasas adecuadas de interés que sin ahogar de entrada al deudor permitan finalmente la recuperación del crédito.</w:t>
      </w:r>
    </w:p>
    <w:p>
      <w:pPr>
        <w:pStyle w:val="Heading2"/>
        <w:rPr/>
      </w:pPr>
      <w:bookmarkStart w:id="27" w:name="__RefHeading___Toc105661759"/>
      <w:bookmarkEnd w:id="27"/>
      <w:r>
        <w:rPr/>
        <w:t>MANUAL DE PROCEDIMIENTOS DE INSPECCION PARA INSTITUCIONES FINANCIERAS</w:t>
      </w:r>
    </w:p>
    <w:p>
      <w:pPr>
        <w:pStyle w:val="PlainText"/>
        <w:rPr/>
      </w:pPr>
      <w:r>
        <w:rPr/>
      </w:r>
    </w:p>
    <w:p>
      <w:pPr>
        <w:pStyle w:val="PlainText"/>
        <w:rPr/>
      </w:pPr>
      <w:r>
        <w:rPr/>
        <w:t>Tanto los establecimientos financieros como la profesión de la contaduría pública deben celebrar como un acierto la expedición por parte de la Superintendencia Bancaria del Manual de Procedimientos de Inspección para Instituciones Financieras.</w:t>
      </w:r>
    </w:p>
    <w:p>
      <w:pPr>
        <w:pStyle w:val="PlainText"/>
        <w:rPr/>
      </w:pPr>
      <w:r>
        <w:rPr/>
      </w:r>
    </w:p>
    <w:p>
      <w:pPr>
        <w:pStyle w:val="PlainText"/>
        <w:rPr/>
      </w:pPr>
      <w:r>
        <w:rPr/>
        <w:t>El hecho invaluable de que tal herramienta sea pública no puede pasar inadvertido. Es una muestra de una política de lealtad del ente fiscalizador que debe ser aplaudida. Ojalá que el conocimiento de los asuntos que ocuparán la atención de los inspectores de la Superintendencia no incite actitudes de simple apariencia de cumplimiento de las normas legales.</w:t>
      </w:r>
    </w:p>
    <w:p>
      <w:pPr>
        <w:pStyle w:val="PlainText"/>
        <w:rPr/>
      </w:pPr>
      <w:r>
        <w:rPr/>
      </w:r>
    </w:p>
    <w:p>
      <w:pPr>
        <w:pStyle w:val="PlainText"/>
        <w:rPr/>
      </w:pPr>
      <w:r>
        <w:rPr/>
        <w:t>De otro lado el manual implica la recopilación de una serie de cuestiones, recopilación que es muy valiosa en un mundo azotado por una verdadera inflación normativa.</w:t>
      </w:r>
    </w:p>
    <w:p>
      <w:pPr>
        <w:pStyle w:val="PlainText"/>
        <w:rPr/>
      </w:pPr>
      <w:r>
        <w:rPr/>
      </w:r>
    </w:p>
    <w:p>
      <w:pPr>
        <w:pStyle w:val="PlainText"/>
        <w:rPr/>
      </w:pPr>
      <w:r>
        <w:rPr/>
        <w:t>Finalmente, el manual contribuye a mejorar el profesionalismo en la labor de inspección, aspecto clave pues es sinónimo de una mejor eficiencia. En la medida en la cual se vigilen las cosas importantes y se dejen de lado investigaciones exhaustivas que resaltan miles de irregularidades, exentas de un criterio que pueda jerarquizarlas, se estar sirviendo de mejor manera al país y a las propias instituciones financieras.</w:t>
      </w:r>
    </w:p>
    <w:p>
      <w:pPr>
        <w:pStyle w:val="Heading3"/>
        <w:rPr/>
      </w:pPr>
      <w:bookmarkStart w:id="28" w:name="__RefHeading___Toc105661760"/>
      <w:bookmarkEnd w:id="28"/>
      <w:r>
        <w:rPr/>
        <w:t>EVALUACION DE LA REVISORIA FISCAL</w:t>
      </w:r>
    </w:p>
    <w:p>
      <w:pPr>
        <w:pStyle w:val="PlainText"/>
        <w:rPr/>
      </w:pPr>
      <w:r>
        <w:rPr/>
      </w:r>
    </w:p>
    <w:p>
      <w:pPr>
        <w:pStyle w:val="PlainText"/>
        <w:rPr/>
      </w:pPr>
      <w:r>
        <w:rPr/>
        <w:t>La extensión del manual en cuestión nos impide referirnos a cada una de sus partes. En atención a los protagonistas de este simposio nos limitaremos a comentar el aparte que toca específicamente con la revisoría fiscal.</w:t>
      </w:r>
    </w:p>
    <w:p>
      <w:pPr>
        <w:pStyle w:val="PlainText"/>
        <w:rPr/>
      </w:pPr>
      <w:r>
        <w:rPr/>
      </w:r>
    </w:p>
    <w:p>
      <w:pPr>
        <w:pStyle w:val="PlainText"/>
        <w:rPr/>
      </w:pPr>
      <w:r>
        <w:rPr/>
        <w:t>El capítulo V del Título I (Aspectos Generales) se titula EVALUACION DE LA REVISORIA FISCAL Y AUDITORIAS.</w:t>
      </w:r>
    </w:p>
    <w:p>
      <w:pPr>
        <w:pStyle w:val="PlainText"/>
        <w:rPr/>
      </w:pPr>
      <w:r>
        <w:rPr/>
      </w:r>
    </w:p>
    <w:p>
      <w:pPr>
        <w:pStyle w:val="PlainText"/>
        <w:rPr/>
      </w:pPr>
      <w:r>
        <w:rPr/>
        <w:t>En tal capítulo se tratan conjuntamente, pero por separado, la revisoría fiscal, la auditoría interna y la auditoría externa.</w:t>
      </w:r>
    </w:p>
    <w:p>
      <w:pPr>
        <w:pStyle w:val="PlainText"/>
        <w:rPr/>
      </w:pPr>
      <w:r>
        <w:rPr/>
      </w:r>
    </w:p>
    <w:p>
      <w:pPr>
        <w:pStyle w:val="PlainText"/>
        <w:rPr/>
      </w:pPr>
      <w:r>
        <w:rPr/>
        <w:t>En primer lugar se explican sus objetivos y funciones. En segundo lugar se consagran las características que deben ser evaluadas, a saber: Aptitud, independencia, suficiencia y efectividad. Finalmente se detallan los procedimientos específicos que deben desarrollarse para calificar si existen o no las características mencionadas. En total son 23 páginas sobre el tema.</w:t>
      </w:r>
    </w:p>
    <w:p>
      <w:pPr>
        <w:pStyle w:val="Heading3"/>
        <w:rPr/>
      </w:pPr>
      <w:bookmarkStart w:id="29" w:name="__RefHeading___Toc105661761"/>
      <w:bookmarkEnd w:id="29"/>
      <w:r>
        <w:rPr/>
        <w:t>ASPECTOS QUE MERECEN SER DESTACADOS</w:t>
      </w:r>
    </w:p>
    <w:p>
      <w:pPr>
        <w:pStyle w:val="PlainText"/>
        <w:rPr/>
      </w:pPr>
      <w:r>
        <w:rPr/>
      </w:r>
    </w:p>
    <w:p>
      <w:pPr>
        <w:pStyle w:val="PlainText"/>
        <w:rPr/>
      </w:pPr>
      <w:r>
        <w:rPr/>
        <w:t>En primer lugar debe resaltarse que el manual reconoce la importancia de la labor desarrollada por la revisoría fiscal y las auditorías:</w:t>
      </w:r>
    </w:p>
    <w:p>
      <w:pPr>
        <w:pStyle w:val="PlainText"/>
        <w:rPr/>
      </w:pPr>
      <w:r>
        <w:rPr/>
      </w:r>
    </w:p>
    <w:p>
      <w:pPr>
        <w:pStyle w:val="PlainText"/>
        <w:rPr/>
      </w:pPr>
      <w:r>
        <w:rPr/>
        <w:t>"La evaluación de la labor de Auditoría es fundamental en la determinación del enfoque y alcance de la inspección, toda vez que una Auditoría confiable permite que el inspector se apoye en ésta, evitando una duplicación de funciones; por el contrario una deficiente labor de Auditoría, obliga al inspector a ejecutar una serie de procedimientos de verificación que corresponden a aquella y que obviamente demoran la ejecución de la inspección." (página 13).</w:t>
      </w:r>
    </w:p>
    <w:p>
      <w:pPr>
        <w:pStyle w:val="PlainText"/>
        <w:rPr/>
      </w:pPr>
      <w:r>
        <w:rPr/>
      </w:r>
    </w:p>
    <w:p>
      <w:pPr>
        <w:pStyle w:val="PlainText"/>
        <w:rPr/>
      </w:pPr>
      <w:r>
        <w:rPr/>
        <w:t>Específicamente sobre la revisoría fiscal se afirma que "... su evaluación por parte del inspector reviste vital importancia ya que es el órgano más significativo dentro de los mecanismos de auditoría y su función puede presentar el más confiable y amplio apoyo para la inspección." (página 13).</w:t>
      </w:r>
    </w:p>
    <w:p>
      <w:pPr>
        <w:pStyle w:val="PlainText"/>
        <w:rPr/>
      </w:pPr>
      <w:r>
        <w:rPr/>
      </w:r>
    </w:p>
    <w:p>
      <w:pPr>
        <w:pStyle w:val="PlainText"/>
        <w:rPr/>
      </w:pPr>
      <w:r>
        <w:rPr/>
        <w:t>De otro lado se viene a reconocer la norma de auditoría que exige competencia profesional pues se plantea que la revisoría debe tener un entrenamiento adecuado, seguir un programa de capacitación continua, poseer conocimientos organizativos y técnicos a nivel de sus responsabilidades, así como habilidad para comunicarse de manera adecuada. El personal de auxiliares, además, debe poseer un buen conocimiento de los objetivos de la auditoría y un buen entendimiento de los procedimientos a ejecutar.</w:t>
      </w:r>
    </w:p>
    <w:p>
      <w:pPr>
        <w:pStyle w:val="PlainText"/>
        <w:rPr/>
      </w:pPr>
      <w:r>
        <w:rPr/>
      </w:r>
    </w:p>
    <w:p>
      <w:pPr>
        <w:pStyle w:val="PlainText"/>
        <w:rPr/>
      </w:pPr>
      <w:r>
        <w:rPr/>
        <w:t>La norma profesional de la independencia es subrayada en el manual de manera que se garantice la imparcialidad y objetividad de sus juicios y, por tanto, pueda satisfacer sus objetivos. Luego de aludir a factores tales como el parentesco y la estrecha vinculación, indica que el revisor fiscal debe estar dotado de la autoridad necesaria para ejecutar sus tareas apropiadamente.</w:t>
      </w:r>
    </w:p>
    <w:p>
      <w:pPr>
        <w:pStyle w:val="PlainText"/>
        <w:rPr/>
      </w:pPr>
      <w:r>
        <w:rPr/>
      </w:r>
    </w:p>
    <w:p>
      <w:pPr>
        <w:pStyle w:val="PlainText"/>
        <w:rPr/>
      </w:pPr>
      <w:r>
        <w:rPr/>
        <w:t>La evaluación de los riesgos como fundamento para determinar el alcance del trabajo también es de recibo en el manual: "La frecuencia con que las tareas de auditoría son desempeñadas, deben ser basadas en evaluaciones del riesgo asociado con cada una de las reas de interés." (página 15).</w:t>
      </w:r>
    </w:p>
    <w:p>
      <w:pPr>
        <w:pStyle w:val="PlainText"/>
        <w:rPr/>
      </w:pPr>
      <w:r>
        <w:rPr/>
      </w:r>
    </w:p>
    <w:p>
      <w:pPr>
        <w:pStyle w:val="PlainText"/>
        <w:rPr/>
      </w:pPr>
      <w:r>
        <w:rPr/>
        <w:t>Se advierte que la efectividad de la auditoría, entre otras cosas, depende de una "planeación adecuada" (página 16).</w:t>
      </w:r>
    </w:p>
    <w:p>
      <w:pPr>
        <w:pStyle w:val="PlainText"/>
        <w:rPr/>
      </w:pPr>
      <w:r>
        <w:rPr/>
      </w:r>
    </w:p>
    <w:p>
      <w:pPr>
        <w:pStyle w:val="PlainText"/>
        <w:rPr/>
      </w:pPr>
      <w:r>
        <w:rPr/>
        <w:t>También se resalta la necesidad de evaluar los papeles de trabajo, de manera que se reconoce la norma relativa a la documentación de la auditoría : "A fin de que el inspector tenga una base para evaluar la suficiencia del programa debe existir una apropiada documentación del trabajo desempeñado." (página 15).</w:t>
      </w:r>
    </w:p>
    <w:p>
      <w:pPr>
        <w:pStyle w:val="PlainText"/>
        <w:rPr/>
      </w:pPr>
      <w:r>
        <w:rPr/>
      </w:r>
    </w:p>
    <w:p>
      <w:pPr>
        <w:pStyle w:val="PlainText"/>
        <w:rPr/>
      </w:pPr>
      <w:r>
        <w:rPr/>
        <w:t>Igualmente tiene acogida el principio de supervisión sobre los auxiliares: "Otro factor en la determinación de la efectividad de la función de la revisoría fiscal y/o auditorías es la supervisión y revisión del trabajo ejecutado, el cual está directamente relacionado con la competencia de los que lo ejecutan, las dificultades en las diferentes áreas de interés y el nivel de riesgo." (página 16).</w:t>
      </w:r>
    </w:p>
    <w:p>
      <w:pPr>
        <w:pStyle w:val="PlainText"/>
        <w:rPr/>
      </w:pPr>
      <w:r>
        <w:rPr/>
      </w:r>
    </w:p>
    <w:p>
      <w:pPr>
        <w:pStyle w:val="PlainText"/>
        <w:rPr/>
      </w:pPr>
      <w:r>
        <w:rPr/>
        <w:t>Se insiste en la necesidad de que la labor sea oportuna: "La pronta y efectiva reacción positiva por parte de los ejecutivos a las recomendaciones del auditor, es la medida final del éxito de un programa de auditoría." (página 16).</w:t>
      </w:r>
    </w:p>
    <w:p>
      <w:pPr>
        <w:pStyle w:val="PlainText"/>
        <w:rPr/>
      </w:pPr>
      <w:r>
        <w:rPr/>
      </w:r>
    </w:p>
    <w:p>
      <w:pPr>
        <w:pStyle w:val="PlainText"/>
        <w:rPr/>
      </w:pPr>
      <w:r>
        <w:rPr/>
        <w:t>Finalmente se insta por una rápida evaluación del órgano de vigilancia: "La revisión y evaluación de la función del Revisor Fiscal y/o Auditor, debe ser completada lo más pronto posible después del comienzo de una inspección, ya que es un elemento clave en la determinación del alcance de la misma." (página 16).</w:t>
      </w:r>
    </w:p>
    <w:p>
      <w:pPr>
        <w:pStyle w:val="Heading3"/>
        <w:rPr/>
      </w:pPr>
      <w:bookmarkStart w:id="30" w:name="__RefHeading___Toc105661762"/>
      <w:bookmarkEnd w:id="30"/>
      <w:r>
        <w:rPr/>
        <w:t>ASPECTOS QUE GENERAN PREOCUPACIONES</w:t>
      </w:r>
    </w:p>
    <w:p>
      <w:pPr>
        <w:pStyle w:val="PlainText"/>
        <w:rPr/>
      </w:pPr>
      <w:r>
        <w:rPr/>
      </w:r>
    </w:p>
    <w:p>
      <w:pPr>
        <w:pStyle w:val="PlainText"/>
        <w:rPr/>
      </w:pPr>
      <w:r>
        <w:rPr>
          <w:b/>
        </w:rPr>
        <w:t>Competencia de los inspectores</w:t>
      </w:r>
      <w:r>
        <w:rPr/>
        <w:t>.- Un primer aspecto, que quisiéramos plantear como una incertidumbre, tiene que ver con la competencia de los inspectores. No dudo que la Superintendencia cuenta con funcionarios de nivel profesional y, algunos, con largos años de experiencia. Tampoco viene al caso dudar de su buena intención, no obstante algunas lamentables excepciones. Lo que preocupa es que al igual que un número muy grande de contadores públicos no han recibido capacitación específica sobre el órgano denominado revisoría fiscal. Hasta hace pocos años el tema no tenía un espacio propio en las aulas universitarias y, aunque miramos con buenos ojos la revitalización de la problemática, aún se presentan múltiples inconsistencias e interpretaciones erróneas sobre la institución.</w:t>
      </w:r>
    </w:p>
    <w:p>
      <w:pPr>
        <w:pStyle w:val="PlainText"/>
        <w:rPr/>
      </w:pPr>
      <w:r>
        <w:rPr/>
      </w:r>
    </w:p>
    <w:p>
      <w:pPr>
        <w:pStyle w:val="PlainText"/>
        <w:rPr/>
      </w:pPr>
      <w:r>
        <w:rPr/>
        <w:t xml:space="preserve">De otro lado son pocos los funcionarios que han estado al otro lado de la baranda, ejerciendo o participando en una revisoría fiscal. La falta de experiencia en lo que me permitiría llamar el mundo real, por oposición al mundo teórico que suele respirarse en las entidades del estado, está generando juicios y censuras que escapan de lo razonable. Con cierta valentía no hemos vacilado en recordar el aforismo </w:t>
      </w:r>
      <w:r>
        <w:rPr>
          <w:i/>
        </w:rPr>
        <w:t>summum jus summa injuria</w:t>
      </w:r>
      <w:r>
        <w:rPr/>
        <w:t>: el demasiado rigor es injusticia.</w:t>
      </w:r>
    </w:p>
    <w:p>
      <w:pPr>
        <w:pStyle w:val="PlainText"/>
        <w:rPr/>
      </w:pPr>
      <w:r>
        <w:rPr/>
      </w:r>
    </w:p>
    <w:p>
      <w:pPr>
        <w:pStyle w:val="PlainText"/>
        <w:rPr/>
      </w:pPr>
      <w:r>
        <w:rPr/>
        <w:t>Adicionalmente, como lo enseña la ciencia moderna, una buena auditoría debe descansar sobre un adecuado conocimiento del negocio del cliente en cuestión. Muchos abogados y contadores, funcionarios públicos o particulares, creen conocer un negocio por haber estudiado las normas legales que lo regulan. Mas el ordenamiento jurídico no brinda una visión completa de ningún negocio y, por el contrario, nos lleva a pensar que lo legal es siempre lo bueno, lo conveniente y lo perfecto. La confusión sobre tres criterios claves en la ciencia jurídica, la justicia, la validez y la eficacia de la ley, nos ha llevado a pretender introducir la vida humana dentro del estrecho espacio de los códigos, olvidando que lo inmutable del derecho no son las normas legales sino los principios que busca proteger y desarrollar (justicia, orden, seguridad y paz).</w:t>
      </w:r>
    </w:p>
    <w:p>
      <w:pPr>
        <w:pStyle w:val="PlainText"/>
        <w:rPr/>
      </w:pPr>
      <w:r>
        <w:rPr/>
      </w:r>
    </w:p>
    <w:p>
      <w:pPr>
        <w:pStyle w:val="PlainText"/>
        <w:rPr/>
      </w:pPr>
      <w:r>
        <w:rPr/>
        <w:t>La responsabilidad por los anteriores asuntos si bien puede recaer en parte en los mismos inspectores, también y de manera especial recae sobre el Estado, en su calidad de patrono, que tiene el deber de mejorar sus procedimientos de selección y de abrir un amplio espacio a la capacitación continua, tal como se espera que reciban los revisores fiscales.</w:t>
      </w:r>
    </w:p>
    <w:p>
      <w:pPr>
        <w:pStyle w:val="PlainText"/>
        <w:rPr/>
      </w:pPr>
      <w:r>
        <w:rPr/>
      </w:r>
    </w:p>
    <w:p>
      <w:pPr>
        <w:pStyle w:val="PlainText"/>
        <w:rPr/>
      </w:pPr>
      <w:r>
        <w:rPr>
          <w:b/>
        </w:rPr>
        <w:t>La concepción de la revisoría fiscal</w:t>
      </w:r>
      <w:r>
        <w:rPr/>
        <w:t>.- Pasando a otro asunto, por cierto medular, la concepción que se tiene de la institución nos impide vivir sin sobresaltos. En el citado manual se lee: "La Revisoría Fiscal es un órgano de control y vigilancia exigido por la Ley, cuyos objetivos son, determinar la confiabilidad y razonabilidad de los estados financieros, mediante normas y procedimientos adecuados con base en principios de la ciencia contable y evaluar los controles financieros, contables y de operación." (página 13).</w:t>
      </w:r>
    </w:p>
    <w:p>
      <w:pPr>
        <w:pStyle w:val="PlainText"/>
        <w:rPr/>
      </w:pPr>
      <w:r>
        <w:rPr/>
      </w:r>
    </w:p>
    <w:p>
      <w:pPr>
        <w:pStyle w:val="PlainText"/>
        <w:rPr/>
      </w:pPr>
      <w:r>
        <w:rPr/>
        <w:t>En muchos países del mundo los órganos de fiscalización privada tienen un enfoque exclusivamente de auditoría financiera. En otros, como está sucediendo actualmente en Argentina en donde el Legislativo se ocupa en estos momentos de un proyecto de ley al respecto, existe la tendencia a particionar los diferentes controles para asignarlos en cada caso a especialistas.</w:t>
      </w:r>
    </w:p>
    <w:p>
      <w:pPr>
        <w:pStyle w:val="PlainText"/>
        <w:rPr/>
      </w:pPr>
      <w:r>
        <w:rPr/>
      </w:r>
    </w:p>
    <w:p>
      <w:pPr>
        <w:pStyle w:val="PlainText"/>
        <w:rPr/>
      </w:pPr>
      <w:r>
        <w:rPr/>
        <w:t>Sin entrar a juzgar el esquema colombiano, no cabe duda que las responsabilidades asignadas al revisor fiscal aunque incluyen una auditoría financiera exceden a ésta, entre otras cosas, por el alcance exigido en materia de control interno, por el deber de vigilar el cumplimiento de disposiciones legales y por su existencia permanente durante la vida social.</w:t>
      </w:r>
    </w:p>
    <w:p>
      <w:pPr>
        <w:pStyle w:val="PlainText"/>
        <w:rPr/>
      </w:pPr>
      <w:r>
        <w:rPr/>
      </w:r>
    </w:p>
    <w:p>
      <w:pPr>
        <w:pStyle w:val="PlainText"/>
        <w:rPr/>
      </w:pPr>
      <w:r>
        <w:rPr/>
        <w:t>Por eso cuando nos encontramos con definiciones como la que hemos reproducido, elaborada casi exclusivamente en torno a una auditoría financiera, y la comparamos con otros pronunciamientos del mismo Despacho, concluimos que no existe una verdadera claridad conceptual al respecto. De la oscuridad no puede nacer sino oscuridad. De todas maneras lo objetivo es que el manual dedica de la página 23 a la 35 a presentar un cuestionario que tiene un claro enfoque de control financiero.</w:t>
      </w:r>
    </w:p>
    <w:p>
      <w:pPr>
        <w:pStyle w:val="PlainText"/>
        <w:rPr/>
      </w:pPr>
      <w:r>
        <w:rPr/>
      </w:r>
    </w:p>
    <w:p>
      <w:pPr>
        <w:pStyle w:val="PlainText"/>
        <w:rPr/>
      </w:pPr>
      <w:r>
        <w:rPr>
          <w:b/>
        </w:rPr>
        <w:t>Entrenamiento del revisor fiscal y sus colaboradores</w:t>
      </w:r>
      <w:r>
        <w:rPr/>
        <w:t>.- Me cuento entre aquellos que consideran que ha sido un gran error de política legislativa permitir a cualquier contador público inscrito ejercer una revisoría fiscal. Los hechos y la complejidad de las funciones y de los negocios exigen niveles especiales de capacitación.</w:t>
      </w:r>
    </w:p>
    <w:p>
      <w:pPr>
        <w:pStyle w:val="PlainText"/>
        <w:rPr/>
      </w:pPr>
      <w:r>
        <w:rPr/>
      </w:r>
    </w:p>
    <w:p>
      <w:pPr>
        <w:pStyle w:val="PlainText"/>
        <w:rPr/>
      </w:pPr>
      <w:r>
        <w:rPr/>
        <w:t>Mas el tener tal credo no me hace olvidar que la ley así lo permite y que el deber de capacitación en el momento en el cual se escriben estas líneas no ha sido incorporado al ordenamiento legal. Espero que así sea pero en todo caso, repito, aún no es un deber jurídico.</w:t>
      </w:r>
    </w:p>
    <w:p>
      <w:pPr>
        <w:pStyle w:val="PlainText"/>
        <w:rPr/>
      </w:pPr>
      <w:r>
        <w:rPr/>
      </w:r>
    </w:p>
    <w:p>
      <w:pPr>
        <w:pStyle w:val="PlainText"/>
        <w:rPr/>
      </w:pPr>
      <w:r>
        <w:rPr/>
        <w:t>Estudios recientes sobre los programas curriculares han puesto en evidencia que sólo un 6% de la intensidad horaria es dedicada a la auditoría. Sólo el 1% de los trabajos de grado se han referido expresamente a la revisoría fiscal.</w:t>
      </w:r>
    </w:p>
    <w:p>
      <w:pPr>
        <w:pStyle w:val="PlainText"/>
        <w:rPr/>
      </w:pPr>
      <w:r>
        <w:rPr/>
      </w:r>
    </w:p>
    <w:p>
      <w:pPr>
        <w:pStyle w:val="PlainText"/>
        <w:rPr/>
      </w:pPr>
      <w:r>
        <w:rPr/>
        <w:t>Dentro de ese contexto me pregunto cuál es el patrón objetivo que podrán aplicar los inspectores al evaluar la capacitación del revisor fiscal y sus auxiliares.</w:t>
      </w:r>
    </w:p>
    <w:p>
      <w:pPr>
        <w:pStyle w:val="PlainText"/>
        <w:rPr/>
      </w:pPr>
      <w:r>
        <w:rPr/>
      </w:r>
    </w:p>
    <w:p>
      <w:pPr>
        <w:pStyle w:val="PlainText"/>
        <w:rPr/>
      </w:pPr>
      <w:r>
        <w:rPr/>
        <w:t>Dice el manual que la evaluación de la aptitud del revisor fiscal y de sus colaboradores debe hacerse por medio de:</w:t>
      </w:r>
    </w:p>
    <w:p>
      <w:pPr>
        <w:pStyle w:val="PlainText"/>
        <w:rPr/>
      </w:pPr>
      <w:r>
        <w:rPr/>
      </w:r>
    </w:p>
    <w:p>
      <w:pPr>
        <w:pStyle w:val="PlainText"/>
        <w:rPr/>
      </w:pPr>
      <w:r>
        <w:rPr/>
        <w:t>"Revisión de las carpetas de personal del Revisor Fiscal y sus colaboradores, anotando su nivel de capacitación, experiencia, grados o certificados obtenidos, asociaciones profesionales a las cuales pertenecen, etc.</w:t>
      </w:r>
    </w:p>
    <w:p>
      <w:pPr>
        <w:pStyle w:val="PlainText"/>
        <w:rPr/>
      </w:pPr>
      <w:r>
        <w:rPr/>
      </w:r>
    </w:p>
    <w:p>
      <w:pPr>
        <w:pStyle w:val="PlainText"/>
        <w:rPr/>
      </w:pPr>
      <w:r>
        <w:rPr/>
        <w:t>En caso de que la Revisoría Fiscal esté a cargo de una firma de contadores públicos, su aptitud debe evaluarse por medio de una revisión del contrato de servicios suscrito con la entidad, con el fin de establecer las calidades profesionales de los mismos." (página 19)</w:t>
      </w:r>
    </w:p>
    <w:p>
      <w:pPr>
        <w:pStyle w:val="PlainText"/>
        <w:rPr/>
      </w:pPr>
      <w:r>
        <w:rPr/>
      </w:r>
    </w:p>
    <w:p>
      <w:pPr>
        <w:pStyle w:val="PlainText"/>
        <w:rPr/>
      </w:pPr>
      <w:r>
        <w:rPr/>
        <w:t xml:space="preserve">De un lado el poseer estudios a nivel universitario no es garantía de adecuado entrenamiento. De otro ¿cómo alguien sin experiencia específica en revisoría fiscal podrá hacer esta evaluación ? </w:t>
      </w:r>
    </w:p>
    <w:p>
      <w:pPr>
        <w:pStyle w:val="PlainText"/>
        <w:rPr/>
      </w:pPr>
      <w:r>
        <w:rPr/>
      </w:r>
    </w:p>
    <w:p>
      <w:pPr>
        <w:pStyle w:val="PlainText"/>
        <w:rPr/>
      </w:pPr>
      <w:r>
        <w:rPr/>
        <w:t>Cierto es que el artículo 210 del Código de Comercio dice que los auxiliares del revisor fiscal serán "... nombrados y removidos libremente por él...". Pero esta norma, como muchas otras que forman parte de los derechos de dicho funcionario, no tiene aplicación. ¿Quién convence a los administradores que no pueden intervenir en este asunto? ¿Cómo evitar que el personal allí asignado no lo sea con criterios tales como solucionar problemas en otras áreas? ¿No es la remuneración asignada por la asamblea una forma de condicionar previamente la competencia y calidad de los auxiliares?</w:t>
      </w:r>
    </w:p>
    <w:p>
      <w:pPr>
        <w:pStyle w:val="PlainText"/>
        <w:rPr/>
      </w:pPr>
      <w:r>
        <w:rPr/>
      </w:r>
    </w:p>
    <w:p>
      <w:pPr>
        <w:pStyle w:val="PlainText"/>
        <w:rPr/>
      </w:pPr>
      <w:r>
        <w:rPr/>
        <w:t>De otro lado en toda mi experiencia profesional no he visto sino un contrato que específicamente determina la calidad del personal que una firma de contadores empleará en una revisoría. Por cierto que si se me encargara elaborar un contrato en tal sentido me preocuparía de dejar muy en claro que el revisor tendrá la libertad de cambiar las personas según las circunstancias. Pues sin tal flexibilidad pueden ocurrir múltiples casos en que se demerite la calidad del trabajo.</w:t>
      </w:r>
    </w:p>
    <w:p>
      <w:pPr>
        <w:pStyle w:val="PlainText"/>
        <w:rPr/>
      </w:pPr>
      <w:r>
        <w:rPr/>
      </w:r>
    </w:p>
    <w:p>
      <w:pPr>
        <w:pStyle w:val="PlainText"/>
        <w:rPr/>
      </w:pPr>
      <w:r>
        <w:rPr/>
        <w:t>Me angustia que, como ha sucedido en el pasado, vengamos a conocer los criterios concretos de la Superintendencia Bancaria sobre este campo, por medio de los actos administrativos mediante los cuales se formulen cargos con el fin de establecer responsabilidades contravencionales. Nadie puede cumplir lo que no conoce y, por cierto, bien difícil que es suponer lo que piensa ese Despacho o cualquier otra unidad del estado.</w:t>
      </w:r>
    </w:p>
    <w:p>
      <w:pPr>
        <w:pStyle w:val="PlainText"/>
        <w:rPr/>
      </w:pPr>
      <w:r>
        <w:rPr/>
      </w:r>
    </w:p>
    <w:p>
      <w:pPr>
        <w:pStyle w:val="PlainText"/>
        <w:rPr/>
      </w:pPr>
      <w:r>
        <w:rPr>
          <w:b/>
        </w:rPr>
        <w:t>Independencia</w:t>
      </w:r>
      <w:r>
        <w:rPr/>
        <w:t>.- El tema de la independencia, tan esencial como confusa y tímidamente tratado en nuestra legislación, da de largo como de ancho.</w:t>
      </w:r>
    </w:p>
    <w:p>
      <w:pPr>
        <w:pStyle w:val="PlainText"/>
        <w:rPr/>
      </w:pPr>
      <w:r>
        <w:rPr/>
      </w:r>
    </w:p>
    <w:p>
      <w:pPr>
        <w:pStyle w:val="PlainText"/>
        <w:rPr/>
      </w:pPr>
      <w:r>
        <w:rPr/>
        <w:t>Lo que no puede olvidarse es que nuestra ley consagra expresamente un grado de dependencia respecto de los máximos órganos sociales y reconoce la subordinación nacida de los contratos laborales.</w:t>
      </w:r>
    </w:p>
    <w:p>
      <w:pPr>
        <w:pStyle w:val="PlainText"/>
        <w:rPr/>
      </w:pPr>
      <w:r>
        <w:rPr/>
      </w:r>
    </w:p>
    <w:p>
      <w:pPr>
        <w:pStyle w:val="PlainText"/>
        <w:rPr/>
      </w:pPr>
      <w:r>
        <w:rPr/>
        <w:t>De manera que cuando en el manual se afirma que "La independencia de la Revisoría Fiscal está garantizada por la Ley..." (página 15) se están desconociendo situaciones jurídicas de tan profundo efecto como el sistema de designación, el de remuneración y la dotación de auxiliares.</w:t>
      </w:r>
    </w:p>
    <w:p>
      <w:pPr>
        <w:pStyle w:val="PlainText"/>
        <w:rPr/>
      </w:pPr>
      <w:r>
        <w:rPr/>
      </w:r>
    </w:p>
    <w:p>
      <w:pPr>
        <w:pStyle w:val="PlainText"/>
        <w:rPr/>
      </w:pPr>
      <w:r>
        <w:rPr/>
        <w:t>Lo más preocupante es haber escuchado en cierto foro que no hay vía legal para afrontar esta coyuntura.</w:t>
      </w:r>
    </w:p>
    <w:p>
      <w:pPr>
        <w:pStyle w:val="PlainText"/>
        <w:rPr/>
      </w:pPr>
      <w:r>
        <w:rPr/>
      </w:r>
    </w:p>
    <w:p>
      <w:pPr>
        <w:pStyle w:val="PlainText"/>
        <w:rPr/>
      </w:pPr>
      <w:r>
        <w:rPr/>
        <w:t>El absurdo de exigir una independencia a sabiendas de que ella no existe ni legal ni fácticamente, es una forma de lapidar los revisores fiscales y, por su intermedio, la contaduría pública.</w:t>
      </w:r>
    </w:p>
    <w:p>
      <w:pPr>
        <w:pStyle w:val="PlainText"/>
        <w:rPr/>
      </w:pPr>
      <w:r>
        <w:rPr/>
      </w:r>
    </w:p>
    <w:p>
      <w:pPr>
        <w:pStyle w:val="PlainText"/>
        <w:rPr/>
      </w:pPr>
      <w:r>
        <w:rPr/>
        <w:t>Yo no pongo en duda el principio. Sin independencia no puede haber objetividad. Y sin objetividad carecen de valor los informes de un auditor. Pero es legislar con el sol a las espaldas cuando se impone al inspector el deber de comprobar "... la realidad de dicha independencia, ya que factores como amistad y familiaridad con administradores, vinculación estrecha y ostensible con accionistas o grupos de accionistas y/o miembros de Junta Directiva pueden influenciar su labor y por lo tanto atentar contra su independencia." (página 15).</w:t>
      </w:r>
    </w:p>
    <w:p>
      <w:pPr>
        <w:pStyle w:val="PlainText"/>
        <w:rPr/>
      </w:pPr>
      <w:r>
        <w:rPr/>
      </w:r>
    </w:p>
    <w:p>
      <w:pPr>
        <w:pStyle w:val="PlainText"/>
        <w:rPr/>
      </w:pPr>
      <w:r>
        <w:rPr/>
        <w:t>En poco, Dios mediante, vendrá un código de ética que reforzará, al fin, el ordenamiento legal al respecto. Pero sin haber cambiado el sistema de elección, en virtud del cual los mismos que nombran son vigilados, lo único que se habrá logrado es aumentar la inconsistencia del sistema. El contador seguirá en la brecha.</w:t>
      </w:r>
    </w:p>
    <w:p>
      <w:pPr>
        <w:pStyle w:val="PlainText"/>
        <w:rPr/>
      </w:pPr>
      <w:r>
        <w:rPr/>
      </w:r>
    </w:p>
    <w:p>
      <w:pPr>
        <w:pStyle w:val="PlainText"/>
        <w:rPr/>
      </w:pPr>
      <w:r>
        <w:rPr/>
        <w:t>Entre los hechos que debe establecer el inspector en orden a evaluar la independencia está el "... determinar si se les han impuesto restricciones ya sea en su programa o presupuesto." (página 19). De tiempo atrás vengo sosteniendo que la dependencia económica no puede ser perdida de vista. Me he quejado de que las normas tributarias e incluso el proyecto de ley 236-S no adviertan el problema de la subordinación laboral. Pero ¿qué entidad no regula casi con avaricia el presupuesto de las áreas de apoyo, dentro de las cuales se clasificaría la revisoría fiscal? En nuestro medio la aprobación del presupuesto es una función de la junta directiva o de la gerencia. De manera que el vigilado tiene la llave de la caja.</w:t>
      </w:r>
    </w:p>
    <w:p>
      <w:pPr>
        <w:pStyle w:val="PlainText"/>
        <w:rPr/>
      </w:pPr>
      <w:r>
        <w:rPr/>
      </w:r>
    </w:p>
    <w:p>
      <w:pPr>
        <w:pStyle w:val="PlainText"/>
        <w:rPr/>
      </w:pPr>
      <w:r>
        <w:rPr/>
        <w:t>Para rematar pongamos de presente que terminada la evaluación de la revisoría fiscal, el inspector debe discutir con la Administración "La falta de independencia de los auditores y/o revisores fiscales y las medidas correctivas." (página 22). Ojalá que este procedimiento tenga por objeto censurar las indebidas intromisiones de la administración y no implique asumir que es ella de quien depende o no que el revisor sea independiente.</w:t>
      </w:r>
    </w:p>
    <w:p>
      <w:pPr>
        <w:pStyle w:val="PlainText"/>
        <w:rPr/>
      </w:pPr>
      <w:r>
        <w:rPr/>
      </w:r>
    </w:p>
    <w:p>
      <w:pPr>
        <w:pStyle w:val="PlainText"/>
        <w:rPr/>
      </w:pPr>
      <w:r>
        <w:rPr>
          <w:b/>
        </w:rPr>
        <w:t>Criterio profesional</w:t>
      </w:r>
      <w:r>
        <w:rPr/>
        <w:t>.- Dice el manual en cuestión: "Entre los factores que el auditor debe considerar en la evaluación del riesgo están: la naturaleza de la operación, garantías, la existencia de políticas apropiadas y nivel de controles internos, la eficiencia de controles operativos y el potencial de errores significativos o irregularidades asociadas con esa operación." (página 15).</w:t>
      </w:r>
    </w:p>
    <w:p>
      <w:pPr>
        <w:pStyle w:val="PlainText"/>
        <w:rPr/>
      </w:pPr>
      <w:r>
        <w:rPr/>
      </w:r>
    </w:p>
    <w:p>
      <w:pPr>
        <w:pStyle w:val="PlainText"/>
        <w:rPr/>
      </w:pPr>
      <w:r>
        <w:rPr/>
        <w:t>Luego de tal afirmación, por vía de ejemplo, observemos que dice el cuestionario sobre los controles que debe haber ejercido el revisor sobre el rubro de Caja:</w:t>
      </w:r>
    </w:p>
    <w:p>
      <w:pPr>
        <w:pStyle w:val="PlainText"/>
        <w:rPr/>
      </w:pPr>
      <w:r>
        <w:rPr/>
      </w:r>
    </w:p>
    <w:p>
      <w:pPr>
        <w:pStyle w:val="PlainText"/>
        <w:rPr/>
      </w:pPr>
      <w:r>
        <w:rPr/>
        <w:t>"1. Arqueos de Caja, (indique la frecuencia).</w:t>
      </w:r>
    </w:p>
    <w:p>
      <w:pPr>
        <w:pStyle w:val="PlainText"/>
        <w:rPr/>
      </w:pPr>
      <w:r>
        <w:rPr/>
      </w:r>
    </w:p>
    <w:p>
      <w:pPr>
        <w:pStyle w:val="PlainText"/>
        <w:rPr/>
      </w:pPr>
      <w:r>
        <w:rPr>
          <w:rFonts w:eastAsia="Courier New"/>
        </w:rPr>
        <w:t xml:space="preserve"> </w:t>
      </w:r>
      <w:r>
        <w:rPr/>
        <w:t>2. Revisión de los registros de control de caja y seguimiento de cualquier transacción grande o no usual de la Oficina Principal a una Sucursal o Agencia o viceversa.</w:t>
      </w:r>
    </w:p>
    <w:p>
      <w:pPr>
        <w:pStyle w:val="PlainText"/>
        <w:rPr/>
      </w:pPr>
      <w:r>
        <w:rPr/>
      </w:r>
    </w:p>
    <w:p>
      <w:pPr>
        <w:pStyle w:val="PlainText"/>
        <w:rPr/>
      </w:pPr>
      <w:r>
        <w:rPr>
          <w:rFonts w:eastAsia="Courier New"/>
        </w:rPr>
        <w:t xml:space="preserve"> </w:t>
      </w:r>
      <w:r>
        <w:rPr/>
        <w:t>3. Seguimiento sobre las diferencias encontradas y gestiones adelantadas para su aclaración." (página 23).</w:t>
      </w:r>
    </w:p>
    <w:p>
      <w:pPr>
        <w:pStyle w:val="PlainText"/>
        <w:rPr/>
      </w:pPr>
      <w:r>
        <w:rPr/>
      </w:r>
    </w:p>
    <w:p>
      <w:pPr>
        <w:pStyle w:val="PlainText"/>
        <w:rPr/>
      </w:pPr>
      <w:r>
        <w:rPr/>
        <w:t>Por razones profesionales no soy el llamado a juzgar si los anteriores procedimientos son adecuados. Es más: creo que quienes intervinieron en su redacción gozan de una alta idoneidad profesional.</w:t>
      </w:r>
    </w:p>
    <w:p>
      <w:pPr>
        <w:pStyle w:val="PlainText"/>
        <w:rPr/>
      </w:pPr>
      <w:r>
        <w:rPr/>
      </w:r>
    </w:p>
    <w:p>
      <w:pPr>
        <w:pStyle w:val="PlainText"/>
        <w:rPr/>
      </w:pPr>
      <w:r>
        <w:rPr/>
        <w:t>Lo que me pregunto es si el sistema no está reemplazando el criterio profesional. No creo en la subjetividad del trabajo. Lejos de un proceder científico el que cada uno pueda obrar según su leal saber y entender sin sujeción a patrón alguno. Pero cuando en lugar de utilizar un criterio desprevenido que procure adentrarse en la planeación del trabajo preparada por el respectivo revisor fiscal, validar la calificación de los riesgos que hubiere efectuado, indagar sobre la relación entre tales riesgos y las pruebas proyectadas, examinar la programación misma de las pruebas según criterios de sorpresa, oportunidad y rotación, se entrega a cada inspector una lista de chequeo, me pregunto si la evaluación se hará finalmente con la técnica que se requiere, o si la lista de chequeo nos llevar a una evaluación ciega del trabajo profesional.</w:t>
      </w:r>
    </w:p>
    <w:p>
      <w:pPr>
        <w:pStyle w:val="PlainText"/>
        <w:rPr/>
      </w:pPr>
      <w:r>
        <w:rPr/>
      </w:r>
    </w:p>
    <w:p>
      <w:pPr>
        <w:pStyle w:val="PlainText"/>
        <w:rPr/>
      </w:pPr>
      <w:r>
        <w:rPr/>
        <w:t>La preocupación sube de nivel cuando se piensa que todas las observaciones consignadas por un inspector en su informe de visita son finalmente evaluadas por abogados. Estos profesionales, aún supuesto que estén adecuadamente capacitados como los hay algunos, están, por razones profesionales y ocupacionales, todavía más lejos de entender cómo se desarrolla una auditoría, carecen del criterio profesional de un contador público y, por encima de todo, jamás han sido - ni pueden serlo - responsables de una revisoría fiscal.</w:t>
      </w:r>
    </w:p>
    <w:p>
      <w:pPr>
        <w:pStyle w:val="PlainText"/>
        <w:rPr/>
      </w:pPr>
      <w:r>
        <w:rPr/>
      </w:r>
    </w:p>
    <w:p>
      <w:pPr>
        <w:pStyle w:val="PlainText"/>
        <w:rPr/>
      </w:pPr>
      <w:r>
        <w:rPr>
          <w:b/>
        </w:rPr>
        <w:t>Vigilancia de las disposiciones legales</w:t>
      </w:r>
      <w:r>
        <w:rPr/>
        <w:t>.- Hace más de 10 años sostuve que en Colombia el régimen legal exige al revisor fiscal vigilar el cumplimiento de la legalidad. Muchos países del mundo así lo consagran. En mi criterio el punto no admite discusión hermenéutica.</w:t>
      </w:r>
    </w:p>
    <w:p>
      <w:pPr>
        <w:pStyle w:val="PlainText"/>
        <w:rPr/>
      </w:pPr>
      <w:r>
        <w:rPr/>
      </w:r>
    </w:p>
    <w:p>
      <w:pPr>
        <w:pStyle w:val="PlainText"/>
        <w:rPr/>
      </w:pPr>
      <w:r>
        <w:rPr/>
        <w:t>Pero eso es una cosa y otra considerar que los contadores públicos estén capacitados para efectuar "... un examen crítico de los hechos, operaciones o actos de la Administración para establecer el cumplimiento de disposiciones legales, reglamentarias y estatutarias." (página 19).</w:t>
      </w:r>
    </w:p>
    <w:p>
      <w:pPr>
        <w:pStyle w:val="PlainText"/>
        <w:rPr/>
      </w:pPr>
      <w:r>
        <w:rPr/>
      </w:r>
    </w:p>
    <w:p>
      <w:pPr>
        <w:pStyle w:val="PlainText"/>
        <w:rPr/>
      </w:pPr>
      <w:r>
        <w:rPr/>
        <w:t>Creo que la legislación, para estos efectos, debe dividirse en dos: aquella que afecta concretamente el registro y revelación de información financiera de aquella que regula otros asuntos. Aspectos formales son fácilmente comprobables por cualquier persona entrenada. Pero asuntos de fondo, de sustancia, en veces ni siquiera son resueltos adecuadamente por los abogados. No me cabe duda que el primer grupo de normas es de clara competencia de los contadores públicos. Es más: ellos deberían participar en su redacción.</w:t>
      </w:r>
    </w:p>
    <w:p>
      <w:pPr>
        <w:pStyle w:val="PlainText"/>
        <w:rPr/>
      </w:pPr>
      <w:r>
        <w:rPr/>
      </w:r>
    </w:p>
    <w:p>
      <w:pPr>
        <w:pStyle w:val="PlainText"/>
        <w:rPr/>
      </w:pPr>
      <w:r>
        <w:rPr/>
        <w:t>Considerando el tamaño de nuestras instituciones financieras, el volumen de sus operaciones y la alta regulación del sector, deberíamos imponer el sistema consagrado en el artículo 47 del decreto 2373 de 1956 que permitía organizar la revisoría fiscal por departamentos, cada uno de ellos a cargo de especialistas.</w:t>
      </w:r>
    </w:p>
    <w:p>
      <w:pPr>
        <w:pStyle w:val="PlainText"/>
        <w:rPr/>
      </w:pPr>
      <w:r>
        <w:rPr/>
      </w:r>
    </w:p>
    <w:p>
      <w:pPr>
        <w:pStyle w:val="PlainText"/>
        <w:rPr/>
      </w:pPr>
      <w:r>
        <w:rPr>
          <w:b/>
        </w:rPr>
        <w:t>Participación en las reuniones de la Junta Directiva</w:t>
      </w:r>
      <w:r>
        <w:rPr/>
        <w:t>.- Para determinar la suficiencia del trabajo los inspectores tienen que hacer una "Revisión de las Actas de la Junta Directiva y Comités, con el propósito de determinar si el Revisor Fiscal asiste a sus reuniones, participando, opinando, o comentando asuntos de importancia." (página 20).</w:t>
      </w:r>
    </w:p>
    <w:p>
      <w:pPr>
        <w:pStyle w:val="PlainText"/>
        <w:rPr/>
      </w:pPr>
      <w:r>
        <w:rPr/>
      </w:r>
    </w:p>
    <w:p>
      <w:pPr>
        <w:pStyle w:val="PlainText"/>
        <w:rPr/>
      </w:pPr>
      <w:r>
        <w:rPr/>
        <w:t>Este procedimiento me ha dejado perplejo. También de antaño he sostenido que el revisor fiscal si puede asistir a las Juntas Directivas. Que otra cosa es que no pueda tener voz sino cuando sea citado a ellas. Como profesional del derecho soy muy consciente de lo importante que es asistir a las reuniones de tal órgano.</w:t>
      </w:r>
    </w:p>
    <w:p>
      <w:pPr>
        <w:pStyle w:val="PlainText"/>
        <w:rPr/>
      </w:pPr>
      <w:r>
        <w:rPr/>
      </w:r>
    </w:p>
    <w:p>
      <w:pPr>
        <w:pStyle w:val="PlainText"/>
        <w:rPr/>
      </w:pPr>
      <w:r>
        <w:rPr/>
        <w:t>Pero resulta que la doctrina oficial ha sostenido que el revisor sólo puede asistir cuando sea citado. Como se comprenderá tal tesis tiene casi tantos defensores como empresarios.</w:t>
      </w:r>
    </w:p>
    <w:p>
      <w:pPr>
        <w:pStyle w:val="PlainText"/>
        <w:rPr/>
      </w:pPr>
      <w:r>
        <w:rPr/>
      </w:r>
    </w:p>
    <w:p>
      <w:pPr>
        <w:pStyle w:val="PlainText"/>
        <w:rPr/>
      </w:pPr>
      <w:r>
        <w:rPr>
          <w:b/>
        </w:rPr>
        <w:t>Acciones correctivas de la administración</w:t>
      </w:r>
      <w:r>
        <w:rPr/>
        <w:t>.- Para evaluar la efectividad de la revisoría los inspectores deben comprobar "... las acciones correctivas ejecutadas por la Asamblea, la Junta Directiva y/o la Administración como resultado de las órdenes y recomendaciones expuestas en los memorandos e informes." (página 20).</w:t>
      </w:r>
    </w:p>
    <w:p>
      <w:pPr>
        <w:pStyle w:val="PlainText"/>
        <w:rPr/>
      </w:pPr>
      <w:r>
        <w:rPr/>
      </w:r>
    </w:p>
    <w:p>
      <w:pPr>
        <w:pStyle w:val="PlainText"/>
        <w:rPr/>
      </w:pPr>
      <w:r>
        <w:rPr/>
        <w:t>Una de las cosas que ha resucitado la famosa circular conjunta de septiembre 19 de 1989 es precisamente la facultad de impartir instrucciones prevista en los numerales 4º y 6º del artículo 207 del Código de Comercio.</w:t>
      </w:r>
    </w:p>
    <w:p>
      <w:pPr>
        <w:pStyle w:val="PlainText"/>
        <w:rPr/>
      </w:pPr>
      <w:r>
        <w:rPr/>
      </w:r>
    </w:p>
    <w:p>
      <w:pPr>
        <w:pStyle w:val="PlainText"/>
        <w:rPr/>
      </w:pPr>
      <w:r>
        <w:rPr/>
        <w:t>Creo firmemente que los controles sólo se justifican cuando son capaces de reducir los errores a cero o a un valor tolerable.</w:t>
      </w:r>
    </w:p>
    <w:p>
      <w:pPr>
        <w:pStyle w:val="PlainText"/>
        <w:rPr/>
      </w:pPr>
      <w:r>
        <w:rPr/>
      </w:r>
    </w:p>
    <w:p>
      <w:pPr>
        <w:pStyle w:val="PlainText"/>
        <w:rPr/>
      </w:pPr>
      <w:r>
        <w:rPr/>
        <w:t>Pero resulta que la misma profesión de la contaduría pública y los empresarios rechazan esta situación. No obstante la ley ser expresa, unos y otros ven en ella una forma de "coadministración". Para los primeros se trata de una clara pérdida de independencia y para los segundos una intromisión inaceptable. De manera que los memorandos de los revisores fiscales son producidos y recibidos como simples recomendaciones.</w:t>
      </w:r>
    </w:p>
    <w:p>
      <w:pPr>
        <w:pStyle w:val="PlainText"/>
        <w:rPr/>
      </w:pPr>
      <w:r>
        <w:rPr/>
      </w:r>
    </w:p>
    <w:p>
      <w:pPr>
        <w:pStyle w:val="PlainText"/>
        <w:rPr/>
      </w:pPr>
      <w:r>
        <w:rPr/>
        <w:t>De otro lado me inquieta que la efectividad de la revisoría dependa, entre otras cosas, del hecho de un tercero (la acción correctiva de la administración). La efectividad que aquí se mediría no es la del revisor fiscal sino la de la organización toda en enmendar sus errores.</w:t>
      </w:r>
    </w:p>
    <w:p>
      <w:pPr>
        <w:pStyle w:val="PlainText"/>
        <w:rPr/>
      </w:pPr>
      <w:r>
        <w:rPr/>
      </w:r>
    </w:p>
    <w:p>
      <w:pPr>
        <w:pStyle w:val="PlainText"/>
        <w:rPr/>
      </w:pPr>
      <w:r>
        <w:rPr/>
        <w:t>Existe la tendencia a pensar que la revisoría fiscal es el control y no una parte de él. De esta manera se está minimizando la responsabilidad de la administración en esta materia.</w:t>
      </w:r>
    </w:p>
    <w:p>
      <w:pPr>
        <w:pStyle w:val="PlainText"/>
        <w:rPr/>
      </w:pPr>
      <w:r>
        <w:rPr/>
      </w:r>
    </w:p>
    <w:p>
      <w:pPr>
        <w:pStyle w:val="PlainText"/>
        <w:rPr/>
      </w:pPr>
      <w:r>
        <w:rPr>
          <w:b/>
        </w:rPr>
        <w:t>Colaboración</w:t>
      </w:r>
      <w:r>
        <w:rPr/>
        <w:t>.- También prevé el manual que los inspectores deben establecer si el revisor fiscal ha comunicado a la Superintendencia Bancaria "... hechos que sean de importancia y que tengan incidencia a nivel de las operaciones de la entidad objeto de la revisión." (página 21).</w:t>
      </w:r>
    </w:p>
    <w:p>
      <w:pPr>
        <w:pStyle w:val="PlainText"/>
        <w:rPr/>
      </w:pPr>
      <w:r>
        <w:rPr/>
      </w:r>
    </w:p>
    <w:p>
      <w:pPr>
        <w:pStyle w:val="PlainText"/>
        <w:rPr/>
      </w:pPr>
      <w:r>
        <w:rPr/>
        <w:t>Durante años se luchó porque se precisara el alcance de la expresión "... a que haya lugar..." utilizada por el numeral 3º del artículo 207 del Código de Comercio.</w:t>
      </w:r>
    </w:p>
    <w:p>
      <w:pPr>
        <w:pStyle w:val="PlainText"/>
        <w:rPr/>
      </w:pPr>
      <w:r>
        <w:rPr/>
      </w:r>
    </w:p>
    <w:p>
      <w:pPr>
        <w:pStyle w:val="PlainText"/>
        <w:rPr/>
      </w:pPr>
      <w:r>
        <w:rPr/>
        <w:t>Ya existen providencias, como por ejemplo la resolución 2053 de 1989, que admiten la utilización del criterio de materialidad para estos efectos. Se trata de un verdadero avance en la definición de tan compleja función.</w:t>
      </w:r>
    </w:p>
    <w:p>
      <w:pPr>
        <w:pStyle w:val="PlainText"/>
        <w:rPr/>
      </w:pPr>
      <w:r>
        <w:rPr/>
      </w:r>
    </w:p>
    <w:p>
      <w:pPr>
        <w:pStyle w:val="PlainText"/>
        <w:rPr/>
      </w:pPr>
      <w:r>
        <w:rPr/>
        <w:t>Pero ahora nos enfrentamos a dos cuestiones, una nueva y una precedente.</w:t>
      </w:r>
    </w:p>
    <w:p>
      <w:pPr>
        <w:pStyle w:val="PlainText"/>
        <w:rPr/>
      </w:pPr>
      <w:r>
        <w:rPr/>
      </w:r>
    </w:p>
    <w:p>
      <w:pPr>
        <w:pStyle w:val="PlainText"/>
        <w:rPr/>
      </w:pPr>
      <w:r>
        <w:rPr/>
        <w:t>La nueva es que no existe claridad sobre cuáles cosas son materiales. Se diría que no se ha logrado nada pues una expresión ambigua ha sido reemplazada por otra indefinida. La tendencia es la de magnificar el incumplimiento de la normatividad. Todo lo ilícito es material. Ciertamente si sobre un asunto existe alguna norma es porque es importante que sobre él se observe cierto comportamiento. Pero en un contexto de inflación normativa todo resultaría material, sobre todo cuando el patrón de juzgamiento consiste en instituciones perfectas.</w:t>
      </w:r>
    </w:p>
    <w:p>
      <w:pPr>
        <w:pStyle w:val="PlainText"/>
        <w:rPr/>
      </w:pPr>
      <w:r>
        <w:rPr/>
      </w:r>
    </w:p>
    <w:p>
      <w:pPr>
        <w:pStyle w:val="PlainText"/>
        <w:rPr/>
      </w:pPr>
      <w:r>
        <w:rPr/>
        <w:t>La precedente es que ninguna administración, respaldada en eso por los dueños, puede aceptar el papel de delator que implica esta norma. En mi experiencia profesional observo con inquietud cómo los revisores fiscales valientes son despedidos.</w:t>
      </w:r>
    </w:p>
    <w:p>
      <w:pPr>
        <w:pStyle w:val="PlainText"/>
        <w:rPr/>
      </w:pPr>
      <w:r>
        <w:rPr/>
      </w:r>
    </w:p>
    <w:p>
      <w:pPr>
        <w:pStyle w:val="PlainText"/>
        <w:rPr/>
      </w:pPr>
      <w:r>
        <w:rPr/>
        <w:t>Esta situación aunada a la falta de solidaridad gremial ha resquebrajado la moral de los revisores fiscales ante la pasividad cómplice de las entidades estatales.</w:t>
      </w:r>
    </w:p>
    <w:p>
      <w:pPr>
        <w:pStyle w:val="PlainText"/>
        <w:rPr/>
      </w:pPr>
      <w:r>
        <w:rPr/>
      </w:r>
    </w:p>
    <w:p>
      <w:pPr>
        <w:pStyle w:val="PlainText"/>
        <w:rPr/>
      </w:pPr>
      <w:r>
        <w:rPr/>
        <w:t>Así como los hay que saben y callan, los que no callan son sacrificados no sólo en cuanto no son reelegidos, sino en especial en los círculos del sistema. Almuerzos y reuniones son foro adecuado para hablar de la falta de lealtad y del extremado rigor de ciertos revisores.</w:t>
      </w:r>
    </w:p>
    <w:p>
      <w:pPr>
        <w:pStyle w:val="PlainText"/>
        <w:rPr/>
      </w:pPr>
      <w:r>
        <w:rPr/>
      </w:r>
    </w:p>
    <w:p>
      <w:pPr>
        <w:pStyle w:val="PlainText"/>
        <w:rPr/>
      </w:pPr>
      <w:r>
        <w:rPr/>
        <w:t>La teoría, conforme a la cual existe una identidad de fines entre el Estado y el revisor fiscal, no merece reparos. Lo inaceptable es que la colaboración tenga una sola vía. Cada día más los revisores son utilizados como soldados que se mandan a la primera línea de la batalla. Si un soldado muere otro lo reemplazará mientras los generales dirigen la guerra detrás de sus escritorios.</w:t>
      </w:r>
    </w:p>
    <w:p>
      <w:pPr>
        <w:pStyle w:val="PlainText"/>
        <w:rPr/>
      </w:pPr>
      <w:r>
        <w:rPr/>
      </w:r>
    </w:p>
    <w:p>
      <w:pPr>
        <w:pStyle w:val="PlainText"/>
        <w:rPr/>
      </w:pPr>
      <w:r>
        <w:rPr/>
        <w:t>Por las razones anteriores no puedo aceptar como justa la práctica de sancionar a las sociedades y a sus revisores, sin entrar siquiera a cuestionar la responsabilidad de los administradores y empleados de la institución.</w:t>
      </w:r>
    </w:p>
    <w:p>
      <w:pPr>
        <w:pStyle w:val="PlainText"/>
        <w:rPr/>
      </w:pPr>
      <w:r>
        <w:rPr/>
      </w:r>
    </w:p>
    <w:p>
      <w:pPr>
        <w:pStyle w:val="PlainText"/>
        <w:rPr/>
      </w:pPr>
      <w:r>
        <w:rPr>
          <w:b/>
        </w:rPr>
        <w:t>Cubrimiento integral</w:t>
      </w:r>
      <w:r>
        <w:rPr/>
        <w:t>.- Los inspectores deben " Analizar el programa de visitas a las sucursales y agencias, Dirección General, los informes presentados y el cubrimiento a nivel de la institución." (página 21).</w:t>
      </w:r>
    </w:p>
    <w:p>
      <w:pPr>
        <w:pStyle w:val="PlainText"/>
        <w:rPr/>
      </w:pPr>
      <w:r>
        <w:rPr/>
      </w:r>
    </w:p>
    <w:p>
      <w:pPr>
        <w:pStyle w:val="PlainText"/>
        <w:rPr/>
      </w:pPr>
      <w:r>
        <w:rPr/>
        <w:t>Es irrebatible el criterio conforme al cual la revisoría fiscal debe cubrir todos los bienes, todas las operaciones.</w:t>
      </w:r>
    </w:p>
    <w:p>
      <w:pPr>
        <w:pStyle w:val="PlainText"/>
        <w:rPr/>
      </w:pPr>
      <w:r>
        <w:rPr/>
      </w:r>
    </w:p>
    <w:p>
      <w:pPr>
        <w:pStyle w:val="PlainText"/>
        <w:rPr/>
      </w:pPr>
      <w:r>
        <w:rPr/>
        <w:t>Pero resulta inadmisible entender tal axioma no como el cubrimiento de todas las áreas empresariales sino como la revisión una a una de la totalidad de las operaciones celebradas.</w:t>
      </w:r>
    </w:p>
    <w:p>
      <w:pPr>
        <w:pStyle w:val="PlainText"/>
        <w:rPr/>
      </w:pPr>
      <w:r>
        <w:rPr/>
      </w:r>
    </w:p>
    <w:p>
      <w:pPr>
        <w:pStyle w:val="PlainText"/>
        <w:rPr/>
      </w:pPr>
      <w:r>
        <w:rPr/>
        <w:t>Hemos sostenido que el legislador al imponer la utilización de los "procedimientos aconsejados por la técnica de la interventoría de cuentas" ha considerado de recibo, entre otras, las pruebas analíticas y el muestreo. Incluso hay providencias de la Superintendencia Bancaria que aceptan expresamente este último.</w:t>
      </w:r>
    </w:p>
    <w:p>
      <w:pPr>
        <w:pStyle w:val="PlainText"/>
        <w:rPr/>
      </w:pPr>
      <w:r>
        <w:rPr/>
      </w:r>
    </w:p>
    <w:p>
      <w:pPr>
        <w:pStyle w:val="PlainText"/>
        <w:rPr/>
      </w:pPr>
      <w:r>
        <w:rPr/>
        <w:t>No puedo ocultar las grandes fallas en la escogencia de la muestra que se vienen cometiendo. En más de una ocasión carecen de representatividad y no han sido precedidas de una estratificación.</w:t>
      </w:r>
    </w:p>
    <w:p>
      <w:pPr>
        <w:pStyle w:val="PlainText"/>
        <w:rPr/>
      </w:pPr>
      <w:r>
        <w:rPr/>
      </w:r>
    </w:p>
    <w:p>
      <w:pPr>
        <w:pStyle w:val="PlainText"/>
        <w:rPr/>
      </w:pPr>
      <w:r>
        <w:rPr/>
        <w:t>Pero lo anterior no es suficiente para considerar como justa la situación que se viene presentando. Una inspección se realiza durante largo tiempo en ciertas oficinas que no son significativas. Sin considerar ni los riesgos asociados ni la materialidad de los componentes, los inspectores cuentan con todo el tiempo del mundo y los mayores poderes de investigación para revisar cuanta operación se haya celebrado. A la final se producen informes de inspección tan largos y complejos que la misma Superintendencia requiere de meses para prepararlos y correr traslado de ellos. Y pobre el revisor fiscal que no tenga respuesta a cada una de las observaciones pues ellas, según la frase ya sacramental, "...se entenderán aceptadas plenamente.".</w:t>
      </w:r>
    </w:p>
    <w:p>
      <w:pPr>
        <w:pStyle w:val="PlainText"/>
        <w:rPr/>
      </w:pPr>
      <w:r>
        <w:rPr/>
      </w:r>
    </w:p>
    <w:p>
      <w:pPr>
        <w:pStyle w:val="PlainText"/>
        <w:rPr/>
      </w:pPr>
      <w:r>
        <w:rPr/>
        <w:t>Resulta que si un revisor fiscal planeara su trabajo con el grado de detalle que logra una inspección de tales características, probablemente no pasaría un control de calidad profesional, pues se hablaría de que estaría sobreauditando un área. Un enfoque de esa naturaleza además de exigir una estructura que ninguna entidad financiera está dispuesta a suministrar o remunerar, probablemente produzca una pérdida de atención sobre las cuestiones verdaderamente importantes.</w:t>
      </w:r>
    </w:p>
    <w:p>
      <w:pPr>
        <w:pStyle w:val="Heading2"/>
        <w:rPr>
          <w:lang w:val="en-US"/>
        </w:rPr>
      </w:pPr>
      <w:bookmarkStart w:id="31" w:name="__RefHeading___Toc105661763"/>
      <w:bookmarkEnd w:id="31"/>
      <w:r>
        <w:rPr>
          <w:lang w:val="en-US"/>
        </w:rPr>
        <w:t>CONCLUSION</w:t>
      </w:r>
    </w:p>
    <w:p>
      <w:pPr>
        <w:pStyle w:val="PlainText"/>
        <w:rPr>
          <w:lang w:val="en-US"/>
        </w:rPr>
      </w:pPr>
      <w:r>
        <w:rPr>
          <w:lang w:val="en-US"/>
        </w:rPr>
      </w:r>
    </w:p>
    <w:p>
      <w:pPr>
        <w:pStyle w:val="PlainText"/>
        <w:rPr/>
      </w:pPr>
      <w:r>
        <w:rPr/>
        <w:t>El examen efectuado sobre el régimen de evaluación y calificación de la cartera de crédito, así como sobre el manual de procedimientos de inspección para instituciones financieras, pone de presente como el régimen legal de la revisoría fiscal, tan perfecto como ambicioso, está generando graves problemas a los contadores públicos, pues no se compadece de las realidades del sector, ni de la falta de aprecio existente por las mecánicas de control.</w:t>
      </w:r>
    </w:p>
    <w:p>
      <w:pPr>
        <w:pStyle w:val="PlainText"/>
        <w:rPr/>
      </w:pPr>
      <w:r>
        <w:rPr/>
      </w:r>
    </w:p>
    <w:p>
      <w:pPr>
        <w:pStyle w:val="PlainText"/>
        <w:rPr/>
      </w:pPr>
      <w:r>
        <w:rPr/>
        <w:t>Mas la crítica por sí misma no es suficiente para resolver la problemática. Es necesario hacer un esfuerzo de investigación que nos permita reformular la institución, en forma tal que sin debilitarla la haga más razonable, de manera que ella no sacrifique a los contadores públicos.</w:t>
      </w:r>
    </w:p>
    <w:p>
      <w:pPr>
        <w:pStyle w:val="PlainText"/>
        <w:rPr/>
      </w:pPr>
      <w:r>
        <w:rPr/>
      </w:r>
    </w:p>
    <w:p>
      <w:pPr>
        <w:pStyle w:val="PlainText"/>
        <w:rPr/>
      </w:pPr>
      <w:r>
        <w:rPr/>
        <w:t>En mi criterio lo primero que debe hacerse, como ya lo indiqué, es puntualizar la responsabilidad de la administración de controlar la organización en búsqueda de la eficiencia. Esta idea está presente en nuestras leyes pero de manera implícita o sobreentendida. En esta materia, atendiendo al tamaño de las operaciones, creo que debe institucionalizarse el control interno y, en su momento, las auditorías internas. También convendría meditar sobre la conveniencia de fomentar los comités de auditoría desarrollados en otras latitudes.</w:t>
      </w:r>
    </w:p>
    <w:p>
      <w:pPr>
        <w:pStyle w:val="PlainText"/>
        <w:rPr/>
      </w:pPr>
      <w:r>
        <w:rPr/>
      </w:r>
    </w:p>
    <w:p>
      <w:pPr>
        <w:pStyle w:val="PlainText"/>
        <w:rPr/>
      </w:pPr>
      <w:r>
        <w:rPr/>
        <w:t>En segundo lugar es necesario difundir de mejor manera, tanto entre los empresarios como entre los funcionarios los conceptos y técnicas propios de los contadores públicos.</w:t>
      </w:r>
    </w:p>
    <w:p>
      <w:pPr>
        <w:pStyle w:val="PlainText"/>
        <w:rPr/>
      </w:pPr>
      <w:r>
        <w:rPr/>
      </w:r>
    </w:p>
    <w:p>
      <w:pPr>
        <w:pStyle w:val="PlainText"/>
        <w:rPr/>
      </w:pPr>
      <w:r>
        <w:rPr/>
        <w:t>Finalmente, recogiendo inquietudes, es necesario formular una nueva reglamentación al respecto, para lo cual es indispensable adentrarse en la llamada Teoría del Control, con el ánimo de poder formular una serie de principios y estrategias que cobijen a todas las expresiones de fiscalización y que nos permitan definir con claridad cual es el puesto que dentro de toda la estructura corresponde desempeñar al Estado, los administradores, otros profesionales y los contadores públicos.</w:t>
      </w:r>
    </w:p>
    <w:p>
      <w:pPr>
        <w:pStyle w:val="PlainText"/>
        <w:rPr/>
      </w:pPr>
      <w:r>
        <w:rPr/>
      </w:r>
    </w:p>
    <w:p>
      <w:pPr>
        <w:pStyle w:val="PlainText"/>
        <w:rPr/>
      </w:pPr>
      <w:r>
        <w:rPr/>
        <w:t>Bogotá, octubre de 1990.</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rFonts w:ascii="Helvetica, sans-serif;Times New Roman" w:hAnsi="Helvetica, sans-serif;Times New Roman" w:cs="Helvetica, sans-serif;Times New Roman"/>
      <w:lang w:val="es-ES_tradnl"/>
    </w:rPr>
  </w:style>
  <w:style w:type="paragraph" w:styleId="Hbg0">
    <w:name w:val="hbg0"/>
    <w:basedOn w:val="Normal"/>
    <w:qFormat/>
    <w:pPr>
      <w:jc w:val="both"/>
    </w:pPr>
    <w:rPr>
      <w:lang w:val="es-ES_tradnl"/>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9:02:00Z</dcterms:created>
  <dc:creator>Hernando Bermúdez Gómez</dc:creator>
  <dc:description/>
  <cp:keywords/>
  <dc:language>en-US</dc:language>
  <cp:lastModifiedBy>Hernando Bermúdez Gómez</cp:lastModifiedBy>
  <dcterms:modified xsi:type="dcterms:W3CDTF">2005-06-04T20:20:00Z</dcterms:modified>
  <cp:revision>5</cp:revision>
  <dc:subject/>
  <dc:title>@CHAPTER TITLE = INTRODUCCION</dc:title>
</cp:coreProperties>
</file>