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en-US"/>
        </w:rPr>
      </w:pPr>
      <w:r>
        <w:rPr>
          <w:lang w:eastAsia="en-US"/>
        </w:rPr>
        <w:t>APUNTES SOBRE LA REVISORÍA FISCAL, EL REVISOR FISCAL Y SUS SUPLENTES</w:t>
      </w:r>
    </w:p>
    <w:p>
      <w:pPr>
        <w:pStyle w:val="ListBullet"/>
        <w:rPr>
          <w:lang w:eastAsia="en-US"/>
        </w:rPr>
      </w:pPr>
      <w:r>
        <w:rPr>
          <w:lang w:eastAsia="en-US"/>
        </w:rPr>
      </w:r>
    </w:p>
    <w:p>
      <w:pPr>
        <w:pStyle w:val="ListBullet"/>
        <w:rPr/>
      </w:pPr>
      <w:r>
        <w:rPr/>
        <w:t>Hernando Bermúdez Gómez</w:t>
      </w:r>
      <w:r>
        <w:rPr>
          <w:rStyle w:val="FootnoteCharacters"/>
          <w:rStyle w:val="FootnoteAnchor"/>
        </w:rPr>
        <w:footnoteReference w:id="2"/>
      </w:r>
    </w:p>
    <w:p>
      <w:pPr>
        <w:pStyle w:val="Hbg"/>
        <w:rPr/>
      </w:pPr>
      <w:r>
        <w:rPr/>
      </w:r>
    </w:p>
    <w:p>
      <w:pPr>
        <w:pStyle w:val="Heading2"/>
        <w:rPr/>
      </w:pPr>
      <w:r>
        <w:rPr/>
        <w:t>PRESENTACIÓN</w:t>
      </w:r>
      <w:r>
        <w:rPr>
          <w:rStyle w:val="FootnoteCharacters"/>
          <w:rStyle w:val="FootnoteAnchor"/>
        </w:rPr>
        <w:footnoteReference w:id="3"/>
      </w:r>
    </w:p>
    <w:p>
      <w:pPr>
        <w:pStyle w:val="Hbg"/>
        <w:rPr/>
      </w:pPr>
      <w:r>
        <w:rPr/>
      </w:r>
    </w:p>
    <w:p>
      <w:pPr>
        <w:pStyle w:val="Hbg"/>
        <w:rPr/>
      </w:pPr>
      <w:r>
        <w:rPr/>
        <w:t>Desde tiempo atrás, más de 13 años, cuando aún no se había expedido la Ley 43 de 1990, hemos sostenido que las firmas, asociaciones o sociedades de contadores públicos, pueden ser revisores fiscales. Es decir: tal cargo no es exclusivo de las personas naturales</w:t>
      </w:r>
      <w:r>
        <w:rPr>
          <w:rStyle w:val="FootnoteCharacters"/>
          <w:rStyle w:val="FootnoteAnchor"/>
        </w:rPr>
        <w:footnoteReference w:id="4"/>
      </w:r>
      <w:r>
        <w:rPr/>
        <w:t>. Esta posición ciertamente no es compartida por todos, encontrándose muchas manifestaciones en sentido contrario, expuestas principalmente por los propios contadores públicos.</w:t>
      </w:r>
    </w:p>
    <w:p>
      <w:pPr>
        <w:pStyle w:val="Hbg"/>
        <w:rPr/>
      </w:pPr>
      <w:r>
        <w:rPr/>
      </w:r>
    </w:p>
    <w:p>
      <w:pPr>
        <w:pStyle w:val="Hbg"/>
        <w:rPr/>
      </w:pPr>
      <w:r>
        <w:rPr/>
        <w:t>La controversia al interior de la profesión contable, en Colombia como en algunos otros países de la América Latina, sobre las llamadas “multinacionales de la auditoría”</w:t>
      </w:r>
      <w:r>
        <w:rPr>
          <w:rStyle w:val="FootnoteCharacters"/>
          <w:rStyle w:val="FootnoteAnchor"/>
        </w:rPr>
        <w:footnoteReference w:id="5"/>
      </w:r>
      <w:r>
        <w:rPr/>
        <w:t xml:space="preserve"> tiene varios asuntos principales, entre los cuales se encuentra, precisamente, el debate sobre quiénes pueden ejercer la profesión y, de contera, la revisoría fiscal. Lo que pudiera parecer una polémica meramente teórica, en realidad se funda en cuestiones de mercado profesional, dentro del cual algunos piensan que las personas naturales llevan la peor parte ante la presencia de las sociedades de contadores, especialmente de las citadas “multinacionales”.</w:t>
      </w:r>
    </w:p>
    <w:p>
      <w:pPr>
        <w:pStyle w:val="Hbg"/>
        <w:rPr/>
      </w:pPr>
      <w:r>
        <w:rPr/>
      </w:r>
    </w:p>
    <w:p>
      <w:pPr>
        <w:pStyle w:val="Hbg"/>
        <w:rPr/>
      </w:pPr>
      <w:r>
        <w:rPr/>
        <w:t>La discusión se traslada inexorablemente a la doctrina oficial  y a la jurisprudencia, pues los contadores funcionarios también son profesión</w:t>
      </w:r>
      <w:r>
        <w:rPr>
          <w:rStyle w:val="FootnoteCharacters"/>
          <w:rStyle w:val="FootnoteAnchor"/>
        </w:rPr>
        <w:footnoteReference w:id="6"/>
      </w:r>
      <w:r>
        <w:rPr/>
        <w:t>. Es así como el Estado se opuso firmemente a que las personas jurídicas pudiesen ser revisores fiscales y sostuvo de mil maneras que solo las personas naturales podían serlo.</w:t>
      </w:r>
    </w:p>
    <w:p>
      <w:pPr>
        <w:pStyle w:val="Hbg"/>
        <w:rPr/>
      </w:pPr>
      <w:r>
        <w:rPr/>
      </w:r>
    </w:p>
    <w:p>
      <w:pPr>
        <w:pStyle w:val="Hbg"/>
        <w:rPr/>
      </w:pPr>
      <w:r>
        <w:rPr/>
        <w:t xml:space="preserve"> </w:t>
      </w:r>
      <w:r>
        <w:rPr/>
        <w:t>En el presente las cosas han cambiado</w:t>
      </w:r>
      <w:r>
        <w:rPr>
          <w:rStyle w:val="FootnoteCharacters"/>
          <w:rStyle w:val="FootnoteAnchor"/>
        </w:rPr>
        <w:footnoteReference w:id="7"/>
      </w:r>
      <w:r>
        <w:rPr/>
        <w:t>. La jurisprudencia, como más adelante se verá, ha considerado que esas organizaciones ejercen la profesión y, consecuencialmente, están sometidas al código de ética respectivo y pueden ser sancionadas por su violación. La Junta Central de Contadores ha difundido el fallo en cuestión, acogiéndolo.</w:t>
      </w:r>
    </w:p>
    <w:p>
      <w:pPr>
        <w:pStyle w:val="Hbg"/>
        <w:rPr/>
      </w:pPr>
      <w:r>
        <w:rPr/>
      </w:r>
    </w:p>
    <w:p>
      <w:pPr>
        <w:pStyle w:val="Hbg"/>
        <w:rPr/>
      </w:pPr>
      <w:r>
        <w:rPr/>
        <w:t>El cambio de entendimiento que nos ocupa trae consigo un gran reto: la revisión de toda la doctrina tradicional sobre la revisoría fiscal, que se fundó en la idea de que las personas jurídicas no eran ni podían ser revisores fiscales.</w:t>
      </w:r>
    </w:p>
    <w:p>
      <w:pPr>
        <w:pStyle w:val="Hbg"/>
        <w:rPr/>
      </w:pPr>
      <w:r>
        <w:rPr/>
      </w:r>
    </w:p>
    <w:p>
      <w:pPr>
        <w:pStyle w:val="Hbg"/>
        <w:rPr/>
      </w:pPr>
      <w:r>
        <w:rPr/>
        <w:t>Entre los muchos asuntos que deben ser nuevamente examinados se encuentra el tema de los suplentes del revisor fiscal. Porque una cosa es hablar de éstos cuando se piensa que solo las personas naturales pueden ser revisores fiscales y otras cosas hay que decir cuando se asume que también las sociedades de contadores pueden serlo.</w:t>
      </w:r>
    </w:p>
    <w:p>
      <w:pPr>
        <w:pStyle w:val="Hbg"/>
        <w:rPr/>
      </w:pPr>
      <w:r>
        <w:rPr/>
      </w:r>
    </w:p>
    <w:p>
      <w:pPr>
        <w:pStyle w:val="Hbg"/>
        <w:rPr/>
      </w:pPr>
      <w:r>
        <w:rPr/>
        <w:t>En ese orden de ideas y con ocasión de recientes pronunciamientos al respecto por parte del Consejo Técnico de la Contaduría Pública, he considerado conveniente rescatar, actualizar y completar escritos que preparé a principios de la década de los 90, en los cuales me apartaba de argumentos y reglas elaborados respeto del suplente del revisor fiscal.</w:t>
      </w:r>
    </w:p>
    <w:p>
      <w:pPr>
        <w:pStyle w:val="Hbg"/>
        <w:rPr/>
      </w:pPr>
      <w:r>
        <w:rPr/>
      </w:r>
    </w:p>
    <w:p>
      <w:pPr>
        <w:pStyle w:val="Hbg"/>
        <w:rPr/>
      </w:pPr>
      <w:r>
        <w:rPr/>
        <w:t>En las primeras partes de este escrito, algo extensas, nos ocuparemos de señalar que la revisoría fiscal es concebida como un órgano de las sociedades por el Derecho Mercantil colombiano, que ese órgano se diseñó para poder ser integrado por varias personas (lo que implica reparto de funciones o tareas entre ellas), que el Derecho Profesional colombiano permite el ejercicio de la profesión contable por parte de personas morales y que el Derecho Penal colombiano admite y establece la responsabilidad penal de las personas jurídicas. Procuraremos así suministrar un mapa que brinde mayor comprensión, solidez y pertinencia a lo que más adelante se expondrá sobre el suplente del revisor fiscal cuando éste (el revisor) es una sociedad de contadores.</w:t>
      </w:r>
    </w:p>
    <w:p>
      <w:pPr>
        <w:pStyle w:val="Hbg"/>
        <w:rPr/>
      </w:pPr>
      <w:r>
        <w:rPr/>
      </w:r>
    </w:p>
    <w:p>
      <w:pPr>
        <w:pStyle w:val="Hbg"/>
        <w:rPr/>
      </w:pPr>
      <w:r>
        <w:rPr/>
        <w:t>Luego centraremos nuestra atención en la figura del suplente del revisor fiscal. Seguramente se observará, como lo hizo al leer una versión anterior de este escrito el Contador Público Samuel Alberto Mantilla</w:t>
      </w:r>
      <w:r>
        <w:rPr>
          <w:rStyle w:val="FootnoteCharacters"/>
          <w:rStyle w:val="FootnoteAnchor"/>
        </w:rPr>
        <w:footnoteReference w:id="8"/>
      </w:r>
      <w:r>
        <w:rPr/>
        <w:t>, un cambio en el estilo que puede calificarse de menos documentado, basado principalmente en las apreciaciones de quien escribe estas líneas. Razón no falta a este comentario de Samuel. Permítaseme disculparme advirtiendo que la literatura jurídica se ha ocupado muy poco de la figura del suplente y menos aún del suplente del revisor fiscal. De manera que, con cierta osadía, en realidad me he atrevido a “abrir fuego” sobre dicho suplente, con el ánimo propio de quien intenta, como humilde docente, señalar cada día nuevos puntos de conocimiento y reflexión.</w:t>
      </w:r>
    </w:p>
    <w:p>
      <w:pPr>
        <w:pStyle w:val="Heading2"/>
        <w:rPr/>
      </w:pPr>
      <w:r>
        <w:rPr/>
        <w:t>LA REVISORÍA FISCAL NO ES UN EMPLEO SINO UN ÓRGANO SOCIAL</w:t>
      </w:r>
    </w:p>
    <w:p>
      <w:pPr>
        <w:pStyle w:val="Hbg"/>
        <w:rPr/>
      </w:pPr>
      <w:r>
        <w:rPr/>
      </w:r>
    </w:p>
    <w:p>
      <w:pPr>
        <w:pStyle w:val="Hbg"/>
        <w:rPr/>
      </w:pPr>
      <w:r>
        <w:rPr/>
        <w:t xml:space="preserve">La primera precisión que debe hacerse en orden a entender adecuadamente las normas legales en cuestión, consiste en recordar  que el revisor fiscal es un órgano social y no meramente un empleo  o cargo. Por más que el legislador use repetidamente la expresión </w:t>
      </w:r>
      <w:r>
        <w:rPr>
          <w:b/>
        </w:rPr>
        <w:t>el</w:t>
      </w:r>
      <w:r>
        <w:rPr/>
        <w:t xml:space="preserve"> revisor, lo cierto es que existe </w:t>
      </w:r>
      <w:r>
        <w:rPr>
          <w:b/>
        </w:rPr>
        <w:t>la</w:t>
      </w:r>
      <w:r>
        <w:rPr/>
        <w:t xml:space="preserve"> revisoría, la cual tiene al revisor a la cabeza. Todos y cada uno de los miembros que la componen tienen responsabilidades conforme a la ley.</w:t>
      </w:r>
    </w:p>
    <w:p>
      <w:pPr>
        <w:pStyle w:val="Hbg"/>
        <w:rPr/>
      </w:pPr>
      <w:r>
        <w:rPr/>
      </w:r>
    </w:p>
    <w:p>
      <w:pPr>
        <w:pStyle w:val="Hbg"/>
        <w:rPr/>
      </w:pPr>
      <w:r>
        <w:rPr/>
        <w:t>En los términos del doctor José Ignacio Narváez García</w:t>
      </w:r>
      <w:r>
        <w:rPr>
          <w:rStyle w:val="FootnoteCharacters"/>
          <w:rStyle w:val="FootnoteAnchor"/>
        </w:rPr>
        <w:footnoteReference w:id="9"/>
      </w:r>
      <w:r>
        <w:rPr/>
        <w:t>:</w:t>
      </w:r>
    </w:p>
    <w:p>
      <w:pPr>
        <w:pStyle w:val="Hbg"/>
        <w:rPr/>
      </w:pPr>
      <w:r>
        <w:rPr/>
      </w:r>
    </w:p>
    <w:p>
      <w:pPr>
        <w:pStyle w:val="Hbg1"/>
        <w:rPr/>
      </w:pPr>
      <w:r>
        <w:rPr/>
        <w:t>“</w:t>
      </w:r>
      <w:r>
        <w:rPr/>
        <w:t>(…) A. NOCION DE ORGANOS SOCIALES</w:t>
      </w:r>
    </w:p>
    <w:p>
      <w:pPr>
        <w:pStyle w:val="Hbg1"/>
        <w:rPr/>
      </w:pPr>
      <w:r>
        <w:rPr/>
      </w:r>
    </w:p>
    <w:p>
      <w:pPr>
        <w:pStyle w:val="Hbg1"/>
        <w:rPr/>
      </w:pPr>
      <w:r>
        <w:rPr/>
        <w:t xml:space="preserve">Una  antigua teoría sostuvo que las personas  jurídicas son  seres  ficticios y artificiales a quienes  se  les reconoce  existencia  solamente para  fines  jurídicos, pero que carecen de voluntad en el sentido  sicológico, indispensable  para el ejercicio de sus derechos  y  el cumplimiento de sus obligaciones. Por esa razón se  les consideró  incapaces de actuar como una persona  física y,  en tal condición, necesitaban siempre un  </w:t>
      </w:r>
      <w:r>
        <w:rPr>
          <w:b/>
        </w:rPr>
        <w:t>representante  legal</w:t>
      </w:r>
      <w:r>
        <w:rPr/>
        <w:t>, a semejanza de los dementes,  infantes  o impúberes.  Esta  teoría fue acogida por el  C.  Civil, especialmente en los artículos 633 y 1504. Pero el art. 60 del Decreto-ley 2820 de 1974 excluyó de la  enunciación  de incapaces relativos a las mujeres casadas y  a las personas jurídicas.</w:t>
      </w:r>
    </w:p>
    <w:p>
      <w:pPr>
        <w:pStyle w:val="Hbg1"/>
        <w:rPr/>
      </w:pPr>
      <w:r>
        <w:rPr/>
        <w:t xml:space="preserve">En  la actualidad ya no se discute que la  personalidad atribuida  al ser humano es idéntica a la reconocida  a la  persona jurídica, tanto en el concepto como  en  la calidad  y en la aptitud, pero se admite la  diferencia en  el  substrato  material de  la  personalidad,  vale decir, en la voluntad del ente al cual se atribuye.  En efecto,  mientras las personas físicas tienen  voluntad natural,  presente o potencial (capacidad de  querer  y obrar), las personas jurídicas también tienen  voluntad pero  no natural sino que se forma y manifiesta en  los </w:t>
      </w:r>
      <w:r>
        <w:rPr>
          <w:b/>
        </w:rPr>
        <w:t>órganos</w:t>
      </w:r>
      <w:r>
        <w:rPr/>
        <w:t xml:space="preserve">  de  que está dotada. La voluntad  de  ella  es propia  y  diferente de quienes la forman.  Y  una  vez conformada  y expresada esa voluntad con arreglo  a  la ley, su valor jurídico es igual que el reconocido a  la voluntad de las personas físicas.</w:t>
      </w:r>
    </w:p>
    <w:p>
      <w:pPr>
        <w:pStyle w:val="Hbg1"/>
        <w:rPr/>
      </w:pPr>
      <w:r>
        <w:rPr/>
        <w:t xml:space="preserve">La actividad de las formas asociativas es regulada  por el  Derecho  a  través de la aplicación  de  la  teoría </w:t>
      </w:r>
      <w:r>
        <w:rPr>
          <w:b/>
        </w:rPr>
        <w:t>organicista</w:t>
      </w:r>
      <w:r>
        <w:rPr/>
        <w:t xml:space="preserve"> y de la </w:t>
      </w:r>
      <w:r>
        <w:rPr>
          <w:b/>
        </w:rPr>
        <w:t>representación</w:t>
      </w:r>
      <w:r>
        <w:rPr/>
        <w:t>. La primera ha  sido tildada  por los críticos como insuficiente porque  con un criterio simplista se asemeja el ente colectivo a la persona física, y se dice que ambas tienen órganos  que actúan  en función de ellas, pero que el ente es  quien responde  de  los  actos ya que no  son  imputables  al órgano  en particular. En realidad los  fundamentos  de esa teoría son más sólidos.</w:t>
      </w:r>
    </w:p>
    <w:p>
      <w:pPr>
        <w:pStyle w:val="Hbg1"/>
        <w:rPr/>
      </w:pPr>
      <w:r>
        <w:rPr/>
        <w:t xml:space="preserve">Inclusive  los  más  fieles seguidores  de  la  vetusta concepción contractualista legada a los romanos,  según la  cual,  toda forma social es uno  de  los  múltiples actos jurídicos determinantes de derechos y  obligaciones,  han aceptado la insuficiencia de esa noción  para explicar la naturaleza de la sociedad. Y son  innumerables los tratadistas que permaneciendo anclados en  esa doctrina, pregonan que el ente colectivo está dotado de órganos  a  través de los cuales se  forma,  declara  y ejecuta la voluntad social. Por ejemplo, Alfredo  Rocco explicó  en  1927  la representación  de  las  personas jurídicas, así: "Si denominamos con la palabra  </w:t>
      </w:r>
      <w:r>
        <w:rPr>
          <w:b/>
        </w:rPr>
        <w:t>órgano</w:t>
      </w:r>
      <w:r>
        <w:rPr/>
        <w:t xml:space="preserve">, que  quiere decir simplemente, instrumento, al  que  da vida  a una declaración de voluntad para un fin  ajeno, podemos  distinguir dos clases de órganos:  a)  órganos </w:t>
      </w:r>
      <w:r>
        <w:rPr>
          <w:b/>
        </w:rPr>
        <w:t>puros  o  simples</w:t>
      </w:r>
      <w:r>
        <w:rPr/>
        <w:t xml:space="preserve">, o también deliberantes, que  se  dan siempre  que la relación permanece  puramente  interna, esto  es,  que  no se da a conocer a  los  terceros  al declarar la voluntad; y a esta clase de órganos  pertenecen los llamados órganos deliberantes de las personas jurídicas,  como Cámara, Senado, Ayuntamiento, Junta  y Consejo  de Administración de una sociedad  anónima,  y ciertas figuras jurídicas del derecho privado, como por ejemplo,  el  comisionista,  que, según  el  Código  de Comercio,  obra  en nombre propio,  aunque  por  cuenta ajena,  que  es  la fórmula con la que  la  ley  quiere significar que es puramente interna la separación entre el sujeto de la declaración de voluntad y el sujeto del fin.  b) Organos </w:t>
      </w:r>
      <w:r>
        <w:rPr>
          <w:b/>
        </w:rPr>
        <w:t>representativos o representantes</w:t>
      </w:r>
      <w:r>
        <w:rPr/>
        <w:t xml:space="preserve">,  que son  aquellos  en que el sujeto de  la  declaración  de voluntad obra para fines ajenos, y la separación  entre el sujeto de ella y el destinatario de éstos se  conoce por los terceros a quienes va dirigida la  declaración, de suerte que la relación del órgano es externa". Lustros  más  tarde Jean Escarra advirtió:  "  Hay  que convenir que las reglas que presiden la constitución  y el  funcionamiento  de  las sociedades  de  capital  </w:t>
      </w:r>
      <w:r>
        <w:rPr>
          <w:b/>
        </w:rPr>
        <w:t>se alejan  de  la concepción tradicional que  tenemos  del contrato</w:t>
      </w:r>
      <w:r>
        <w:rPr/>
        <w:t xml:space="preserve">. La multiplicación de las reglas  imperativas, por  una parte, el principio mayoritario, por la  otra, la función económica y social atribuida a las  empresas de  esa  naturaleza, tienden a relegar  los  principios tradicionales  del derecho privado para dar lugar a  la concepción que deriva del derecho público en el sentido amplio del término. La administración de la empresa  no constituye  más  el ejercicio de un  derecho  sino  que caracteriza una verdadera </w:t>
      </w:r>
      <w:r>
        <w:rPr>
          <w:b/>
        </w:rPr>
        <w:t>función</w:t>
      </w:r>
      <w:r>
        <w:rPr/>
        <w:t xml:space="preserve">. Los  administradores y los síndicos, son menos los mandatarios de los accionistas,  que </w:t>
      </w:r>
      <w:r>
        <w:rPr>
          <w:b/>
        </w:rPr>
        <w:t>órganos de dirección y control</w:t>
      </w:r>
      <w:r>
        <w:rPr/>
        <w:t>. Y la  doctrina y la jurisprudencia no dudan recurrir a la noción del  abuso de poder para corregir los abusos  cometidos por la mayoría".</w:t>
      </w:r>
    </w:p>
    <w:p>
      <w:pPr>
        <w:pStyle w:val="Hbg1"/>
        <w:rPr/>
      </w:pPr>
      <w:r>
        <w:rPr/>
        <w:t xml:space="preserve">En  Colombia los redactores del Decreto 2521  de  1950, con  cierto  inocultable afán  innovador,  trataron  de implantar  la teoría organicista, pues por primera  vez se hizo referencia en un estatuto legal a "los  órganos sociales".  Sin embargo, el misoneísmo y la  fuerza  de inercia de la tradición prevalecieron, pues juristas  y leguleyos  siguieron afirmando que la persona  jurídica es administrada y representada por mandatarios. Pero al menos  la  Corte Suprema de Justicia, en  sentencia  de casación  del  6  de mayo de 1954 hizo  alusión  a  los órganos de la persona jurídica para explicar la distinción  entre la capacidad de derecho y la  capacidad  de ejercicio  de la misma, pues expresó: " Al lado de  esa capacidad  de derecho, o de goce, empleando la  palabra que la doctrina usa con alguna impropiedad, se mueve la capacidad  de  ejercicio o de voluntad,  que  no  puede desempeñar  directamente la persona jurídica  sino  sus representantes, o mejor sus </w:t>
      </w:r>
      <w:r>
        <w:rPr>
          <w:b/>
        </w:rPr>
        <w:t>órganos</w:t>
      </w:r>
      <w:r>
        <w:rPr/>
        <w:t xml:space="preserve">, de acuerdo también con  la  teoría que más favor ha  recibido  últimamente tanto  en la doctrina como en la jurisprudencia  y  los modernos  códigos civiles. Los estatutos de la  persona jurídica señalan el ámbito de la capacidad de obrar  de ella misma, que sus </w:t>
      </w:r>
      <w:r>
        <w:rPr>
          <w:b/>
        </w:rPr>
        <w:t>órganos</w:t>
      </w:r>
      <w:r>
        <w:rPr/>
        <w:t xml:space="preserve"> tienen el encargo de  ejercer, de modo que si al señalar el objeto del ente moral no  se  limita  la capacidad de obrar,  los  </w:t>
      </w:r>
      <w:r>
        <w:rPr>
          <w:b/>
        </w:rPr>
        <w:t>órganos</w:t>
      </w:r>
      <w:r>
        <w:rPr/>
        <w:t xml:space="preserve">  o representantes - como los llaman los arts. 639 y 640 del C.C.- podrán desempeñarla ampliamente sin más  restricciones  que las impuestas por el objeto social,  porque ocurre  con la persona colectiva lo que con la  persona física:  la capacidad es la regla y la  incapacidad  la excepción,  como  se desprende del art. 633,  según  el cual,  la persona jurídica - como la natural - es  sujeto de derechos y obligaciones, sin otra limitación que  la impuesta  por su naturaleza, y el art. 27 de la ley  57 de 1887, que le reconoce plenos poderes para constituir su patrimonio. (véase Spota, </w:t>
      </w:r>
      <w:r>
        <w:rPr>
          <w:b/>
        </w:rPr>
        <w:t>Tratado de Derecho  Civil</w:t>
      </w:r>
      <w:r>
        <w:rPr/>
        <w:t>, T.I., págs. 191 y 193)".</w:t>
      </w:r>
    </w:p>
    <w:p>
      <w:pPr>
        <w:pStyle w:val="Hbg1"/>
        <w:rPr/>
      </w:pPr>
      <w:r>
        <w:rPr/>
        <w:t xml:space="preserve">Ciertamente  las  más modernas tendencias  del  derecho societario  se enrutan hacia el abandono definitivo  de las nociones de mandato y mandatarios para sustituirlas por  la de órganos sociales. Dichos órganos  no  surgen por virtud de acuerdos de voluntad específicos sino por el hecho y en el mismo instante de constituir la sociedad. Es así como se habla de que el </w:t>
      </w:r>
      <w:r>
        <w:rPr>
          <w:b/>
        </w:rPr>
        <w:t>órgano de deliberación  y decisión</w:t>
      </w:r>
      <w:r>
        <w:rPr/>
        <w:t xml:space="preserve"> por excelencia, en el que se forma  la voluntad social es la junta de socios o asamblea  general  de accionistas; el </w:t>
      </w:r>
      <w:r>
        <w:rPr>
          <w:b/>
        </w:rPr>
        <w:t>órgano de administración</w:t>
      </w:r>
      <w:r>
        <w:rPr/>
        <w:t xml:space="preserve"> es  la junta  directiva; el </w:t>
      </w:r>
      <w:r>
        <w:rPr>
          <w:b/>
        </w:rPr>
        <w:t>órgano de ejecución y  representación externa</w:t>
      </w:r>
      <w:r>
        <w:rPr/>
        <w:t xml:space="preserve"> es el gerente o representante legal; y  el </w:t>
      </w:r>
      <w:r>
        <w:rPr>
          <w:b/>
        </w:rPr>
        <w:t>órgano de fiscalización</w:t>
      </w:r>
      <w:r>
        <w:rPr/>
        <w:t xml:space="preserve"> es el revisor fiscal.</w:t>
      </w:r>
    </w:p>
    <w:p>
      <w:pPr>
        <w:pStyle w:val="Hbg1"/>
        <w:rPr/>
      </w:pPr>
      <w:r>
        <w:rPr/>
        <w:t xml:space="preserve">Claro  que en las sociedades en las cuales  la  gestión social  corresponde a todos los socios se patentiza  lo que  algunos doctrinantes llaman "un  autoorganicismo", noción contrapuesta a la del "organicismo diferenciado" que surge cuando la administración se delega en  alguno o algunos de los socios o extraños. Cuando los  órganos de administración y representación se confunden en  uno solo se habla de </w:t>
      </w:r>
      <w:r>
        <w:rPr>
          <w:b/>
        </w:rPr>
        <w:t>órgano de gestión social</w:t>
      </w:r>
      <w:r>
        <w:rPr/>
        <w:t xml:space="preserve">. Pero sea que se  fusionen o no, la evidencia es que  adquieren  cada día  un  carácter  más acentuado  de  funcionarios  con poderes propios ya que no les son delegados, es  decir, de </w:t>
      </w:r>
      <w:r>
        <w:rPr>
          <w:b/>
        </w:rPr>
        <w:t>órganos legales de la sociedad</w:t>
      </w:r>
      <w:r>
        <w:rPr/>
        <w:t xml:space="preserve">. Lo que  tradicionalmente  y  durante siglos se consideró  mandato,  se  ha transformado  en una función social. Por esa  razón  en las  legislaciones  de diversos Estados se  ha  abierto camino la tesis de que la sociedad - y de modo  particular la anónima - es un ente colectivo con órganos jerarquizados. Acerca de este tópico </w:t>
      </w:r>
      <w:r>
        <w:rPr>
          <w:b/>
        </w:rPr>
        <w:t>Felipe de Sola  Cañizares</w:t>
      </w:r>
      <w:r>
        <w:rPr/>
        <w:t xml:space="preserve">  afirma: " La antigua concepción contractual de  la sociedad anónima explica el funcionamiento de la sociedad a base de derechos y deberes recíprocos,  derivando del contrato social y la designación de mandatarios  de los socios para la administración. La concepción moderna considera la sociedad anónima como un organismo  con órganos  legales jerarquizados. La noción de órgano  es un afortuna aportación del derecho público al  privado. El órgano en las personas jurídicas lo constituyen un o mas personas que están autorizadas a expresar la voluntad colectiva o a ejercer esta voluntad o a representar la  persona jurídica ante terceros o a  realizar  cualquier actuación para la mejor consecución de la finalidad  de  aquella persona jurídica. Los  órganos  de  la sociedad  anónima son: la asamblea, la  administración, la  dirección y el órgano de vigilancia. Pero  digamos, desde ahora, que no existe unanimidad ni en la doctrina ni  en  las legislaciones a este respecto.  Son  muchos todavía  los autores que están influidos por las  ideas de  contrato y mandato. La inercia de las viejas  ideas impide la evolución del derecho para ponerlo de acuerdo con las nuevas realidades.".</w:t>
      </w:r>
    </w:p>
    <w:p>
      <w:pPr>
        <w:pStyle w:val="Hbg1"/>
        <w:rPr/>
      </w:pPr>
      <w:r>
        <w:rPr/>
        <w:t>La teoría organicista es de origen alemán, vinculada al concepto de corporación, y ha sido acogida por los  más renombrados tratadistas italianos. Conforme a ella,  la sociedad  tiene  órganos, cada cual con  su  esfera  de actividad  y competencia propias, pues unos  emiten  la voluntad  social y la declaran, y otros la cumplen.  El órgano que declara la voluntad social afecta  fundamentalmente  a la vida interna de la compañía;  el  órgano que la ejecuta afecta las relaciones en el tráfico  con terceros, a la gestión de la sociedad en juicio y fuera de  él.  El  Derecho Comparado pone  de  manifiesto  la regulación en diversos países de un órgano más, el cual cumple  la misión de fiscalizar a los órganos  administrativos y representativos.</w:t>
      </w:r>
    </w:p>
    <w:p>
      <w:pPr>
        <w:pStyle w:val="Hbg1"/>
        <w:rPr/>
      </w:pPr>
      <w:r>
        <w:rPr/>
        <w:t>1.</w:t>
        <w:tab/>
        <w:t>JERARQUIZACION DE LOS ORGANOS SOCIALES</w:t>
      </w:r>
    </w:p>
    <w:p>
      <w:pPr>
        <w:pStyle w:val="Hbg1"/>
        <w:rPr/>
      </w:pPr>
      <w:r>
        <w:rPr/>
        <w:t xml:space="preserve">Ante todo conviene advertir que inclusive los paladines de  la teoría del órgano aplicada a la sociedad  suelen confundir tres funciones diferentes: la formación de la voluntad  social, la ejecución o manifestación  de  esa voluntad  y la representación del ente colectivo.  Esta confusión  reside en no discernir entre órganos y  función.  Para </w:t>
      </w:r>
      <w:r>
        <w:rPr>
          <w:b/>
        </w:rPr>
        <w:t>R. Fontanarrosa</w:t>
      </w:r>
      <w:r>
        <w:rPr/>
        <w:t xml:space="preserve"> "el órgano es el  vehículo, el  instrumento  o  el trámite por medio  del  cual  se expresa la voluntad del ente social, persona  jurídica, que  actúa  directamente y en nombre propio".  La función,  en  cambio, puede ser decisoria o  puede  ser ejecutiva. Algunos órganos tienen función decisoria; en otros es típica la facultad ejecutiva. Desde luego,  en ciertas  sociedades se presentan situaciones mixtas,  o sea  de órganos que tienen facultades decisorias  y  de manifestación de la voluntad social. Siempre serán  los estatutos los que, como orden jurídico especial, determinarán la manera de actuar de los diversos órganos.</w:t>
      </w:r>
    </w:p>
    <w:p>
      <w:pPr>
        <w:pStyle w:val="Hbg1"/>
        <w:rPr/>
      </w:pPr>
      <w:r>
        <w:rPr/>
        <w:t>En  la anónima se ve con más nitidez que en  cualquiera otra forma social cómo sus órganos son los que dan vida a  la persona jurídica y le permiten querer, decidir  y obrar. Además, en su estructura u organización se  pone de  relieve la jerarquía de los órganos, pues la  asamblea general de accionistas es el cuerpo soberano de la sociedad  que toma las decisiones importantes;  designa los administradores; determina las directrices económicas  de  la compañía y acuerda todas  las  providencias tendientes  a asegurar el cumplimiento del  objeto  social.  La  junta  directiva es un  órgano  de  inferior jerarquía y cuyos miembros son elegidos o removidos por la  asamblea de accionistas. El representante legal  es designado  por la junta directiva o por la  asamblea  y puede  ser removido libremente en cualquier tiempo  por el mismo órgano que lo nombra. Y aunque esta  jerarquía no se da en todos los tipos sociales de modo igual,  la evidencia  es  que existe y que se  manifiesta  en  los poderes  de designación, de revocación, de control,  de supervigilancia  y de delimitación relativa de  funciones, así:</w:t>
      </w:r>
    </w:p>
    <w:p>
      <w:pPr>
        <w:pStyle w:val="Hbg1"/>
        <w:rPr/>
      </w:pPr>
      <w:r>
        <w:rPr/>
        <w:tab/>
        <w:t>1)</w:t>
        <w:tab/>
        <w:t>Poder de designación y de libre remoción  por parte de un órgano de las personas que han de  desempeñar las funciones de otro u otros;</w:t>
      </w:r>
    </w:p>
    <w:p>
      <w:pPr>
        <w:pStyle w:val="Hbg1"/>
        <w:rPr/>
      </w:pPr>
      <w:r>
        <w:rPr/>
        <w:tab/>
        <w:t>2)</w:t>
        <w:tab/>
        <w:t>Poder  de  un órgano  de  adscribirle  nuevas funciones a otro mediante la adición de las que específicamente le señala la ley;</w:t>
      </w:r>
    </w:p>
    <w:p>
      <w:pPr>
        <w:pStyle w:val="Hbg1"/>
        <w:rPr/>
      </w:pPr>
      <w:r>
        <w:rPr/>
        <w:tab/>
        <w:t>3)</w:t>
        <w:tab/>
        <w:t>Poder de un órgano de exigir cuentas  comprobadas  de  la  gestión cumplida por los  que  le  estén subordinados;</w:t>
      </w:r>
    </w:p>
    <w:p>
      <w:pPr>
        <w:pStyle w:val="Hbg1"/>
        <w:rPr/>
      </w:pPr>
      <w:r>
        <w:rPr/>
        <w:tab/>
        <w:t>4)</w:t>
        <w:tab/>
        <w:t>Poder  de supervigilancia de un órgano  sobre otro;</w:t>
      </w:r>
    </w:p>
    <w:p>
      <w:pPr>
        <w:pStyle w:val="Hbg1"/>
        <w:rPr/>
      </w:pPr>
      <w:r>
        <w:rPr/>
        <w:tab/>
        <w:t>5)</w:t>
        <w:tab/>
        <w:t>Poder  de oposición de un órgano a los  actos que pretenda realizar el órgano que aquel ha designado.</w:t>
      </w:r>
    </w:p>
    <w:p>
      <w:pPr>
        <w:pStyle w:val="Hbg1"/>
        <w:rPr/>
      </w:pPr>
      <w:r>
        <w:rPr/>
        <w:t>2.</w:t>
        <w:tab/>
        <w:t>SEPARACION DE PODERES</w:t>
      </w:r>
    </w:p>
    <w:p>
      <w:pPr>
        <w:pStyle w:val="Hbg1"/>
        <w:rPr/>
      </w:pPr>
      <w:r>
        <w:rPr/>
        <w:t>La jerarquía de los órganos siempre está atemperada por la  separación de poderes, la cual se patentiza en  que los órganos jerárquicamente inferiores gozan de relativa autonomía dentro de su ámbito de acción  particular. Desde  luego,  no se trata de  una  especialización  de funciones como si con la división del trabajo se buscara  el buen funcionamiento de la sociedad sino que  por razón  de las atribuciones expresamente fijadas por  la ley  a cada órgano, éste debe asumirlas  exclusivamente sin  que  sea legalmente admisible la  trasferencia  de poderes  de un órgano a otro. Ejemplos: 1) Ni la  asamblea general ni la junta directiva podrían arrogarse la representación legal de la sociedad; 2) La asamblea  no puede  delegar  las  funciones  que  privativamente  le corresponden;  3) En las sociedades en que por  mandato legal o estatutario funciona junta directiva con  atribuciones claramente determinadas, la asamblea de accionistas  o la junta de socios no podría  usurparlas.  En consecuencia,  la separación de poderes  ostenta  estas características:</w:t>
      </w:r>
    </w:p>
    <w:p>
      <w:pPr>
        <w:pStyle w:val="Hbg1"/>
        <w:rPr/>
      </w:pPr>
      <w:r>
        <w:rPr/>
        <w:t>1ª</w:t>
        <w:tab/>
        <w:t>Cada órgano tiene la misión de cumplir  determinadas funciones y sólo él puede cumplirlas;</w:t>
      </w:r>
    </w:p>
    <w:p>
      <w:pPr>
        <w:pStyle w:val="Hbg1"/>
        <w:rPr/>
      </w:pPr>
      <w:r>
        <w:rPr/>
        <w:t>2ª</w:t>
        <w:tab/>
        <w:t>Un órgano no puede usurpar los poderes de otro; y</w:t>
      </w:r>
    </w:p>
    <w:p>
      <w:pPr>
        <w:pStyle w:val="Hbg1"/>
        <w:rPr/>
      </w:pPr>
      <w:r>
        <w:rPr/>
        <w:t>3ª</w:t>
        <w:tab/>
        <w:t>No  son admisibles las delegaciones  generales  de poderes o atribuciones. (…)”</w:t>
      </w:r>
    </w:p>
    <w:p>
      <w:pPr>
        <w:pStyle w:val="Hbg"/>
        <w:rPr/>
      </w:pPr>
      <w:r>
        <w:rPr/>
      </w:r>
    </w:p>
    <w:p>
      <w:pPr>
        <w:pStyle w:val="Hbg"/>
        <w:rPr/>
      </w:pPr>
      <w:r>
        <w:rPr/>
        <w:t>Así las cosas es posible distinguir entre el órgano social y  las personas que en un momento dado lo integran o encarnan. El órgano existe  con  prescindencia de que  alguien  esté  desempeñándolo. Cobran  de esa manera sentido pronunciamientos  jurisprudenciales que, en su momento,  aplicaron a la persona natural vinculada al  cargo  denominado "revisor  fiscal"  reglas  distintas de las  previstas  para  ese órgano en nuestro Código de Comercio. De tal manera, por ejemplo, que no podía pretenderse que el término de duración del  contrato laboral con  una persona natural para que desempeñe la  revisoría  fiscal fuera el definido por los estatutos sociales:</w:t>
      </w:r>
    </w:p>
    <w:p>
      <w:pPr>
        <w:pStyle w:val="Cuerpodeltexto"/>
        <w:ind w:right="0" w:hanging="0"/>
        <w:jc w:val="left"/>
        <w:rPr>
          <w:rFonts w:ascii="Times New Roman" w:hAnsi="Times New Roman" w:cs="Times New Roman"/>
          <w:lang w:val="es-CO"/>
        </w:rPr>
      </w:pPr>
      <w:r>
        <w:rPr>
          <w:rFonts w:cs="Times New Roman" w:ascii="Times New Roman" w:hAnsi="Times New Roman"/>
          <w:lang w:val="es-CO"/>
        </w:rPr>
      </w:r>
    </w:p>
    <w:p>
      <w:pPr>
        <w:pStyle w:val="Hbg1"/>
        <w:rPr/>
      </w:pPr>
      <w:r>
        <w:rPr/>
        <w:t>“</w:t>
      </w:r>
      <w:r>
        <w:rPr/>
        <w:t>(…) El  carácter de modalidad solemne que  la  Corte  ha reconocido a la duración fija del contrato de  trabajo, conforme al texto legal que exige su constancia siempre por escrito, obliga a expresar que sin la prueba escrita de su celebración no existe plazo determinado.  Como lo  explica la doctrina y lo ha estimado  repetidamente la  jurisprudencia,  en  estos casos  el  requisito  ad sustantiam  se  confunde con el acto mismo y no  se  le puede  establecer sino con la prueba que el  legislador ha  señalado al efecto. De todo ello se  ha  predicado, además,  que cuando el juzgador admite una  prueba  distinta  o deja de reconocer el acto habiéndosele  establecido con la formalidad debida se incurre en error de derecho,  a términos del inciso final del  Artículo  61 C.P.T. y del 60 del Decreto 528 de 1964.</w:t>
      </w:r>
    </w:p>
    <w:p>
      <w:pPr>
        <w:pStyle w:val="Hbg1"/>
        <w:rPr/>
      </w:pPr>
      <w:r>
        <w:rPr/>
        <w:t>De otro lado, el recurrente no exhibe la prueba escrita de  la celebración del término fijo en el  contrato  de autos,  sino que aspira a que tal plazo se  deduzca  de una cláusula estatutaria y del documento de liquidación de las prestaciones del actor.</w:t>
      </w:r>
    </w:p>
    <w:p>
      <w:pPr>
        <w:pStyle w:val="Hbg1"/>
        <w:rPr/>
      </w:pPr>
      <w:r>
        <w:rPr/>
        <w:t>Pero  fue  definido que no son éstas  las  pruebas  que requiere  el legislador para que el acto solemne  sobre que  versan la litis y el recurso extraordinario  y  el ataque se exhibe inestimable, tanto en lo que  pretende como en el señalamiento que hizo del error que atribuye al Tribunal.(…).”</w:t>
      </w:r>
      <w:r>
        <w:rPr>
          <w:rStyle w:val="FootnoteCharacters"/>
          <w:rStyle w:val="FootnoteAnchor"/>
        </w:rPr>
        <w:footnoteReference w:id="10"/>
      </w:r>
    </w:p>
    <w:p>
      <w:pPr>
        <w:pStyle w:val="Hbg"/>
        <w:rPr/>
      </w:pPr>
      <w:r>
        <w:rPr/>
      </w:r>
    </w:p>
    <w:p>
      <w:pPr>
        <w:pStyle w:val="Hbg"/>
        <w:rPr/>
      </w:pPr>
      <w:r>
        <w:rPr/>
        <w:t>Tan  larga  exposición tan solo para demostrar que no  es  a  una persona  a quien se han fijado funciones en los artículos  203  a 217 del Código de Comercio, sino a un órgano social</w:t>
      </w:r>
      <w:r>
        <w:rPr>
          <w:rStyle w:val="FootnoteCharacters"/>
          <w:rStyle w:val="FootnoteAnchor"/>
        </w:rPr>
        <w:footnoteReference w:id="11"/>
      </w:r>
      <w:r>
        <w:rPr/>
        <w:t>, que, como se explica a continuación, se conforma además por los auxiliares del revisor fiscal.</w:t>
      </w:r>
    </w:p>
    <w:p>
      <w:pPr>
        <w:pStyle w:val="Hbg"/>
        <w:rPr/>
      </w:pPr>
      <w:r>
        <w:rPr/>
      </w:r>
    </w:p>
    <w:p>
      <w:pPr>
        <w:pStyle w:val="Heading2"/>
        <w:rPr/>
      </w:pPr>
      <w:r>
        <w:rPr/>
        <w:t>CONFORMACIÓN PLURAL DEL ÓRGANO DE VIGILANCIA: LOS AUXILIARES DEL REVISOR FISCAL</w:t>
      </w:r>
    </w:p>
    <w:p>
      <w:pPr>
        <w:pStyle w:val="Hbg"/>
        <w:rPr/>
      </w:pPr>
      <w:r>
        <w:rPr/>
      </w:r>
    </w:p>
    <w:p>
      <w:pPr>
        <w:pStyle w:val="Hbg"/>
        <w:rPr/>
      </w:pPr>
      <w:r>
        <w:rPr/>
        <w:t>Del  artículo 210 del Código de Comercio se desprende  claramente que  no se espera que sea el revisor fiscal  quien  personalmente realice  todas las tareas necesarias para cumplir las  funciones de la revisoría fiscal. Se lee en tal disposición:</w:t>
      </w:r>
    </w:p>
    <w:p>
      <w:pPr>
        <w:pStyle w:val="Hbg"/>
        <w:rPr/>
      </w:pPr>
      <w:r>
        <w:rPr/>
      </w:r>
    </w:p>
    <w:p>
      <w:pPr>
        <w:pStyle w:val="Hbg1"/>
        <w:rPr/>
      </w:pPr>
      <w:r>
        <w:rPr/>
        <w:t>“</w:t>
      </w:r>
      <w:r>
        <w:rPr/>
        <w:t xml:space="preserve">Cuando las circunstancias lo exijan, a juicio de  la asamblea  o  de la junta de socios,  el  revisor  podrá tener  auxiliares  y otros  colaboradores  nombrados  y removidos libremente por él, que obrarán </w:t>
      </w:r>
      <w:r>
        <w:rPr>
          <w:b/>
        </w:rPr>
        <w:t>bajo su dirección y responsabilidad</w:t>
      </w:r>
      <w:r>
        <w:rPr/>
        <w:t xml:space="preserve">, con la remuneración que fije la asamblea  o junta de socios, sin perjuicio de  que  los revisores tengan colaboradores o auxiliares contratados y  remunerados  libremente  por ellos. (...)”  </w:t>
      </w:r>
      <w:r>
        <w:rPr>
          <w:i/>
        </w:rPr>
        <w:t>-  Los resaltados no son del texto -</w:t>
      </w:r>
    </w:p>
    <w:p>
      <w:pPr>
        <w:pStyle w:val="Hbg"/>
        <w:rPr/>
      </w:pPr>
      <w:r>
        <w:rPr/>
      </w:r>
    </w:p>
    <w:p>
      <w:pPr>
        <w:pStyle w:val="Hbg"/>
        <w:rPr/>
      </w:pPr>
      <w:r>
        <w:rPr/>
        <w:t xml:space="preserve">Algunas  otras  normas, contenidas en la Ley 43 de  1990,  aluden también a la posibilidad de que el contador público tenga ayudantes, como por ejemplo </w:t>
      </w:r>
      <w:r>
        <w:rPr>
          <w:i/>
        </w:rPr>
        <w:t>- Los resaltados no son del texto -</w:t>
      </w:r>
      <w:r>
        <w:rPr/>
        <w:t>:</w:t>
      </w:r>
    </w:p>
    <w:p>
      <w:pPr>
        <w:pStyle w:val="Hbg"/>
        <w:rPr/>
      </w:pPr>
      <w:r>
        <w:rPr/>
      </w:r>
    </w:p>
    <w:p>
      <w:pPr>
        <w:pStyle w:val="Hbg1"/>
        <w:rPr/>
      </w:pPr>
      <w:r>
        <w:rPr/>
        <w:t xml:space="preserve">ART. 7º, NUMERAL 2º, LITERAL A). “El trabajo debe  ser técnicamente planeado y debe ejercerse una  </w:t>
      </w:r>
      <w:r>
        <w:rPr>
          <w:b/>
        </w:rPr>
        <w:t>supervisión</w:t>
      </w:r>
      <w:r>
        <w:rPr/>
        <w:t xml:space="preserve"> apropiada sobre los </w:t>
      </w:r>
      <w:r>
        <w:rPr>
          <w:b/>
        </w:rPr>
        <w:t>asistentes</w:t>
      </w:r>
      <w:r>
        <w:rPr/>
        <w:t>, si los hubiere.”</w:t>
      </w:r>
    </w:p>
    <w:p>
      <w:pPr>
        <w:pStyle w:val="Hbg1"/>
        <w:rPr/>
      </w:pPr>
      <w:r>
        <w:rPr/>
      </w:r>
    </w:p>
    <w:p>
      <w:pPr>
        <w:pStyle w:val="Hbg1"/>
        <w:rPr/>
      </w:pPr>
      <w:r>
        <w:rPr/>
        <w:t xml:space="preserve">ART.  36. “(...) el contador público en el  desarrollo de  su  actividad profesional deberá utilizar  en  cada caso los métodos de análisis y evaluación más  apropiados  para la situación que se presenta, dentro  de  los lineamientos  dados por la profesión y  podrá,  además, </w:t>
      </w:r>
      <w:r>
        <w:rPr>
          <w:b/>
        </w:rPr>
        <w:t>recurrir  a especialistas de disciplinas diferentes  de la  contaduría pública</w:t>
      </w:r>
      <w:r>
        <w:rPr/>
        <w:t xml:space="preserve"> y a la utilización de todos  los elementos  que  las ciencias y la técnica  ponen  a  su disposición.”</w:t>
      </w:r>
    </w:p>
    <w:p>
      <w:pPr>
        <w:pStyle w:val="Hbg1"/>
        <w:rPr/>
      </w:pPr>
      <w:r>
        <w:rPr/>
      </w:r>
    </w:p>
    <w:p>
      <w:pPr>
        <w:pStyle w:val="Hbg1"/>
        <w:rPr/>
      </w:pPr>
      <w:r>
        <w:rPr/>
        <w:t xml:space="preserve">ART.  37.7.  “(...) El contador  público  sólo  deberá contratar  trabajos para lo cual él </w:t>
      </w:r>
      <w:r>
        <w:rPr>
          <w:b/>
        </w:rPr>
        <w:t>o sus  asociados  o colaboradores</w:t>
      </w:r>
      <w:r>
        <w:rPr/>
        <w:t xml:space="preserve">  cuenten con las capacidades e  idoneidad necesaria  para  que  los  servicios  comprometidos  se realicen en forma eficaz y satisfactoria. (...)”</w:t>
      </w:r>
    </w:p>
    <w:p>
      <w:pPr>
        <w:pStyle w:val="Hbg1"/>
        <w:rPr/>
      </w:pPr>
      <w:r>
        <w:rPr/>
      </w:r>
    </w:p>
    <w:p>
      <w:pPr>
        <w:pStyle w:val="Hbg1"/>
        <w:rPr/>
      </w:pPr>
      <w:r>
        <w:rPr/>
        <w:t xml:space="preserve">ART. 39. “El contador público tiene derecho a  recibir remuneración  por su trabajo y por el que ejecutan  las personas </w:t>
      </w:r>
      <w:r>
        <w:rPr>
          <w:b/>
        </w:rPr>
        <w:t>bajo su supervisión y responsabilidad.</w:t>
      </w:r>
      <w:r>
        <w:rPr/>
        <w:t xml:space="preserve"> (...)”</w:t>
      </w:r>
    </w:p>
    <w:p>
      <w:pPr>
        <w:pStyle w:val="Hbg1"/>
        <w:rPr/>
      </w:pPr>
      <w:r>
        <w:rPr/>
      </w:r>
    </w:p>
    <w:p>
      <w:pPr>
        <w:pStyle w:val="Hbg1"/>
        <w:rPr/>
      </w:pPr>
      <w:r>
        <w:rPr/>
        <w:t xml:space="preserve">ART. 65. “El contador público deberá tomar las medidas apropiadas  para que tanto </w:t>
      </w:r>
      <w:r>
        <w:rPr>
          <w:b/>
        </w:rPr>
        <w:t>el personal a  su  servicio</w:t>
      </w:r>
      <w:r>
        <w:rPr/>
        <w:t xml:space="preserve">, como las personas </w:t>
      </w:r>
      <w:r>
        <w:rPr>
          <w:b/>
        </w:rPr>
        <w:t>de las que obtenga consejo o asistencia</w:t>
      </w:r>
      <w:r>
        <w:rPr/>
        <w:t>, respeten fielmente los principios de independencia y confidencialidad.”</w:t>
      </w:r>
    </w:p>
    <w:p>
      <w:pPr>
        <w:pStyle w:val="Hbg"/>
        <w:rPr/>
      </w:pPr>
      <w:r>
        <w:rPr/>
      </w:r>
    </w:p>
    <w:p>
      <w:pPr>
        <w:pStyle w:val="Hbg"/>
        <w:rPr/>
      </w:pPr>
      <w:r>
        <w:rPr/>
        <w:t xml:space="preserve">Con relación a la institución de los auxiliares se indicó en  la respectiva  exposición  motivos  respecto del  artículo  209  del proyecto </w:t>
      </w:r>
      <w:r>
        <w:rPr>
          <w:i/>
        </w:rPr>
        <w:t>-Los resaltados no son del texto-</w:t>
      </w:r>
      <w:r>
        <w:rPr/>
        <w:t>:</w:t>
      </w:r>
    </w:p>
    <w:p>
      <w:pPr>
        <w:pStyle w:val="Hbg"/>
        <w:rPr/>
      </w:pPr>
      <w:r>
        <w:rPr/>
      </w:r>
    </w:p>
    <w:p>
      <w:pPr>
        <w:pStyle w:val="Hbg1"/>
        <w:rPr/>
      </w:pPr>
      <w:r>
        <w:rPr/>
        <w:t>“</w:t>
      </w:r>
      <w:r>
        <w:rPr/>
        <w:t xml:space="preserve">(...)  La posibilidad de que  los  revisores  tengan </w:t>
      </w:r>
      <w:r>
        <w:rPr>
          <w:b/>
        </w:rPr>
        <w:t>auxiliares  u otros colaboradores</w:t>
      </w:r>
      <w:r>
        <w:rPr/>
        <w:t xml:space="preserve"> nombrados  por  ellos mismos,  con  la  remuneración que les  fije  la  misma asamblea  general, para que puedan cumplir </w:t>
      </w:r>
      <w:r>
        <w:rPr>
          <w:b/>
        </w:rPr>
        <w:t>más fácil  y completamente</w:t>
      </w:r>
      <w:r>
        <w:rPr/>
        <w:t xml:space="preserve">  sus funciones. Porque en  la  revisoría, especialmente de las grandes empresas o de las sociedades con sucursales en </w:t>
      </w:r>
      <w:r>
        <w:rPr>
          <w:b/>
        </w:rPr>
        <w:t>diversos lugares</w:t>
      </w:r>
      <w:r>
        <w:rPr/>
        <w:t xml:space="preserve">, será muy  difícil  que  un  revisor fiscal pueda  cumplir  directa  </w:t>
      </w:r>
      <w:r>
        <w:rPr>
          <w:b/>
        </w:rPr>
        <w:t>o personalmente</w:t>
      </w:r>
      <w:r>
        <w:rPr/>
        <w:t xml:space="preserve">  todas las funciones que se le  adscriben en la ley. Y, </w:t>
      </w:r>
      <w:r>
        <w:rPr>
          <w:b/>
        </w:rPr>
        <w:t>además</w:t>
      </w:r>
      <w:r>
        <w:rPr/>
        <w:t xml:space="preserve"> de esos colaboradores o auxiliares remunerados por la sociedad, aunque nombrados libremente por el revisor, se prevé que éste pueda utilizar por su cuenta, es decir nombrados y remunerados por él, </w:t>
      </w:r>
      <w:r>
        <w:rPr>
          <w:b/>
        </w:rPr>
        <w:t>los demás  colaboradores</w:t>
      </w:r>
      <w:r>
        <w:rPr/>
        <w:t xml:space="preserve">  que puedan ser  útiles  para  una adecuada  revisoría. Estas dos alternativas  tienen  la importancia de </w:t>
      </w:r>
      <w:r>
        <w:rPr>
          <w:b/>
        </w:rPr>
        <w:t>dar agilidad y eficacia</w:t>
      </w:r>
      <w:r>
        <w:rPr/>
        <w:t xml:space="preserve"> a la institución de  los  revisores, por la posibilidad  de  emplear  el personal  que  resulte aconsejable </w:t>
      </w:r>
      <w:r>
        <w:rPr>
          <w:b/>
        </w:rPr>
        <w:t>para  cada  clase  o parte</w:t>
      </w:r>
      <w:r>
        <w:rPr/>
        <w:t xml:space="preserve">  de  las funciones de revisoría, sobre  todo  por parte de las organizaciones o asociaciones  profesionales  de contadores, que pueden especializar personal  y </w:t>
      </w:r>
      <w:r>
        <w:rPr>
          <w:b/>
        </w:rPr>
        <w:t>separar</w:t>
      </w:r>
      <w:r>
        <w:rPr/>
        <w:t xml:space="preserve">  en cierta forma </w:t>
      </w:r>
      <w:r>
        <w:rPr>
          <w:b/>
        </w:rPr>
        <w:t>la dirección</w:t>
      </w:r>
      <w:r>
        <w:rPr/>
        <w:t xml:space="preserve"> de la  revisoría, de lo que puede ser la simple ejecución o  cumplimiento de ordenes, instrucciones o planes de trabajo  emanados de los contadores </w:t>
      </w:r>
      <w:r>
        <w:rPr>
          <w:b/>
        </w:rPr>
        <w:t>responsables</w:t>
      </w:r>
      <w:r>
        <w:rPr/>
        <w:t xml:space="preserve"> de esta clase de control de las sociedades. (...)”</w:t>
      </w:r>
      <w:r>
        <w:rPr>
          <w:rStyle w:val="FootnoteCharacters"/>
          <w:rStyle w:val="FootnoteAnchor"/>
        </w:rPr>
        <w:footnoteReference w:id="12"/>
      </w:r>
    </w:p>
    <w:p>
      <w:pPr>
        <w:pStyle w:val="Hbg"/>
        <w:rPr/>
      </w:pPr>
      <w:r>
        <w:rPr/>
      </w:r>
    </w:p>
    <w:p>
      <w:pPr>
        <w:pStyle w:val="Hbg"/>
        <w:rPr/>
      </w:pPr>
      <w:r>
        <w:rPr/>
        <w:t xml:space="preserve">Nuestra  legislación </w:t>
      </w:r>
      <w:r>
        <w:rPr>
          <w:b/>
        </w:rPr>
        <w:t>no</w:t>
      </w:r>
      <w:r>
        <w:rPr/>
        <w:t xml:space="preserve"> consagró expresamente la  indelegabilidad de  las funciones no obstante que tal principio fue propuesto  en el  artículo 109 del proyecto elaborado por los doctores  William Villa  Uribe,  José Ignacio Narváez G.,  Samuel  Finkielsztein  y Hernando Tapias Rocha, en el cual se lee:</w:t>
      </w:r>
    </w:p>
    <w:p>
      <w:pPr>
        <w:pStyle w:val="Hbg"/>
        <w:rPr/>
      </w:pPr>
      <w:r>
        <w:rPr/>
      </w:r>
    </w:p>
    <w:p>
      <w:pPr>
        <w:pStyle w:val="Hbg1"/>
        <w:rPr/>
      </w:pPr>
      <w:r>
        <w:rPr/>
        <w:t>"  Las  funciones enumeradas en  el  artículo  anterior serán  indelegables.  No  obstante,  el  revisor  podrá encomendar  el cumplimiento de una o  varias  funciones secundarias a contadores que obrarán bajo su  dirección y responsabilidad. (...) "</w:t>
      </w:r>
      <w:r>
        <w:rPr>
          <w:rStyle w:val="FootnoteCharacters"/>
          <w:rStyle w:val="FootnoteAnchor"/>
        </w:rPr>
        <w:footnoteReference w:id="13"/>
      </w:r>
      <w:r>
        <w:rPr/>
        <w:t>.</w:t>
      </w:r>
    </w:p>
    <w:p>
      <w:pPr>
        <w:pStyle w:val="Hbg"/>
        <w:rPr/>
      </w:pPr>
      <w:r>
        <w:rPr/>
      </w:r>
    </w:p>
    <w:p>
      <w:pPr>
        <w:pStyle w:val="Hbg"/>
        <w:rPr/>
      </w:pPr>
      <w:r>
        <w:rPr/>
        <w:t>Obsérvese  que  aún en esta norma lo que se  espera  del  revisor fiscal es que dirija y responda por las funciones del órgano y no que las desempeñe personalmente. En modo alguno se pretendía que una sola persona se comprometiera a realizar en su  totalidad las funciones del órgano, pues en el artículo 113 del mismo proyecto se propuso:</w:t>
      </w:r>
    </w:p>
    <w:p>
      <w:pPr>
        <w:pStyle w:val="Hbg"/>
        <w:rPr/>
      </w:pPr>
      <w:r>
        <w:rPr/>
      </w:r>
    </w:p>
    <w:p>
      <w:pPr>
        <w:pStyle w:val="Hbg1"/>
        <w:rPr/>
      </w:pPr>
      <w:r>
        <w:rPr/>
        <w:t>"  La asamblea o junta de socios podrá ordenar  que  la revisoría fiscal se organice bajo la forma de  departamento,  con  las  secciones a que  hubiere  lugar,  las cuales funcionarán en todo caso bajo la responsabilidad del revisor fiscal.</w:t>
      </w:r>
    </w:p>
    <w:p>
      <w:pPr>
        <w:pStyle w:val="Hbg1"/>
        <w:rPr/>
      </w:pPr>
      <w:r>
        <w:rPr/>
        <w:t>Los  gastos necesarios para el funcionamiento de  dicho departamento  y las remuneraciones,  serán  autorizadas por  la asamblea o por la junta de socios. El  personal subalterno será nombrado por el revisor fiscal."</w:t>
      </w:r>
      <w:r>
        <w:rPr>
          <w:rStyle w:val="FootnoteCharacters"/>
          <w:rStyle w:val="FootnoteAnchor"/>
        </w:rPr>
        <w:footnoteReference w:id="14"/>
      </w:r>
    </w:p>
    <w:p>
      <w:pPr>
        <w:pStyle w:val="Hbg"/>
        <w:rPr/>
      </w:pPr>
      <w:r>
        <w:rPr/>
      </w:r>
    </w:p>
    <w:p>
      <w:pPr>
        <w:pStyle w:val="Hbg"/>
        <w:rPr/>
      </w:pPr>
      <w:r>
        <w:rPr/>
        <w:t>En  el  proyecto de Código de Comercio de 1958 se  consagraba  la departamentalización e, incluso, la revisoría plural:</w:t>
      </w:r>
    </w:p>
    <w:p>
      <w:pPr>
        <w:pStyle w:val="Hbg1"/>
        <w:rPr/>
      </w:pPr>
      <w:r>
        <w:rPr/>
      </w:r>
    </w:p>
    <w:p>
      <w:pPr>
        <w:pStyle w:val="Hbg1"/>
        <w:rPr/>
      </w:pPr>
      <w:r>
        <w:rPr/>
        <w:t>"Artículo 653. La sociedad anónima tendrá uno o  varios revisores  fiscales,  con  sus  respectivos  suplentes, elegidos por la asamblea general para períodos determinados. (...)</w:t>
      </w:r>
    </w:p>
    <w:p>
      <w:pPr>
        <w:pStyle w:val="Hbg1"/>
        <w:rPr/>
      </w:pPr>
      <w:r>
        <w:rPr/>
      </w:r>
    </w:p>
    <w:p>
      <w:pPr>
        <w:pStyle w:val="Hbg1"/>
        <w:rPr/>
      </w:pPr>
      <w:r>
        <w:rPr/>
        <w:t>Artículo 656. La revisoría fiscal podrá organizarse  en forma  de  departamento, con las  secciones  (técnicas, legales, contables, etc.) que sean necesarias, a  cargo de personas expertas en cada uno de esos ramos; pero la  sección  o  parte  contable de la  misma  deberá  estar siempre a cargo de un contador legalmente idóneo, quien autorizará en todo caso los balances y demás documentos de carácter contable.</w:t>
      </w:r>
    </w:p>
    <w:p>
      <w:pPr>
        <w:pStyle w:val="Hbg1"/>
        <w:rPr/>
      </w:pPr>
      <w:r>
        <w:rPr/>
      </w:r>
    </w:p>
    <w:p>
      <w:pPr>
        <w:pStyle w:val="Hbg1"/>
        <w:rPr/>
      </w:pPr>
      <w:r>
        <w:rPr/>
        <w:t>Artículo  658. Cuando sean varios los revisores  fiscales, cada uno de ellos podrá ejercer independientemente las  funciones indicadas en el artículo anterior.  Pero cuando se trate de impartir instrucciones y de  cumplir las  funciones indicadas en los numerales 6º y  7º  del mismo  artículo deberán obrar de común acuerdo;  siendo más  de  dos los revisores, bastará la decisión  de  la mayoría numérica de los mismos."</w:t>
      </w:r>
    </w:p>
    <w:p>
      <w:pPr>
        <w:pStyle w:val="Hbg1"/>
        <w:rPr/>
      </w:pPr>
      <w:r>
        <w:rPr/>
      </w:r>
    </w:p>
    <w:p>
      <w:pPr>
        <w:pStyle w:val="Hbg"/>
        <w:rPr/>
      </w:pPr>
      <w:r>
        <w:rPr/>
        <w:t xml:space="preserve">Normas que en la respectiva exposición de motivos fueron explicadas así </w:t>
      </w:r>
      <w:r>
        <w:rPr>
          <w:i/>
        </w:rPr>
        <w:t>- Los resaltados no son del texto-</w:t>
      </w:r>
      <w:r>
        <w:rPr/>
        <w:t>:</w:t>
      </w:r>
    </w:p>
    <w:p>
      <w:pPr>
        <w:pStyle w:val="Hbg"/>
        <w:rPr/>
      </w:pPr>
      <w:r>
        <w:rPr/>
      </w:r>
    </w:p>
    <w:p>
      <w:pPr>
        <w:pStyle w:val="Hbg1"/>
        <w:rPr/>
      </w:pPr>
      <w:r>
        <w:rPr/>
        <w:t>"  (...) La reglamentación que se propone coincide,  en el  fondo,  con lo que rige sobre el particular  en  la legislación vigente, con las siguientes innovaciones  y adiciones:</w:t>
      </w:r>
    </w:p>
    <w:p>
      <w:pPr>
        <w:pStyle w:val="Hbg1"/>
        <w:rPr/>
      </w:pPr>
      <w:r>
        <w:rPr/>
        <w:tab/>
        <w:t>1ª</w:t>
        <w:tab/>
        <w:t xml:space="preserve">La sociedad puede tener uno o varios  revisores fiscales, según la importancia o complejidad de  la empresa  social (artículo 653). </w:t>
      </w:r>
      <w:r>
        <w:rPr>
          <w:b/>
        </w:rPr>
        <w:t>Esta posibilidad se  la considera  especialmente  conveniente</w:t>
      </w:r>
      <w:r>
        <w:rPr/>
        <w:t xml:space="preserve">  y,  para  obviar dificultades, se prevén las siguientes reglas:</w:t>
      </w:r>
    </w:p>
    <w:p>
      <w:pPr>
        <w:pStyle w:val="Hbg1"/>
        <w:rPr/>
      </w:pPr>
      <w:r>
        <w:rPr/>
        <w:tab/>
        <w:t>a)</w:t>
        <w:tab/>
        <w:t>La  revisoría  fiscal  puede  organizarse  en forma  de  departamento, con  las  secciones  técnicas, legales, contables, etc., que sean necesarias, a  cargo de personas expertas en cada uno de esos ramos, con  la condición  de  que la sección o parte  contable  ha  de estar  siempre a cargo de un contador juramentado,  que es quien debe autorizar todos los balances y documentos de carácter contables que se produzcan (artículo 656).</w:t>
      </w:r>
    </w:p>
    <w:p>
      <w:pPr>
        <w:pStyle w:val="Hbg1"/>
        <w:rPr/>
      </w:pPr>
      <w:r>
        <w:rPr/>
        <w:tab/>
        <w:t>b)</w:t>
        <w:tab/>
        <w:t xml:space="preserve">Siendo  varios los revisores  fiscales,  cada uno de ellos puede cumplir las funciones que por ley  o por el contrato social les estén atribuidas, con excepción  de las que tengan por fin autorizar los  balances de  fin de ejercicio y rendir los informes que  han  de ser  presentados  a  la asamblea  general,  e  impartir ordenes o instrucciones en relación con la contabilidad o  la  custodia de los bienes sociales, pues  en  estos casos  deben obrar de común acuerdo, si  son  solamente dos, o por mayoría, si son más de dicho número (artículo  658). </w:t>
      </w:r>
      <w:r>
        <w:rPr>
          <w:b/>
        </w:rPr>
        <w:t>Porque la pluralidad de revisores se  concibe como  un medio para facilitar la distribución del  control  y vigilancia de la actividad social</w:t>
      </w:r>
      <w:r>
        <w:rPr/>
        <w:t xml:space="preserve"> y  porque  en ocasiones es conveniente que haya unidad de criterio  o de dirección y de responsabilidades."</w:t>
      </w:r>
      <w:r>
        <w:rPr>
          <w:rStyle w:val="FootnoteCharacters"/>
          <w:rStyle w:val="FootnoteAnchor"/>
        </w:rPr>
        <w:footnoteReference w:id="15"/>
      </w:r>
      <w:r>
        <w:rPr/>
        <w:t xml:space="preserve"> – </w:t>
      </w:r>
      <w:r>
        <w:rPr>
          <w:i/>
        </w:rPr>
        <w:t>los resaltados no son del texto original -</w:t>
      </w:r>
    </w:p>
    <w:p>
      <w:pPr>
        <w:pStyle w:val="Hbg"/>
        <w:rPr>
          <w:i/>
          <w:i/>
        </w:rPr>
      </w:pPr>
      <w:r>
        <w:rPr>
          <w:i/>
        </w:rPr>
      </w:r>
    </w:p>
    <w:p>
      <w:pPr>
        <w:pStyle w:val="Hbg"/>
        <w:rPr/>
      </w:pPr>
      <w:r>
        <w:rPr/>
        <w:t>Ideas que, por pertenecer en la práctica a la misma pluma, habían sido consagradas por el artículo 47 del decreto 2373 de 1956:</w:t>
      </w:r>
    </w:p>
    <w:p>
      <w:pPr>
        <w:pStyle w:val="Hbg"/>
        <w:rPr/>
      </w:pPr>
      <w:r>
        <w:rPr/>
      </w:r>
    </w:p>
    <w:p>
      <w:pPr>
        <w:pStyle w:val="Hbg1"/>
        <w:rPr/>
      </w:pPr>
      <w:r>
        <w:rPr/>
        <w:t>"  La  revisoría fiscal, auditoría o  interventoría  de cuentas en las sociedades o entidades que estén obligadas  legalmente  a la provisión de tales  cargos  podrá organizarse en forma de departamento, con las secciones (técnicas, legales, contables, etc.) que fueren necesarias,  y  ser desempeñadas por  profesionales  de  cada ramo,  en calidad de jefes de tales secciones. Pero  la sección  o  parte contable de la  misma,  deberá  estar siempre a cargo de un contador juramentado, conforme  a lo  prescrito  en este decreto y en  las  leyes,  quien autorizará los balances y documentos de carácter contable."</w:t>
      </w:r>
    </w:p>
    <w:p>
      <w:pPr>
        <w:pStyle w:val="Hbg1"/>
        <w:rPr/>
      </w:pPr>
      <w:r>
        <w:rPr/>
      </w:r>
    </w:p>
    <w:p>
      <w:pPr>
        <w:pStyle w:val="Hbg"/>
        <w:rPr/>
      </w:pPr>
      <w:r>
        <w:rPr/>
        <w:t xml:space="preserve">Norma a la cual se refiere la respectiva exposición de motivos en los siguientes términos </w:t>
      </w:r>
      <w:r>
        <w:rPr>
          <w:i/>
        </w:rPr>
        <w:t>-Los resaltados no son del texto-</w:t>
      </w:r>
      <w:r>
        <w:rPr/>
        <w:t>:</w:t>
      </w:r>
    </w:p>
    <w:p>
      <w:pPr>
        <w:pStyle w:val="Hbg"/>
        <w:rPr/>
      </w:pPr>
      <w:r>
        <w:rPr/>
      </w:r>
    </w:p>
    <w:p>
      <w:pPr>
        <w:pStyle w:val="Hbg1"/>
        <w:rPr/>
      </w:pPr>
      <w:r>
        <w:rPr/>
        <w:t>" b).-</w:t>
        <w:tab/>
        <w:t>La que permite el ejercicio de las  funciones de  revisoría fiscal de una compañía por varias  personas. Porque hay empresas que por sus dimensiones o  por la complejidad de sus actividades requieren la  colaboración de varias personas y hasta de varios especialistas para que la revisoría o vigilancia resulte  adecuada.  Lo  único que se exige en estos casos  es  que  la sección  de contabilidad esté a cargo de un contador  y que sea éste el que autorice los documentos de carácter contable  para  los que se exija la  atestación  de  un contador.  Con  esta  medida se trata  de  resolver  un problema que se ha presentado en la práctica a  algunas empresas,  en una forma que consulta las necesidades  o conveniencias de esa clase de compañías y los fines que se persiguen con la reglamentación de la profesión  del contador."</w:t>
      </w:r>
      <w:r>
        <w:rPr>
          <w:rStyle w:val="FootnoteCharacters"/>
          <w:rStyle w:val="FootnoteAnchor"/>
        </w:rPr>
        <w:footnoteReference w:id="16"/>
      </w:r>
    </w:p>
    <w:p>
      <w:pPr>
        <w:pStyle w:val="Hbg"/>
        <w:rPr/>
      </w:pPr>
      <w:r>
        <w:rPr/>
      </w:r>
    </w:p>
    <w:p>
      <w:pPr>
        <w:pStyle w:val="Hbg"/>
        <w:rPr/>
      </w:pPr>
      <w:r>
        <w:rPr/>
        <w:t>La pluralidad de revisores había sido admitida por la doctrina oficial con anterioridad a la norma de 1956:</w:t>
      </w:r>
    </w:p>
    <w:p>
      <w:pPr>
        <w:pStyle w:val="Hbg"/>
        <w:rPr/>
      </w:pPr>
      <w:r>
        <w:rPr/>
      </w:r>
    </w:p>
    <w:p>
      <w:pPr>
        <w:pStyle w:val="Hbg1"/>
        <w:rPr/>
      </w:pPr>
      <w:r>
        <w:rPr/>
        <w:t xml:space="preserve">“ </w:t>
      </w:r>
      <w:r>
        <w:rPr/>
        <w:t>(…) Conclúyese de lo dicho que si la asamblea general de accionistas, habida cuenta de la complejidad de las empresas sociales o de cualesquiera razones atañederas a la mejor fiscalización de los negocios sociales, resuleve en un momento determinado que la revisoría fiscal sea desempeñada por dos o más personas distintas y que éstas ejerzan separadamente las funciones que la misma asamblea les atribuye, no solamente se da cumplimiento a la Ley 73 de 1935, sino que también se atiende en forma más adecuada a la finalidad por ella perseguida.</w:t>
      </w:r>
    </w:p>
    <w:p>
      <w:pPr>
        <w:pStyle w:val="Hbg1"/>
        <w:rPr/>
      </w:pPr>
      <w:r>
        <w:rPr/>
        <w:t>En, fin, puede agregarse que la revisoría fiscal plural no es extraña a nuestra legislación de sociedades, comoquiera que el Código de Comercio condiciona el funcionamiento de las sociedades en comandita a la existencia, dentro de éstas, de las llamadas “juntas de vigilancia”.</w:t>
      </w:r>
    </w:p>
    <w:p>
      <w:pPr>
        <w:pStyle w:val="Hbg1"/>
        <w:rPr/>
      </w:pPr>
      <w:r>
        <w:rPr/>
        <w:t>No sobra advertir que si los estatutos de una sociedad anónima solamente contemplan la existencia de un revisor fiscal, la asamblea, para proceder al nombramiento de dos o más, debe previamente hacer la reforma estatutaria del caso. (…)”</w:t>
      </w:r>
      <w:r>
        <w:rPr>
          <w:rStyle w:val="FootnoteCharacters"/>
          <w:rStyle w:val="FootnoteAnchor"/>
        </w:rPr>
        <w:footnoteReference w:id="17"/>
      </w:r>
    </w:p>
    <w:p>
      <w:pPr>
        <w:pStyle w:val="Hbg1"/>
        <w:rPr/>
      </w:pPr>
      <w:r>
        <w:rPr/>
      </w:r>
    </w:p>
    <w:p>
      <w:pPr>
        <w:pStyle w:val="Hbg"/>
        <w:rPr/>
      </w:pPr>
      <w:r>
        <w:rPr/>
        <w:t>De manera que la institución de los auxiliares del revisor fiscal tiene el claro sentido de dotar al órgano de los recursos adecuados para cumplir debidamente sus obligaciones. No se ha prohibido la delegación, como tampoco la revisoría plural, asuntos respecto de  los  cuales no puede olvidarse que estamos en  el  mundo  del derecho privado - así la institución en sí misma se considere de orden  público -  donde está permitido todo lo que no está prohibido. De  otro lado  debe resaltarse que la participación del contador sólo  se concibe insustituible en los asuntos contables.</w:t>
      </w:r>
    </w:p>
    <w:p>
      <w:pPr>
        <w:pStyle w:val="Hbg"/>
        <w:rPr/>
      </w:pPr>
      <w:r>
        <w:rPr/>
      </w:r>
    </w:p>
    <w:p>
      <w:pPr>
        <w:pStyle w:val="Hbg"/>
        <w:rPr/>
      </w:pPr>
      <w:r>
        <w:rPr/>
        <w:t xml:space="preserve">Para no alargar, ya que podría incluso citarse aquí normas profesionales al respecto, creo que es claro que siempre debe haber un contador público que </w:t>
      </w:r>
      <w:r>
        <w:rPr>
          <w:b/>
        </w:rPr>
        <w:t>dirija, supervise y responda</w:t>
      </w:r>
      <w:r>
        <w:rPr/>
        <w:t xml:space="preserve"> por el trabajo, pero  ello no significa que deba ejecutarlo personalmente en su integridad,  pues bien puede recurrir a auxiliares o colaboradores, pagados por  él o por la sociedad fiscalizada, que pueden ser o no contadores públicos</w:t>
      </w:r>
      <w:r>
        <w:rPr>
          <w:rStyle w:val="FootnoteCharacters"/>
          <w:rStyle w:val="FootnoteAnchor"/>
        </w:rPr>
        <w:footnoteReference w:id="18"/>
      </w:r>
      <w:r>
        <w:rPr/>
        <w:t>.</w:t>
      </w:r>
    </w:p>
    <w:p>
      <w:pPr>
        <w:pStyle w:val="Hbg"/>
        <w:rPr/>
      </w:pPr>
      <w:r>
        <w:rPr/>
      </w:r>
    </w:p>
    <w:p>
      <w:pPr>
        <w:pStyle w:val="Hbg"/>
        <w:rPr/>
      </w:pPr>
      <w:r>
        <w:rPr/>
        <w:t xml:space="preserve">Lo  anterior  no  se opone, lógicamente, a que en  todo  caso  se respete el artículo 11 de la Ley 43 de 1990, a cuyo tenor : "  </w:t>
      </w:r>
      <w:r>
        <w:rPr>
          <w:i/>
        </w:rPr>
        <w:t>Es función  privativa del contador público expresar dictamen  profesional  e independiente o emitir certificaciones  sobre  balances generales  y otros estados financieros</w:t>
      </w:r>
      <w:r>
        <w:rPr/>
        <w:t>. ". Pues aquí se  ratifica que la fe pública contable es una facultad propia de los contadores públicos mas no solamente de quienes sean revisores fiscales. Y es que por ser aquéllos (los contadores) y no éstos (los revisores)  los depositarios  de tal facultad,  es por lo que siempre  se  indica que  para dar fe pública debe contarse con el título  profesional respectivo, tal como lo reitera el parágrafo del artículo 207 del Estatuto  Mercantil.  Y  no se piense que  un  contador  público, auxiliar de un revisor fiscal, pierde su capacidad  certificante. Norma alguna apoya semejante conclusión</w:t>
      </w:r>
      <w:r>
        <w:rPr>
          <w:rStyle w:val="FootnoteCharacters"/>
          <w:rStyle w:val="FootnoteAnchor"/>
        </w:rPr>
        <w:footnoteReference w:id="19"/>
      </w:r>
      <w:r>
        <w:rPr/>
        <w:t>.</w:t>
      </w:r>
    </w:p>
    <w:p>
      <w:pPr>
        <w:pStyle w:val="Hbg"/>
        <w:rPr/>
      </w:pPr>
      <w:r>
        <w:rPr/>
      </w:r>
    </w:p>
    <w:p>
      <w:pPr>
        <w:pStyle w:val="Hbg"/>
        <w:rPr/>
      </w:pPr>
      <w:r>
        <w:rPr/>
        <w:t>Los argumentos que en el pasado se expusieron sobre la conveniencia de la revisoría plural y de la existencia de auxiliares o colaboradores del revisor son hoy más fuertes, pues ciertamente los entes económicos son hoy mucho más complejos de los que podía observarse en 1956, 1958 y 1971.</w:t>
      </w:r>
    </w:p>
    <w:p>
      <w:pPr>
        <w:pStyle w:val="Hbg"/>
        <w:rPr/>
      </w:pPr>
      <w:r>
        <w:rPr/>
      </w:r>
    </w:p>
    <w:p>
      <w:pPr>
        <w:pStyle w:val="Heading2"/>
        <w:rPr/>
      </w:pPr>
      <w:r>
        <w:rPr/>
        <w:t>LAS SOCIEDADES DE CONTADORES PÚBLICOS COMO REVISORES FISCALES</w:t>
      </w:r>
    </w:p>
    <w:p>
      <w:pPr>
        <w:pStyle w:val="Hbg"/>
        <w:rPr/>
      </w:pPr>
      <w:r>
        <w:rPr/>
      </w:r>
    </w:p>
    <w:p>
      <w:pPr>
        <w:pStyle w:val="Hbg"/>
        <w:rPr/>
      </w:pPr>
      <w:r>
        <w:rPr/>
        <w:t xml:space="preserve">El inciso segundo del artículo 215 del Código de Comercio es del siguiente tenor – </w:t>
      </w:r>
      <w:r>
        <w:rPr>
          <w:i/>
        </w:rPr>
        <w:t>se resalta</w:t>
      </w:r>
      <w:r>
        <w:rPr/>
        <w:t xml:space="preserve"> -:</w:t>
      </w:r>
    </w:p>
    <w:p>
      <w:pPr>
        <w:pStyle w:val="Hbg"/>
        <w:rPr/>
      </w:pPr>
      <w:r>
        <w:rPr/>
      </w:r>
    </w:p>
    <w:p>
      <w:pPr>
        <w:pStyle w:val="Hbg1"/>
        <w:rPr/>
      </w:pPr>
      <w:r>
        <w:rPr/>
        <w:t xml:space="preserve">" Con todo, </w:t>
      </w:r>
      <w:r>
        <w:rPr>
          <w:b/>
        </w:rPr>
        <w:t>cuando se designen asociaciones o firmas de contadores  como  revisores  fiscales</w:t>
      </w:r>
      <w:r>
        <w:rPr/>
        <w:t>,  éstas   deberán nombrar  un contador público para cada  revisoría,  que desempeñe  personalmente el cargo, en los términos  del artículo 12 de la Ley 145 de 1960. En caso de falta del nombrado, actuarán los suplentes."</w:t>
      </w:r>
    </w:p>
    <w:p>
      <w:pPr>
        <w:pStyle w:val="Hbg1"/>
        <w:rPr/>
      </w:pPr>
      <w:r>
        <w:rPr/>
      </w:r>
    </w:p>
    <w:p>
      <w:pPr>
        <w:pStyle w:val="Hbg"/>
        <w:rPr/>
      </w:pPr>
      <w:r>
        <w:rPr/>
        <w:t>A su turno el artículo 12 de la Ley 145 de 1960 dice:</w:t>
      </w:r>
    </w:p>
    <w:p>
      <w:pPr>
        <w:pStyle w:val="Hbg"/>
        <w:rPr/>
      </w:pPr>
      <w:r>
        <w:rPr/>
      </w:r>
    </w:p>
    <w:p>
      <w:pPr>
        <w:pStyle w:val="Hbg1"/>
        <w:rPr/>
      </w:pPr>
      <w:r>
        <w:rPr/>
        <w:t>"  Las firmas u organizaciones profesionales  dedicadas al  ejercicio  de  actividades  contables  sólo  podrán cumplir las funciones adscritas a los contadores públicos  bajo  la  responsabilidad de  personas  que  hayan obtenido la inscripción correspondiente (...)"</w:t>
      </w:r>
    </w:p>
    <w:p>
      <w:pPr>
        <w:pStyle w:val="Hbg"/>
        <w:rPr/>
      </w:pPr>
      <w:r>
        <w:rPr/>
      </w:r>
    </w:p>
    <w:p>
      <w:pPr>
        <w:pStyle w:val="Hbg"/>
        <w:rPr/>
      </w:pPr>
      <w:r>
        <w:rPr/>
        <w:t>Antes de continuar conviene advertir que un gran número de personas lee incompletamente el citado artículo 215, pues omite tomar nota de la frase “… en los términos del artículo 12 de la Ley 145 de 1960…”. Obviamente la lectura incompleta provoca interpretaciones erradas.</w:t>
      </w:r>
    </w:p>
    <w:p>
      <w:pPr>
        <w:pStyle w:val="Hbg1"/>
        <w:rPr/>
      </w:pPr>
      <w:r>
        <w:rPr/>
      </w:r>
    </w:p>
    <w:p>
      <w:pPr>
        <w:pStyle w:val="Hbg"/>
        <w:rPr/>
      </w:pPr>
      <w:r>
        <w:rPr/>
        <w:t>Ahora bien : la regla contenida en el artículo 12 transcrito debe leerse  conjuntamente con el parágrafo primero del artículo 2º  y con el artículo 4º de la Ley 43 de 1990, los cuales, en su orden, dicen:</w:t>
      </w:r>
    </w:p>
    <w:p>
      <w:pPr>
        <w:pStyle w:val="Hbg"/>
        <w:rPr/>
      </w:pPr>
      <w:r>
        <w:rPr/>
      </w:r>
    </w:p>
    <w:p>
      <w:pPr>
        <w:pStyle w:val="Hbg1"/>
        <w:rPr/>
      </w:pPr>
      <w:r>
        <w:rPr/>
        <w:t>" Los contadores públicos y las sociedades de  contadores públicos quedan facultadas para contratar la  prestación de servicios de las actividades relacionadas con la ciencia contable en general y tales servicios  serán prestados por contadores públicos o bajo su responsabilidad. "</w:t>
      </w:r>
    </w:p>
    <w:p>
      <w:pPr>
        <w:pStyle w:val="Hbg1"/>
        <w:rPr/>
      </w:pPr>
      <w:r>
        <w:rPr/>
      </w:r>
    </w:p>
    <w:p>
      <w:pPr>
        <w:pStyle w:val="Hbg1"/>
        <w:rPr/>
      </w:pPr>
      <w:r>
        <w:rPr/>
        <w:t>"  (...) Se denominan "sociedades de contadores  públicos",  a la persona jurídica que contempla como  objeto principal desarrollar por intermedio de sus socios y de sus  dependientes  o en virtud de contratos  con  otros contadores  públicos, prestación de los servicios  propios  de los mismos y de las  actividades  relacionadas con  la ciencia contable en general señaladas  en  esta ley. (...)"</w:t>
      </w:r>
    </w:p>
    <w:p>
      <w:pPr>
        <w:pStyle w:val="Hbg1"/>
        <w:rPr/>
      </w:pPr>
      <w:r>
        <w:rPr/>
      </w:r>
    </w:p>
    <w:p>
      <w:pPr>
        <w:pStyle w:val="Hbg"/>
        <w:rPr/>
      </w:pPr>
      <w:r>
        <w:rPr/>
        <w:t>Lo primero que debe decirse es que el artículo 215 del Código  de Comercio, cuando habla de la necesidad de nombrar a un  contador público para desempeñar personalmente el cargo, se está refiriendo  expresamente al evento en el cual una asociación o  firma de  contadores sea designada como revisor fiscal.</w:t>
      </w:r>
    </w:p>
    <w:p>
      <w:pPr>
        <w:pStyle w:val="Hbg"/>
        <w:rPr/>
      </w:pPr>
      <w:r>
        <w:rPr/>
      </w:r>
    </w:p>
    <w:p>
      <w:pPr>
        <w:pStyle w:val="Hbg"/>
        <w:rPr/>
      </w:pPr>
      <w:r>
        <w:rPr/>
        <w:t xml:space="preserve">A riesgo de inmiscuirme en una discusión gramatical, puede señalarse que ese artículo no es el único en que claramente se dice que se pueden designar asociaciones o firmas como revisor fiscal. Por ejemplo – </w:t>
      </w:r>
      <w:r>
        <w:rPr>
          <w:i/>
        </w:rPr>
        <w:t>se resalta</w:t>
      </w:r>
      <w:r>
        <w:rPr/>
        <w:t xml:space="preserve"> - :</w:t>
      </w:r>
    </w:p>
    <w:p>
      <w:pPr>
        <w:pStyle w:val="Hbg"/>
        <w:rPr/>
      </w:pPr>
      <w:r>
        <w:rPr/>
      </w:r>
    </w:p>
    <w:p>
      <w:pPr>
        <w:pStyle w:val="Hbg1"/>
        <w:rPr>
          <w:i/>
          <w:i/>
        </w:rPr>
      </w:pPr>
      <w:r>
        <w:rPr>
          <w:i/>
        </w:rPr>
        <w:t>Ley 79 de 1988</w:t>
      </w:r>
    </w:p>
    <w:p>
      <w:pPr>
        <w:pStyle w:val="Hbg1"/>
        <w:rPr>
          <w:i/>
          <w:i/>
        </w:rPr>
      </w:pPr>
      <w:r>
        <w:rPr>
          <w:i/>
        </w:rPr>
      </w:r>
    </w:p>
    <w:p>
      <w:pPr>
        <w:pStyle w:val="Hbg1"/>
        <w:rPr/>
      </w:pPr>
      <w:r>
        <w:rPr/>
        <w:t>“</w:t>
      </w:r>
      <w:r>
        <w:rPr/>
        <w:t xml:space="preserve">ART. 42.—El Departamento Administrativo Nacional de Cooperativas podrá autorizar que el servicio de revisoría fiscal sea prestado </w:t>
      </w:r>
      <w:r>
        <w:rPr>
          <w:b/>
        </w:rPr>
        <w:t>por organismos cooperativos de segundo grado, por instituciones auxiliares del cooperativismo, o por cooperativas de trabajo asociado que contemplen dentro de su objeto social la prestación de este servicio</w:t>
      </w:r>
      <w:r>
        <w:rPr/>
        <w:t>, a través de contador público con matrícula vigente.”</w:t>
      </w:r>
    </w:p>
    <w:p>
      <w:pPr>
        <w:pStyle w:val="Hbg1"/>
        <w:rPr/>
      </w:pPr>
      <w:r>
        <w:rPr/>
      </w:r>
    </w:p>
    <w:p>
      <w:pPr>
        <w:pStyle w:val="Hbg1"/>
        <w:rPr>
          <w:i/>
          <w:i/>
        </w:rPr>
      </w:pPr>
      <w:r>
        <w:rPr>
          <w:i/>
        </w:rPr>
        <w:t>Decreto 1480 de 1989</w:t>
      </w:r>
    </w:p>
    <w:p>
      <w:pPr>
        <w:pStyle w:val="Hbg1"/>
        <w:rPr>
          <w:i/>
          <w:i/>
        </w:rPr>
      </w:pPr>
      <w:r>
        <w:rPr>
          <w:i/>
        </w:rPr>
      </w:r>
    </w:p>
    <w:p>
      <w:pPr>
        <w:pStyle w:val="Hbg1"/>
        <w:rPr/>
      </w:pPr>
      <w:r>
        <w:rPr/>
        <w:t>“</w:t>
      </w:r>
      <w:r>
        <w:rPr/>
        <w:t>ART. 39.—Revisor fiscal. Por regla general la asociación mutual tendrá un revisor fiscal con su respectivo suplente, quienes deberán ser contadores públicos con matrícula vigente. El Departamento Administrativo Nacional de Cooperativas podrá eximir a la asociación mutual de tener revisor fiscal, cuando las circunstancias económicas, la ubicación geográfica o el número de asociados lo justifiquen.</w:t>
      </w:r>
    </w:p>
    <w:p>
      <w:pPr>
        <w:pStyle w:val="Hbg1"/>
        <w:rPr/>
      </w:pPr>
      <w:r>
        <w:rPr/>
        <w:t xml:space="preserve">El Departamento Administrativo Nacional de Cooperativas podrá autorizar que el servicio de revisoría fiscal sea prestado por </w:t>
      </w:r>
      <w:r>
        <w:rPr>
          <w:b/>
        </w:rPr>
        <w:t>organismos de grado superior o por entidades de primer grado del sector solidario</w:t>
      </w:r>
      <w:r>
        <w:rPr/>
        <w:t xml:space="preserve"> que presten este servicio a través de contadores públicos con matrícula vigente.”</w:t>
      </w:r>
    </w:p>
    <w:p>
      <w:pPr>
        <w:pStyle w:val="Hbg1"/>
        <w:rPr/>
      </w:pPr>
      <w:r>
        <w:rPr/>
      </w:r>
    </w:p>
    <w:p>
      <w:pPr>
        <w:pStyle w:val="Hbg1"/>
        <w:rPr>
          <w:i/>
          <w:i/>
        </w:rPr>
      </w:pPr>
      <w:r>
        <w:rPr>
          <w:i/>
        </w:rPr>
        <w:t>Ley 45 de 1990</w:t>
      </w:r>
    </w:p>
    <w:p>
      <w:pPr>
        <w:pStyle w:val="Hbg1"/>
        <w:rPr>
          <w:i/>
          <w:i/>
        </w:rPr>
      </w:pPr>
      <w:r>
        <w:rPr>
          <w:i/>
        </w:rPr>
      </w:r>
    </w:p>
    <w:p>
      <w:pPr>
        <w:pStyle w:val="Hbg1"/>
        <w:rPr/>
      </w:pPr>
      <w:r>
        <w:rPr/>
        <w:t>“</w:t>
      </w:r>
      <w:r>
        <w:rPr/>
        <w:t xml:space="preserve">ART. 21.—Posesión. Corresponderá al Superintendente Bancario o al presidente de la Comisión Nacional de Valores dar posesión al revisor fiscal de las entidades sometidas a su control y vigilancia. </w:t>
      </w:r>
      <w:r>
        <w:rPr>
          <w:b/>
        </w:rPr>
        <w:t>Cuando la designación recaiga en una asociación o firma de contadores</w:t>
      </w:r>
      <w:r>
        <w:rPr/>
        <w:t>, la diligencia de posesión procederá con relación al contador público que sea designado por la misma para ejercer las funciones de revisor fiscal.</w:t>
      </w:r>
    </w:p>
    <w:p>
      <w:pPr>
        <w:pStyle w:val="Hbg1"/>
        <w:rPr/>
      </w:pPr>
      <w:r>
        <w:rPr/>
        <w:t xml:space="preserve"> </w:t>
      </w:r>
      <w:r>
        <w:rPr/>
        <w:t>La posesión sólo se efectuará una vez el Superintendente Bancario o el presidente de la Comisión Nacional de Valores se cercioren acerca del carácter, la idoneidad y la experiencia del peticionario.</w:t>
      </w:r>
    </w:p>
    <w:p>
      <w:pPr>
        <w:pStyle w:val="Hbg1"/>
        <w:rPr/>
      </w:pPr>
      <w:r>
        <w:rPr/>
        <w:t xml:space="preserve"> </w:t>
      </w:r>
      <w:r>
        <w:rPr/>
        <w:t>PAR.—Para la inscripción en el registro mercantil del nombramiento de los revisores fiscales se exigirá por parte de las cámaras de comercio copia de la correspondiente acta de posesión.”</w:t>
      </w:r>
    </w:p>
    <w:p>
      <w:pPr>
        <w:pStyle w:val="Hbg1"/>
        <w:rPr/>
      </w:pPr>
      <w:r>
        <w:rPr/>
      </w:r>
    </w:p>
    <w:p>
      <w:pPr>
        <w:pStyle w:val="Hbg1"/>
        <w:rPr>
          <w:i/>
          <w:i/>
        </w:rPr>
      </w:pPr>
      <w:r>
        <w:rPr>
          <w:i/>
        </w:rPr>
        <w:t>Decreto 26 de 1991</w:t>
      </w:r>
    </w:p>
    <w:p>
      <w:pPr>
        <w:pStyle w:val="Hbg1"/>
        <w:rPr>
          <w:i/>
          <w:i/>
        </w:rPr>
      </w:pPr>
      <w:r>
        <w:rPr>
          <w:i/>
        </w:rPr>
      </w:r>
    </w:p>
    <w:p>
      <w:pPr>
        <w:pStyle w:val="Hbg1"/>
        <w:rPr/>
      </w:pPr>
      <w:r>
        <w:rPr/>
        <w:t>“</w:t>
      </w:r>
      <w:r>
        <w:rPr/>
        <w:t>ART. 46.—Impedimentos. La persona que ejerza la revisoría fiscal de Finagro deberá tener las calidades y requisitos que exija la ley, pero en todo caso no podrá ser, por si o por interpuesta persona, accionista de la sociedad o de sus subordinadas, ni estar ligado por matrimonio o parentesco dentro del cuarto grado de consanguinidad, primero civil o segundo de afinidad, o ser asociado o tener intereses comunes con el representante legal, los directivos, los administradores y demás empleados de la sociedad.</w:t>
      </w:r>
    </w:p>
    <w:p>
      <w:pPr>
        <w:pStyle w:val="Hbg1"/>
        <w:rPr/>
      </w:pPr>
      <w:r>
        <w:rPr/>
        <w:t xml:space="preserve">PAR.—La revisoría fiscal podrá ser ejercida por </w:t>
      </w:r>
      <w:r>
        <w:rPr>
          <w:b/>
        </w:rPr>
        <w:t>firmas de contadores</w:t>
      </w:r>
      <w:r>
        <w:rPr/>
        <w:t>, quienes deberán nombrar a dos (2) contadores públicos para desempeñar los cargos de revisor fiscal principal y suplente, personas éstas a las cuales se les aplica el impedimento de que trata este artículo.”</w:t>
      </w:r>
    </w:p>
    <w:p>
      <w:pPr>
        <w:pStyle w:val="Hbg1"/>
        <w:rPr/>
      </w:pPr>
      <w:r>
        <w:rPr/>
      </w:r>
    </w:p>
    <w:p>
      <w:pPr>
        <w:pStyle w:val="Hbg1"/>
        <w:rPr>
          <w:i/>
          <w:i/>
        </w:rPr>
      </w:pPr>
      <w:r>
        <w:rPr>
          <w:i/>
        </w:rPr>
        <w:t>Decreto Reglamentario 1089 de 1992</w:t>
      </w:r>
    </w:p>
    <w:p>
      <w:pPr>
        <w:pStyle w:val="Hbg1"/>
        <w:rPr>
          <w:i/>
          <w:i/>
        </w:rPr>
      </w:pPr>
      <w:r>
        <w:rPr>
          <w:i/>
        </w:rPr>
      </w:r>
    </w:p>
    <w:p>
      <w:pPr>
        <w:pStyle w:val="Hbg1"/>
        <w:rPr/>
      </w:pPr>
      <w:r>
        <w:rPr/>
        <w:t>“</w:t>
      </w:r>
      <w:r>
        <w:rPr/>
        <w:t>ART. 2º—La remuneración máxima de los revisores fiscales de las instituciones financieras a que se refiere el artículo 1.2.0.5.4.8 del estatuto orgánico del sistema financiero</w:t>
      </w:r>
      <w:r>
        <w:rPr>
          <w:b/>
        </w:rPr>
        <w:t>, cuando para tal propósito se haya designado a una persona jurídica</w:t>
      </w:r>
      <w:r>
        <w:rPr/>
        <w:t xml:space="preserve"> se aplicará en relación con la remuneración de la persona natural que aquélla designe para ejercer tal función. Por lo tanto, la institución financiera respectiva podrá convenir separadamente los términos de la prestación de los servicios con la firma designada, en apoyo de la labor de la persona natural que ejerza la función.”</w:t>
      </w:r>
    </w:p>
    <w:p>
      <w:pPr>
        <w:pStyle w:val="Hbg1"/>
        <w:rPr/>
      </w:pPr>
      <w:r>
        <w:rPr/>
      </w:r>
    </w:p>
    <w:p>
      <w:pPr>
        <w:pStyle w:val="Hbg1"/>
        <w:rPr>
          <w:i/>
          <w:i/>
        </w:rPr>
      </w:pPr>
      <w:r>
        <w:rPr>
          <w:i/>
        </w:rPr>
        <w:t>Decreto Extraordinario 663 de 1993</w:t>
      </w:r>
    </w:p>
    <w:p>
      <w:pPr>
        <w:pStyle w:val="Hbg1"/>
        <w:rPr>
          <w:i/>
          <w:i/>
        </w:rPr>
      </w:pPr>
      <w:r>
        <w:rPr>
          <w:i/>
        </w:rPr>
      </w:r>
    </w:p>
    <w:p>
      <w:pPr>
        <w:pStyle w:val="Hbg1"/>
        <w:rPr/>
      </w:pPr>
      <w:r>
        <w:rPr/>
        <w:t>“</w:t>
      </w:r>
      <w:r>
        <w:rPr/>
        <w:t xml:space="preserve">ART. 79.—(...). 3. Posesión. Corresponderá al Superintendente Bancario, de acuerdo con el artículo 21 de la Ley 45 de 1990, dar posesión al revisor fiscal de las entidades sometidas a su control y vigilancia. </w:t>
      </w:r>
      <w:r>
        <w:rPr>
          <w:b/>
        </w:rPr>
        <w:t>Cuando la designación recaiga en una asociación o firma de contadores</w:t>
      </w:r>
      <w:r>
        <w:rPr/>
        <w:t>, la diligencia de posesión procederá con relación al contador público que sea designado por la misma para ejercer las funciones de revisor fiscal.</w:t>
      </w:r>
    </w:p>
    <w:p>
      <w:pPr>
        <w:pStyle w:val="Hbg1"/>
        <w:rPr/>
      </w:pPr>
      <w:r>
        <w:rPr/>
        <w:t>La posesión sólo se efectuará una vez el Superintendente Bancario se cerciore acerca del carácter, la idoneidad y la experiencia del peticionario.”</w:t>
      </w:r>
    </w:p>
    <w:p>
      <w:pPr>
        <w:pStyle w:val="Hbg1"/>
        <w:rPr/>
      </w:pPr>
      <w:r>
        <w:rPr/>
      </w:r>
    </w:p>
    <w:p>
      <w:pPr>
        <w:pStyle w:val="Hbg1"/>
        <w:rPr>
          <w:i/>
          <w:i/>
        </w:rPr>
      </w:pPr>
      <w:r>
        <w:rPr>
          <w:i/>
        </w:rPr>
        <w:t>Ley 100 de 1993</w:t>
      </w:r>
    </w:p>
    <w:p>
      <w:pPr>
        <w:pStyle w:val="Hbg1"/>
        <w:rPr>
          <w:i/>
          <w:i/>
        </w:rPr>
      </w:pPr>
      <w:r>
        <w:rPr>
          <w:i/>
        </w:rPr>
      </w:r>
    </w:p>
    <w:p>
      <w:pPr>
        <w:pStyle w:val="Hbg1"/>
        <w:rPr/>
      </w:pPr>
      <w:r>
        <w:rPr/>
        <w:t>“</w:t>
      </w:r>
      <w:r>
        <w:rPr/>
        <w:t>ART. 228.—Revisoría fiscal. Las entidades promotoras de salud, cualquiera sea su naturaleza, deberán tener un revisor fiscal designado por la asamblea general de accionistas, o por el órgano competente. El revisor fiscal cumplirá las funciones previstas en el libro II, título I, capítulo VII del Código de Comercio y se sujetará a lo allí dispuesto sin perjuicio de lo prescrito en otras normas.</w:t>
      </w:r>
    </w:p>
    <w:p>
      <w:pPr>
        <w:pStyle w:val="Hbg1"/>
        <w:rPr/>
      </w:pPr>
      <w:r>
        <w:rPr/>
        <w:t xml:space="preserve">Corresponderá al Superintendente Nacional de Salud dar posesión al revisor fiscal de tales entidades. </w:t>
      </w:r>
      <w:r>
        <w:rPr>
          <w:b/>
        </w:rPr>
        <w:t>Cuando la designación recaiga en una asociación o firma de contadores</w:t>
      </w:r>
      <w:r>
        <w:rPr/>
        <w:t>, la diligencia de posesión procederá con relación al contador público que sea designado por la misma para ejercer las funciones de revisor fiscal. La posesión sólo se efectuará una vez el superintendente se cerciore acerca del carácter, la idoneidad y la experiencia del peticionario.</w:t>
      </w:r>
    </w:p>
    <w:p>
      <w:pPr>
        <w:pStyle w:val="Hbg1"/>
        <w:rPr/>
      </w:pPr>
      <w:r>
        <w:rPr/>
        <w:t>PAR.—Para la inscripción en el registro mercantil del nombramiento de los revisores fiscales, se exigirá por parte de las cámaras de comercio copia de la correspondiente acta de posesión.”</w:t>
      </w:r>
    </w:p>
    <w:p>
      <w:pPr>
        <w:pStyle w:val="Hbg1"/>
        <w:rPr/>
      </w:pPr>
      <w:r>
        <w:rPr/>
      </w:r>
    </w:p>
    <w:p>
      <w:pPr>
        <w:pStyle w:val="Hbg1"/>
        <w:rPr>
          <w:i/>
          <w:i/>
        </w:rPr>
      </w:pPr>
      <w:r>
        <w:rPr>
          <w:i/>
        </w:rPr>
        <w:t>Resolución Externa número 21 de 1993 expedida por la Junta Directiva del Banco de la República</w:t>
      </w:r>
    </w:p>
    <w:p>
      <w:pPr>
        <w:pStyle w:val="Hbg1"/>
        <w:rPr>
          <w:i/>
          <w:i/>
        </w:rPr>
      </w:pPr>
      <w:r>
        <w:rPr>
          <w:i/>
        </w:rPr>
      </w:r>
    </w:p>
    <w:p>
      <w:pPr>
        <w:pStyle w:val="Hbg1"/>
        <w:rPr/>
      </w:pPr>
      <w:r>
        <w:rPr/>
        <w:t>“</w:t>
      </w:r>
      <w:r>
        <w:rPr/>
        <w:t>ART. 89.—Requisitos. Para obtener el certificado de autorización por parte de la Superintendencia Bancaria al que se refiere el artículo anterior, las casas de cambio deberán acreditar ante dicho organismo los siguientes requisitos:</w:t>
      </w:r>
    </w:p>
    <w:p>
      <w:pPr>
        <w:pStyle w:val="Hbg1"/>
        <w:rPr/>
      </w:pPr>
      <w:r>
        <w:rPr/>
        <w:t xml:space="preserve">(…) 3.  En cumplimiento de lo previsto en el artículo 203 del Código de Comercio, deberán contar con una revisoría fiscal, la cual será desempeñada independientemente por </w:t>
      </w:r>
      <w:r>
        <w:rPr>
          <w:b/>
        </w:rPr>
        <w:t>asociaciones o firmas de contadores</w:t>
      </w:r>
      <w:r>
        <w:rPr/>
        <w:t xml:space="preserve"> que designen las respectivas asambleas generales de accionistas de las casas de cambio. Los revisores fiscales así elegidos se deben sujetar a las normas del Código de Comercio y de la Ley 43 de 1990 y demás normas que las modifiquen, adicionen o remplacen. (…)”</w:t>
      </w:r>
    </w:p>
    <w:p>
      <w:pPr>
        <w:pStyle w:val="Hbg"/>
        <w:rPr/>
      </w:pPr>
      <w:r>
        <w:rPr/>
      </w:r>
    </w:p>
    <w:p>
      <w:pPr>
        <w:pStyle w:val="Hbg"/>
        <w:rPr/>
      </w:pPr>
      <w:r>
        <w:rPr/>
        <w:t xml:space="preserve">Las firmas u organizaciones profesionales dedicadas al  ejercicio de actividades contables, hoy denominadas sociedades de  contadores  públicos, tienen capacidad, de acuerdo con su  objeto,  para </w:t>
      </w:r>
      <w:r>
        <w:rPr>
          <w:b/>
        </w:rPr>
        <w:t>contratar</w:t>
      </w:r>
      <w:r>
        <w:rPr/>
        <w:t xml:space="preserve">  (parágrafo 1º, art. 2º, Ley 43 de  1990),  </w:t>
      </w:r>
      <w:r>
        <w:rPr>
          <w:b/>
        </w:rPr>
        <w:t>desarrollar</w:t>
      </w:r>
      <w:r>
        <w:rPr/>
        <w:t xml:space="preserve"> (art.  4º, Ley 43 de 1990) y </w:t>
      </w:r>
      <w:r>
        <w:rPr>
          <w:b/>
        </w:rPr>
        <w:t>cumplir</w:t>
      </w:r>
      <w:r>
        <w:rPr/>
        <w:t xml:space="preserve"> (art. 12, Ley 145  de  1960) las actividades relacionadas con la ciencia contable en general.</w:t>
      </w:r>
    </w:p>
    <w:p>
      <w:pPr>
        <w:pStyle w:val="Hbg"/>
        <w:rPr/>
      </w:pPr>
      <w:r>
        <w:rPr/>
      </w:r>
    </w:p>
    <w:p>
      <w:pPr>
        <w:pStyle w:val="Hbg"/>
        <w:rPr/>
      </w:pPr>
      <w:r>
        <w:rPr/>
        <w:t>En  consecuencia, las sociedades de contadores públicos obran  en nombre propio y no en el de terceros. Son ellas las que se  obligan a prestar los servicios propios de la contaduría pública, sin que  sea de recibo sostener que actúan como meros  intermediarios entre el cliente y los contadores públicos</w:t>
      </w:r>
      <w:r>
        <w:rPr>
          <w:rStyle w:val="FootnoteCharacters"/>
          <w:rStyle w:val="FootnoteAnchor"/>
        </w:rPr>
        <w:footnoteReference w:id="20"/>
      </w:r>
      <w:r>
        <w:rPr/>
        <w:t>.</w:t>
      </w:r>
    </w:p>
    <w:p>
      <w:pPr>
        <w:pStyle w:val="Hbg"/>
        <w:rPr/>
      </w:pPr>
      <w:r>
        <w:rPr/>
      </w:r>
    </w:p>
    <w:p>
      <w:pPr>
        <w:pStyle w:val="Hbg"/>
        <w:rPr/>
      </w:pPr>
      <w:r>
        <w:rPr/>
        <w:t>No  existe en el artículo 12 de la Ley 145 de 1960, en  el  parágrafo primero del artículo 2º o en el artículo 4º de la Ley 43 de 1990, mención conforme a la cual pueda entenderse que, por  regla general, existe alguna actividad relacionada con la ciencia  contable  que no pueda ser contratada, desarrollada y  cumplida  por una sociedad de contadores públicos.</w:t>
      </w:r>
    </w:p>
    <w:p>
      <w:pPr>
        <w:pStyle w:val="Hbg"/>
        <w:rPr/>
      </w:pPr>
      <w:r>
        <w:rPr/>
      </w:r>
    </w:p>
    <w:p>
      <w:pPr>
        <w:pStyle w:val="Hbg"/>
        <w:rPr/>
      </w:pPr>
      <w:r>
        <w:rPr/>
        <w:t xml:space="preserve">De manera que, tal y como reza el artículo 215, ídem, una  sociedad  de  contadores  públicos puede ser  </w:t>
      </w:r>
      <w:r>
        <w:rPr>
          <w:b/>
        </w:rPr>
        <w:t>designada</w:t>
      </w:r>
      <w:r>
        <w:rPr/>
        <w:t xml:space="preserve">  como  revisor fiscal, función que se encuentra expresamente enumerada dentro de las actividades relacionadas con la ciencia contable en  general, según puede verse en el artículo 2º de la Ley 43 de 1990.</w:t>
      </w:r>
    </w:p>
    <w:p>
      <w:pPr>
        <w:pStyle w:val="Hbg"/>
        <w:rPr/>
      </w:pPr>
      <w:r>
        <w:rPr/>
      </w:r>
    </w:p>
    <w:p>
      <w:pPr>
        <w:pStyle w:val="Hbg"/>
        <w:rPr/>
      </w:pPr>
      <w:r>
        <w:rPr/>
        <w:t>Las  sociedades  de contadores públicos, como  cualquier  persona jurídica, en razón de su naturaleza, ineludiblemente deben  recurrir a personas naturales para dar cumplimiento a sus  obligaciones.  No  hay aquí diferencia alguna que  pueda  predicarse  como distintiva  de  tales sociedades con relación a  otras  personas jurídicas.</w:t>
      </w:r>
    </w:p>
    <w:p>
      <w:pPr>
        <w:pStyle w:val="Hbg"/>
        <w:rPr/>
      </w:pPr>
      <w:r>
        <w:rPr/>
      </w:r>
    </w:p>
    <w:p>
      <w:pPr>
        <w:pStyle w:val="Hbg"/>
        <w:rPr/>
      </w:pPr>
      <w:r>
        <w:rPr/>
        <w:t xml:space="preserve">Es más: ni siquiera es necesario que las personas naturales a las cuales  se recurra para cumplir las obligaciones contraídas  sean todas  ellas contadores públicos. Basta que éstas obren  </w:t>
      </w:r>
      <w:r>
        <w:rPr>
          <w:b/>
        </w:rPr>
        <w:t>bajo  la responsabilidad</w:t>
      </w:r>
      <w:r>
        <w:rPr/>
        <w:t xml:space="preserve"> de un contador público (art. 12 Ley 145 de 1960). Asunto que ha quedado ratificado por el parágrafo 1º del artículo 2º  de  la  Ley 43 de 1990 en el cual expresamente  se  dice  que "(...) tales servicios serán prestados por contadores públicos  </w:t>
      </w:r>
      <w:r>
        <w:rPr>
          <w:b/>
        </w:rPr>
        <w:t>o</w:t>
      </w:r>
      <w:r>
        <w:rPr/>
        <w:t xml:space="preserve"> bajo su responsabilidad." </w:t>
      </w:r>
    </w:p>
    <w:p>
      <w:pPr>
        <w:pStyle w:val="Hbg"/>
        <w:rPr/>
      </w:pPr>
      <w:r>
        <w:rPr/>
      </w:r>
    </w:p>
    <w:p>
      <w:pPr>
        <w:pStyle w:val="Hbg"/>
        <w:rPr/>
      </w:pPr>
      <w:r>
        <w:rPr/>
        <w:t xml:space="preserve">Tratándose  de  la revisoría fiscal, la  sociedad  de  contadores públicos debe nombrar un contador público que </w:t>
      </w:r>
      <w:r>
        <w:rPr>
          <w:b/>
        </w:rPr>
        <w:t>desempeñe</w:t>
      </w:r>
      <w:r>
        <w:rPr/>
        <w:t xml:space="preserve"> personalmente el cargo, </w:t>
      </w:r>
      <w:r>
        <w:rPr>
          <w:b/>
        </w:rPr>
        <w:t>en los términos</w:t>
      </w:r>
      <w:r>
        <w:rPr/>
        <w:t xml:space="preserve"> del artículo 12 de la Ley 145  de 1960, es decir: tal contador público tiene por función asumir  la </w:t>
      </w:r>
      <w:r>
        <w:rPr>
          <w:b/>
        </w:rPr>
        <w:t>dirección</w:t>
      </w:r>
      <w:r>
        <w:rPr/>
        <w:t xml:space="preserve"> y </w:t>
      </w:r>
      <w:r>
        <w:rPr>
          <w:b/>
        </w:rPr>
        <w:t>responsabilidad</w:t>
      </w:r>
      <w:r>
        <w:rPr/>
        <w:t xml:space="preserve"> por la prestación del servicio.</w:t>
      </w:r>
    </w:p>
    <w:p>
      <w:pPr>
        <w:pStyle w:val="Hbg"/>
        <w:rPr/>
      </w:pPr>
      <w:r>
        <w:rPr/>
      </w:r>
    </w:p>
    <w:p>
      <w:pPr>
        <w:pStyle w:val="Hbg"/>
        <w:rPr/>
      </w:pPr>
      <w:r>
        <w:rPr/>
        <w:t>Vale  la pena recordar que el artículo 12 de la Ley 145  de  1960 fue  antecedido por el artículo 46 del decreto 2373 de  1956,  el cual decía:</w:t>
      </w:r>
    </w:p>
    <w:p>
      <w:pPr>
        <w:pStyle w:val="Hbg"/>
        <w:rPr/>
      </w:pPr>
      <w:r>
        <w:rPr/>
      </w:r>
    </w:p>
    <w:p>
      <w:pPr>
        <w:pStyle w:val="Hbg1"/>
        <w:rPr/>
      </w:pPr>
      <w:r>
        <w:rPr/>
        <w:t xml:space="preserve">"  Las firmas u organizaciones profesionales  dedicadas al  desarrollo de actividades contables podrán  </w:t>
      </w:r>
      <w:r>
        <w:rPr>
          <w:b/>
        </w:rPr>
        <w:t>cumplir</w:t>
      </w:r>
      <w:r>
        <w:rPr/>
        <w:t xml:space="preserve"> las funciones adscritas a los contadores en este decreto, bajo la </w:t>
      </w:r>
      <w:r>
        <w:rPr>
          <w:b/>
        </w:rPr>
        <w:t>responsabilidad individual</w:t>
      </w:r>
      <w:r>
        <w:rPr/>
        <w:t xml:space="preserve"> de sus afiliados que  sean contadores. (...) " </w:t>
      </w:r>
      <w:r>
        <w:rPr>
          <w:i/>
        </w:rPr>
        <w:t>- Los resaltados  no  son del texto -</w:t>
      </w:r>
    </w:p>
    <w:p>
      <w:pPr>
        <w:pStyle w:val="Hbg1"/>
        <w:rPr/>
      </w:pPr>
      <w:r>
        <w:rPr/>
      </w:r>
    </w:p>
    <w:p>
      <w:pPr>
        <w:pStyle w:val="Hbg"/>
        <w:rPr/>
      </w:pPr>
      <w:r>
        <w:rPr/>
        <w:t>Norma ésta que en la respectiva exposición de motivos fue sustentada en los siguientes términos:</w:t>
      </w:r>
    </w:p>
    <w:p>
      <w:pPr>
        <w:pStyle w:val="Hbg"/>
        <w:rPr/>
      </w:pPr>
      <w:r>
        <w:rPr/>
      </w:r>
    </w:p>
    <w:p>
      <w:pPr>
        <w:pStyle w:val="Hbg1"/>
        <w:rPr/>
      </w:pPr>
      <w:r>
        <w:rPr/>
        <w:t>" Bajo el título final del proyecto se proponen algunas medidas  que son necesarias para facilitar  el  cumplimiento  de la reglamentación de la profesión de  contador; esas medidas son las siguientes:</w:t>
      </w:r>
    </w:p>
    <w:p>
      <w:pPr>
        <w:pStyle w:val="Hbg1"/>
        <w:rPr/>
      </w:pPr>
      <w:r>
        <w:rPr/>
        <w:tab/>
        <w:t>a).- La que reglamenta el modo de ejercer  ciertas funciones  adscritas  a los contadores que  empiezan  a generalizarse en el país. Se trata de facilitar a  esas organizaciones o asociaciones contratar y orientar  los servicios profesionales de sus afiliados, pero  siempre que  sean  éstos  los que  asuman  individualmente  las responsabilidades  del  caso y se  hagan  personalmente cargo  de tales servicios, para que no haya  dificultad ninguna ni jurídica ni práctica en la imposición de las sanciones  en  que puedan incurrir los  contadores  que presten sus servicios en forma organizada. La  comisión considera  que toda forma de organización  del  trabajo humano  es  digna de apoyo, pero cree que con  ello  no debe  diluirse la responsabilidad profesional,  que  en muchos  casos  tiene ángulos o  aspectos  estrictamente penales. "</w:t>
      </w:r>
      <w:r>
        <w:rPr>
          <w:rStyle w:val="FootnoteCharacters"/>
          <w:rStyle w:val="FootnoteAnchor"/>
        </w:rPr>
        <w:footnoteReference w:id="21"/>
      </w:r>
    </w:p>
    <w:p>
      <w:pPr>
        <w:pStyle w:val="Hbg"/>
        <w:rPr/>
      </w:pPr>
      <w:r>
        <w:rPr/>
      </w:r>
    </w:p>
    <w:p>
      <w:pPr>
        <w:pStyle w:val="Hbg"/>
        <w:rPr/>
      </w:pPr>
      <w:r>
        <w:rPr/>
        <w:t xml:space="preserve">Obsérvese que la expresión </w:t>
      </w:r>
      <w:r>
        <w:rPr>
          <w:b/>
        </w:rPr>
        <w:t>individual</w:t>
      </w:r>
      <w:r>
        <w:rPr/>
        <w:t xml:space="preserve"> que calificaba la responsabilidad  en el decreto 2373 de 1956, no aparece en la Ley 145  de 1960. Así mismo téngase en cuenta que al tenor del artículo 4º de la ley 43 de 1990 ya no es necesario que el servicio sea prestado por  afiliados (socios) sino que puede serlo por  dependientes  u otros contadores subcontratados para ello. En las leyes profesionales lo que se ha querido es evitar que  se oculte tras una persona jurídica el ejercicio ilegal de la contaduría.</w:t>
      </w:r>
    </w:p>
    <w:p>
      <w:pPr>
        <w:pStyle w:val="Hbg"/>
        <w:rPr/>
      </w:pPr>
      <w:r>
        <w:rPr/>
      </w:r>
    </w:p>
    <w:p>
      <w:pPr>
        <w:pStyle w:val="Hbg"/>
        <w:rPr/>
      </w:pPr>
      <w:r>
        <w:rPr/>
        <w:t>Las anteriores reflexiones han sido acogidas por la jurisprudencia colombiana, como puede verse en el extracto que se inserta a continuación:</w:t>
      </w:r>
    </w:p>
    <w:p>
      <w:pPr>
        <w:pStyle w:val="Hbg"/>
        <w:rPr/>
      </w:pPr>
      <w:r>
        <w:rPr/>
      </w:r>
    </w:p>
    <w:p>
      <w:pPr>
        <w:pStyle w:val="Hbg1"/>
        <w:rPr/>
      </w:pPr>
      <w:r>
        <w:rPr/>
        <w:t>“</w:t>
      </w:r>
      <w:r>
        <w:rPr/>
        <w:t>(…) a) Por medio de la Ley 43 de 1990, que adiciona la 145 de 1960, se reglamenta la profesión de contador público, se dictan normas disciplinarias relacionadas con ésta y se establecen, entre otras cosas, regulaciones de tipo ético, se dice con claridad que “para los efectos de esta ley se entienden por actividades relacionadas con la ciencia contable en general todas aquellas que implican organización, revisión y control de contabilidades, certificaciones y dictámenes sobre estados financieros, certificaciones que se expidan con fundamento en los libros de contabilidad, revisoría fiscal, prestación de servicios de auditoría, así como todas aquellas actividades conexas con la naturaleza de la función profesional del contador público, tales como: la asesoría tributaria, la asesoría gerencial, en aspectos contables y similares” (L 43/90, art. 2º).</w:t>
      </w:r>
    </w:p>
    <w:p>
      <w:pPr>
        <w:pStyle w:val="Hbg1"/>
        <w:rPr/>
      </w:pPr>
      <w:r>
        <w:rPr/>
        <w:t>Las sociedades de contadores, como personas jurídicas, son sujetos capaces de adquirir derechos, de contraer obligaciones y de desarrollar cualquiera de las actividades a que se refiere la disposición transcrita, sobre todo por hallarse autorizadas por la referida ley, la cual establece que tanto los contadores públicos como ellas pueden “... contratar la prestación de servicios de las actividades relacionadas con la ciencia contable en general y tales servicios serán prestados por contadores públicos y bajo su responsabilidad”.</w:t>
      </w:r>
    </w:p>
    <w:p>
      <w:pPr>
        <w:pStyle w:val="Hbg1"/>
        <w:rPr/>
      </w:pPr>
      <w:r>
        <w:rPr/>
        <w:t>Significa lo anterior que dichas sociedades sí pueden adelantar actividades que se encuentran bajo el control de referido ordenamiento legal, dentro del marco de éste y atendiendo sus pautas y prohibiciones como la prevista en el parágrafo 2º del artículo 2º ibídem en el sentido de que “... no podrán, por sí mismas o por intermedio de sus empleados, servir de intermediarias en la selección y contratación de personal que se dedique a las actividades relacionadas con la ciencia contable en general en las empresas que utilizan sus servicios de revisoría fiscal o de auditoría externa”.</w:t>
      </w:r>
    </w:p>
    <w:p>
      <w:pPr>
        <w:pStyle w:val="Hbg1"/>
        <w:rPr/>
      </w:pPr>
      <w:r>
        <w:rPr/>
        <w:t>Y el aserto anterior encuentra respaldo en el artículo 4º ibídem, según el cual las sociedades de contadores públicos son personas jurídicas que prestan servicios propios de los contadores públicos, bien mediante la contratación de éstos o a través de sus socios y dependientes</w:t>
      </w:r>
    </w:p>
    <w:p>
      <w:pPr>
        <w:pStyle w:val="Hbg1"/>
        <w:rPr/>
      </w:pPr>
      <w:r>
        <w:rPr/>
        <w:t>Por si lo anterior fuese poco, de acuerdo con lo preceptuado en el artículo 5º ibídem, la Junta Central de Contadores ejerce la vigilancia de las sociedades de contadores, amén de que, como tribunal disciplinario de la profesión, se encuentra facultada para imponer sanciones a la luz de los artículos 23, 24, 25 y 26 ibídem por los comportamientos merecedores de ellas.</w:t>
      </w:r>
    </w:p>
    <w:p>
      <w:pPr>
        <w:pStyle w:val="Hbg1"/>
        <w:rPr/>
      </w:pPr>
      <w:r>
        <w:rPr/>
        <w:t>Las conclusiones de la parte actora sobre el particular se apoyan en la conocida tesis de que las personas jurídicas son seres ficticios, pregonada por Savigny y Von Ihering; pero que en los tiempos modernos ha sido reemplazada por la que considera que tanto tal tipo de personas como las físicas constituyen verdaderas realidades jurídicas, que no físicas, pues son reconocidas por el ordenamiento jurídico como sujetos capaces de adquirir derechos y de obligarse; por lo cual no se encuentra óbice para que puedan ser sancionadas si su actividad traspasa las fronteras señaladas por el derecho positivo, salvo cuando se trate de la comisión de ilícitos penales, de los cuales a la luz del derecho vigente y de la doctrina universal, no pueden ser sujetos activos, sino sólo las personas naturales o físicas”.(C.E., Sent. 4032. Mayo 8/97, M.P.: Manuel S. Urueta Ayola)</w:t>
      </w:r>
    </w:p>
    <w:p>
      <w:pPr>
        <w:pStyle w:val="Hbg"/>
        <w:rPr/>
      </w:pPr>
      <w:r>
        <w:rPr/>
      </w:r>
    </w:p>
    <w:p>
      <w:pPr>
        <w:pStyle w:val="Hbg"/>
        <w:rPr/>
      </w:pPr>
      <w:r>
        <w:rPr/>
        <w:t>La providencia que se acaba de citar se profirió para resolver un recurso que se interpuso contra la sentencia de 20 de marzo de 1996 emitida por la Sección Primera del Tribunal Administrativo de Cundinamarca (Magistrado Ponente doctora Olga Inés Navarrete Barrero), en la cual se lee:</w:t>
      </w:r>
    </w:p>
    <w:p>
      <w:pPr>
        <w:pStyle w:val="Hbg"/>
        <w:rPr/>
      </w:pPr>
      <w:r>
        <w:rPr/>
      </w:r>
    </w:p>
    <w:p>
      <w:pPr>
        <w:pStyle w:val="Hbg1"/>
        <w:rPr/>
      </w:pPr>
      <w:r>
        <w:rPr/>
        <w:t>“</w:t>
      </w:r>
      <w:r>
        <w:rPr/>
        <w:t>(…) el Capítulo IV</w:t>
      </w:r>
      <w:r>
        <w:rPr>
          <w:rStyle w:val="FootnoteCharacters"/>
          <w:rStyle w:val="FootnoteAnchor"/>
        </w:rPr>
        <w:footnoteReference w:id="22"/>
      </w:r>
      <w:r>
        <w:rPr/>
        <w:t xml:space="preserve"> contiene el Código de Etica Profesional, normas estas en donde no se distingue si la actividad es desempeñada por una persona natural o por una persona jurídica. (…)”</w:t>
      </w:r>
    </w:p>
    <w:p>
      <w:pPr>
        <w:pStyle w:val="Hbg1"/>
        <w:rPr/>
      </w:pPr>
      <w:r>
        <w:rPr/>
      </w:r>
    </w:p>
    <w:p>
      <w:pPr>
        <w:pStyle w:val="Hbg1"/>
        <w:rPr/>
      </w:pPr>
      <w:r>
        <w:rPr/>
        <w:t>“</w:t>
      </w:r>
      <w:r>
        <w:rPr/>
        <w:t>(…) De lo anterior se desprende que la modalidad nueva y suigéneris del ejercicio de la profesión contable por parte de personas jurídicas debe estar sometida a inspección y vigilancia. Si el objeto social de las Sociedades de Contadores es la prestación de servicios propios, es lógico que la actividad esté sujeta al estatuto que rige el ejercicio de la profesión. (…)”</w:t>
      </w:r>
    </w:p>
    <w:p>
      <w:pPr>
        <w:pStyle w:val="Hbg1"/>
        <w:rPr/>
      </w:pPr>
      <w:r>
        <w:rPr/>
      </w:r>
    </w:p>
    <w:p>
      <w:pPr>
        <w:pStyle w:val="Hbg1"/>
        <w:rPr/>
      </w:pPr>
      <w:r>
        <w:rPr/>
        <w:t>“</w:t>
      </w:r>
      <w:r>
        <w:rPr/>
        <w:t>(…) Si bien es cierto que un análisis de fondo de las normas que tipifican las conductas reprochables en el ejercicio de la profesión de Contador (Ley 43 de 1990) bien pudiera llevar a una clasificación de conductas atribuibles solo al ser humano que ejecuta tal función para de contera concluir que no podrían ser ejecutadas por la persona jurídica autorizada por la Ley para la prestación de servicios de actividades relacionadas con la ciencia contable, no es menos cierto que de la descripción que se ha hecho en aparte antecedente de esta providencia, las faltas que fueron objeto de censura por parte de la Junta Central de Contadores se generaron, como se anotó, de la suscripción y ejecución de los tres contratos especificados, contratos éstos celebrados por la persona jurídica - *** - en su calidad de tal, firma en quien recaía causal de incompatibilidad y en sus dependientes.</w:t>
      </w:r>
    </w:p>
    <w:p>
      <w:pPr>
        <w:pStyle w:val="Hbg1"/>
        <w:rPr/>
      </w:pPr>
      <w:r>
        <w:rPr/>
        <w:t>Sostener lo contrario sería dejar por fuera del estatuto que rige el ejercicio de la Contaduría, las actividades y servicios relacionados con esta ciencia, cuando sean prestados por una persona jurídica de los autorizados en el Artículo 4o. Ley 43 de 1990. (…)”.</w:t>
      </w:r>
    </w:p>
    <w:p>
      <w:pPr>
        <w:pStyle w:val="Hbg"/>
        <w:rPr/>
      </w:pPr>
      <w:r>
        <w:rPr/>
      </w:r>
    </w:p>
    <w:p>
      <w:pPr>
        <w:pStyle w:val="Hbg"/>
        <w:rPr/>
      </w:pPr>
      <w:r>
        <w:rPr/>
        <w:t>No es el momento de ocuparnos en detalle de ello</w:t>
      </w:r>
      <w:r>
        <w:rPr>
          <w:rStyle w:val="FootnoteCharacters"/>
          <w:rStyle w:val="FootnoteAnchor"/>
        </w:rPr>
        <w:footnoteReference w:id="23"/>
      </w:r>
      <w:r>
        <w:rPr/>
        <w:t>. Pero es un hecho que el Derecho permite, en un número apreciable de países, que las profesiones se ejerzan por personas jurídicas</w:t>
      </w:r>
      <w:r>
        <w:rPr>
          <w:rStyle w:val="FootnoteCharacters"/>
          <w:rStyle w:val="FootnoteAnchor"/>
        </w:rPr>
        <w:footnoteReference w:id="24"/>
      </w:r>
      <w:r>
        <w:rPr/>
        <w:t>. Lo que no significa que éstas puedan cumplir tales cometidos mediante personas no calificadas profesionalmente. Se trata simplemente de aceptar que lo que puede hacer una persona individualmente considerada, pueden hacerlo también varias personas en forma colectiva, organizadas como institución.</w:t>
      </w:r>
    </w:p>
    <w:p>
      <w:pPr>
        <w:pStyle w:val="Hbg"/>
        <w:rPr/>
      </w:pPr>
      <w:r>
        <w:rPr/>
      </w:r>
    </w:p>
    <w:p>
      <w:pPr>
        <w:pStyle w:val="Hbg"/>
        <w:rPr/>
      </w:pPr>
      <w:r>
        <w:rPr/>
        <w:t>Un sector importante de la doctrina sostuvo por largo tiempo que en el caso de las sucursales de personas jurídicas extranjeras el revisor fiscal debía ser una persona natural, en atención al expreso texto legal. Pero también esta posición ha sido revaluada, recurriendo a una interpretación sistemática, como se muestra a continuación:</w:t>
      </w:r>
    </w:p>
    <w:p>
      <w:pPr>
        <w:pStyle w:val="Hbg"/>
        <w:rPr/>
      </w:pPr>
      <w:r>
        <w:rPr/>
      </w:r>
    </w:p>
    <w:p>
      <w:pPr>
        <w:pStyle w:val="Hbg1"/>
        <w:rPr/>
      </w:pPr>
      <w:r>
        <w:rPr/>
        <w:t>“</w:t>
      </w:r>
      <w:r>
        <w:rPr/>
        <w:t>(…) El artículo 472 del Código de Comercio establece que “La resolución o acto en que la sociedad acuerde conforme a la ley de su domicilio principal establecer negocios permanentes en Colombia expresará:... 6. La designación del revisor fiscal, quien será persona natural con residencia permanente en Colombia”.</w:t>
      </w:r>
    </w:p>
    <w:p>
      <w:pPr>
        <w:pStyle w:val="Hbg1"/>
        <w:rPr/>
      </w:pPr>
      <w:r>
        <w:rPr/>
        <w:t>Esta disposición debe armonizarse con el artículo 489 del mismo estatuto, el cual determinará que: “Los revisores fiscales de las sociedades domiciliadas en el exterior se sujetarán, en lo pertinente, a las disposiciones de este código sobre los revisores fiscales de las sociedades domiciliadas en el país”.</w:t>
      </w:r>
    </w:p>
    <w:p>
      <w:pPr>
        <w:pStyle w:val="Hbg1"/>
        <w:rPr/>
      </w:pPr>
      <w:r>
        <w:rPr/>
        <w:t>Es claro entonces, que en cuanto hace a la designación de revisor fiscal en una sucursal de sociedad extranjera debe tenerse en cuenta lo dispuesto sobre la materia en la parte general de sociedades, es decir, que son de plena aplicación los artículos 163 y 215 del Código de Comercio.</w:t>
      </w:r>
    </w:p>
    <w:p>
      <w:pPr>
        <w:pStyle w:val="Hbg1"/>
        <w:rPr/>
      </w:pPr>
      <w:r>
        <w:rPr/>
        <w:t>Por lo tanto, la designación o revocación de revisores fiscales no constituye una reforma del acto o resolución de apertura, puesto que se trata del simple desarrollo de lo de allí expuesto y en consecuencia, tales actos sólo están sujetos al simple registro en la cámara de comercio respectiva.</w:t>
      </w:r>
    </w:p>
    <w:p>
      <w:pPr>
        <w:pStyle w:val="Hbg1"/>
        <w:rPr/>
      </w:pPr>
      <w:r>
        <w:rPr/>
        <w:t>En cuanto hace a la naturaleza del revisor fiscal, una vez analizado lo dispuesto en los artículos 215, 472 y 489  del Código de Comercio, se concluye que la designación puede recaer en una persona natural o jurídica.</w:t>
      </w:r>
    </w:p>
    <w:p>
      <w:pPr>
        <w:pStyle w:val="Hbg1"/>
        <w:rPr/>
      </w:pPr>
      <w:r>
        <w:rPr/>
        <w:t>En efecto tratándose de personas jurídicas no se encuentra objeción alguna por cuanto el artículo 489 del Código de Comercio contempla la aplicación del artículo 215, el cual señala a su vez que podrá designarse como revisores fiscales las asociaciones o firmas de contadores.</w:t>
      </w:r>
    </w:p>
    <w:p>
      <w:pPr>
        <w:pStyle w:val="Hbg1"/>
        <w:rPr/>
      </w:pPr>
      <w:r>
        <w:rPr/>
        <w:t>En tales casos no se contraviene lo previsto en el numeral 6º del artículo 472 del estatuto mercantil, en la medida en que el cargo siempre será ejercido por una persona natural puesto que los entes orales sólo pueden actuar a través de ellas. En todo caso no sobra recordar que la persona natural que ejerce el cargo de revisor fiscal debe tener residencia permanente en Colombia (…)”</w:t>
      </w:r>
      <w:r>
        <w:rPr>
          <w:rStyle w:val="FootnoteCharacters"/>
          <w:rStyle w:val="FootnoteAnchor"/>
        </w:rPr>
        <w:footnoteReference w:id="25"/>
      </w:r>
      <w:r>
        <w:rPr/>
        <w:t xml:space="preserve">. </w:t>
      </w:r>
    </w:p>
    <w:p>
      <w:pPr>
        <w:pStyle w:val="Hbg"/>
        <w:rPr/>
      </w:pPr>
      <w:r>
        <w:rPr/>
      </w:r>
    </w:p>
    <w:p>
      <w:pPr>
        <w:pStyle w:val="Hbg"/>
        <w:rPr/>
      </w:pPr>
      <w:r>
        <w:rPr/>
        <w:t>Que las personas jurídicas ejercen la profesión contable no es asunto que pueda sostenerse solamente en el contexto colombiano. Así, por ejemplo, recordemos que “Professional accountant” fue definido por el Código de Etica emitido por la Federación Internacional de Contadores en julio de 1996 y revisado en enero de 1998 –véanse su definiciones- como “Those persons, whether they be in public practice, (including a sole practitioner, partnership or corporate body), industry, commerce, the public sector or education, who are members of an IFAC member body.”. Por su parte, el párrafo 26 de la sección 700 de las Guías Internacionales de Auditoría promulgadas por la IFAC indica: “</w:t>
      </w:r>
      <w:r>
        <w:rPr>
          <w:b/>
        </w:rPr>
        <w:t xml:space="preserve">El dictamen deberá ser firmado a nombre de la firma de auditoría, a nombre personal del auditor, o ambos según sea apropiado. </w:t>
      </w:r>
      <w:r>
        <w:rPr/>
        <w:t>El dictamen del auditor ordinariamente se firma a nombre de la firma porque la firma asume la responsabilidad por la auditoría.”.</w:t>
      </w:r>
    </w:p>
    <w:p>
      <w:pPr>
        <w:pStyle w:val="Hbg"/>
        <w:rPr/>
      </w:pPr>
      <w:r>
        <w:rPr/>
      </w:r>
    </w:p>
    <w:p>
      <w:pPr>
        <w:pStyle w:val="Hbg"/>
        <w:rPr/>
      </w:pPr>
      <w:r>
        <w:rPr/>
        <w:t>Ahora bien: así como las personas naturales necesitan auxiliares, también los requieren las sociedades de contadores públicos, tanto por las mismas razones que se predican respecto de aquéllas, como por las que se derivan de la naturaleza de éstas según las explicaciones que se acaban de consignar.</w:t>
      </w:r>
    </w:p>
    <w:p>
      <w:pPr>
        <w:pStyle w:val="Hbg"/>
        <w:rPr/>
      </w:pPr>
      <w:r>
        <w:rPr/>
      </w:r>
    </w:p>
    <w:p>
      <w:pPr>
        <w:pStyle w:val="Heading2"/>
        <w:rPr/>
      </w:pPr>
      <w:r>
        <w:rPr/>
        <w:t>LA RESPONSABILIDAD PENAL DE LAS PERSONAS JURÍDICAS</w:t>
      </w:r>
    </w:p>
    <w:p>
      <w:pPr>
        <w:pStyle w:val="Hbg"/>
        <w:rPr/>
      </w:pPr>
      <w:r>
        <w:rPr/>
      </w:r>
    </w:p>
    <w:p>
      <w:pPr>
        <w:pStyle w:val="Hbg"/>
        <w:rPr/>
      </w:pPr>
      <w:r>
        <w:rPr/>
        <w:t>Uno de los argumentos más aducidos para negar que las personas jurídicas – sociedades de contadores públicos – pueden ser revisores fiscales, es el que consiste en afirmar que solo en cabeza de las personas naturales es posible predicar responsabilidad penal. Esta tesis se planteó hace mucho tiempo. Veamos:</w:t>
      </w:r>
    </w:p>
    <w:p>
      <w:pPr>
        <w:pStyle w:val="Hbg"/>
        <w:rPr/>
      </w:pPr>
      <w:r>
        <w:rPr/>
      </w:r>
    </w:p>
    <w:p>
      <w:pPr>
        <w:pStyle w:val="Hbg1"/>
        <w:rPr/>
      </w:pPr>
      <w:r>
        <w:rPr/>
        <w:t>“</w:t>
      </w:r>
      <w:r>
        <w:rPr/>
        <w:t>(…) El artículo 41 de la Ley 58 de 1931, orgánica de esta oficina, dispone que “los miembros de la administración y los fiscales o revisores son solidariamente responsables para con cada uno de los accionistas y acreedores de la sociedad, de todos los daños que les hubieren causado por faltar voluntariamente a los deberes que les imponen sus funciones respectivas.”.</w:t>
      </w:r>
    </w:p>
    <w:p>
      <w:pPr>
        <w:pStyle w:val="Hbg1"/>
        <w:rPr/>
      </w:pPr>
      <w:r>
        <w:rPr/>
        <w:t>La responsabilidad en que el revisor fiscal puede incurrir por faltar a sus deberes, ya sea por mala fe, descuido o negligencia, puede hacer derivar sanciones de carácter penal de determinada índole, susceptibles de ser impuestas solamente a una persona natural. Tal, por ejemplo, un delito cualquiera que este funcionario cometa, de los contemplados en el Código Penal, que tiene como consecuencia la prisión o arresto.</w:t>
      </w:r>
    </w:p>
    <w:p>
      <w:pPr>
        <w:pStyle w:val="Hbg1"/>
        <w:rPr/>
      </w:pPr>
      <w:r>
        <w:rPr/>
        <w:t>Las personas jurídicas, entes ficticios creados por el legislador, con la existencia legal que los códigos le dan, con su personalidad diferente de la de los socios individualmente considerados, no podrían estar sujetas a esta clase de sanciones. Las penalidades las cumplen los administradores cuando han faltado a sus deberes como tales, cuando el ejercicio de su gestión ha sido deficiente, cuando se han extralimitado en las funciones que les competen, todo ello con perjuicio de los intereses de los accionistas y de los acreedores sociales. Si esto es así, debe afirmarse igualmente que el resultado de dicha responsabilidad se deriva de su condición de administradores, de individuos que están desempeñando cargos especiales, y como consecuencia de ese desempeño; y que las personas jurídicas en sí mismas consideradas, independientemente de los órganos que las caracterizan, no pueden, como es obvio suponerlo, estar sujetas a penalidades por delitos, entre otras cosas porque tampoco pueden ser susceptibles de cometerlos.</w:t>
      </w:r>
    </w:p>
    <w:p>
      <w:pPr>
        <w:pStyle w:val="Hbg1"/>
        <w:rPr/>
      </w:pPr>
      <w:r>
        <w:rPr/>
        <w:t>La revisoría fiscal es una institución que en todos los países del mundo es considerada de orden público. En Colombia sólo tuvo estatuto legal con la Ley 73 de 1935. Dicha ley dispuso que toda sociedad anónima debe tener necesariamente un revisor fiscal, y señaló, en su artículo 6°, las funciones que le están encomendadas. La Ley 58 de 1931, vigente con posterioridad a aquélla, dispuso, entre otras cosas, que el revisor fiscal no puede tener acciones en la sociedad, ni estar ligado con los administradores, con el cajero y con el contador, dentro de ciertos grados de parentesco legal. Por ello se anota que la ley se refiere, en estos últimos casos, a una persona natural.</w:t>
      </w:r>
    </w:p>
    <w:p>
      <w:pPr>
        <w:pStyle w:val="Hbg1"/>
        <w:rPr/>
      </w:pPr>
      <w:r>
        <w:rPr/>
        <w:t>Por las características especiales que reviste, el cargo de revisor fiscal no puede ser ejercido por una persona jurídica. En otros países, las personas jurídicas constituidas especialmente para efectuar esta clase de actividades, sí pueden desempeñarlo y, para ello, sin duda, existen estatutos especiales que regulan en forma completa esta materia. (…)”</w:t>
      </w:r>
      <w:r>
        <w:rPr>
          <w:rStyle w:val="FootnoteCharacters"/>
          <w:rStyle w:val="FootnoteAnchor"/>
        </w:rPr>
        <w:footnoteReference w:id="26"/>
      </w:r>
    </w:p>
    <w:p>
      <w:pPr>
        <w:pStyle w:val="Hbg"/>
        <w:rPr/>
      </w:pPr>
      <w:r>
        <w:rPr/>
      </w:r>
    </w:p>
    <w:p>
      <w:pPr>
        <w:pStyle w:val="Hbg"/>
        <w:rPr/>
      </w:pPr>
      <w:r>
        <w:rPr/>
        <w:t>Tres los argumentos que suelen usarse en contra las sociedades de contadores públicos: (1) que el conocimiento y su uso es propio de las personas naturales</w:t>
      </w:r>
      <w:r>
        <w:rPr>
          <w:rStyle w:val="FootnoteCharacters"/>
          <w:rStyle w:val="FootnoteAnchor"/>
        </w:rPr>
        <w:footnoteReference w:id="27"/>
      </w:r>
      <w:r>
        <w:rPr/>
        <w:t>, (2) que ciertas inhabilidades solo pueden predicarse de personas naturales</w:t>
      </w:r>
      <w:r>
        <w:rPr>
          <w:rStyle w:val="FootnoteCharacters"/>
          <w:rStyle w:val="FootnoteAnchor"/>
        </w:rPr>
        <w:footnoteReference w:id="28"/>
      </w:r>
      <w:r>
        <w:rPr/>
        <w:t xml:space="preserve"> y (3) que solo las personas naturales pueden ser encarceladas. En la doctrina que acabamos de transcribir se usan los dos últimos.</w:t>
      </w:r>
    </w:p>
    <w:p>
      <w:pPr>
        <w:pStyle w:val="Hbg"/>
        <w:rPr/>
      </w:pPr>
      <w:r>
        <w:rPr/>
      </w:r>
    </w:p>
    <w:p>
      <w:pPr>
        <w:pStyle w:val="Hbg"/>
        <w:rPr/>
      </w:pPr>
      <w:r>
        <w:rPr/>
        <w:t>Vale la pena empezar por la última de las afirmaciones de la Superintendencia. Al tiempo que se reconoce que la figura existe en otros países</w:t>
      </w:r>
      <w:r>
        <w:rPr>
          <w:rStyle w:val="FootnoteCharacters"/>
          <w:rStyle w:val="FootnoteAnchor"/>
        </w:rPr>
        <w:footnoteReference w:id="29"/>
      </w:r>
      <w:r>
        <w:rPr/>
        <w:t>, se advierte que en algunos países la revisoría puede ser ejercida por personas jurídicas. Queda así claro que el ejercicio por parte de personas naturales es una elección del legislador más no un elemento esencial (ontológico) de la figura. Punto que me parece de la mayor importancia pues es necesario reconocer el carácter práctico y no meramente teórico de la legislación. Se evitaría así caer en el error de desprender las “soluciones” legales del tiempo y el espacio en que son concebidas, su carácter social, su trasfondo político. Reducir la ciencia a lo legal es sin duda un inmenso error.</w:t>
      </w:r>
    </w:p>
    <w:p>
      <w:pPr>
        <w:pStyle w:val="Hbg"/>
        <w:rPr/>
      </w:pPr>
      <w:r>
        <w:rPr/>
      </w:r>
    </w:p>
    <w:p>
      <w:pPr>
        <w:pStyle w:val="Hbg"/>
        <w:rPr/>
      </w:pPr>
      <w:r>
        <w:rPr>
          <w:smallCaps/>
        </w:rPr>
        <w:t>Tiedemann</w:t>
      </w:r>
      <w:r>
        <w:rPr/>
        <w:t xml:space="preserve"> reseñó el debate sobre la responsabilidad penal de las personas jurídicas así:</w:t>
      </w:r>
    </w:p>
    <w:p>
      <w:pPr>
        <w:pStyle w:val="Hbg"/>
        <w:rPr/>
      </w:pPr>
      <w:r>
        <w:rPr/>
      </w:r>
    </w:p>
    <w:p>
      <w:pPr>
        <w:pStyle w:val="Hbg1"/>
        <w:rPr/>
      </w:pPr>
      <w:r>
        <w:rPr/>
        <w:t xml:space="preserve">“ </w:t>
      </w:r>
      <w:r>
        <w:rPr/>
        <w:t xml:space="preserve">(…) No obstante haber sufrido muchas modificaciones y excepciones a lo largo de su historia, el adagio </w:t>
      </w:r>
      <w:r>
        <w:rPr>
          <w:i/>
        </w:rPr>
        <w:t>Societas delinquere non potest</w:t>
      </w:r>
      <w:r>
        <w:rPr/>
        <w:t xml:space="preserve"> ha sido aceptado por gran parte, posiblemente la mayoría, de los estados (véase, en sentido contrario, el </w:t>
      </w:r>
      <w:r>
        <w:rPr>
          <w:i/>
        </w:rPr>
        <w:t>Avant Projet Français</w:t>
      </w:r>
      <w:r>
        <w:rPr/>
        <w:t xml:space="preserve"> de 1983). Se reconoce, ampliamente que a la agrupación y, sobre todo, a la </w:t>
      </w:r>
      <w:r>
        <w:rPr>
          <w:i/>
        </w:rPr>
        <w:t>persona jurídica</w:t>
      </w:r>
      <w:r>
        <w:rPr/>
        <w:t xml:space="preserve"> no les falta la capacidad de actuar: actúan y reaccionan a través de sus órganos, cuyas acciones y omisiones son consideradas como las del grupo. Lo que no existe en la persona jurídica, según el criterio tradicional en la Europa continental, es la culpabilidad en el sentido de reprobación moral. Y como el Derecho penal contemporáneo, por justas razones, no admite responsabilidades por un hecho totalmente ajeno, una ficción penal pura contradiría principios rectores del mismo Derecho Penal moderno: los de culpabilidad e individualidad, entendido este último, en el Derecho penal francés, más como determinante de la sanción que de la responsabilidad.</w:t>
      </w:r>
    </w:p>
    <w:p>
      <w:pPr>
        <w:pStyle w:val="Hbg1"/>
        <w:rPr/>
      </w:pPr>
      <w:r>
        <w:rPr/>
        <w:t>Ahora bien, como la persona jurídica no constituye una ficción, sino una realidad social, no hay muchas dificultades para atribuirle no sólo las acciones y omisiones, sino también las faltas de sus órganos (como a cualquier agrupación reconocida por la ley). El obstáculo principal, empero, radica en el concepto que se tenga de la falta: ¿es, o no, penalmente punible?</w:t>
      </w:r>
    </w:p>
    <w:p>
      <w:pPr>
        <w:pStyle w:val="Hbg1"/>
        <w:rPr/>
      </w:pPr>
      <w:r>
        <w:rPr/>
        <w:t>Un creciente número de jurisdicciones tienden a admitir la responsabilidad penal de las personas jurídicas y de otras agrupaciones, dado que son ellas las que se encuentran en el origen de las infracciones y quienes comúnmente reciben sus beneficios. Si bien los agentes humanos pueden cambiar, la entidad social y jurídica que es la agrupación puede continuar existiendo y actuando. Se sabe que el grupo crea una atmósfera o clima que facilita e incita a los autores materiales a cometer delitos en provecho del mismo. La eficacia y la justicia del Derecho Penal son entonces invocadas para justificar e incluso exigir la responsabilidad penal de las agrupaciones. No causa sorpresa, por tanto, observar que es sobre todo el Derecho Penal Económico (incluso el Fiscal, Aduanero, etc.), el que, tradicionalmente, permite y prevé excepciones al adagio antes citado.</w:t>
      </w:r>
    </w:p>
    <w:p>
      <w:pPr>
        <w:pStyle w:val="Hbg1"/>
        <w:rPr/>
      </w:pPr>
      <w:r>
        <w:rPr/>
        <w:t xml:space="preserve">Para aquellos sistemas jurídicos que dudan ante la mencionada tendencia, las decisiones del legislador alemán podrían quizá servir de acicate para llegar a una solución de compromiso. En efecto, la normativa de la República Federal Alemana, de manera general, permite establecer la responsabilidad de las personas jurídicas, y de otras agrupaciones, por todos los hechos punibles en que incurran sus órganos. La infracción puede consistir, por ejemplo, en la «violación del deber de vigilancia», expresamente prevista en el parágrafo 130 de la «Ley sobre contravenciones administrativas», la cual presupone la infracción por parte de persona subordinada a la empresa. Los detalles de esa solución legislativa, que será reforzada por la «Segunda ley contra la delincuencia económica», se encuentran en el parágrafo 30 de la «Ley sobre contravenciones administrativas». Este texto exige, entre otras cosas, que la infracción constituya la violación de un deber específico de la persona jurídica, lo que efectivamente ocurre respecto del mencionado deber de vigilancia y asimismo en todos los llamados «delitos especiales» ( véase </w:t>
      </w:r>
      <w:r>
        <w:rPr>
          <w:i/>
        </w:rPr>
        <w:t>supra,</w:t>
      </w:r>
      <w:r>
        <w:rPr/>
        <w:t xml:space="preserve"> p. 14). La misma norma dispone que el procedimiento contra la persona jurídica sea, en principio, accesorio al adelantado contra el autor material, para evitar que, de hecho, se incurra en una doble sanción, pero la sanción contra la persona jurídica es posible incluso después de ser suspendido el proceso contra el autor material.</w:t>
      </w:r>
    </w:p>
    <w:p>
      <w:pPr>
        <w:pStyle w:val="Hbg1"/>
        <w:rPr/>
      </w:pPr>
      <w:r>
        <w:rPr/>
        <w:t>A esa solución de compromiso se la ha reprochado que podría generar o reforzar la falsa idea de que la criminalidad económica tiene menor importancia y no es merecedora de reproche moral. Es cierto que la multa administrativa es considerada por la doctrina alemana como cualitativamente diferente de la multa penal, y esa diferencia se refleja en la naturaleza de las contravenciones. Desde el punto de vista jurídico, por tanto, estas infracciones no tienen un carácter moral en las reglamentaciones administrativas, y su sanción quiere ser más bien preventiva que reprobadora.</w:t>
      </w:r>
    </w:p>
    <w:p>
      <w:pPr>
        <w:pStyle w:val="Hbg1"/>
        <w:rPr/>
      </w:pPr>
      <w:r>
        <w:rPr/>
        <w:t>Por otra parte, la opinión pública se encuentra con frecuencia en dificultades cuando trata de valorar o comprender las soluciones jurídicas nuevas. Introducir el reproche moral contra las personas jurídicas en aquellos países que reservan ese juicio para las personas naturales, nos parece más difícil que combatir el efecto negativo generado por una sanción administrativa cuando ésta tiene como punto de partida un delito. Conviene destacar también que las contravenciones administrativas del Derecho Alemán comprenden no sólo las infracciones de «bagatela», sino también las de gran importancia social, como las que atentan contra la competencia o los fraudes fiscales en casos de imprudencia grave.</w:t>
      </w:r>
    </w:p>
    <w:p>
      <w:pPr>
        <w:pStyle w:val="Hbg1"/>
        <w:rPr/>
      </w:pPr>
      <w:r>
        <w:rPr/>
        <w:t xml:space="preserve">Los demás problemas en torno de la responsabilidad penal o administrativo-penal de las personas jurídicas y de otras agrupaciones, son demasiado conocidos para que los tratemos aquí en detalle (cfr. Delmas Marty, </w:t>
      </w:r>
      <w:r>
        <w:rPr>
          <w:i/>
        </w:rPr>
        <w:t>Revue Internationale de Droit Pénal</w:t>
      </w:r>
      <w:r>
        <w:rPr/>
        <w:t>, 1986, p. 39 ss).Mencionemos solamente, basándonos en el principio de individualidad de las penas, la injusticia que podría ocasionarse contra el propietario inocente de una empresa sancionada pecuniariamente, pues aquél sufriría las consecuencias de la infracción cometida por un administrador u otra persona; igualmente, mediante una multa aplicada a una sociedad anónima, sería injustamente afectado el accionista inocente, quien incluso pudo haber votado en contra del administrador que incurrió en la infracción. Pero este efecto de la punición, de hecho, se produce también en el caso de una condena civil contra la empresa. Dichas hipótesis, por tanto, no pueden ser la base de una discusión sobre la responsabilidad penal de las agrupaciones.</w:t>
      </w:r>
    </w:p>
    <w:p>
      <w:pPr>
        <w:pStyle w:val="Hbg1"/>
        <w:rPr/>
      </w:pPr>
      <w:r>
        <w:rPr/>
        <w:t>Screvens, en su informe general sobre las sanciones aplicadas a las personas jurídicas, presentado en 1979 en el Centro Internacional de Messina, acertó al recomendar que el juez, «en la medida de lo posible», debe tener en cuenta tales consecuencias en el momento de emitir su fallo; y agregó: «Hasta el presente, no ha sido encontrado el medio para suprimirlas». (</w:t>
      </w:r>
      <w:r>
        <w:rPr>
          <w:i/>
        </w:rPr>
        <w:t>Revue de Droit Pénal et de Criminologie</w:t>
      </w:r>
      <w:r>
        <w:rPr/>
        <w:t>, 1980, p. 184).</w:t>
      </w:r>
    </w:p>
    <w:p>
      <w:pPr>
        <w:pStyle w:val="Hbg1"/>
        <w:rPr/>
      </w:pPr>
      <w:r>
        <w:rPr/>
        <w:t>El mismo comentario es válido, en principio, para la sanción consistente en el cierre de una empresa. Las graves consecuencias de esta medida han llevado a los jueces, en prácticamente todos los países, a imponerla sólo en escasísimos casos, sobre todo cuando se trata de empresas importantes. La desigualdad que se da al aplicarla, casi exclusivamente contra las pequeñas empresas, resulta enojosa incluso cuando esa práctica obedece a una tendencia generalizada por la cual se conceden subvenciones a las grandes empresas en dificultades, mientras que las pequeñas quiebran (o se otorga la libertad al rico mediante una caución que parece suficiente para evitar su huida, mientras que el pobre debe permanecer detenido). No se eliminarán totalmente esas desigualdades sociales si no se suprimen las cauciones, los cierres de empresas… Pero esta medida radical, que podría ser progresista, no cambiaría demasiado las cosas y haría nacer nuevos problemas. (…)”</w:t>
      </w:r>
      <w:r>
        <w:rPr>
          <w:rStyle w:val="FootnoteCharacters"/>
          <w:rStyle w:val="FootnoteAnchor"/>
        </w:rPr>
        <w:footnoteReference w:id="30"/>
      </w:r>
      <w:r>
        <w:rPr/>
        <w:t xml:space="preserve"> </w:t>
      </w:r>
      <w:r>
        <w:rPr>
          <w:rStyle w:val="FootnoteCharacters"/>
          <w:rStyle w:val="FootnoteAnchor"/>
        </w:rPr>
        <w:footnoteReference w:id="31"/>
      </w:r>
    </w:p>
    <w:p>
      <w:pPr>
        <w:pStyle w:val="Hbg1"/>
        <w:rPr/>
      </w:pPr>
      <w:r>
        <w:rPr/>
      </w:r>
    </w:p>
    <w:p>
      <w:pPr>
        <w:pStyle w:val="Hbg"/>
        <w:rPr/>
      </w:pPr>
      <w:r>
        <w:rPr/>
        <w:t xml:space="preserve">Mucho se ha escrito en favor y en contra de la responsabilidad penal de las personas jurídicas. No es este el objeto central del presente escrito, razón por la cual nos abstenemos de profundizar más al respecto. Baste tener en cuenta la reciente consagración de responsabilidad penal de las personas jurídicas que acaba de hacer el legislador colombiano y la declaratoria de exequibilidad que sobre ella hizo la </w:t>
      </w:r>
      <w:r>
        <w:rPr>
          <w:smallCaps/>
        </w:rPr>
        <w:t>Corte Constitucional</w:t>
      </w:r>
      <w:r>
        <w:rPr/>
        <w:t>:</w:t>
      </w:r>
    </w:p>
    <w:p>
      <w:pPr>
        <w:pStyle w:val="Hbg"/>
        <w:rPr/>
      </w:pPr>
      <w:r>
        <w:rPr/>
      </w:r>
    </w:p>
    <w:p>
      <w:pPr>
        <w:pStyle w:val="Hbg1"/>
        <w:rPr/>
      </w:pPr>
      <w:r>
        <w:rPr/>
        <w:t>“</w:t>
      </w:r>
      <w:r>
        <w:rPr/>
        <w:t xml:space="preserve">(…) </w:t>
      </w:r>
      <w:r>
        <w:rPr>
          <w:b/>
        </w:rPr>
        <w:t>Responsabilidad penal de las personas jurídicas</w:t>
      </w:r>
    </w:p>
    <w:p>
      <w:pPr>
        <w:pStyle w:val="Hbg1"/>
        <w:rPr/>
      </w:pPr>
      <w:r>
        <w:rPr>
          <w:b/>
        </w:rPr>
        <w:t>2.</w:t>
      </w:r>
      <w:r>
        <w:rPr/>
        <w:t xml:space="preserve"> El artículo 26 del proyecto objetado agrega a los tipos delictivos contemplados en los artículos 189, 190 y 197 del Código Penal- incendio; daño en obras de defensa común; provocación de inundación o derrumbe; tenencia, fabricación y tráfico de sustancias u objetos peligrosos, dos supuestos adicionales, a saber: (1) que el hecho punible sea imputable a la actividad de una persona jurídica o a la de una sociedad de hecho; (2) que la conducta punible se realice en forma clandestina o sin haber obtenido el correspondiente permiso, autorización o licencia de autoridad competente.</w:t>
      </w:r>
    </w:p>
    <w:p>
      <w:pPr>
        <w:pStyle w:val="Hbg1"/>
        <w:rPr/>
      </w:pPr>
      <w:r>
        <w:rPr/>
        <w:t>Las circunstancias referidas se proyectan en precisas consecuencias jurídicas en el plano de la responsabilidad y de la condigna sanción. En el primer caso, el juez competente puede sujetar a la sociedad involucrada en los hechos a una serie de medidas coactivas tales como multas, cancelación del registro mercantil, suspensión temporal o definitiva de la obra o actividad, así como el cierre temporal o definitivo del establecimiento o de sus instalaciones; por su parte, los representantes legales, directivos o funcionarios comprometidos, por acción u omisión, podrán ser sancionados con penas privativas de la libertad. En el segundo caso, por tratarse de un hecho y de una omisión que se predica de la persona jurídica o de la sociedad de hecho, la norma autoriza al juez a presumir la responsabilidad objetiva del respectivo ente.</w:t>
      </w:r>
    </w:p>
    <w:p>
      <w:pPr>
        <w:pStyle w:val="Hbg1"/>
        <w:rPr/>
      </w:pPr>
      <w:r>
        <w:rPr/>
        <w:t>La Corte resolverá en primer término lo concerniente a la responsabilidad de las personas naturales comprometidas en los delitos enunciados y, en segundo término, la relativa a la de la organización.</w:t>
      </w:r>
    </w:p>
    <w:p>
      <w:pPr>
        <w:pStyle w:val="Hbg1"/>
        <w:rPr/>
      </w:pPr>
      <w:r>
        <w:rPr>
          <w:b/>
        </w:rPr>
        <w:t>3.</w:t>
      </w:r>
      <w:r>
        <w:rPr/>
        <w:t xml:space="preserve"> No encuentra la Corte que viole la Constitución Política que se establezca, en el evento descrito por la norma, una sanción privativa de la libertad aplicable a los representantes legales, directivos o funcionarios de la persona jurídica o de la sociedad de hecho beneficiaria del ilícito penal. El hecho típico y antijurídico al cual se refiere la disposición analizada no es otro que el previsto en los artículos 189, 190, 191 y 197 del Código Penal, de suerte que si el incendio, el daño en obras de defensa, la provocación de inundación o derrumbe, o la tenencia, fabricación y tráfico de sustancias u objetos peligrosos, se vincula de manera directa con la actividad de una persona jurídica o una sociedad de hecho, no resulta en modo alguno desproporcionado ni irrazonable que el legislador señale a cargo de sus administradores sanciones privativas de la libertad.</w:t>
      </w:r>
    </w:p>
    <w:p>
      <w:pPr>
        <w:pStyle w:val="Hbg1"/>
        <w:rPr/>
      </w:pPr>
      <w:r>
        <w:rPr/>
        <w:t>Corresponde a los administradores gestionar las empresas evitando que al abrigo de su objeto social se violen las normas penales y se generen daños a la sociedad. Las ganancias de las personas jurídicas no pueden perseguirse creando para la comunidad situaciones de peligro. Cuando ello ocurre sin duda alguna se ha abusado de la personalidad jurídica y, por lo que respecta a los administradores, se ha ocurrido en una grave falta que puede tener connotaciones no sólo patrimoniales sino también penales.</w:t>
      </w:r>
    </w:p>
    <w:p>
      <w:pPr>
        <w:pStyle w:val="Hbg1"/>
        <w:rPr/>
      </w:pPr>
      <w:r>
        <w:rPr/>
        <w:t>Tratándose de las personas naturales —gestores del ente—, la imputación penal no supone, desde luego, automática sanción penal. La Constitución exige que una sanción derivada de los tipos previstos en la ley — a los cuales se ha hecho alusión—, no pueda imponerse sin antes cumplir y observar estrictamente todas y cada una de las garantías del debido proceso, entre otras la de que a la persona natural procesada se la presuma inocente mientras no se la haya declarado judicialmente culpable.</w:t>
      </w:r>
    </w:p>
    <w:p>
      <w:pPr>
        <w:pStyle w:val="Hbg1"/>
        <w:rPr/>
      </w:pPr>
      <w:r>
        <w:rPr>
          <w:b/>
        </w:rPr>
        <w:t>4.</w:t>
      </w:r>
      <w:r>
        <w:rPr/>
        <w:t xml:space="preserve"> A la ley no se le prohibe sancionar el abuso de la personalidad jurídica. La utilización del esquema societario con móviles penales o de enriquecimiento ilícito, aparte de implicar para sus gestores sanciones privativas de la libertad, puede legítimamente dar lugar a variadas reacciones del ordenamiento jurídico en relación con los actos societarios, el objeto social, el patrimonio social o la persona jurídica misma.</w:t>
      </w:r>
    </w:p>
    <w:p>
      <w:pPr>
        <w:pStyle w:val="Hbg1"/>
        <w:rPr/>
      </w:pPr>
      <w:r>
        <w:rPr/>
        <w:t>En la esfera civil, la nulidad, la ineficacia, la inoponibilidad, la desestimación de la personalidad jurídica, la responsabilidad extracontractual, corresponden a instituciones y mecanismos a los cuales puede apelar la ley con el objeto de castigar las desviaciones patológicas que afecten el funcionamiento o actividad de las personas jurídicas. En el campo administrativo, de otra parte, a través de un arsenal punitivo igualmente diversificado, se contemplan sanciones en caso de que las personas jurídicas se aparten de sus mandatos.</w:t>
      </w:r>
    </w:p>
    <w:p>
      <w:pPr>
        <w:pStyle w:val="Hbg1"/>
        <w:rPr/>
      </w:pPr>
      <w:r>
        <w:rPr/>
        <w:t>La norma objetada no descarta que el hecho punible pueda concretarse en cabeza de la persona jurídica. Así como una persona natural, por ejemplo, puede incurrir en el delito tipificado en el artículo 197 del C.P. por fabricar una sustancia tóxica sin facultad legal para hacerlo, es posible que ello se realice por una persona jurídica, en cuyo caso de acreditarse el nexo entre la conducta y la actividad de la empresa, el juez competente, según la gravedad de los hechos, estará facultado para imponer a la persona jurídica infractora una de las sanciones allí previstas.</w:t>
      </w:r>
    </w:p>
    <w:p>
      <w:pPr>
        <w:pStyle w:val="Hbg1"/>
        <w:rPr/>
      </w:pPr>
      <w:r>
        <w:rPr/>
        <w:t>En supuestos como los considerados en los tipos penales —relativos a los delitos de peligro común de menoscabo al ambiente—, la persona jurídica puede soportar jurídicamente atribuciones punitivas. La sanción de naturaleza penal significa que la conducta reprobada merece el más alto reproche social, independientemente de quien la cometa. Si la actividad la realiza la persona jurídica, si ella se beneficia materialmente de la acción censurada, no se ve por qué la persecución penal habrá de limitarse a sus gestores, dejando intocado al ente que se encuentra en el origen del reato y que no pocas veces se nutre financieramente del mismo. Se sabe que normalmente la persona jurídica trasciende a sus miembros, socios o administradores, éstos suelen sucederse unos a otros, mientras la corporación como tal permanece. La sanción penal limitada a los gestores, tan sólo representa una parcial reacción punitiva, si el beneficiario real del ilícito cuando coincide con la persona jurídica se rodea de una suerte de inmunidad. La mera indemnización de perjuicios, como compensación patrimonial, o la sanción de orden administrativo, no expresan de manera suficiente la estigmatización de las conductas antisociales que se tipifican como delitos.</w:t>
      </w:r>
    </w:p>
    <w:p>
      <w:pPr>
        <w:pStyle w:val="Hbg1"/>
        <w:rPr/>
      </w:pPr>
      <w:r>
        <w:rPr/>
        <w:t>Resulta contradictorio aceptar que los administradores actúan como órganos del ente social, pero ciertas acciones suyas cumplidas en ese carácter y con ese objeto, se sustraen de la regla general a cuyo tenor los actos así ejecutados generan vínculos directos para éste con prescindencia de que sean positivos —v. gr., celebración de un contrato que reporta beneficios tangibles para la organización— o negativos—v. gr., producción de un hecho lesivo que acarrea consecuencias perjudiciales como las derivadas de una sanción administrativa o de una condena por responsabilidad.</w:t>
      </w:r>
    </w:p>
    <w:p>
      <w:pPr>
        <w:pStyle w:val="Hbg1"/>
        <w:rPr/>
      </w:pPr>
      <w:r>
        <w:rPr/>
        <w:t>La ley penal brinda la máxima protección jurídica a bienes valiosos para la persona humana y la vida social. La traducción de esta defensa en sanciones penales, tiene un propósito tanto comunicativo como disuasorio. Cuando la acción prohibida por la norma penal es susceptible de ser realizada por un ente — y no solamente por una persona natural—, limitar a ésta última la imputabilidad penal redice el ámbito de protección anotado por la norma. La tipificación positiva de un delito tiene el sentido de comunicar a todos que la realización de una determinada conducta rompe la armonía social y, por ende, quien lo haga será castigado con una específica sanción. Este doble efecto en el que reside la eficacia de la legislación penal podría desvanecerse si la condena se limitase a los gestores del ente que ha extendido ilícitamente su giro social a actividades prohibidas y claramente deletéreas para la comunidad.</w:t>
      </w:r>
    </w:p>
    <w:p>
      <w:pPr>
        <w:pStyle w:val="Hbg1"/>
        <w:rPr/>
      </w:pPr>
      <w:r>
        <w:rPr/>
        <w:t>En el campo de ciertos la extensión de la imputabilidad penal a las personas jurídicas, resulta necesaria para proteger debidamente a la sociedad. Es el caso de los delitos vinculados con el lavado del dinero proveniente del enriquecimiento ilícito, de los delitos financieros que afectan a los pequeños ahorradores, de los delitos de peligro común o que puedan causar grave perjuicio para la comunidad, de los delitos que amenacen el ambiente o causen daños en él, de los delitos cometidos contra los consumidores etc. En una economía dominada por los grandes capitales, las acciones sociales gravemente desviadas no pueden siempre analizarse a partir del agente individual. De otro lado, la realización de hechos punibles en el seno de las empresas (delincuencia económica y ecológica), puede en muchos casos corresponder a políticas no explícitas que se desarrollan a través de períodos largos de tiempo y, además, a esquemas de acción que abarcan de manera más o menos intensa a empleados que no sólo constantemente se renuevan, sino que apenas controlan procesos asilados de la compañía que, no obstante todo esto, se encuentra globalmente incursa en una actividad contraria a las normas penales y resulta ser beneficiaria real de sus resultados.</w:t>
      </w:r>
    </w:p>
    <w:p>
      <w:pPr>
        <w:pStyle w:val="Hbg1"/>
        <w:rPr/>
      </w:pPr>
      <w:r>
        <w:rPr/>
        <w:t>Los procesos de socialización que envuelven la condena penal, tiene un significado inequívocamente educativo tanto en fase preventiva como sancionatoria. La sanción penal que se extiende a la persona jurídica la enfrenta a la censura social, puesto que ella lejos de aparecer como simple víctima del administrador que ilegítimamente hizo uso de su razón social, se muestra como autora y beneficiaria real de la infracción, por lo cual está llamada a responder. En realidad, la fraccionada reacción punitiva enderezada únicamente contra los administradores, cuando la actividad del ente se mueve en el terreno de la ilicitud, contribuye a relajar las instancias no estatales de control de los comportamientos potencialmente delictivos. De esta manera, se le resta vigor a la asunción plena de los valores éticos por parte de todos los actores sociales.</w:t>
      </w:r>
    </w:p>
    <w:p>
      <w:pPr>
        <w:pStyle w:val="Hbg1"/>
        <w:rPr/>
      </w:pPr>
      <w:r>
        <w:rPr/>
        <w:t>Es evidente que las sanciones a ser aplicadas a las personas jurídicas serán aquéllas susceptibles de ser impuestas a este tipo de sujetos y siempre que ello lo reclame la defensa del interés protegido. En este sentido, la norma examinada se refiere a las sanciones pecuniarias, a la cancelación del registro mercantil, a la suspensión temporal o definitiva de la obra y al cierre temporal o definitivo del establecimiento o de sus instalaciones. Esta clase de sanciones —que recaen sobre el factor dinámico de la empresa, su patrimonio o su actividad— se aviene a la naturaleza de la persona jurídica y, en modo alguno, resulta contraria a las funciones de la pena. Por el contrario, su imposición en muchos casos constituye la única manera de no dejar indemnes a los verdaderos beneficiarios del delito y de expresar de manera inequívoca la relevancia social de los bienes jurídicos afectados. La infracción penal denota en el más alto grado la gravedad de la conducta que lesiona intereses sociales básicos cuya tutela penal por esta razón se torna imperiosa a juicio del legislador. El pago de una indemnización, como única consecuencia del reato, estimula la perniciosa praxis de franquear el usufructo de posiciones de poder sustentadas sobre la explotación ilícita de una actividad, gracias a la capacidad y probabilidad de asumir su costo. En este orden de ideas, la valoración ética de un modo de proceder termina por ser remplazada por un cálculo de beneficios y costos ligados a cierta acción u omisión.</w:t>
      </w:r>
    </w:p>
    <w:p>
      <w:pPr>
        <w:pStyle w:val="Hbg1"/>
        <w:rPr/>
      </w:pPr>
      <w:r>
        <w:rPr/>
        <w:t>La imputación penal de ciertos delitos a las personas jurídicas no se deduce con fundamento en el puro nexo de autoría jurídica. Es indispensable a este respecto que la violación penal se haya cometido en el interés objetivo de la persona jurídica o que ésta haya reportado beneficio material del mismo. La persona jurídica está sujeta al cumplimiento de variados patrones de diligencia en el ejercicio de su objeto (culpa in eligendo y culpa in vigilando). Así como el legislador civil gradúa las culpas, el legislador penal hace lo propio y consagra tipos penales en los que el ingrediente del delito lo constituye el dolo o la culpa. El reconocimiento de capacidad penal a las personas jurídicas, exige que en su caso por fuerza la culpabilidad esté referida a un esquema objetivo que tome en consideración la forma particular cómo se coordinan los medios puestos por la ley a su disposición en relación con el fin por ellas perseguido, de modo que con base en este examen se deduzca su intensión o negligencia. En este sentido es importante precisar que si bien el objeto social contrario a la ley excluye el discernimiento o asunción de la personalidad jurídica, las actuaciones societarias que en desarrollo de éste se cumplan con menoscabo de la ley por regla general no son incompatibles con dicha personalidad, aunque ciertamente exponen al ente corporativo a recibir las respectivas sanciones consagradas en aquélla.</w:t>
      </w:r>
    </w:p>
    <w:p>
      <w:pPr>
        <w:pStyle w:val="Hbg1"/>
        <w:rPr/>
      </w:pPr>
      <w:r>
        <w:rPr/>
        <w:t>De la misma manera que el legislador en diversos órdenes parte de la premisa según la cual las personas jurídicas voluntariamente se apartan de la ley y se exponen en consecuencia a tener que soportar en razón de sus actos u omisiones ilícitas las respectivas imputaciones que son el presupuesto de posteriores sanciones, puede el mismo órgano soberano en los supuestos que establezca y a propósito de conductas susceptibles de llevarse a cabo por ellas, disponer que tales entes, al coordinar medios ilícitos con el fin de perseguir sus intereses, autorizan al juez competente a dar por configurado el presupuesto para aplicar en su caso la sanción penal prevista en la ley. A este respecto, señala el profesor alemán Gunther Jakobs: “En la doctrina se discute si una persona jurídica (o cualquier otra asociación) es acaso capaz de acción en sentido penal, lo que la doctrina dominante niega no sólo de lex lata (societas delinquere non potest), pero injustamente: Ya para las personas física la comprobación de sí concurre acción no se resuelve desde un punto de vista exclusivamente naturalístico; más bien lo importante es la determinación valorativa, del sujeto de la imputación, es decir que sistema psicosomático se trata de juzgar por sus efectos exteriores. Pero no cabe fundamentar que en la determinación del sujeto el sistema que ha de formarse deba estar compuesto siempre de los ingredientes de una persona física (mente y cuerpo) y no de los de una persona jurídica (estatutos y órganos). Más bien los estatutos y los órganos de una persona jurídica se pueden definir también como sistema, en el cual lo interno —paralelamente a la situación en la persona física— no interesa (ejemplo: el acuerdo de dos órganos para cometer un delito no es aún un actuar delictivo, al tenor del 30 Stgb, de la persona jurídica), pero si interesa el output (...) Pero también se descarta renunciar en absoluto a la comprobación de la culpabilidad. Al igual que en las personas físicas, hay supuestos en que la persona ciertamente actúa, pero puede hacer comprender que las condiciones internas de la acción pueden considerarse indisponibles, o sea, han de disculparse” (Derecho Penal, parte general, fundamentos y teoría de la imputación, Marcial Pons, 1995, págs 183-184).</w:t>
      </w:r>
    </w:p>
    <w:p>
      <w:pPr>
        <w:pStyle w:val="Hbg1"/>
        <w:rPr/>
      </w:pPr>
      <w:r>
        <w:rPr/>
        <w:t>La persona jurídica no es un simple receptáculo formal, de acciones u omisiones. La ley recurre a la personificación jurídica con el objeto de satisfacer específicas necesidades de organización y expresión de la acción colectiva orientada a la consecución estable de fines ilícitos. Si se examina con detenimiento el régimen jurídico que hace posible introducir este actor de la vida social, se concluye que está dotado de instrumentos y mecanismos prudenciales para controlar, dentro del campo en el que despliega su objeto, las acciones y omisiones, que le pueden ser genéricamente imputadas, según sus consecuencias. En realidad, lo contrario no la haría apto como sujeto de derecho. No siempre la evitación del comportamiento prohibido deba recaer únicamente en las personas físicas que fungen como gestores del ente o limitarse la responsabilidad consiguiente al resarcimiento de los daños causados por un tercero. A las personas jurídicas el ordenamiento suministra órganos y medios para establecer su dominio —control— inclusive sobre los actos y omisiones que violen la ley. No enfrenta la persona jurídica por el simple hecho de tener esta naturaleza, la circunstancia ineluctable de no poder prevenir ni reaccionar ante las acciones u omisiones con capacidad para destruir bienes y valores sociales supremos. Las fallas que en este sentido se presenten —no obstante la existencia de medios, órganos y mecanismos legales y estatutarios idóneos jurídicamente para deliberar, decidir reaccionar y corregir los distintos cursos de la acción social—, pueden ser tenidos en cuenta por el legislador para signar, cuando ello sea posible, responsabilidad penal al mismo ente societario, sin perjuicio de su responsabilidad patrimonial y de la responsabilidad también penal que se pueda deducir a sus gestores.</w:t>
      </w:r>
    </w:p>
    <w:p>
      <w:pPr>
        <w:pStyle w:val="Hbg1"/>
        <w:rPr/>
      </w:pPr>
      <w:r>
        <w:rPr/>
        <w:t>La determinación de situaciones en las que la imputación penal se proyecte sobre la persona jurídica, no encuentra en la Constitución Política barrera infranqueable; máxime si de lo que se trata es de avanzar en términos de justicia y de mejorar los instrumentos de defensa colectiva. Es un asunto, por tanto, que se libra dentro del marco de la Carta a la libertad de configuración normativa del legislador y, concretamente, a su política sancionatoria, la cual puede estimar necesario por lo menos en ciertos supuestos trascender el ámbito sancionatorio donde reina exclusivamente la persona natural— muchas veces ejecutora ciega de designios corporativos provenientes de sus centros hegemónicos—, para ocuparse directamente de los focos del poder que se refugian en la autonomía reconocida por la ley y en los medios que ésta pone a su disposición para atentar de manera grave contra los más altos valores y bienes sociales.</w:t>
      </w:r>
    </w:p>
    <w:p>
      <w:pPr>
        <w:pStyle w:val="Hbg1"/>
        <w:rPr/>
      </w:pPr>
      <w:r>
        <w:rPr/>
        <w:t>De conformidad con lo expuesto, la imputación de responsabilidad penal a la persona jurídica en relación con los delitos a que se ha hecho mención, no viola la Constitución Política. De otra parte, tratándose de personas jurídicas y sociedades de hecho, la presunción de responsabilidad, apoyada en la prueba sobre la realización clandestina del hecho punible o sin haber obtenido el correspondiente permiso, tampoco comporta quebranto de la Constitución Política. Las actividades peligrosas que subyacen a los tipos penales descritos, autorizan plenamente al legislador a calificar la responsabilidad de un sujeto con base en determinados hechos. La realización de una actividad potencialmente peligrosa para la sociedad— sujeta o permiso, autorización o licencia previa—, sin antes obtenerlos, denota un grado de culpabilidad suficiente para que el legislador autorice al juez competente para tener a la persona jurídica colocada en esa situación como sujeto responsable del hecho punible. De otro lado, la realización clandestina del hecho punible, manifiesta un comportamiento no solamente negligente sino específicamente dirigido a causar un daño y, por consiguiente, sobre el puede edificarse un presupuesto específico de responsabilidad.</w:t>
      </w:r>
    </w:p>
    <w:p>
      <w:pPr>
        <w:pStyle w:val="Hbg1"/>
        <w:rPr/>
      </w:pPr>
      <w:r>
        <w:rPr/>
        <w:t>En ambos, caos, la presunción que consagra la norma, debidamente acreditado su presupuesto, admite prueba en contrario puesto que, como se desprende de los antecedentes de la norma, ella se limita a invertir la carga de la prueba en lo que respecta a la exoneración de responsabilidad. No se puede alegar que se viola la presunción de inocencia, dado que el Estado para imputar al agente la responsabilidad por el acto ha debido desplegar una significativa actividad probatoria tendente a demostrar la comisión del hecho punible, la realización clandestina del comportamiento prohibido o la falta de permiso, autorización o licencia. Así mismo la prueba del presupuesto de la presunción, la que debe aducir el estado, se refiere a dos circunstancias que por su gravedad normalmente son indicativas de culpabilidad, además de que ellas revelan comportamientos que pueden ser evitables y controlables a través de los mecanismos de actuación que la ley dota a las personas jurídicas.</w:t>
      </w:r>
    </w:p>
    <w:p>
      <w:pPr>
        <w:pStyle w:val="Hbg1"/>
        <w:rPr/>
      </w:pPr>
      <w:r>
        <w:rPr/>
        <w:t>Dado que a la persona jurídica y a la sociedad de hecho, sujetas a una sanción penal, se les debe garantizar el debido proceso — en los términos de la ley y en lo que resulta aplicable según su naturaleza—, la corte considera que la expresión “objetiva” que aparece en el último inciso del artículo 26 del proyecto es inexequible. No se puede exponer a un sujeto de derechos a soportar una condena por la mera causación material de resultados externos sin que pueda presentar pruebas y controvertir las que se alleguen en su contra incluidas las que podrían derivar en la exoneración de su responsabilidad.</w:t>
      </w:r>
    </w:p>
    <w:p>
      <w:pPr>
        <w:pStyle w:val="Hbg1"/>
        <w:rPr/>
      </w:pPr>
      <w:r>
        <w:rPr/>
        <w:t>Justamente, la posibilidad de que el legislador pueda legítimamente encontrar que en ciertas hipótesis la persona jurídica es capaz de acción en sentido penal, lleva a la Corte a descartar para estos efectos la “responsabilidad objetiva”, la cual en cambio si puede tener acomodo en lo relativo a la responsabilidad civil (C.P. art. 88). (…)”</w:t>
      </w:r>
      <w:r>
        <w:rPr>
          <w:rStyle w:val="FootnoteCharacters"/>
          <w:rStyle w:val="FootnoteAnchor"/>
        </w:rPr>
        <w:footnoteReference w:id="32"/>
      </w:r>
    </w:p>
    <w:p>
      <w:pPr>
        <w:pStyle w:val="Hbg1"/>
        <w:rPr/>
      </w:pPr>
      <w:r>
        <w:rPr/>
      </w:r>
    </w:p>
    <w:p>
      <w:pPr>
        <w:pStyle w:val="Heading2"/>
        <w:rPr/>
      </w:pPr>
      <w:r>
        <w:rPr/>
        <w:t>RESUMEN</w:t>
      </w:r>
    </w:p>
    <w:p>
      <w:pPr>
        <w:pStyle w:val="Hbg"/>
        <w:rPr/>
      </w:pPr>
      <w:r>
        <w:rPr/>
      </w:r>
    </w:p>
    <w:p>
      <w:pPr>
        <w:pStyle w:val="Hbg"/>
        <w:rPr/>
      </w:pPr>
      <w:r>
        <w:rPr/>
        <w:t xml:space="preserve">Hemos expuesto, como lo anunciamos al principio, que una cosa es el revisor fiscal y otra la revisoría. Que ésta es hoy en la legislación colombiana un órgano y no un empleo. Que a la cabeza de la revisoría puede estar tanto una persona natural como una persona jurídica, lo cual aspiramos haber demostrado tanto por la mención del tratamiento legal de las sociedades de contadores públicos, como por  virtud de las referencias que se hicieron a regulaciones en otros ámbitos territoriales y de las reflexiones que se reseñaron sobre la viabilidad de su responsabilidad penal. Que, sin importar quien dirija la revisoría, se hace necesario, las más de las veces, recurrir a auxiliares. </w:t>
      </w:r>
    </w:p>
    <w:p>
      <w:pPr>
        <w:pStyle w:val="Hbg"/>
        <w:rPr/>
      </w:pPr>
      <w:r>
        <w:rPr/>
      </w:r>
    </w:p>
    <w:p>
      <w:pPr>
        <w:pStyle w:val="Hbg"/>
        <w:rPr/>
      </w:pPr>
      <w:r>
        <w:rPr/>
        <w:t>Sobre la base de lo hasta aquí escrito, nos ocuparemos a continuación de la figura de la suplencia y nos plantearemos, entre otras cosas, si las sociedades de contadores públicos elegidas como revisores fiscales deben tener suplente, punto sobre el cual se ha pronunciado en forma reiterada el Consejo Técnico de la Contaduría Pública.</w:t>
      </w:r>
    </w:p>
    <w:p>
      <w:pPr>
        <w:pStyle w:val="Hbg"/>
        <w:rPr/>
      </w:pPr>
      <w:r>
        <w:rPr/>
      </w:r>
    </w:p>
    <w:p>
      <w:pPr>
        <w:pStyle w:val="Heading2"/>
        <w:rPr/>
      </w:pPr>
      <w:r>
        <w:rPr/>
        <w:t>NOMBRAMIENTO DE SUPLENTES DEL REVISOR FISCAL: ¿OBLIGACIÓN O CONVENIENCIA?</w:t>
      </w:r>
    </w:p>
    <w:p>
      <w:pPr>
        <w:pStyle w:val="Hbg"/>
        <w:rPr/>
      </w:pPr>
      <w:r>
        <w:rPr/>
      </w:r>
    </w:p>
    <w:p>
      <w:pPr>
        <w:pStyle w:val="Hbg"/>
        <w:rPr/>
      </w:pPr>
      <w:r>
        <w:rPr/>
        <w:t>Hasta aquí hemos planteado que la revisoría fiscal es un órgano cuya dirección puede ser confiada a una persona natural o a una persona jurídica. En este último caso, para evitar el ejercicio ilegal de la profesión, es necesario que la firma de contadores asigne a la dirección inmediata del órgano una persona natural que sea contador público.</w:t>
      </w:r>
    </w:p>
    <w:p>
      <w:pPr>
        <w:pStyle w:val="Hbg"/>
        <w:rPr/>
      </w:pPr>
      <w:r>
        <w:rPr/>
      </w:r>
    </w:p>
    <w:p>
      <w:pPr>
        <w:pStyle w:val="Hbg"/>
        <w:rPr/>
      </w:pPr>
      <w:r>
        <w:rPr/>
        <w:t>También hemos planteado que, sin importar si se nombra a una persona natural o una persona jurídica, según el tamaño y complejidad del ente sometido a fiscalización, al cumplimiento de las tareas del órgano contribuirán otras personas, que la ley llama genéricamente auxiliares del revisor fiscal.</w:t>
      </w:r>
    </w:p>
    <w:p>
      <w:pPr>
        <w:pStyle w:val="Hbg"/>
        <w:rPr/>
      </w:pPr>
      <w:r>
        <w:rPr/>
      </w:r>
    </w:p>
    <w:p>
      <w:pPr>
        <w:pStyle w:val="Hbg"/>
        <w:rPr/>
      </w:pPr>
      <w:r>
        <w:rPr/>
        <w:t>Ahora bien: sea quien fuere el revisor fiscal ¿es obligatorio nombrarle un suplente?</w:t>
      </w:r>
      <w:r>
        <w:rPr>
          <w:rStyle w:val="FootnoteCharacters"/>
          <w:rStyle w:val="FootnoteAnchor"/>
        </w:rPr>
        <w:footnoteReference w:id="33"/>
      </w:r>
      <w:r>
        <w:rPr/>
        <w:t xml:space="preserve"> Siempre será conveniente la presencia del suplente. El deber legal, construido racionalmente, supone la conveniencia. Ahora bien: no todo lo conveniente es siempre obligatorio. La obligatoriedad lleva consigo una apreciación de la conveniencia y una reflexión en un contexto social.</w:t>
      </w:r>
    </w:p>
    <w:p>
      <w:pPr>
        <w:pStyle w:val="Hbg"/>
        <w:rPr/>
      </w:pPr>
      <w:r>
        <w:rPr/>
      </w:r>
    </w:p>
    <w:p>
      <w:pPr>
        <w:pStyle w:val="Hbg"/>
        <w:rPr/>
      </w:pPr>
      <w:r>
        <w:rPr/>
        <w:t>El artículo 7° de la Ley 73 de 1935 decía:</w:t>
      </w:r>
    </w:p>
    <w:p>
      <w:pPr>
        <w:pStyle w:val="Hbg"/>
        <w:rPr/>
      </w:pPr>
      <w:r>
        <w:rPr/>
      </w:r>
    </w:p>
    <w:p>
      <w:pPr>
        <w:pStyle w:val="Hbg1"/>
        <w:rPr/>
      </w:pPr>
      <w:r>
        <w:rPr/>
        <w:t>“</w:t>
      </w:r>
      <w:r>
        <w:rPr/>
        <w:t>El Revisor Fiscal será nombrado por la asamblea general de accionistas para período igual al del gerente, pudiendo ser reelegido; tendrá un suplente que lo reemplazará en sus faltas absolutas, temporales o accidentales.”</w:t>
      </w:r>
    </w:p>
    <w:p>
      <w:pPr>
        <w:pStyle w:val="Hbg"/>
        <w:rPr/>
      </w:pPr>
      <w:r>
        <w:rPr/>
      </w:r>
    </w:p>
    <w:p>
      <w:pPr>
        <w:pStyle w:val="Hbg"/>
        <w:rPr/>
      </w:pPr>
      <w:r>
        <w:rPr/>
        <w:t>El artículo 134 del Decreto Reglamentario 2521 de 1950 dispuso:</w:t>
      </w:r>
    </w:p>
    <w:p>
      <w:pPr>
        <w:pStyle w:val="Hbg"/>
        <w:rPr/>
      </w:pPr>
      <w:r>
        <w:rPr/>
      </w:r>
    </w:p>
    <w:p>
      <w:pPr>
        <w:pStyle w:val="Hbg1"/>
        <w:rPr/>
      </w:pPr>
      <w:r>
        <w:rPr/>
        <w:t>“</w:t>
      </w:r>
      <w:r>
        <w:rPr/>
        <w:t>Toda sociedad anónima tendrá necesariamente un revisor fiscal con su respectivo suplente, elegidos por la asamblea general de accionistas, para un período igual al del gerente, que pueden ser reelegidos indefinidamente. El revisor será siempre una persona natural.</w:t>
      </w:r>
    </w:p>
    <w:p>
      <w:pPr>
        <w:pStyle w:val="Hbg1"/>
        <w:rPr/>
      </w:pPr>
      <w:r>
        <w:rPr/>
        <w:t>El suplente reemplazará al principal en sus faltas absolutas, temporales o accidentales.”</w:t>
      </w:r>
    </w:p>
    <w:p>
      <w:pPr>
        <w:pStyle w:val="Hbg"/>
        <w:rPr/>
      </w:pPr>
      <w:r>
        <w:rPr/>
      </w:r>
    </w:p>
    <w:p>
      <w:pPr>
        <w:pStyle w:val="Hbg"/>
        <w:rPr/>
      </w:pPr>
      <w:r>
        <w:rPr/>
        <w:t>El artículo 653 del proyecto de Código de Comercio de 1958, ya citado, consagraba:</w:t>
      </w:r>
    </w:p>
    <w:p>
      <w:pPr>
        <w:pStyle w:val="Hbg"/>
        <w:rPr/>
      </w:pPr>
      <w:r>
        <w:rPr/>
      </w:r>
    </w:p>
    <w:p>
      <w:pPr>
        <w:pStyle w:val="Hbg1"/>
        <w:rPr/>
      </w:pPr>
      <w:r>
        <w:rPr/>
        <w:t xml:space="preserve">“ </w:t>
      </w:r>
      <w:r>
        <w:rPr/>
        <w:t>La sociedad anónima tendrá uno o  varios revisores  fiscales,  con  sus  respectivos  suplentes, elegidos por la asamblea general para períodos determinados.</w:t>
      </w:r>
    </w:p>
    <w:p>
      <w:pPr>
        <w:pStyle w:val="Hbg1"/>
        <w:rPr/>
      </w:pPr>
      <w:r>
        <w:rPr/>
        <w:t>Los revisores podrán ser reelegidos indefinidamente y podrán ser removidos libremente por la asamblea en cualquier época”.</w:t>
      </w:r>
    </w:p>
    <w:p>
      <w:pPr>
        <w:pStyle w:val="Hbg"/>
        <w:rPr/>
      </w:pPr>
      <w:r>
        <w:rPr/>
      </w:r>
    </w:p>
    <w:p>
      <w:pPr>
        <w:pStyle w:val="Hbg"/>
        <w:rPr/>
      </w:pPr>
      <w:r>
        <w:rPr/>
        <w:t>En los artículos 201 a 215 del proyecto de Código de Comercio redactado por Mesa, Neira, Pinzón y Posse, no se aludió al suplente del revisor fiscal.</w:t>
      </w:r>
    </w:p>
    <w:p>
      <w:pPr>
        <w:pStyle w:val="Hbg"/>
        <w:rPr/>
      </w:pPr>
      <w:r>
        <w:rPr/>
      </w:r>
    </w:p>
    <w:p>
      <w:pPr>
        <w:pStyle w:val="Hbg"/>
        <w:rPr/>
      </w:pPr>
      <w:r>
        <w:rPr/>
        <w:t>En los artículos 103 a 114 del proyecto de Código de Comercio preparado por Finkielsztein, Narváez, Tapias y Villa, no se mencionó al suplente.</w:t>
      </w:r>
    </w:p>
    <w:p>
      <w:pPr>
        <w:pStyle w:val="Hbg"/>
        <w:rPr/>
      </w:pPr>
      <w:r>
        <w:rPr/>
      </w:r>
    </w:p>
    <w:p>
      <w:pPr>
        <w:pStyle w:val="Hbg"/>
        <w:rPr/>
      </w:pPr>
      <w:r>
        <w:rPr/>
        <w:t>El Código de Comercio actual señala:</w:t>
      </w:r>
    </w:p>
    <w:p>
      <w:pPr>
        <w:pStyle w:val="Hbg"/>
        <w:rPr/>
      </w:pPr>
      <w:r>
        <w:rPr/>
      </w:r>
    </w:p>
    <w:p>
      <w:pPr>
        <w:pStyle w:val="Hbg1"/>
        <w:rPr/>
      </w:pPr>
      <w:r>
        <w:rPr/>
        <w:t>“</w:t>
      </w:r>
      <w:r>
        <w:rPr/>
        <w:t>ART. 215.—El revisor fiscal deberá ser contador público. Ninguna persona podrá ejercer el cargo de revisor en más de cinco sociedades por acciones.</w:t>
      </w:r>
    </w:p>
    <w:p>
      <w:pPr>
        <w:pStyle w:val="Hbg1"/>
        <w:rPr/>
      </w:pPr>
      <w:r>
        <w:rPr/>
        <w:t>Con todo, cuando se designen asociaciones o firmas de contadores como revisores fiscales, éstas deberán nombrar un contador público para cada revisoría, que desempeñe personalmente el cargo, en los términos del artículo 12 de la Ley 145 de 1960. En caso de falta del nombrado, actuarán los suplentes.”</w:t>
      </w:r>
    </w:p>
    <w:p>
      <w:pPr>
        <w:pStyle w:val="Hbg1"/>
        <w:rPr/>
      </w:pPr>
      <w:r>
        <w:rPr/>
      </w:r>
    </w:p>
    <w:p>
      <w:pPr>
        <w:pStyle w:val="Hbg"/>
        <w:rPr/>
      </w:pPr>
      <w:r>
        <w:rPr/>
        <w:t>La Ley 21 de 1982 consagra:</w:t>
      </w:r>
    </w:p>
    <w:p>
      <w:pPr>
        <w:pStyle w:val="Hbg"/>
        <w:rPr/>
      </w:pPr>
      <w:r>
        <w:rPr/>
      </w:r>
    </w:p>
    <w:p>
      <w:pPr>
        <w:pStyle w:val="Hbg1"/>
        <w:rPr/>
      </w:pPr>
      <w:r>
        <w:rPr/>
        <w:t>“</w:t>
      </w:r>
      <w:r>
        <w:rPr/>
        <w:t>ART. 48.—Toda caja de compensación familiar tendrá un revisor fiscal y su respectivo suplente elegidos por la asamblea general.</w:t>
      </w:r>
    </w:p>
    <w:p>
      <w:pPr>
        <w:pStyle w:val="Hbg1"/>
        <w:rPr/>
      </w:pPr>
      <w:r>
        <w:rPr/>
        <w:t>El revisor fiscal reunirá las calidades y requisitos que la ley exige para ejercitar estas funciones.”</w:t>
      </w:r>
    </w:p>
    <w:p>
      <w:pPr>
        <w:pStyle w:val="Hbg1"/>
        <w:rPr/>
      </w:pPr>
      <w:r>
        <w:rPr/>
      </w:r>
    </w:p>
    <w:p>
      <w:pPr>
        <w:pStyle w:val="Hbg"/>
        <w:rPr/>
      </w:pPr>
      <w:r>
        <w:rPr/>
        <w:t>El Decreto Reglamentario 1196 de 1985, con relación a las asociaciones gremiales agropecuarias, precisó:</w:t>
      </w:r>
    </w:p>
    <w:p>
      <w:pPr>
        <w:pStyle w:val="Hbg"/>
        <w:rPr/>
      </w:pPr>
      <w:r>
        <w:rPr/>
      </w:r>
    </w:p>
    <w:p>
      <w:pPr>
        <w:pStyle w:val="Hbg1"/>
        <w:rPr/>
      </w:pPr>
      <w:r>
        <w:rPr/>
        <w:t>“</w:t>
      </w:r>
      <w:r>
        <w:rPr/>
        <w:t>ART. 10.—El inciso primero del artículo 40 del Decreto 829 de 1984, quedará así:</w:t>
      </w:r>
    </w:p>
    <w:p>
      <w:pPr>
        <w:pStyle w:val="Hbg1"/>
        <w:rPr/>
      </w:pPr>
      <w:r>
        <w:rPr/>
        <w:t>La revisoría fiscal es el órgano de supervisión y control fiscal de la asociación y estará a cargo de un revisor, con su respectivo suplente, (...)”.</w:t>
      </w:r>
    </w:p>
    <w:p>
      <w:pPr>
        <w:pStyle w:val="Hbg1"/>
        <w:rPr/>
      </w:pPr>
      <w:r>
        <w:rPr/>
      </w:r>
    </w:p>
    <w:p>
      <w:pPr>
        <w:pStyle w:val="Hbg"/>
        <w:rPr/>
      </w:pPr>
      <w:r>
        <w:rPr/>
        <w:t>La Ley 79 de 1988, refiriéndose a las cooperativas, dispone:</w:t>
      </w:r>
    </w:p>
    <w:p>
      <w:pPr>
        <w:pStyle w:val="Hbg"/>
        <w:rPr/>
      </w:pPr>
      <w:r>
        <w:rPr/>
      </w:r>
    </w:p>
    <w:p>
      <w:pPr>
        <w:pStyle w:val="Hbg1"/>
        <w:rPr/>
      </w:pPr>
      <w:r>
        <w:rPr/>
        <w:t>“</w:t>
      </w:r>
      <w:r>
        <w:rPr/>
        <w:t>ART. 41.—Por regla general la cooperativa tendrá un revisor fiscal con su respectivo suplente, quienes deberán ser contadores públicos con matrícula vigente; el Departamento Administrativo Nacional de Cooperativas podrá eximir a la cooperativa de tener revisor fiscal cuando las circunstancias económicas o de ubicación geográfica o el número de asociados lo justifiquen.”</w:t>
      </w:r>
    </w:p>
    <w:p>
      <w:pPr>
        <w:pStyle w:val="Hbg"/>
        <w:rPr/>
      </w:pPr>
      <w:r>
        <w:rPr/>
      </w:r>
    </w:p>
    <w:p>
      <w:pPr>
        <w:pStyle w:val="Hbg"/>
        <w:rPr/>
      </w:pPr>
      <w:r>
        <w:rPr/>
        <w:t>El Decreto 1480 de 1989 dice:</w:t>
      </w:r>
    </w:p>
    <w:p>
      <w:pPr>
        <w:pStyle w:val="Hbg"/>
        <w:rPr/>
      </w:pPr>
      <w:r>
        <w:rPr/>
      </w:r>
    </w:p>
    <w:p>
      <w:pPr>
        <w:pStyle w:val="Hbg1"/>
        <w:rPr/>
      </w:pPr>
      <w:r>
        <w:rPr/>
        <w:t>“</w:t>
      </w:r>
      <w:r>
        <w:rPr/>
        <w:t>ART. 39.—Revisor fiscal. Por regla general la asociación mutual tendrá un revisor fiscal con su respectivo suplente, quienes deberán ser contadores públicos con matrícula vigente. El Departamento Administrativo Nacional de Cooperativas podrá eximir a la asociación mutual de tener revisor fiscal, cuando las circunstancias económicas, la ubicación geográfica o el número de asociados lo justifiquen.</w:t>
      </w:r>
    </w:p>
    <w:p>
      <w:pPr>
        <w:pStyle w:val="Hbg1"/>
        <w:rPr/>
      </w:pPr>
      <w:r>
        <w:rPr/>
        <w:t>El Departamento Administrativo Nacional de Cooperativas podrá autorizar que el servicio de revisoría fiscal sea prestado por organismos de grado superior o por entidades de primer grado del sector solidario que presten este servicio a través de contadores públicos con matrícula vigente.”</w:t>
      </w:r>
    </w:p>
    <w:p>
      <w:pPr>
        <w:pStyle w:val="Hbg1"/>
        <w:rPr/>
      </w:pPr>
      <w:r>
        <w:rPr/>
      </w:r>
    </w:p>
    <w:p>
      <w:pPr>
        <w:pStyle w:val="Hbg"/>
        <w:rPr/>
      </w:pPr>
      <w:r>
        <w:rPr/>
        <w:t>El Decreto 1481 de 1989 reza:</w:t>
      </w:r>
    </w:p>
    <w:p>
      <w:pPr>
        <w:pStyle w:val="Hbg"/>
        <w:rPr/>
      </w:pPr>
      <w:r>
        <w:rPr/>
      </w:r>
    </w:p>
    <w:p>
      <w:pPr>
        <w:pStyle w:val="Hbg1"/>
        <w:rPr/>
      </w:pPr>
      <w:r>
        <w:rPr/>
        <w:t>“</w:t>
      </w:r>
      <w:r>
        <w:rPr/>
        <w:t>ART. 41.—Revisor fiscal. Los fondos de empleados deberán contar con un revisor fiscal y su respectivo suplente, elegidos por la asamblea general o por votación directa de los asociados conforme establezcan los estatutos. En todo caso deberán ser contadores públicos matriculados.</w:t>
      </w:r>
    </w:p>
    <w:p>
      <w:pPr>
        <w:pStyle w:val="Hbg1"/>
        <w:rPr/>
      </w:pPr>
      <w:r>
        <w:rPr/>
        <w:t xml:space="preserve"> </w:t>
      </w:r>
      <w:r>
        <w:rPr/>
        <w:t>El período y sistema de elección serán establecidos estatutariamente, y en caso de imprevisión, se elegirán por mayoría absoluta de votos, previa inscripción de planchas.</w:t>
      </w:r>
    </w:p>
    <w:p>
      <w:pPr>
        <w:pStyle w:val="Hbg1"/>
        <w:rPr/>
      </w:pPr>
      <w:r>
        <w:rPr/>
        <w:t>Las funciones y atribuciones del revisor fiscal serán determinadas en los estatutos, pero deberán ser acordes con las normas establecidas para el ejercicio de la profesión de contador público. En defecto o como complemento de las disposiciones estatutarias se aplicarán las legales.</w:t>
      </w:r>
    </w:p>
    <w:p>
      <w:pPr>
        <w:pStyle w:val="Hbg1"/>
        <w:rPr/>
      </w:pPr>
      <w:r>
        <w:rPr/>
        <w:t>El revisor fiscal no podrá ser asociado del fondo donde ejerce la función de revisoría fiscal.</w:t>
      </w:r>
    </w:p>
    <w:p>
      <w:pPr>
        <w:pStyle w:val="Hbg1"/>
        <w:rPr/>
      </w:pPr>
      <w:r>
        <w:rPr/>
        <w:t>PAR.—El Departamento Administrativo Nacional de Cooperativas podrá eximir a los fondos de empleados de tener revisor fiscal cuando las circunstancias económicas o de ubicación geográfica lo justifiquen. (...).”</w:t>
      </w:r>
    </w:p>
    <w:p>
      <w:pPr>
        <w:pStyle w:val="Hbg1"/>
        <w:rPr/>
      </w:pPr>
      <w:r>
        <w:rPr/>
      </w:r>
    </w:p>
    <w:p>
      <w:pPr>
        <w:pStyle w:val="Hbg"/>
        <w:rPr/>
      </w:pPr>
      <w:r>
        <w:rPr/>
        <w:t xml:space="preserve">El Decreto 1601 de 1996 indica: </w:t>
      </w:r>
    </w:p>
    <w:p>
      <w:pPr>
        <w:pStyle w:val="Hbg"/>
        <w:rPr/>
      </w:pPr>
      <w:r>
        <w:rPr/>
      </w:r>
    </w:p>
    <w:p>
      <w:pPr>
        <w:pStyle w:val="Hbg1"/>
        <w:rPr/>
      </w:pPr>
      <w:r>
        <w:rPr/>
        <w:t>“</w:t>
      </w:r>
      <w:r>
        <w:rPr/>
        <w:t>ART. 1º—Revisoría Fiscal del Instituto de Seguros Sociales. El Instituto de Seguros Sociales tendrá un revisor fiscal, con su respectivo suplente, designado por el Gobierno Nacional con base en la recomendación del consejo directivo o el órgano que haga sus veces, por un período de dos años, sin perjuicio de que pueda ser removido en cualquier tiempo. La recomendación que efectúe el consejo directivo, deberá basarse en el resultado de un concurso de méritos.</w:t>
      </w:r>
    </w:p>
    <w:p>
      <w:pPr>
        <w:pStyle w:val="Hbg1"/>
        <w:rPr/>
      </w:pPr>
      <w:r>
        <w:rPr/>
        <w:t>Al revisor fiscal le serán aplicables las disposiciones contenidas en el Código de Comercio, libro segundo, título I, capítulo VIII o en las normas que lo sustituyan, adicionen o modifiquen, sin perjuicio de lo establecido en otras normas.</w:t>
      </w:r>
    </w:p>
    <w:p>
      <w:pPr>
        <w:pStyle w:val="Hbg1"/>
        <w:rPr/>
      </w:pPr>
      <w:r>
        <w:rPr/>
        <w:t>La posesión del revisor fiscal y su suplente de que trata este decreto, se entenderá surtida con la autorización que imparta el funcionario competente de la respectiva superintendencia. No obstante, sólo podrá ejercer el cargo una vez se haya obtenido la autorización por parte de la Superintendencia Bancaria y la Superintendencia de Salud.”.</w:t>
      </w:r>
    </w:p>
    <w:p>
      <w:pPr>
        <w:pStyle w:val="Hbg1"/>
        <w:rPr/>
      </w:pPr>
      <w:r>
        <w:rPr/>
      </w:r>
    </w:p>
    <w:p>
      <w:pPr>
        <w:pStyle w:val="Hbg"/>
        <w:rPr/>
      </w:pPr>
      <w:r>
        <w:rPr/>
        <w:t>El recorrido histórico y legislativo permite observar que no siempre se alude a la figura del suplente. Es decir: hay casos en que expresamente se exige que el revisor fiscal tenga suplente y hay casos en que las normas no se pronuncian al respecto (adviértase que son muchas las entidades obligadas a tener revisor fiscal y por no existir norma sobre el suplente no aparecen en la relación que antecede).</w:t>
      </w:r>
    </w:p>
    <w:p>
      <w:pPr>
        <w:pStyle w:val="Hbg"/>
        <w:rPr/>
      </w:pPr>
      <w:r>
        <w:rPr/>
      </w:r>
    </w:p>
    <w:p>
      <w:pPr>
        <w:pStyle w:val="Hbg"/>
        <w:rPr/>
      </w:pPr>
      <w:r>
        <w:rPr/>
        <w:t>En el caso concreto del Código de Comercio se observa que la regla que menciona al suplente es peculiar. Si uno compara con otras disposiciones del mismo código</w:t>
      </w:r>
      <w:r>
        <w:rPr>
          <w:rStyle w:val="FootnoteCharacters"/>
          <w:rStyle w:val="FootnoteAnchor"/>
        </w:rPr>
        <w:footnoteReference w:id="34"/>
      </w:r>
      <w:r>
        <w:rPr/>
        <w:t>, advertirá que respecto de los representantes legales y miembros de juntas directivas se ordena que los principales tengan suplente. En cambio, tratándose de la revisoría fiscal simplemente se alude a ellos para regular qué hacer cuando falta el principal.</w:t>
      </w:r>
    </w:p>
    <w:p>
      <w:pPr>
        <w:pStyle w:val="Hbg"/>
        <w:rPr/>
      </w:pPr>
      <w:r>
        <w:rPr/>
      </w:r>
    </w:p>
    <w:p>
      <w:pPr>
        <w:pStyle w:val="Hbg"/>
        <w:rPr/>
      </w:pPr>
      <w:r>
        <w:rPr/>
        <w:t>Aunque en ocasiones se ha pensado que el texto del artículo 215 del Código de Comercio es suficiente para sostener la obligatoriedad del suplente del revisor fiscal</w:t>
      </w:r>
      <w:r>
        <w:rPr>
          <w:rStyle w:val="FootnoteCharacters"/>
          <w:rStyle w:val="FootnoteAnchor"/>
        </w:rPr>
        <w:footnoteReference w:id="35"/>
      </w:r>
      <w:r>
        <w:rPr/>
        <w:t>, la doctrina se ha inclinado por señalar la necesidad de contar con uno o más suplentes, basada en el principio del funcionamiento continuo y oportuno de los órganos:</w:t>
      </w:r>
    </w:p>
    <w:p>
      <w:pPr>
        <w:pStyle w:val="Hbg"/>
        <w:rPr/>
      </w:pPr>
      <w:r>
        <w:rPr/>
      </w:r>
    </w:p>
    <w:p>
      <w:pPr>
        <w:pStyle w:val="Hbg1"/>
        <w:rPr/>
      </w:pPr>
      <w:r>
        <w:rPr/>
        <w:t>“</w:t>
      </w:r>
      <w:r>
        <w:rPr/>
        <w:t>(…) En ejercicio de las funciones asignadas al revisor fiscal por el artículo 207 del Código de Comercio, suponen un análisis constante de las operaciones celebradas por los entes societarios, así como una asidua inspección sobre los bienes sociales y los libros y documentos de comercio, en orden a establecer si la contabilidad es llevada o no en forma regular. Dichas funciones requieren de una actuación permanente que garantice a los asociados, al Estado y comunidad en general, el ejercicio idóneo de la fiscalización atribuida a la revisoría fiscal. Por ello seguramente, el legislador al final del artículo 215 ibídem, previó la existencia de los suplentes quienes reemplazarán al principal en sus faltas absolutas o temporales, evitando interrupciones en la prestación del servicio. (…)”</w:t>
      </w:r>
      <w:r>
        <w:rPr>
          <w:rStyle w:val="FootnoteCharacters"/>
          <w:rStyle w:val="FootnoteAnchor"/>
        </w:rPr>
        <w:footnoteReference w:id="36"/>
      </w:r>
      <w:r>
        <w:rPr/>
        <w:t xml:space="preserve"> </w:t>
      </w:r>
      <w:r>
        <w:rPr>
          <w:rStyle w:val="FootnoteCharacters"/>
          <w:rStyle w:val="FootnoteAnchor"/>
        </w:rPr>
        <w:footnoteReference w:id="37"/>
      </w:r>
    </w:p>
    <w:p>
      <w:pPr>
        <w:pStyle w:val="Hbg1"/>
        <w:rPr/>
      </w:pPr>
      <w:r>
        <w:rPr/>
      </w:r>
    </w:p>
    <w:p>
      <w:pPr>
        <w:pStyle w:val="Hbg"/>
        <w:rPr/>
      </w:pPr>
      <w:r>
        <w:rPr/>
        <w:t>Al margen de los textos (interpretación gramatical), en el escenario del Código de Comercio la cosa no parecía tan indiscutible. Siempre habría tiempo para reunir al órgano competente y nombrar un reemplazo sin verse con ello expuesto a perjuicios. Pero en el escenario actual, donde se destaca de un lado la intervención necesaria del revisor fiscal en asuntos tributarios con una periodicidad generalmente mensual y, de otro, el requerimiento de posesión ante ciertas autoridades, que en ocasiones toma varios meses (!), es posible que no se logre designar a un revisor evitando incurrir en efectos indeseables (como que se den por no presentadas las declaraciones tributarias).</w:t>
      </w:r>
    </w:p>
    <w:p>
      <w:pPr>
        <w:pStyle w:val="Hbg"/>
        <w:rPr/>
      </w:pPr>
      <w:r>
        <w:rPr/>
      </w:r>
    </w:p>
    <w:p>
      <w:pPr>
        <w:pStyle w:val="Hbg"/>
        <w:rPr/>
      </w:pPr>
      <w:r>
        <w:rPr/>
        <w:t>A mi entender el punto debe resolverse a partir de un principio superior: ¿es la revisoría asunto de interés particular? O ¿es la revisoría asunto de interés público?</w:t>
      </w:r>
    </w:p>
    <w:p>
      <w:pPr>
        <w:pStyle w:val="Hbg"/>
        <w:rPr/>
      </w:pPr>
      <w:r>
        <w:rPr/>
      </w:r>
    </w:p>
    <w:p>
      <w:pPr>
        <w:pStyle w:val="Hbg"/>
        <w:rPr/>
      </w:pPr>
      <w:r>
        <w:rPr/>
        <w:t>Si lo primero, como sería si se aplican los principios del derecho privado al cual pertenece el derecho mercantil, del que, a su turno, forma parte la regulación básica de la revisoría, la suplencia no sería obligatoria. El particular estaría en la libertad de no nombrarlo, asumiendo, claro está, las eventuales consecuencias negativas de su omisión.</w:t>
      </w:r>
    </w:p>
    <w:p>
      <w:pPr>
        <w:pStyle w:val="Hbg"/>
        <w:rPr/>
      </w:pPr>
      <w:r>
        <w:rPr/>
      </w:r>
    </w:p>
    <w:p>
      <w:pPr>
        <w:pStyle w:val="Hbg"/>
        <w:rPr/>
      </w:pPr>
      <w:r>
        <w:rPr/>
        <w:t>Pero desde la segunda alternativa, la de interés público, la suplencia vendría a ser obligatoria pues no sería admisible que los terceros dejaran eventualmente de beneficiarse de la seguridad que implica la revisoría fiscal. Es decir: desde esta perspectiva hay una protección en favor de terceros que supera los intereses y conveniencias de la entidad obligada a tener revisor fiscal.</w:t>
      </w:r>
    </w:p>
    <w:p>
      <w:pPr>
        <w:pStyle w:val="Hbg"/>
        <w:rPr/>
      </w:pPr>
      <w:r>
        <w:rPr/>
      </w:r>
    </w:p>
    <w:p>
      <w:pPr>
        <w:pStyle w:val="Hbg"/>
        <w:rPr/>
      </w:pPr>
      <w:r>
        <w:rPr/>
        <w:t>Personalmente me adhiero a la obligatoriedad de la suplencia del revisor, porque pienso que hoy la institución entraña interés público</w:t>
      </w:r>
      <w:r>
        <w:rPr>
          <w:rStyle w:val="FootnoteCharacters"/>
          <w:rStyle w:val="FootnoteAnchor"/>
        </w:rPr>
        <w:footnoteReference w:id="38"/>
      </w:r>
      <w:r>
        <w:rPr/>
        <w:t>.</w:t>
      </w:r>
    </w:p>
    <w:p>
      <w:pPr>
        <w:pStyle w:val="Hbg"/>
        <w:rPr/>
      </w:pPr>
      <w:r>
        <w:rPr/>
      </w:r>
    </w:p>
    <w:p>
      <w:pPr>
        <w:pStyle w:val="Hbg"/>
        <w:rPr/>
      </w:pPr>
      <w:r>
        <w:rPr/>
        <w:t>Sin embargo, conviene anotar que la suplencia solo es un modo de efecto relativo para evitar la interrupción del funcionamiento del órgano. También puede faltar el o los suplentes. Esta figura simplemente reduce el riesgo de no contar con quien ejerza la revisoría. Pero habrá circunstancias en que no haya más remedio que convocar al competente para hacer una elección.</w:t>
      </w:r>
    </w:p>
    <w:p>
      <w:pPr>
        <w:pStyle w:val="Hbg"/>
        <w:rPr/>
      </w:pPr>
      <w:r>
        <w:rPr/>
      </w:r>
    </w:p>
    <w:p>
      <w:pPr>
        <w:pStyle w:val="Hbg"/>
        <w:rPr/>
      </w:pPr>
      <w:r>
        <w:rPr/>
        <w:t>Finalmente digamos que la suplencia se justifica, como se analizará a continuación, en la posibilidad de la falta del nombrado. Si la falta no es posible, no habría lugar a pensar en la suplencia.</w:t>
      </w:r>
    </w:p>
    <w:p>
      <w:pPr>
        <w:pStyle w:val="Hbg"/>
        <w:rPr/>
      </w:pPr>
      <w:r>
        <w:rPr/>
      </w:r>
    </w:p>
    <w:p>
      <w:pPr>
        <w:pStyle w:val="Heading2"/>
        <w:rPr/>
      </w:pPr>
      <w:r>
        <w:rPr/>
        <w:t>LAS FALTAS DEL REVISOR FISCAL</w:t>
      </w:r>
    </w:p>
    <w:p>
      <w:pPr>
        <w:pStyle w:val="Hbg1"/>
        <w:rPr/>
      </w:pPr>
      <w:r>
        <w:rPr/>
      </w:r>
    </w:p>
    <w:p>
      <w:pPr>
        <w:pStyle w:val="Hbg"/>
        <w:rPr>
          <w:lang w:eastAsia="en-US"/>
        </w:rPr>
      </w:pPr>
      <w:r>
        <w:rPr>
          <w:lang w:eastAsia="en-US"/>
        </w:rPr>
        <w:t>En 1991 la Superintendencia Bancaria se dirigió a un  revisor fiscal en los siguientes términos:</w:t>
      </w:r>
    </w:p>
    <w:p>
      <w:pPr>
        <w:pStyle w:val="Normal"/>
        <w:widowControl w:val="false"/>
        <w:rPr>
          <w:sz w:val="24"/>
          <w:lang w:eastAsia="en-US"/>
        </w:rPr>
      </w:pPr>
      <w:r>
        <w:rPr>
          <w:sz w:val="24"/>
          <w:lang w:eastAsia="en-US"/>
        </w:rPr>
      </w:r>
    </w:p>
    <w:p>
      <w:pPr>
        <w:pStyle w:val="Hbg1"/>
        <w:rPr/>
      </w:pPr>
      <w:r>
        <w:rPr/>
        <w:t>“</w:t>
      </w:r>
      <w:r>
        <w:rPr/>
        <w:t>(…) Finalmente, observa esta Entidad que existen  algunas comunicaciones suscritas por ***, Revisor Fiscal  principal, y otras por ___, Revisor Fiscal Suplente, de  lo que  se colige que las funciones atribuidas al  Revisor Fiscal vienen siendo ejercidas simultáneamente e indistintamente  tanto por el titular como por el  suplente, debiendo  este  último actuar solamente ante  la  falta temporal  o definitiva del titular del cargo, según  lo preceptúa la Circular Externa número 020 de 1991 de  la Superintendencia Bancaria.</w:t>
      </w:r>
    </w:p>
    <w:p>
      <w:pPr>
        <w:pStyle w:val="Hbg1"/>
        <w:rPr/>
      </w:pPr>
      <w:r>
        <w:rPr/>
        <w:t>En consecuencia, este Despacho le solicita las explicaciones  pertinentes, a efectos de tomar las  medidas  a las que haya lugar, según lo establecido en el artículo 23 del Decreto 2920 de 1982, sustituido por el artículo 1.7.1.2.1. del Decreto Ley 1730 de 1991.(…)”</w:t>
      </w:r>
    </w:p>
    <w:p>
      <w:pPr>
        <w:pStyle w:val="Hbg"/>
        <w:rPr/>
      </w:pPr>
      <w:r>
        <w:rPr/>
      </w:r>
    </w:p>
    <w:p>
      <w:pPr>
        <w:pStyle w:val="Hbg"/>
        <w:rPr/>
      </w:pPr>
      <w:r>
        <w:rPr/>
        <w:t>Mediante  la circular aludida en la transcripción precedente  ese Despacho sostuvo:</w:t>
      </w:r>
    </w:p>
    <w:p>
      <w:pPr>
        <w:pStyle w:val="Hbg"/>
        <w:rPr/>
      </w:pPr>
      <w:r>
        <w:rPr/>
      </w:r>
    </w:p>
    <w:p>
      <w:pPr>
        <w:pStyle w:val="Hbg1"/>
        <w:rPr/>
      </w:pPr>
      <w:r>
        <w:rPr/>
        <w:t>“</w:t>
      </w:r>
      <w:r>
        <w:rPr/>
        <w:t xml:space="preserve">(...) La Superintendencia Bancaria ha venido  observando  de tiempo atrás que el cumplimiento de las  funciones  atribuidas  al  Revisor  Fiscal  vienen  siendo ejercidas de manera simultánea por las personas  designadas  para dicho cargo como titulares y suplentes,  lo cual conlleva a diluir la responsabilidad inherente  al control  y  fiscalización  de la  gestión  de  negocios sociales en expresa contravención a la previsión consagrada  en  el artículo 215 del Código de  Comercio  que exige  el  desempeño personal del cargo y  tan  solo  a falta del titular, faculta la actuación de los  suplentes  designados para el efecto. Por ello se  ha  dicho, con  razón, que la función del suplente es </w:t>
      </w:r>
      <w:r>
        <w:rPr>
          <w:u w:val="single"/>
        </w:rPr>
        <w:t>suplir</w:t>
      </w:r>
      <w:r>
        <w:rPr/>
        <w:t xml:space="preserve"> y  no </w:t>
      </w:r>
      <w:r>
        <w:rPr>
          <w:u w:val="single"/>
        </w:rPr>
        <w:t>suplantar</w:t>
      </w:r>
      <w:r>
        <w:rPr/>
        <w:t xml:space="preserve"> al principal.</w:t>
      </w:r>
    </w:p>
    <w:p>
      <w:pPr>
        <w:pStyle w:val="Hbg1"/>
        <w:rPr/>
      </w:pPr>
      <w:r>
        <w:rPr/>
        <w:t>Sobre  la  base de que el artículo 215  del  Código  de Comercio  prescribe el ejercicio personal del cargo  de Revisor Fiscal, la Superintendencia Bancaria se permite impartir las siguientes instrucciones:</w:t>
      </w:r>
    </w:p>
    <w:p>
      <w:pPr>
        <w:pStyle w:val="Hbg1"/>
        <w:rPr/>
      </w:pPr>
      <w:r>
        <w:rPr>
          <w:b/>
        </w:rPr>
        <w:t>4.1</w:t>
      </w:r>
      <w:r>
        <w:rPr/>
        <w:tab/>
        <w:t>En  aquellas  instituciones  vigiladas  en   donde exista uno o más suplentes del Revisor Fiscal, éstos en su orden, sólo ejercen las funciones del titular  única y  exclusivamente ante la falta definitiva  o  temporal del  titular  del  cargo, para lo  cual  deberán  haber tomado  previamente  posesión ante  el  Superintendente Bancario.</w:t>
      </w:r>
    </w:p>
    <w:p>
      <w:pPr>
        <w:pStyle w:val="Hbg1"/>
        <w:rPr/>
      </w:pPr>
      <w:r>
        <w:rPr/>
        <w:t>Lo  anterior significa que el suplente o suplentes  del Revisor  Fiscal  en  manera  alguna  podrán  desempeñar simultáneamente tales funciones y, por ende, se encuentran imposibilitados para expedir dictámenes,  certificaciones y demás documentos relacionados con el ejercicio  de la revisoría si no es como consecuencia  de  la ausencia  definitiva  o  temporal  del  Revisor  Fiscal titular. (...)”</w:t>
      </w:r>
    </w:p>
    <w:p>
      <w:pPr>
        <w:pStyle w:val="Hbg"/>
        <w:rPr/>
      </w:pPr>
      <w:r>
        <w:rPr/>
      </w:r>
    </w:p>
    <w:p>
      <w:pPr>
        <w:pStyle w:val="Hbg"/>
        <w:rPr/>
      </w:pPr>
      <w:r>
        <w:rPr/>
        <w:t>La doctrina tradicional, que sin duda es la que compartía esa Superintendencia  al expedir la circular 020 aludida, ha  entendido la  suplencia  como un mecanismo de reemplazo o  sustitución  del principal.</w:t>
      </w:r>
    </w:p>
    <w:p>
      <w:pPr>
        <w:pStyle w:val="Hbg"/>
        <w:rPr/>
      </w:pPr>
      <w:r>
        <w:rPr/>
      </w:r>
    </w:p>
    <w:p>
      <w:pPr>
        <w:pStyle w:val="Hbg"/>
        <w:rPr/>
      </w:pPr>
      <w:r>
        <w:rPr/>
        <w:t>Pero  no  existiendo una regulación legal al  respecto,  como  sí existe,  por ejemplo, tratándose de los suplentes de  las  juntas directivas en los bancos (originalmente artículo 12 de la Ley 57 de 1931), respetuosamente  me  permito plantear que dicha posición  doctrinal  restringe indebidamente el alcance de la figura.</w:t>
      </w:r>
    </w:p>
    <w:p>
      <w:pPr>
        <w:pStyle w:val="Hbg"/>
        <w:rPr/>
      </w:pPr>
      <w:r>
        <w:rPr/>
      </w:r>
    </w:p>
    <w:p>
      <w:pPr>
        <w:pStyle w:val="Hbg"/>
        <w:rPr/>
      </w:pPr>
      <w:r>
        <w:rPr/>
        <w:t>Como no hay definición</w:t>
      </w:r>
      <w:r>
        <w:rPr>
          <w:rStyle w:val="FootnoteCharacters"/>
          <w:rStyle w:val="FootnoteAnchor"/>
        </w:rPr>
        <w:footnoteReference w:id="39"/>
      </w:r>
      <w:r>
        <w:rPr/>
        <w:t xml:space="preserve"> legal de la palabras </w:t>
      </w:r>
      <w:r>
        <w:rPr>
          <w:i/>
        </w:rPr>
        <w:t>suplente</w:t>
      </w:r>
      <w:r>
        <w:rPr/>
        <w:t xml:space="preserve"> y </w:t>
      </w:r>
      <w:r>
        <w:rPr>
          <w:i/>
        </w:rPr>
        <w:t>falta</w:t>
      </w:r>
      <w:r>
        <w:rPr/>
        <w:t xml:space="preserve">, éstas  deben  entenderse en su sentido gramatical (arts.  27  y  28 C.C.). </w:t>
      </w:r>
    </w:p>
    <w:p>
      <w:pPr>
        <w:pStyle w:val="Hbg"/>
        <w:rPr/>
      </w:pPr>
      <w:r>
        <w:rPr/>
      </w:r>
    </w:p>
    <w:p>
      <w:pPr>
        <w:pStyle w:val="Hbg"/>
        <w:rPr/>
      </w:pPr>
      <w:r>
        <w:rPr/>
        <w:t>En  ese orden de ideas, de acuerdo con el Diccionario Planeta  de la lengua española usual, tenemos:</w:t>
      </w:r>
    </w:p>
    <w:p>
      <w:pPr>
        <w:pStyle w:val="Hbg"/>
        <w:rPr/>
      </w:pPr>
      <w:r>
        <w:rPr/>
      </w:r>
    </w:p>
    <w:p>
      <w:pPr>
        <w:pStyle w:val="Hbg1"/>
        <w:rPr/>
      </w:pPr>
      <w:r>
        <w:rPr/>
        <w:t>- Falto, a :</w:t>
      </w:r>
    </w:p>
    <w:p>
      <w:pPr>
        <w:pStyle w:val="Hbg1"/>
        <w:rPr/>
      </w:pPr>
      <w:r>
        <w:rPr/>
        <w:t>* Defectuoso o necesitado de algo.</w:t>
      </w:r>
    </w:p>
    <w:p>
      <w:pPr>
        <w:pStyle w:val="Hbg1"/>
        <w:rPr/>
      </w:pPr>
      <w:r>
        <w:rPr/>
        <w:t>* Carencia de algo o ausencia de alguien.</w:t>
      </w:r>
    </w:p>
    <w:p>
      <w:pPr>
        <w:pStyle w:val="Hbg1"/>
        <w:rPr/>
      </w:pPr>
      <w:r>
        <w:rPr/>
        <w:t>* Acto contrario al deber u obligación.</w:t>
      </w:r>
    </w:p>
    <w:p>
      <w:pPr>
        <w:pStyle w:val="Hbg1"/>
        <w:rPr/>
      </w:pPr>
      <w:r>
        <w:rPr/>
        <w:t>* Imperfección o equivocación.</w:t>
      </w:r>
    </w:p>
    <w:p>
      <w:pPr>
        <w:pStyle w:val="Hbg1"/>
        <w:rPr/>
      </w:pPr>
      <w:r>
        <w:rPr/>
      </w:r>
    </w:p>
    <w:p>
      <w:pPr>
        <w:pStyle w:val="Hbg1"/>
        <w:rPr/>
      </w:pPr>
      <w:r>
        <w:rPr/>
        <w:t>- Faltar :</w:t>
      </w:r>
    </w:p>
    <w:p>
      <w:pPr>
        <w:pStyle w:val="Hbg1"/>
        <w:rPr/>
      </w:pPr>
      <w:r>
        <w:rPr/>
        <w:t>* No haber o no estar alguien o  algo  donde debiera estar o haber menos de lo necesario.</w:t>
      </w:r>
    </w:p>
    <w:p>
      <w:pPr>
        <w:pStyle w:val="Hbg1"/>
        <w:rPr/>
      </w:pPr>
      <w:r>
        <w:rPr/>
        <w:t>* Quedar un remanente de tiempo o alguna  acción sin realizar.</w:t>
      </w:r>
    </w:p>
    <w:p>
      <w:pPr>
        <w:pStyle w:val="Hbg1"/>
        <w:rPr/>
      </w:pPr>
      <w:r>
        <w:rPr/>
        <w:t>* Consumirse, acabarse, morir.</w:t>
      </w:r>
    </w:p>
    <w:p>
      <w:pPr>
        <w:pStyle w:val="Hbg1"/>
        <w:rPr/>
      </w:pPr>
      <w:r>
        <w:rPr/>
        <w:t>* No cumplir alguien o algo con lo que debe o se espera de él.</w:t>
      </w:r>
    </w:p>
    <w:p>
      <w:pPr>
        <w:pStyle w:val="Hbg1"/>
        <w:rPr/>
      </w:pPr>
      <w:r>
        <w:rPr/>
      </w:r>
    </w:p>
    <w:p>
      <w:pPr>
        <w:pStyle w:val="Hbg1"/>
        <w:rPr/>
      </w:pPr>
      <w:r>
        <w:rPr/>
        <w:t>- Suplente :</w:t>
      </w:r>
    </w:p>
    <w:p>
      <w:pPr>
        <w:pStyle w:val="Hbg1"/>
        <w:rPr/>
      </w:pPr>
      <w:r>
        <w:rPr/>
        <w:t>* Que suple.</w:t>
      </w:r>
    </w:p>
    <w:p>
      <w:pPr>
        <w:pStyle w:val="Hbg1"/>
        <w:rPr/>
      </w:pPr>
      <w:r>
        <w:rPr/>
      </w:r>
    </w:p>
    <w:p>
      <w:pPr>
        <w:pStyle w:val="Hbg1"/>
        <w:rPr/>
      </w:pPr>
      <w:r>
        <w:rPr/>
        <w:t>- Suplencia :</w:t>
      </w:r>
    </w:p>
    <w:p>
      <w:pPr>
        <w:pStyle w:val="Hbg1"/>
        <w:rPr/>
      </w:pPr>
      <w:r>
        <w:rPr/>
        <w:t xml:space="preserve"> </w:t>
      </w:r>
      <w:r>
        <w:rPr/>
        <w:t>* Acción de suplente o sustituto y tiempo que dura esta actividad.</w:t>
      </w:r>
    </w:p>
    <w:p>
      <w:pPr>
        <w:pStyle w:val="Hbg1"/>
        <w:rPr/>
      </w:pPr>
      <w:r>
        <w:rPr/>
      </w:r>
    </w:p>
    <w:p>
      <w:pPr>
        <w:pStyle w:val="Hbg1"/>
        <w:rPr/>
      </w:pPr>
      <w:r>
        <w:rPr/>
        <w:t>- Suplir :</w:t>
      </w:r>
    </w:p>
    <w:p>
      <w:pPr>
        <w:pStyle w:val="Hbg1"/>
        <w:rPr/>
      </w:pPr>
      <w:r>
        <w:rPr/>
        <w:t>*  Añadir, completar lo que falta en  algo  o remediar la carencia de ello.</w:t>
      </w:r>
    </w:p>
    <w:p>
      <w:pPr>
        <w:pStyle w:val="Hbg1"/>
        <w:rPr/>
      </w:pPr>
      <w:r>
        <w:rPr/>
        <w:t>* Remplazar, sustituir provisionalmente a alguien  o  algo  haciendo el  quehacer  o  las funciones  que  tenía en un lugar  o  en  una situación.</w:t>
      </w:r>
    </w:p>
    <w:p>
      <w:pPr>
        <w:pStyle w:val="Hbg"/>
        <w:rPr/>
      </w:pPr>
      <w:r>
        <w:rPr/>
      </w:r>
    </w:p>
    <w:p>
      <w:pPr>
        <w:pStyle w:val="Hbg"/>
        <w:rPr/>
      </w:pPr>
      <w:r>
        <w:rPr/>
        <w:t>Guillermo  Cabanellas  en su obra Diccionario  de  Derecho  Usual incluye las siguientes definiciones:</w:t>
      </w:r>
    </w:p>
    <w:p>
      <w:pPr>
        <w:pStyle w:val="Hbg"/>
        <w:rPr/>
      </w:pPr>
      <w:r>
        <w:rPr/>
      </w:r>
    </w:p>
    <w:p>
      <w:pPr>
        <w:pStyle w:val="Hbg1"/>
        <w:rPr/>
      </w:pPr>
      <w:r>
        <w:rPr/>
        <w:t>- Falta :</w:t>
      </w:r>
    </w:p>
    <w:p>
      <w:pPr>
        <w:pStyle w:val="Hbg1"/>
        <w:rPr/>
      </w:pPr>
      <w:r>
        <w:rPr/>
        <w:t>* Privación, carencia, defecto o escasez.</w:t>
      </w:r>
    </w:p>
    <w:p>
      <w:pPr>
        <w:pStyle w:val="Hbg1"/>
        <w:rPr/>
      </w:pPr>
      <w:r>
        <w:rPr/>
        <w:t>* Ausencia de una persona; incumplimiento  de su obligación de asistencia. (...)</w:t>
      </w:r>
    </w:p>
    <w:p>
      <w:pPr>
        <w:pStyle w:val="Hbg1"/>
        <w:rPr/>
      </w:pPr>
      <w:r>
        <w:rPr/>
      </w:r>
    </w:p>
    <w:p>
      <w:pPr>
        <w:pStyle w:val="Hbg1"/>
        <w:rPr/>
      </w:pPr>
      <w:r>
        <w:rPr/>
        <w:t>- Faltar :</w:t>
      </w:r>
    </w:p>
    <w:p>
      <w:pPr>
        <w:pStyle w:val="Hbg1"/>
        <w:rPr/>
      </w:pPr>
      <w:r>
        <w:rPr/>
        <w:t>* No tener o no existir la cualidad o circunstancia debida.</w:t>
      </w:r>
    </w:p>
    <w:p>
      <w:pPr>
        <w:pStyle w:val="Hbg1"/>
        <w:rPr/>
      </w:pPr>
      <w:r>
        <w:rPr/>
        <w:t>* Escasear un producto; carecer de él.</w:t>
      </w:r>
    </w:p>
    <w:p>
      <w:pPr>
        <w:pStyle w:val="Hbg1"/>
        <w:rPr/>
      </w:pPr>
      <w:r>
        <w:rPr/>
        <w:t>* No estar presente al pasar una lista.</w:t>
      </w:r>
    </w:p>
    <w:p>
      <w:pPr>
        <w:pStyle w:val="Hbg1"/>
        <w:rPr/>
      </w:pPr>
      <w:r>
        <w:rPr/>
        <w:t>* No concurrir al lugar donde se debe por  obligación profesional, legal, escolar, etc.</w:t>
      </w:r>
    </w:p>
    <w:p>
      <w:pPr>
        <w:pStyle w:val="Hbg1"/>
        <w:rPr/>
      </w:pPr>
      <w:r>
        <w:rPr/>
      </w:r>
    </w:p>
    <w:p>
      <w:pPr>
        <w:pStyle w:val="Hbg1"/>
        <w:rPr/>
      </w:pPr>
      <w:r>
        <w:rPr/>
        <w:t>- Suplemento :</w:t>
      </w:r>
    </w:p>
    <w:p>
      <w:pPr>
        <w:pStyle w:val="Hbg1"/>
        <w:rPr/>
      </w:pPr>
      <w:r>
        <w:rPr/>
        <w:t>* Complemento. Adicional. Suplencia.</w:t>
      </w:r>
    </w:p>
    <w:p>
      <w:pPr>
        <w:pStyle w:val="Hbg1"/>
        <w:rPr/>
      </w:pPr>
      <w:r>
        <w:rPr/>
      </w:r>
    </w:p>
    <w:p>
      <w:pPr>
        <w:pStyle w:val="Hbg1"/>
        <w:rPr/>
      </w:pPr>
      <w:r>
        <w:rPr/>
        <w:t>- Suplencia :</w:t>
      </w:r>
    </w:p>
    <w:p>
      <w:pPr>
        <w:pStyle w:val="Hbg1"/>
        <w:rPr/>
      </w:pPr>
      <w:r>
        <w:rPr/>
        <w:t>*  Luego  de dar esta voz  por  anticuada  el Espasa (evidente aberración, por lo usual  en el ejercicio interino de cargos), la Academia la admite en su manual de 1950; pero  todavía con  timidez, para referirse al desempeño  de unas  funciones por otro (vacación,  enfermedad, vacante, renuncia, etc.) y a la duración de la interinidad.</w:t>
      </w:r>
    </w:p>
    <w:p>
      <w:pPr>
        <w:pStyle w:val="Hbg1"/>
        <w:rPr/>
      </w:pPr>
      <w:r>
        <w:rPr/>
        <w:t>*  Por  el  contrario,  el  vocablo   oficial "supleción" es desusado y resulta petulante.</w:t>
      </w:r>
    </w:p>
    <w:p>
      <w:pPr>
        <w:pStyle w:val="Hbg1"/>
        <w:rPr/>
      </w:pPr>
      <w:r>
        <w:rPr/>
      </w:r>
    </w:p>
    <w:p>
      <w:pPr>
        <w:pStyle w:val="Hbg1"/>
        <w:rPr/>
      </w:pPr>
      <w:r>
        <w:rPr/>
        <w:t>- Suplente :</w:t>
      </w:r>
    </w:p>
    <w:p>
      <w:pPr>
        <w:pStyle w:val="Hbg1"/>
        <w:rPr/>
      </w:pPr>
      <w:r>
        <w:rPr/>
        <w:t>* Sustituto. Reemplazante.</w:t>
      </w:r>
    </w:p>
    <w:p>
      <w:pPr>
        <w:pStyle w:val="Hbg1"/>
        <w:rPr/>
      </w:pPr>
      <w:r>
        <w:rPr/>
        <w:t>* Cuando una sala de justicia deba  completar el  número de sus magistrados con  suplentes, se harán saber los nombres de los  designados a los procuradores de las partes, y se procederá  en seguida a la vista, a no ser que  en el acto se plantee recusación, así sea verbal (art. 326 de la Ley de Enj. Civ. esp.)</w:t>
      </w:r>
    </w:p>
    <w:p>
      <w:pPr>
        <w:pStyle w:val="Hbg1"/>
        <w:rPr/>
      </w:pPr>
      <w:r>
        <w:rPr/>
      </w:r>
    </w:p>
    <w:p>
      <w:pPr>
        <w:pStyle w:val="Hbg1"/>
        <w:rPr/>
      </w:pPr>
      <w:r>
        <w:rPr/>
        <w:t>- Suplir :</w:t>
      </w:r>
    </w:p>
    <w:p>
      <w:pPr>
        <w:pStyle w:val="Hbg1"/>
        <w:rPr/>
      </w:pPr>
      <w:r>
        <w:rPr/>
        <w:t>* Sustituir. Reemplazar. Poner lo que  falta; completar. Remediar la carencia o  privación. Disimular una falta o defecto del prójimo.</w:t>
      </w:r>
    </w:p>
    <w:p>
      <w:pPr>
        <w:pStyle w:val="Hbg"/>
        <w:rPr/>
      </w:pPr>
      <w:r>
        <w:rPr/>
      </w:r>
    </w:p>
    <w:p>
      <w:pPr>
        <w:pStyle w:val="Hbg"/>
        <w:rPr/>
      </w:pPr>
      <w:r>
        <w:rPr/>
        <w:t>En  su  diccionario etimológico general de  la  lengua  española, Fernando Corripio nos enseña:</w:t>
      </w:r>
    </w:p>
    <w:p>
      <w:pPr>
        <w:pStyle w:val="Hbg"/>
        <w:rPr/>
      </w:pPr>
      <w:r>
        <w:rPr/>
      </w:r>
    </w:p>
    <w:p>
      <w:pPr>
        <w:pStyle w:val="Hbg1"/>
        <w:rPr/>
      </w:pPr>
      <w:r>
        <w:rPr/>
        <w:t>- Falta :</w:t>
      </w:r>
    </w:p>
    <w:p>
      <w:pPr>
        <w:pStyle w:val="Hbg1"/>
        <w:rPr/>
      </w:pPr>
      <w:r>
        <w:rPr/>
        <w:t xml:space="preserve">*  latín vulg. </w:t>
      </w:r>
      <w:r>
        <w:rPr>
          <w:i/>
        </w:rPr>
        <w:t>fallita</w:t>
      </w:r>
      <w:r>
        <w:rPr/>
        <w:t xml:space="preserve">, del latín  </w:t>
      </w:r>
      <w:r>
        <w:rPr>
          <w:i/>
        </w:rPr>
        <w:t>fallere  :</w:t>
      </w:r>
      <w:r>
        <w:rPr/>
        <w:t xml:space="preserve"> engañar. S.x - Simulado.</w:t>
      </w:r>
    </w:p>
    <w:p>
      <w:pPr>
        <w:pStyle w:val="Hbg1"/>
        <w:rPr/>
      </w:pPr>
      <w:r>
        <w:rPr/>
      </w:r>
    </w:p>
    <w:p>
      <w:pPr>
        <w:pStyle w:val="Hbg1"/>
        <w:rPr/>
      </w:pPr>
      <w:r>
        <w:rPr/>
        <w:t>- Faltar, faltoso :</w:t>
      </w:r>
    </w:p>
    <w:p>
      <w:pPr>
        <w:pStyle w:val="Hbg1"/>
        <w:rPr/>
      </w:pPr>
      <w:r>
        <w:rPr/>
        <w:t>* v. falta.</w:t>
      </w:r>
    </w:p>
    <w:p>
      <w:pPr>
        <w:pStyle w:val="Hbg1"/>
        <w:rPr/>
      </w:pPr>
      <w:r>
        <w:rPr/>
      </w:r>
    </w:p>
    <w:p>
      <w:pPr>
        <w:pStyle w:val="Hbg1"/>
        <w:rPr/>
      </w:pPr>
      <w:r>
        <w:rPr/>
        <w:t>- Suplente, supletorio :</w:t>
      </w:r>
    </w:p>
    <w:p>
      <w:pPr>
        <w:pStyle w:val="Hbg1"/>
        <w:rPr/>
      </w:pPr>
      <w:r>
        <w:rPr/>
        <w:t xml:space="preserve"> </w:t>
      </w:r>
      <w:r>
        <w:rPr/>
        <w:t>* v. suplir</w:t>
      </w:r>
    </w:p>
    <w:p>
      <w:pPr>
        <w:pStyle w:val="Hbg1"/>
        <w:rPr/>
      </w:pPr>
      <w:r>
        <w:rPr/>
      </w:r>
    </w:p>
    <w:p>
      <w:pPr>
        <w:pStyle w:val="Hbg1"/>
        <w:rPr/>
      </w:pPr>
      <w:r>
        <w:rPr/>
        <w:t>- Suplir :</w:t>
      </w:r>
    </w:p>
    <w:p>
      <w:pPr>
        <w:pStyle w:val="Hbg1"/>
        <w:rPr/>
      </w:pPr>
      <w:r>
        <w:rPr/>
        <w:t xml:space="preserve">*  latín </w:t>
      </w:r>
      <w:r>
        <w:rPr>
          <w:i/>
        </w:rPr>
        <w:t>supplere,</w:t>
      </w:r>
      <w:r>
        <w:rPr/>
        <w:t xml:space="preserve"> de </w:t>
      </w:r>
      <w:r>
        <w:rPr>
          <w:i/>
        </w:rPr>
        <w:t>sub:</w:t>
      </w:r>
      <w:r>
        <w:rPr/>
        <w:t xml:space="preserve"> debajo, y </w:t>
      </w:r>
      <w:r>
        <w:rPr>
          <w:i/>
        </w:rPr>
        <w:t>plere  :</w:t>
      </w:r>
      <w:r>
        <w:rPr/>
        <w:t xml:space="preserve"> llenar. S. xvi - Añadir, completar. </w:t>
      </w:r>
    </w:p>
    <w:p>
      <w:pPr>
        <w:pStyle w:val="Hbg"/>
        <w:rPr/>
      </w:pPr>
      <w:r>
        <w:rPr/>
      </w:r>
    </w:p>
    <w:p>
      <w:pPr>
        <w:pStyle w:val="Hbg"/>
        <w:rPr/>
      </w:pPr>
      <w:r>
        <w:rPr/>
        <w:t>El Diccionario de la Lengua Española de la Real Academia Española nos ofrece las siguientes definiciones:</w:t>
      </w:r>
    </w:p>
    <w:p>
      <w:pPr>
        <w:pStyle w:val="Hbg1"/>
        <w:rPr/>
      </w:pPr>
      <w:r>
        <w:rPr/>
      </w:r>
    </w:p>
    <w:p>
      <w:pPr>
        <w:pStyle w:val="Hbg1"/>
        <w:rPr/>
      </w:pPr>
      <w:r>
        <w:rPr/>
        <w:t>- Falta :</w:t>
      </w:r>
    </w:p>
    <w:p>
      <w:pPr>
        <w:pStyle w:val="Hbg1"/>
        <w:rPr/>
      </w:pPr>
      <w:r>
        <w:rPr/>
        <w:t>*  (Del lat. *</w:t>
      </w:r>
      <w:r>
        <w:rPr>
          <w:i/>
        </w:rPr>
        <w:t>fallitus</w:t>
      </w:r>
      <w:r>
        <w:rPr/>
        <w:t xml:space="preserve">, por </w:t>
      </w:r>
      <w:r>
        <w:rPr>
          <w:i/>
        </w:rPr>
        <w:t>falsus</w:t>
      </w:r>
      <w:r>
        <w:rPr/>
        <w:t xml:space="preserve">,  p.p.  de </w:t>
      </w:r>
      <w:r>
        <w:rPr>
          <w:i/>
        </w:rPr>
        <w:t>fallere</w:t>
      </w:r>
      <w:r>
        <w:rPr/>
        <w:t>, engañar, faltar)</w:t>
      </w:r>
    </w:p>
    <w:p>
      <w:pPr>
        <w:pStyle w:val="Hbg1"/>
        <w:rPr/>
      </w:pPr>
      <w:r>
        <w:rPr/>
        <w:t xml:space="preserve">* f. Defecto o privación de una cosa  necesaria o útil. FALTA </w:t>
      </w:r>
      <w:r>
        <w:rPr>
          <w:i/>
        </w:rPr>
        <w:t>de medios, de lluvias.</w:t>
      </w:r>
    </w:p>
    <w:p>
      <w:pPr>
        <w:pStyle w:val="Hbg1"/>
        <w:rPr/>
      </w:pPr>
      <w:r>
        <w:rPr/>
        <w:t>* 2. Carencia o privación de alguna cosa.</w:t>
      </w:r>
    </w:p>
    <w:p>
      <w:pPr>
        <w:pStyle w:val="Hbg1"/>
        <w:rPr/>
      </w:pPr>
      <w:r>
        <w:rPr/>
        <w:t>* 3. Defecto en el obrar, quebrantamiento  de la obligación de cada uno.</w:t>
      </w:r>
    </w:p>
    <w:p>
      <w:pPr>
        <w:pStyle w:val="Hbg1"/>
        <w:rPr/>
      </w:pPr>
      <w:r>
        <w:rPr/>
        <w:t>* 4. Ausencia de una persona del sitio en que hubiera debido estar.</w:t>
      </w:r>
    </w:p>
    <w:p>
      <w:pPr>
        <w:pStyle w:val="Hbg1"/>
        <w:rPr/>
      </w:pPr>
      <w:r>
        <w:rPr/>
      </w:r>
    </w:p>
    <w:p>
      <w:pPr>
        <w:pStyle w:val="Hbg1"/>
        <w:rPr/>
      </w:pPr>
      <w:r>
        <w:rPr/>
        <w:t>- Faltar :</w:t>
      </w:r>
    </w:p>
    <w:p>
      <w:pPr>
        <w:pStyle w:val="Hbg1"/>
        <w:rPr/>
      </w:pPr>
      <w:r>
        <w:rPr/>
        <w:t xml:space="preserve">*  (De  </w:t>
      </w:r>
      <w:r>
        <w:rPr>
          <w:i/>
        </w:rPr>
        <w:t>falta</w:t>
      </w:r>
      <w:r>
        <w:rPr/>
        <w:t>) intr. No existir  una  prenda, calidad  o  circunstancia en lo  que  debiera tenerla.</w:t>
      </w:r>
    </w:p>
    <w:p>
      <w:pPr>
        <w:pStyle w:val="Hbg1"/>
        <w:rPr/>
      </w:pPr>
      <w:r>
        <w:rPr/>
        <w:t>* 2. Consumirse, acabar, fallecer.</w:t>
      </w:r>
    </w:p>
    <w:p>
      <w:pPr>
        <w:pStyle w:val="Hbg1"/>
        <w:rPr/>
      </w:pPr>
      <w:r>
        <w:rPr/>
        <w:t>*  3. No corresponder una cosa al efecto  que se espera de ella.</w:t>
      </w:r>
    </w:p>
    <w:p>
      <w:pPr>
        <w:pStyle w:val="Hbg1"/>
        <w:rPr/>
      </w:pPr>
      <w:r>
        <w:rPr/>
        <w:t>* 4. No acudir a una cita u obligación.</w:t>
      </w:r>
    </w:p>
    <w:p>
      <w:pPr>
        <w:pStyle w:val="Hbg1"/>
        <w:rPr/>
      </w:pPr>
      <w:r>
        <w:rPr/>
        <w:t xml:space="preserve">* 5. Hacerse ausente una persona del lugar en que  suele  estar. </w:t>
      </w:r>
      <w:r>
        <w:rPr>
          <w:i/>
        </w:rPr>
        <w:t>Antonio</w:t>
      </w:r>
      <w:r>
        <w:rPr/>
        <w:t xml:space="preserve"> FALTA </w:t>
      </w:r>
      <w:r>
        <w:rPr>
          <w:i/>
        </w:rPr>
        <w:t>de  su  casa desde hace un mes.</w:t>
      </w:r>
    </w:p>
    <w:p>
      <w:pPr>
        <w:pStyle w:val="Hbg1"/>
        <w:rPr/>
      </w:pPr>
      <w:r>
        <w:rPr/>
      </w:r>
    </w:p>
    <w:p>
      <w:pPr>
        <w:pStyle w:val="Hbg1"/>
        <w:rPr/>
      </w:pPr>
      <w:r>
        <w:rPr/>
        <w:t>- Suplencia :</w:t>
      </w:r>
    </w:p>
    <w:p>
      <w:pPr>
        <w:pStyle w:val="Hbg1"/>
        <w:rPr/>
      </w:pPr>
      <w:r>
        <w:rPr/>
        <w:t>* f. Acción y efecto de suplir una persona  o otra.</w:t>
      </w:r>
    </w:p>
    <w:p>
      <w:pPr>
        <w:pStyle w:val="Hbg1"/>
        <w:rPr/>
      </w:pPr>
      <w:r>
        <w:rPr/>
        <w:t>* 2. Tiempo que dura esta acción.</w:t>
      </w:r>
    </w:p>
    <w:p>
      <w:pPr>
        <w:pStyle w:val="Hbg1"/>
        <w:rPr/>
      </w:pPr>
      <w:r>
        <w:rPr/>
      </w:r>
    </w:p>
    <w:p>
      <w:pPr>
        <w:pStyle w:val="Hbg1"/>
        <w:rPr/>
      </w:pPr>
      <w:r>
        <w:rPr/>
        <w:t>- Suplente :</w:t>
      </w:r>
    </w:p>
    <w:p>
      <w:pPr>
        <w:pStyle w:val="Hbg1"/>
        <w:rPr/>
      </w:pPr>
      <w:r>
        <w:rPr/>
        <w:t xml:space="preserve">* p.a. de </w:t>
      </w:r>
      <w:r>
        <w:rPr>
          <w:b/>
        </w:rPr>
        <w:t>suplir</w:t>
      </w:r>
      <w:r>
        <w:rPr/>
        <w:t>. Que suple. U. t. c.s. com.</w:t>
      </w:r>
    </w:p>
    <w:p>
      <w:pPr>
        <w:pStyle w:val="Hbg1"/>
        <w:rPr/>
      </w:pPr>
      <w:r>
        <w:rPr/>
      </w:r>
    </w:p>
    <w:p>
      <w:pPr>
        <w:pStyle w:val="Hbg1"/>
        <w:rPr/>
      </w:pPr>
      <w:r>
        <w:rPr/>
        <w:t>- Suplir :</w:t>
      </w:r>
    </w:p>
    <w:p>
      <w:pPr>
        <w:pStyle w:val="Hbg1"/>
        <w:rPr/>
      </w:pPr>
      <w:r>
        <w:rPr/>
        <w:t xml:space="preserve">* (Del lat. </w:t>
      </w:r>
      <w:r>
        <w:rPr>
          <w:i/>
        </w:rPr>
        <w:t>supplere)</w:t>
      </w:r>
      <w:r>
        <w:rPr/>
        <w:t xml:space="preserve"> tr. Cumplir o  integrar lo  que  falta  en una cosa,  o  remediar  la carencia de ella.</w:t>
      </w:r>
    </w:p>
    <w:p>
      <w:pPr>
        <w:pStyle w:val="Hbg1"/>
        <w:rPr/>
      </w:pPr>
      <w:r>
        <w:rPr/>
        <w:t>*  2. Ponerse en el lugar de uno  para  hacer sus veces.</w:t>
      </w:r>
    </w:p>
    <w:p>
      <w:pPr>
        <w:pStyle w:val="Hbg1"/>
        <w:rPr/>
      </w:pPr>
      <w:r>
        <w:rPr/>
      </w:r>
    </w:p>
    <w:p>
      <w:pPr>
        <w:pStyle w:val="Hbg"/>
        <w:rPr/>
      </w:pPr>
      <w:r>
        <w:rPr/>
        <w:t>En síntesis, si bien es cierto que suplir implica remplazar  algo de  lo cual se carece, también significa completar. Y  por  falta puede  entenderse  tanto no tener algo, como que ese algo  no  se encuentre en el lugar donde debiera estar. Una y otra cosa,  como es evidente, se predican del revisor fiscal principal, pues es  a éste a quien se suple.</w:t>
      </w:r>
    </w:p>
    <w:p>
      <w:pPr>
        <w:pStyle w:val="Hbg"/>
        <w:rPr/>
      </w:pPr>
      <w:r>
        <w:rPr/>
      </w:r>
    </w:p>
    <w:p>
      <w:pPr>
        <w:pStyle w:val="Hbg"/>
        <w:rPr/>
      </w:pPr>
      <w:r>
        <w:rPr/>
        <w:t>En  ese orden de ideas es procedente denotar que el artículo  215 del  Código de Comercio no califica la falta del  nombrado,  para decir, como lo precisa la circular, que tales faltas son  absolutas  o temporales. En este punto la circular hace  una  verdadera interpretación de la norma.</w:t>
      </w:r>
    </w:p>
    <w:p>
      <w:pPr>
        <w:pStyle w:val="Hbg"/>
        <w:rPr/>
      </w:pPr>
      <w:r>
        <w:rPr/>
      </w:r>
    </w:p>
    <w:p>
      <w:pPr>
        <w:pStyle w:val="Hbg"/>
        <w:rPr/>
      </w:pPr>
      <w:r>
        <w:rPr/>
        <w:t>Tanto  la  legislación  como la doctrina  han  desarrollado  tres especies de falta : absolutas, temporales y accidentales.</w:t>
      </w:r>
    </w:p>
    <w:p>
      <w:pPr>
        <w:pStyle w:val="Hbg"/>
        <w:rPr/>
      </w:pPr>
      <w:r>
        <w:rPr/>
      </w:r>
    </w:p>
    <w:p>
      <w:pPr>
        <w:pStyle w:val="Hbg"/>
        <w:rPr/>
      </w:pPr>
      <w:r>
        <w:rPr/>
        <w:t>Es  así  como, en el caso específico del revisor fiscal,  el  artículo 7º de la Ley 73 de 1935 decía:</w:t>
      </w:r>
    </w:p>
    <w:p>
      <w:pPr>
        <w:pStyle w:val="Hbg"/>
        <w:rPr/>
      </w:pPr>
      <w:r>
        <w:rPr/>
      </w:r>
    </w:p>
    <w:p>
      <w:pPr>
        <w:pStyle w:val="Hbg1"/>
        <w:rPr/>
      </w:pPr>
      <w:r>
        <w:rPr/>
        <w:t>"  El Revisor será nombrado por la asamblea general  de accionistas para período igual al del gerente, pudiendo ser reelegido; tendrá un suplente que lo reemplazará en sus faltas absolutas, temporales o accidentales."</w:t>
      </w:r>
    </w:p>
    <w:p>
      <w:pPr>
        <w:pStyle w:val="Hbg"/>
        <w:rPr/>
      </w:pPr>
      <w:r>
        <w:rPr/>
      </w:r>
    </w:p>
    <w:p>
      <w:pPr>
        <w:pStyle w:val="Hbg"/>
        <w:rPr/>
      </w:pPr>
      <w:r>
        <w:rPr/>
        <w:t>Idea reiterada por el inciso segundo del artículo 134 del decreto 2521 de 1950, el cual es del siguiente tenor:</w:t>
      </w:r>
    </w:p>
    <w:p>
      <w:pPr>
        <w:pStyle w:val="Hbg"/>
        <w:rPr/>
      </w:pPr>
      <w:r>
        <w:rPr/>
      </w:r>
    </w:p>
    <w:p>
      <w:pPr>
        <w:pStyle w:val="Hbg1"/>
        <w:rPr/>
      </w:pPr>
      <w:r>
        <w:rPr/>
        <w:t>"  El suplente reemplazará al principal en  sus  faltas absolutas, temporales o accidentales. "</w:t>
      </w:r>
    </w:p>
    <w:p>
      <w:pPr>
        <w:pStyle w:val="Hbg"/>
        <w:rPr/>
      </w:pPr>
      <w:r>
        <w:rPr/>
      </w:r>
    </w:p>
    <w:p>
      <w:pPr>
        <w:pStyle w:val="Hbg"/>
        <w:rPr/>
      </w:pPr>
      <w:r>
        <w:rPr/>
        <w:t xml:space="preserve">El concepto de faltas accidentales no es, pues, meramente doctrinal. Tenía consagración legislativa en tratándose del revisor fiscal. Otras normas legales se han referido a ellas de manera expresa. Por ejemplo – </w:t>
      </w:r>
      <w:r>
        <w:rPr>
          <w:i/>
        </w:rPr>
        <w:t>se resalta -</w:t>
      </w:r>
      <w:r>
        <w:rPr/>
        <w:t>:</w:t>
      </w:r>
    </w:p>
    <w:p>
      <w:pPr>
        <w:pStyle w:val="Hbg"/>
        <w:rPr/>
      </w:pPr>
      <w:r>
        <w:rPr/>
      </w:r>
    </w:p>
    <w:p>
      <w:pPr>
        <w:pStyle w:val="Hbg1"/>
        <w:rPr/>
      </w:pPr>
      <w:r>
        <w:rPr/>
        <w:t>“</w:t>
      </w:r>
      <w:r>
        <w:rPr/>
        <w:t xml:space="preserve">ART. 35.--Suplentes. Los suplentes reemplazarán a los principales en sus faltas absolutas, temporales o </w:t>
      </w:r>
      <w:r>
        <w:rPr>
          <w:b/>
        </w:rPr>
        <w:t>accidentales</w:t>
      </w:r>
      <w:r>
        <w:rPr/>
        <w:t>, con los requisitos previstos en la ley.”</w:t>
      </w:r>
      <w:r>
        <w:rPr>
          <w:rStyle w:val="FootnoteCharacters"/>
          <w:rStyle w:val="FootnoteAnchor"/>
        </w:rPr>
        <w:footnoteReference w:id="40"/>
      </w:r>
    </w:p>
    <w:p>
      <w:pPr>
        <w:pStyle w:val="Hbg1"/>
        <w:rPr/>
      </w:pPr>
      <w:r>
        <w:rPr/>
      </w:r>
    </w:p>
    <w:p>
      <w:pPr>
        <w:pStyle w:val="Hbg1"/>
        <w:rPr/>
      </w:pPr>
      <w:r>
        <w:rPr/>
        <w:t>“</w:t>
      </w:r>
      <w:r>
        <w:rPr/>
        <w:t>ART. 42.—Del presidente. El presidente de Finagro será designado de conformidad con lo previsto en la ley. Es el representante legal de la sociedad, teniendo a su cargo la dirección y administración de los negocios sociales.</w:t>
      </w:r>
    </w:p>
    <w:p>
      <w:pPr>
        <w:pStyle w:val="Hbg1"/>
        <w:rPr/>
      </w:pPr>
      <w:r>
        <w:rPr/>
        <w:t xml:space="preserve">PAR.—El presidente tendrá tres (3) suplentes que ejercerán la representación legal de Finagro en sus faltas </w:t>
      </w:r>
      <w:r>
        <w:rPr>
          <w:b/>
        </w:rPr>
        <w:t>accidentales</w:t>
      </w:r>
      <w:r>
        <w:rPr/>
        <w:t>, temporales o absolutas con el siguiente orden: primer suplente, el vicepresidente de crédito; segundo suplente, el vicepresidente financiero; tercer suplente, el secretario general.”</w:t>
      </w:r>
      <w:r>
        <w:rPr>
          <w:rStyle w:val="FootnoteCharacters"/>
          <w:rStyle w:val="FootnoteAnchor"/>
        </w:rPr>
        <w:footnoteReference w:id="41"/>
      </w:r>
    </w:p>
    <w:p>
      <w:pPr>
        <w:pStyle w:val="Hbg1"/>
        <w:rPr/>
      </w:pPr>
      <w:r>
        <w:rPr/>
      </w:r>
    </w:p>
    <w:p>
      <w:pPr>
        <w:pStyle w:val="Hbg1"/>
        <w:rPr/>
      </w:pPr>
      <w:r>
        <w:rPr/>
        <w:t>“</w:t>
      </w:r>
      <w:r>
        <w:rPr/>
        <w:t xml:space="preserve">ART. 52.--Suplente. El revisor fiscal tendrá un suplente que lo reemplazará en sus faltas absolutas, </w:t>
      </w:r>
      <w:r>
        <w:rPr>
          <w:b/>
        </w:rPr>
        <w:t>accidentales</w:t>
      </w:r>
      <w:r>
        <w:rPr/>
        <w:t xml:space="preserve"> o temporales. Este será elegido por la asamblea de accionistas para el mismo período que el principal y estará sujeto al régimen de calidades, inhabilidades, incompatibilidades y responsabilidades dispuesto para aquél.”</w:t>
      </w:r>
      <w:r>
        <w:rPr>
          <w:rStyle w:val="FootnoteCharacters"/>
          <w:rStyle w:val="FootnoteAnchor"/>
        </w:rPr>
        <w:footnoteReference w:id="42"/>
      </w:r>
    </w:p>
    <w:p>
      <w:pPr>
        <w:pStyle w:val="Hbg1"/>
        <w:rPr/>
      </w:pPr>
      <w:r>
        <w:rPr/>
      </w:r>
    </w:p>
    <w:p>
      <w:pPr>
        <w:pStyle w:val="Hbg1"/>
        <w:rPr/>
      </w:pPr>
      <w:r>
        <w:rPr/>
        <w:t>“</w:t>
      </w:r>
      <w:r>
        <w:rPr/>
        <w:t xml:space="preserve">ART. 11.—De los suplentes. Los suplentes reemplazarán al principal en los casos de faltas absolutas, temporales, </w:t>
      </w:r>
      <w:r>
        <w:rPr>
          <w:b/>
        </w:rPr>
        <w:t>accidentales</w:t>
      </w:r>
      <w:r>
        <w:rPr/>
        <w:t xml:space="preserve"> o transitorias. </w:t>
      </w:r>
    </w:p>
    <w:p>
      <w:pPr>
        <w:pStyle w:val="Hbg1"/>
        <w:rPr/>
      </w:pPr>
      <w:r>
        <w:rPr/>
        <w:t>La calidad de principal y suplente se conservará, a pesar de haberse vencido el período, hasta tanto se realice una nueva elección.”</w:t>
      </w:r>
      <w:r>
        <w:rPr>
          <w:rStyle w:val="FootnoteCharacters"/>
          <w:rStyle w:val="FootnoteAnchor"/>
        </w:rPr>
        <w:footnoteReference w:id="43"/>
      </w:r>
    </w:p>
    <w:p>
      <w:pPr>
        <w:pStyle w:val="Hbg1"/>
        <w:rPr/>
      </w:pPr>
      <w:r>
        <w:rPr/>
      </w:r>
    </w:p>
    <w:p>
      <w:pPr>
        <w:pStyle w:val="Hbg1"/>
        <w:rPr/>
      </w:pPr>
      <w:r>
        <w:rPr/>
        <w:t>“</w:t>
      </w:r>
      <w:r>
        <w:rPr/>
        <w:t>ART. 100.—Funciones de la sala plena de los consejos seccionales. Las salas plenas de los consejos seccionales tendrán las siguientes funciones:</w:t>
      </w:r>
    </w:p>
    <w:p>
      <w:pPr>
        <w:pStyle w:val="Hbg1"/>
        <w:rPr/>
      </w:pPr>
      <w:r>
        <w:rPr/>
        <w:t xml:space="preserve">1.  Elegir, para períodos de un año, el presidente del consejo, quien tendrá la representación frente a las demás ramas y autoridades del poder público, así como frente a los particulares, y al vicepresidente, quien reemplazará al presidente en sus faltas temporales y </w:t>
      </w:r>
      <w:r>
        <w:rPr>
          <w:b/>
        </w:rPr>
        <w:t>accidentales</w:t>
      </w:r>
      <w:r>
        <w:rPr/>
        <w:t>.</w:t>
      </w:r>
    </w:p>
    <w:p>
      <w:pPr>
        <w:pStyle w:val="Hbg1"/>
        <w:rPr/>
      </w:pPr>
      <w:r>
        <w:rPr/>
        <w:t>2.  Promover la imagen de la rama judicial en todos sus órdenes, frente a la comunidad.</w:t>
      </w:r>
    </w:p>
    <w:p>
      <w:pPr>
        <w:pStyle w:val="Hbg1"/>
        <w:rPr/>
      </w:pPr>
      <w:r>
        <w:rPr/>
        <w:t>3.  Designar y remover libremente a los empleados del consejo seccional, excepto los que sean de libre nombramiento y remoción de cada magistrado y aquellos cuyo nombramiento corresponda a otra sala o al director ejecutivo seccional.</w:t>
      </w:r>
    </w:p>
    <w:p>
      <w:pPr>
        <w:pStyle w:val="Hbg1"/>
        <w:rPr/>
      </w:pPr>
      <w:r>
        <w:rPr/>
        <w:t>4.  Las demás que señalen la ley o el Consejo Superior de la Judicatura.”</w:t>
      </w:r>
      <w:r>
        <w:rPr>
          <w:rStyle w:val="FootnoteCharacters"/>
          <w:rStyle w:val="FootnoteAnchor"/>
        </w:rPr>
        <w:footnoteReference w:id="44"/>
      </w:r>
    </w:p>
    <w:p>
      <w:pPr>
        <w:pStyle w:val="Hbg"/>
        <w:rPr/>
      </w:pPr>
      <w:r>
        <w:rPr/>
      </w:r>
    </w:p>
    <w:p>
      <w:pPr>
        <w:pStyle w:val="Hbg"/>
        <w:rPr/>
      </w:pPr>
      <w:r>
        <w:rPr/>
        <w:t>De  acuerdo  con  el Diccionario Planeta de  la  lengua  española usual, accidental significa:</w:t>
      </w:r>
    </w:p>
    <w:p>
      <w:pPr>
        <w:pStyle w:val="Hbg"/>
        <w:rPr/>
      </w:pPr>
      <w:r>
        <w:rPr/>
      </w:r>
    </w:p>
    <w:p>
      <w:pPr>
        <w:pStyle w:val="Hbg1"/>
        <w:rPr/>
      </w:pPr>
      <w:r>
        <w:rPr/>
        <w:t>* No esencial</w:t>
      </w:r>
    </w:p>
    <w:p>
      <w:pPr>
        <w:pStyle w:val="Hbg1"/>
        <w:rPr/>
      </w:pPr>
      <w:r>
        <w:rPr/>
        <w:t>* Casual, no habitual</w:t>
      </w:r>
    </w:p>
    <w:p>
      <w:pPr>
        <w:pStyle w:val="Hbg1"/>
        <w:rPr/>
      </w:pPr>
      <w:r>
        <w:rPr/>
        <w:t>* Dícese de la persona que desempeña un cargo en ausencia de su titular</w:t>
      </w:r>
    </w:p>
    <w:p>
      <w:pPr>
        <w:pStyle w:val="Hbg"/>
        <w:rPr/>
      </w:pPr>
      <w:r>
        <w:rPr/>
      </w:r>
    </w:p>
    <w:p>
      <w:pPr>
        <w:pStyle w:val="Hbg"/>
        <w:rPr/>
      </w:pPr>
      <w:r>
        <w:rPr/>
        <w:t>De  manera  que  bien puede el suplente completar  la  labor  del principal  cuando éste no se encuentre en donde debiera  surtirse un acto. Siendo el suplente contador público, estando posesionado y debidamente inscrito en el registro mercantil, no se ve  inconveniente  alguno  para que, a manera de auxiliar  o  colaborador,  ejecute alguna de las funciones propias de la revisoría fiscal.</w:t>
      </w:r>
    </w:p>
    <w:p>
      <w:pPr>
        <w:pStyle w:val="Hbg"/>
        <w:rPr/>
      </w:pPr>
      <w:r>
        <w:rPr/>
      </w:r>
    </w:p>
    <w:p>
      <w:pPr>
        <w:pStyle w:val="Hbg"/>
        <w:rPr/>
      </w:pPr>
      <w:r>
        <w:rPr/>
        <w:t xml:space="preserve">La circular en cuestión distingue donde no lo hizo el legislador, excluyendo de las faltas las llamadas accidentales. E  interpreta la norma excediendo su competencia. Ni siquiera reglamentariamente ello es posible </w:t>
      </w:r>
      <w:r>
        <w:rPr>
          <w:i/>
        </w:rPr>
        <w:t>-los resaltados no son del texto-</w:t>
      </w:r>
      <w:r>
        <w:rPr/>
        <w:t>:</w:t>
      </w:r>
    </w:p>
    <w:p>
      <w:pPr>
        <w:pStyle w:val="Hbg"/>
        <w:rPr/>
      </w:pPr>
      <w:r>
        <w:rPr/>
      </w:r>
    </w:p>
    <w:p>
      <w:pPr>
        <w:pStyle w:val="Hbg1"/>
        <w:rPr/>
      </w:pPr>
      <w:r>
        <w:rPr/>
        <w:t xml:space="preserve">" La potestad reglamentaria da lugar a una normatividad nueva pero enteramente subordinada a la ley, de  manera que  siempre  ha  de estar conforme  a  ella  </w:t>
      </w:r>
      <w:r>
        <w:rPr>
          <w:i/>
        </w:rPr>
        <w:t>(secundum legem)</w:t>
      </w:r>
      <w:r>
        <w:rPr/>
        <w:t xml:space="preserve">  sin  que le sea posible ponerse en  su  contra, pero  ni siquiera estar por fuera o disponer  sin  ella </w:t>
      </w:r>
      <w:r>
        <w:rPr>
          <w:i/>
        </w:rPr>
        <w:t>(praeter legem)</w:t>
      </w:r>
      <w:r>
        <w:rPr/>
        <w:t xml:space="preserve">, ya que su capacidad no es la de suplir la ley ni reemplazarla sino apenas la de completarla en aquellos  detalles instrumentales que  sean  necesarios para que tenga debida ejecución. Su papel es, pues,  el de mero instrumento operativo y su carácter es el de un acto  administrativo que no puede tocar el ámbito  propiamente legislativo. A este propósito debe  insistirse en  que no compete al reglamento colmar los  vacíos  de índole  legislativa que haya dejado la ley -los  cuales se  llenan  por el intérprete mediante los  métodos  de integración  del ordenamiento jurídico que  la  ciencia del  derecho  y  la legislación deparan-  </w:t>
      </w:r>
      <w:r>
        <w:rPr>
          <w:b/>
        </w:rPr>
        <w:t>ni  fijar  el significado,  sentido  o alcance de la ley</w:t>
      </w:r>
      <w:r>
        <w:rPr/>
        <w:t>,  pues  esto corresponde por vía general y de autoridad solamente al legislador y al intérprete al aplicarla, campo éste  en el  cual  solamente  podrá señalar,  para  efectos  que cumplirá la administración misma, el entendimiento  que ésta debe darle, sino apenas poner los medios para  que sus preceptos se ejecuten."</w:t>
      </w:r>
      <w:r>
        <w:rPr>
          <w:rStyle w:val="FootnoteCharacters"/>
          <w:rStyle w:val="FootnoteAnchor"/>
        </w:rPr>
        <w:footnoteReference w:id="45"/>
      </w:r>
    </w:p>
    <w:p>
      <w:pPr>
        <w:pStyle w:val="Hbg"/>
        <w:rPr/>
      </w:pPr>
      <w:r>
        <w:rPr/>
      </w:r>
    </w:p>
    <w:p>
      <w:pPr>
        <w:pStyle w:val="Hbg"/>
        <w:rPr/>
      </w:pPr>
      <w:r>
        <w:rPr/>
        <w:t>Las reflexiones anteriores además de un sentido académico  tienen un  verdadero  contenido de tipo práctico. La  gran  variedad  de certificaciones  y comunicaciones que de acuerdo con  las  normas actuales debe suscribir  un revisor fiscal amenaza en convertirlo en un funcionario de escritorio, imposibilitado para  cerciorarse personalmente, cuando lo juzgue necesario, de los asuntos que son de su competencia.</w:t>
      </w:r>
    </w:p>
    <w:p>
      <w:pPr>
        <w:pStyle w:val="Hbg"/>
        <w:rPr/>
      </w:pPr>
      <w:r>
        <w:rPr/>
      </w:r>
    </w:p>
    <w:p>
      <w:pPr>
        <w:pStyle w:val="Hbg"/>
        <w:rPr/>
      </w:pPr>
      <w:r>
        <w:rPr/>
        <w:t>No solo la Superintendencia Bancaria requiere información  certificada  por el revisor fiscal. También lo hacen otras  entidades, como la Oficina de Cambios del Banco de la República, la Superintendencia de Valores, la Administración de Impuestos  Nacionales. La  periodicidad  no es solamente anual,  semestral,  trimestral, mensual  o semanal, sino que en ciertos casos puede llegar a  ser diaria y respecto de documentos producidos en diferentes lugares.</w:t>
      </w:r>
    </w:p>
    <w:p>
      <w:pPr>
        <w:pStyle w:val="Hbg"/>
        <w:rPr/>
      </w:pPr>
      <w:r>
        <w:rPr/>
      </w:r>
    </w:p>
    <w:p>
      <w:pPr>
        <w:pStyle w:val="Hbg"/>
        <w:rPr/>
      </w:pPr>
      <w:r>
        <w:rPr/>
        <w:t xml:space="preserve">Es así como, por ejemplo, de conformidad con la circular  externa número 038 de 1991, hoy modificada, se dispuso – </w:t>
      </w:r>
      <w:r>
        <w:rPr>
          <w:i/>
        </w:rPr>
        <w:t>los resaltados no son del texto -</w:t>
      </w:r>
      <w:r>
        <w:rPr/>
        <w:t>:</w:t>
      </w:r>
    </w:p>
    <w:p>
      <w:pPr>
        <w:pStyle w:val="Hbg"/>
        <w:rPr/>
      </w:pPr>
      <w:r>
        <w:rPr/>
      </w:r>
    </w:p>
    <w:p>
      <w:pPr>
        <w:pStyle w:val="Hbg1"/>
        <w:rPr/>
      </w:pPr>
      <w:r>
        <w:rPr/>
        <w:t xml:space="preserve">" (...) Los establecimientos bancarios  deberán  remitir </w:t>
      </w:r>
      <w:r>
        <w:rPr>
          <w:b/>
        </w:rPr>
        <w:t>diariamente</w:t>
      </w:r>
      <w:r>
        <w:rPr/>
        <w:t xml:space="preserve"> el saldo del efectivo en caja y  de  los depósitos en cuenta corriente que registraron en sus  operaciones en  moneda  legal dos (2) días atrás, esto es: el  día  miércoles reportarán  el  saldo del día lunes anterior, el  día  jueves  el saldo del día martes anterior y así sucesivamente. La información arriba  descrita será remitida </w:t>
      </w:r>
      <w:r>
        <w:rPr>
          <w:b/>
        </w:rPr>
        <w:t>diariamente</w:t>
      </w:r>
      <w:r>
        <w:rPr/>
        <w:t xml:space="preserve"> a más tardar a las  12 m.,  a  la división de estadística de esta  superintendencia,  de acuerdo con la estructura del anexo F.1000-01 debidamente  certificado por el representante legal </w:t>
      </w:r>
      <w:r>
        <w:rPr>
          <w:b/>
        </w:rPr>
        <w:t>y el revisor fiscal</w:t>
      </w:r>
      <w:r>
        <w:rPr/>
        <w:t>. (...)".</w:t>
      </w:r>
    </w:p>
    <w:p>
      <w:pPr>
        <w:pStyle w:val="Hbg"/>
        <w:rPr/>
      </w:pPr>
      <w:r>
        <w:rPr/>
      </w:r>
    </w:p>
    <w:p>
      <w:pPr>
        <w:pStyle w:val="Hbg"/>
        <w:rPr/>
      </w:pPr>
      <w:r>
        <w:rPr/>
        <w:t xml:space="preserve">En  igual sentido podía invocarse la circular externa número  041 de 1991 – </w:t>
      </w:r>
      <w:r>
        <w:rPr>
          <w:i/>
        </w:rPr>
        <w:t>los resaltados no son del texto -</w:t>
      </w:r>
      <w:r>
        <w:rPr/>
        <w:t>:</w:t>
      </w:r>
    </w:p>
    <w:p>
      <w:pPr>
        <w:pStyle w:val="Hbg"/>
        <w:rPr/>
      </w:pPr>
      <w:r>
        <w:rPr/>
      </w:r>
    </w:p>
    <w:p>
      <w:pPr>
        <w:pStyle w:val="Hbg1"/>
        <w:rPr/>
      </w:pPr>
      <w:r>
        <w:rPr/>
        <w:t xml:space="preserve"> </w:t>
      </w:r>
      <w:r>
        <w:rPr/>
        <w:t xml:space="preserve">"(...) La información descrita en los acápites 3.1 y 3.2 deberá remitirse </w:t>
      </w:r>
      <w:r>
        <w:rPr>
          <w:b/>
        </w:rPr>
        <w:t>diariamente</w:t>
      </w:r>
      <w:r>
        <w:rPr/>
        <w:t xml:space="preserve"> a la división de estadística de esta superintendencia, a más tardar a las 3:00 p.m., de acuerdo con la estructura  del anexo F.1000-2 adjunto,  debidamente  certificado por  el representante legal </w:t>
      </w:r>
      <w:r>
        <w:rPr>
          <w:b/>
        </w:rPr>
        <w:t>y el revisor fiscal</w:t>
      </w:r>
      <w:r>
        <w:rPr/>
        <w:t>,  registrando  en éste  los  datos  correspondientes al  día  hábil  inmediatamente anterior (...)".</w:t>
      </w:r>
    </w:p>
    <w:p>
      <w:pPr>
        <w:pStyle w:val="Hbg"/>
        <w:rPr/>
      </w:pPr>
      <w:r>
        <w:rPr/>
      </w:r>
    </w:p>
    <w:p>
      <w:pPr>
        <w:pStyle w:val="Hbg"/>
        <w:rPr/>
      </w:pPr>
      <w:r>
        <w:rPr/>
        <w:t>No se ve, entonces, cómo podía el revisor fiscal viajar fuera  de Bogotá  a  supervisar  su personal teniendo que  firmar  en  esta ciudad  diariamente  reportes  para  esa  Superintendencia,  pues evidentemente  en caso de tal desplazamiento no habría  una  falta absoluta  ni temporal del mismo, sino, tan solo, una falta  accidental.</w:t>
      </w:r>
    </w:p>
    <w:p>
      <w:pPr>
        <w:pStyle w:val="Hbg"/>
        <w:rPr/>
      </w:pPr>
      <w:r>
        <w:rPr/>
      </w:r>
    </w:p>
    <w:p>
      <w:pPr>
        <w:pStyle w:val="Hbg"/>
        <w:rPr/>
      </w:pPr>
      <w:r>
        <w:rPr/>
        <w:t>Aunque no se pone en duda la necesidad que las diferentes entidades  tienen  de las certificaciones que  actualmente  exigen,  su obligatoriedad resulta cuestionable luego de un estudio sobre el  impacto que ellas puedan tener en el trabajo. Muchas de ellas distraen al revisor fiscal del camino que debiera recorrer para recoger en el curso  del ejercicio la evidencia que es necesaria para  expresar las opiniones previstas en los artículos 208 y 209 del Código  de Comercio. La multitud de certificaciones desordena la  planeación de  los trabajos y ata al revisor fiscal en la sede principal  de las instituciones.</w:t>
      </w:r>
    </w:p>
    <w:p>
      <w:pPr>
        <w:pStyle w:val="Hbg"/>
        <w:rPr/>
      </w:pPr>
      <w:r>
        <w:rPr/>
      </w:r>
    </w:p>
    <w:p>
      <w:pPr>
        <w:pStyle w:val="Hbg"/>
        <w:rPr/>
      </w:pPr>
      <w:r>
        <w:rPr/>
        <w:t>La  ley  expresamente permite la representación múltiple  en  las sociedades  anónimas.  De tal manera que cada entidad tiene  inscritos varios funcionarios con tal calidad y cuando no es el  uno es el otro quien firma. En cambio, tratándose del revisor  fiscal se pretende que él solo cumpla con todos esos requerimientos. Ese entendimiento no solo es incorrecto como lo dejo demostrado  sino que lesiona indebidamente a los contadores públicos, a quienes de nada sirve tener auxiliares, ni un reemplazo de sus mismas  calidades, pues el ejercicio del cargo, en últimas, cae en su totalidad sobre sus hombros. Jamás se recomendaría tal esquema para una empresa:</w:t>
      </w:r>
    </w:p>
    <w:p>
      <w:pPr>
        <w:pStyle w:val="Hbg"/>
        <w:rPr/>
      </w:pPr>
      <w:r>
        <w:rPr/>
      </w:r>
    </w:p>
    <w:p>
      <w:pPr>
        <w:pStyle w:val="Hbg1"/>
        <w:rPr/>
      </w:pPr>
      <w:r>
        <w:rPr/>
        <w:t>"  (…) En sus etapas iniciales muchas organizaciones  recurren  a la estructura funcional, creando con el  tiempo departamentos  de  staff y dando mucha  importancia  al control centralizado. Pero como se observa en la  exposición sobre las estructuras funcionales (capítulo  8), las tensiones departamentales y la visión departamental tan  restringida  puede ocasionar a los  ejecutivos  de alta  dirección  problemas imposibles de  manejar.  Las dificultades llegan al nivel superior de la jerarquía y los ejecutivos de alto nivel se ven obligados a decidir en cuestiones que no entienden. Y entonces las decisiones que se toman no son rápidas ni inteligentes.</w:t>
      </w:r>
    </w:p>
    <w:p>
      <w:pPr>
        <w:pStyle w:val="Hbg1"/>
        <w:rPr/>
      </w:pPr>
      <w:r>
        <w:rPr/>
        <w:t>La respuesta común a este problema consiste en invertir el  proceso, en descentralizar (a menudo adoptando  las estructuras por producto, por cliente o  territoriales) para  que  los  problemas encuentren  solución  en  los niveles  inferiores de la jerarquía organizacional.  Si se hojea una de las revistas de negocios más  importantes,  el lector seguramente encontrará un reportaje  en que a la descentralización se le atribuye haber  rescatado  alguna  organización de  las  ineficiencias  que, según se piensa, provenían de una excesiva  centralización.(…)"</w:t>
      </w:r>
      <w:r>
        <w:rPr>
          <w:rStyle w:val="FootnoteCharacters"/>
          <w:rStyle w:val="FootnoteAnchor"/>
        </w:rPr>
        <w:footnoteReference w:id="46"/>
      </w:r>
    </w:p>
    <w:p>
      <w:pPr>
        <w:pStyle w:val="Hbg1"/>
        <w:rPr/>
      </w:pPr>
      <w:r>
        <w:rPr/>
      </w:r>
    </w:p>
    <w:p>
      <w:pPr>
        <w:pStyle w:val="Heading2"/>
        <w:rPr/>
      </w:pPr>
      <w:r>
        <w:rPr/>
        <w:t>SUPLENCIA DEL REVISOR FISCAL PERSONA JURÍDICA: NUEVOS PLANTEAMIENTOS DOCTRINALES</w:t>
      </w:r>
    </w:p>
    <w:p>
      <w:pPr>
        <w:pStyle w:val="Hbg"/>
        <w:rPr/>
      </w:pPr>
      <w:r>
        <w:rPr/>
      </w:r>
    </w:p>
    <w:p>
      <w:pPr>
        <w:pStyle w:val="Hbg"/>
        <w:rPr/>
      </w:pPr>
      <w:r>
        <w:rPr/>
        <w:t>Bajo el anterior entendimiento según el cual el revisor fiscal era siempre la persona natural y no la persona jurídica, se consideró que si a ésta correspondía nombrar al principal, también le competía nombrar a los suplentes.</w:t>
      </w:r>
    </w:p>
    <w:p>
      <w:pPr>
        <w:pStyle w:val="Hbg"/>
        <w:rPr/>
      </w:pPr>
      <w:r>
        <w:rPr/>
      </w:r>
    </w:p>
    <w:p>
      <w:pPr>
        <w:pStyle w:val="Hbg"/>
        <w:rPr/>
      </w:pPr>
      <w:r>
        <w:rPr/>
        <w:t>26 años hemos funcionado con ese entendimiento. Pero ahora, como más adelante se expondrá, se propugna por una posición distinta.</w:t>
      </w:r>
    </w:p>
    <w:p>
      <w:pPr>
        <w:pStyle w:val="Hbg"/>
        <w:rPr/>
      </w:pPr>
      <w:r>
        <w:rPr/>
      </w:r>
    </w:p>
    <w:p>
      <w:pPr>
        <w:pStyle w:val="Hbg"/>
        <w:rPr/>
      </w:pPr>
      <w:r>
        <w:rPr/>
        <w:t>Antes de analizar la situación conviene volver sobre la doctrina como instrumento interpretativo. Pero aún más: sobre como la interpretación hace norma.</w:t>
      </w:r>
    </w:p>
    <w:p>
      <w:pPr>
        <w:pStyle w:val="Hbg"/>
        <w:rPr/>
      </w:pPr>
      <w:r>
        <w:rPr/>
      </w:r>
    </w:p>
    <w:p>
      <w:pPr>
        <w:pStyle w:val="Hbg"/>
        <w:rPr/>
      </w:pPr>
      <w:r>
        <w:rPr/>
        <w:t>Atrás se citó una jurisprudencia en la que se niega a la norma reglamentaria la capacidad de fijar el sentido de la norma principal. Esta jurisprudencia es de tiempo en tiempo reiterada</w:t>
      </w:r>
      <w:r>
        <w:rPr>
          <w:rStyle w:val="FootnoteCharacters"/>
          <w:rStyle w:val="FootnoteAnchor"/>
        </w:rPr>
        <w:footnoteReference w:id="47"/>
      </w:r>
      <w:r>
        <w:rPr/>
        <w:t>. Pero lo que se niega a la norma reglamentaria se le ha concedido siempre a la doctrina y en no pocas ocasiones a normas de tercer nivel (circulares, por ejemplo).</w:t>
      </w:r>
    </w:p>
    <w:p>
      <w:pPr>
        <w:pStyle w:val="Hbg"/>
        <w:rPr/>
      </w:pPr>
      <w:r>
        <w:rPr/>
      </w:r>
    </w:p>
    <w:p>
      <w:pPr>
        <w:pStyle w:val="Hbg"/>
        <w:rPr/>
      </w:pPr>
      <w:r>
        <w:rPr/>
        <w:t xml:space="preserve">Es indudable que en la medida en la cual una Autoridad vigila las normas que interpreta, sus entendimientos terminan teniendo fuerza de ley. Más aún: crean costumbre. Todos obramos según la doctrina convencidos de que ella es obligatoria. </w:t>
      </w:r>
    </w:p>
    <w:p>
      <w:pPr>
        <w:pStyle w:val="Hbg"/>
        <w:rPr/>
      </w:pPr>
      <w:r>
        <w:rPr/>
      </w:r>
    </w:p>
    <w:p>
      <w:pPr>
        <w:pStyle w:val="Hbg"/>
        <w:rPr/>
      </w:pPr>
      <w:r>
        <w:rPr/>
        <w:t>La interpretación, superadas escuelas que no le daban cabida alguna, es connatural, intrínseca, a la aplicación de la norma. Cualquiera fuere la regla es necesario entenderla para acatarla.</w:t>
      </w:r>
    </w:p>
    <w:p>
      <w:pPr>
        <w:pStyle w:val="Hbg"/>
        <w:rPr/>
      </w:pPr>
      <w:r>
        <w:rPr/>
      </w:r>
    </w:p>
    <w:p>
      <w:pPr>
        <w:pStyle w:val="Hbg"/>
        <w:rPr/>
      </w:pPr>
      <w:r>
        <w:rPr/>
        <w:t>Es así como en ocasiones ha sido necesario dictar leyes para corregir o cambiar interpretaciones (por ejemplo: ¿deben llevar las instituciones financieras libro de inventarios? La doctrina dijo que sí y ahora la ley dice que no</w:t>
      </w:r>
      <w:r>
        <w:rPr>
          <w:rStyle w:val="FootnoteCharacters"/>
          <w:rStyle w:val="FootnoteAnchor"/>
        </w:rPr>
        <w:footnoteReference w:id="48"/>
      </w:r>
      <w:r>
        <w:rPr/>
        <w:t>).</w:t>
      </w:r>
    </w:p>
    <w:p>
      <w:pPr>
        <w:pStyle w:val="Hbg"/>
        <w:rPr/>
      </w:pPr>
      <w:r>
        <w:rPr/>
      </w:r>
    </w:p>
    <w:p>
      <w:pPr>
        <w:pStyle w:val="Hbg"/>
        <w:rPr/>
      </w:pPr>
      <w:r>
        <w:rPr/>
        <w:t>Lo que resulta lamentable es pensar que las doctrinas pueden cambiarse cuando se quiera. Si la doctrina hace norma su vigencia entraña seguridad jurídica. Pero aún más: en muchos casos más que una corrección académica lo que hay es un cambio de ideología. Nuevos doctrinantes, nuevas doctrinas.</w:t>
      </w:r>
    </w:p>
    <w:p>
      <w:pPr>
        <w:pStyle w:val="Hbg"/>
        <w:rPr/>
      </w:pPr>
      <w:r>
        <w:rPr/>
      </w:r>
    </w:p>
    <w:p>
      <w:pPr>
        <w:pStyle w:val="Hbg"/>
        <w:rPr/>
      </w:pPr>
      <w:r>
        <w:rPr/>
        <w:t>La volubilidad de la doctrina, que siempre se justifica afirmando que uno no puede permanecer en el error, produce un gran daño social y desprestigia al derecho. Tema en que debemos reflexionar los abogados y las autoridades para encontrar una solución adecuada.</w:t>
      </w:r>
    </w:p>
    <w:p>
      <w:pPr>
        <w:pStyle w:val="Hbg"/>
        <w:rPr/>
      </w:pPr>
      <w:r>
        <w:rPr/>
      </w:r>
    </w:p>
    <w:p>
      <w:pPr>
        <w:pStyle w:val="Hbg"/>
        <w:rPr/>
      </w:pPr>
      <w:r>
        <w:rPr>
          <w:lang w:val="es-ES"/>
        </w:rPr>
        <w:t>Entremos en materia: El Consejo Técnico de la Contaduría Pública, mediante el concepto número 115 de julio 29 de 1997</w:t>
      </w:r>
      <w:r>
        <w:rPr>
          <w:rStyle w:val="FootnoteCharacters"/>
          <w:rStyle w:val="FootnoteAnchor"/>
          <w:lang w:val="es-ES"/>
        </w:rPr>
        <w:footnoteReference w:id="49"/>
      </w:r>
      <w:r>
        <w:rPr>
          <w:lang w:val="es-ES"/>
        </w:rPr>
        <w:t xml:space="preserve"> sostuvo:</w:t>
      </w:r>
    </w:p>
    <w:p>
      <w:pPr>
        <w:pStyle w:val="Hbg"/>
        <w:rPr>
          <w:lang w:val="es-ES"/>
        </w:rPr>
      </w:pPr>
      <w:r>
        <w:rPr>
          <w:lang w:val="es-ES"/>
        </w:rPr>
      </w:r>
    </w:p>
    <w:p>
      <w:pPr>
        <w:pStyle w:val="Hbg1"/>
        <w:rPr>
          <w:lang w:val="es-ES"/>
        </w:rPr>
      </w:pPr>
      <w:r>
        <w:rPr>
          <w:lang w:val="es-ES"/>
        </w:rPr>
        <w:t>“</w:t>
      </w:r>
      <w:r>
        <w:rPr>
          <w:lang w:val="es-ES"/>
        </w:rPr>
        <w:t>(…) 2. SUPLENTE DEL REVISOR FISCAL</w:t>
      </w:r>
    </w:p>
    <w:p>
      <w:pPr>
        <w:pStyle w:val="Hbg1"/>
        <w:rPr>
          <w:lang w:val="es-ES"/>
        </w:rPr>
      </w:pPr>
      <w:r>
        <w:rPr>
          <w:lang w:val="es-ES"/>
        </w:rPr>
        <w:t>a. No existe en el Código de Comercio norma que específicamente obligue a las sociedades a tener Suplente del Revisor Fiscal. Existen algunas disposiciones que hacen referencia a los suplentes en forma genérica y por interpretación se deduce que la figura existe y así lo han entendido las superintendencias y las sociedades en cuyos estatutos si es clara la obligación de tener suplente del Revisor Fiscal en la mayoría de los casos (Código de Comercio arts.164, 187 num. 4, 215, 349, 358 num.5, 420 num. 4)</w:t>
      </w:r>
    </w:p>
    <w:p>
      <w:pPr>
        <w:pStyle w:val="Hbg1"/>
        <w:rPr>
          <w:lang w:val="es-ES"/>
        </w:rPr>
      </w:pPr>
      <w:r>
        <w:rPr>
          <w:lang w:val="es-ES"/>
        </w:rPr>
        <w:t>b. El artículo 7 de la ley 73 de 1935 norma imperativa que perdió vigencia, disponía: “… el Revisor… tendrá un suplente que lo reemplazará en sus faltas absolutas, temporales o accidentales…”</w:t>
      </w:r>
    </w:p>
    <w:p>
      <w:pPr>
        <w:pStyle w:val="Hbg1"/>
        <w:rPr>
          <w:lang w:val="es-ES"/>
        </w:rPr>
      </w:pPr>
      <w:r>
        <w:rPr>
          <w:lang w:val="es-ES"/>
        </w:rPr>
        <w:t>c. La elección del Revisor Fiscal Suplente tendrá que hacerse de la misma forma y con  los mismos requisitos que la elección del Revisor Fiscal Principal, es decir dando aplicación a los artículos antes citados y por lo tanto tendrá que ser designado por la Asamblea General o la Junta de Socios.</w:t>
      </w:r>
    </w:p>
    <w:p>
      <w:pPr>
        <w:pStyle w:val="Hbg1"/>
        <w:rPr/>
      </w:pPr>
      <w:r>
        <w:rPr>
          <w:lang w:val="es-ES"/>
        </w:rPr>
        <w:t xml:space="preserve">Por todo lo anterior, el </w:t>
      </w:r>
      <w:r>
        <w:rPr>
          <w:b/>
          <w:lang w:val="es-ES"/>
        </w:rPr>
        <w:t>CONSEJO TÉCNICO DE LA CONTADURÍA PÚBLICA</w:t>
      </w:r>
      <w:r>
        <w:rPr>
          <w:lang w:val="es-ES"/>
        </w:rPr>
        <w:t xml:space="preserve"> aprobó el siguiente concepto:</w:t>
      </w:r>
    </w:p>
    <w:p>
      <w:pPr>
        <w:pStyle w:val="Hbg1"/>
        <w:rPr>
          <w:lang w:val="es-ES"/>
        </w:rPr>
      </w:pPr>
      <w:r>
        <w:rPr>
          <w:lang w:val="es-ES"/>
        </w:rPr>
        <w:t>1. Es necesario que las sociedades que están obligadas a tener Revisor Fiscal, tengan Revisor Fiscal Suplente, en este evento puede darse alguna de las siguientes combinaciones:</w:t>
      </w:r>
    </w:p>
    <w:p>
      <w:pPr>
        <w:pStyle w:val="Hbg1"/>
        <w:rPr>
          <w:lang w:val="es-ES"/>
        </w:rPr>
      </w:pPr>
      <w:r>
        <w:rPr>
          <w:lang w:val="es-ES"/>
        </w:rPr>
        <w:t>a. Principal y Suplente(s) sean personas naturales</w:t>
      </w:r>
    </w:p>
    <w:p>
      <w:pPr>
        <w:pStyle w:val="Hbg1"/>
        <w:rPr>
          <w:lang w:val="es-ES"/>
        </w:rPr>
      </w:pPr>
      <w:r>
        <w:rPr>
          <w:lang w:val="es-ES"/>
        </w:rPr>
        <w:t>b. El Principal persona natural y el Suplente persona jurídica</w:t>
      </w:r>
    </w:p>
    <w:p>
      <w:pPr>
        <w:pStyle w:val="Hbg1"/>
        <w:rPr>
          <w:lang w:val="es-ES"/>
        </w:rPr>
      </w:pPr>
      <w:r>
        <w:rPr>
          <w:lang w:val="es-ES"/>
        </w:rPr>
        <w:t>c. El Principal persona jurídica y el Suplente persona natural</w:t>
      </w:r>
    </w:p>
    <w:p>
      <w:pPr>
        <w:pStyle w:val="Hbg1"/>
        <w:rPr>
          <w:lang w:val="es-ES"/>
        </w:rPr>
      </w:pPr>
      <w:r>
        <w:rPr>
          <w:lang w:val="es-ES"/>
        </w:rPr>
        <w:t>d. Principal y Suplente sean personas jurídicas distintas</w:t>
      </w:r>
    </w:p>
    <w:p>
      <w:pPr>
        <w:pStyle w:val="Hbg1"/>
        <w:rPr>
          <w:lang w:val="es-ES"/>
        </w:rPr>
      </w:pPr>
      <w:r>
        <w:rPr>
          <w:lang w:val="es-ES"/>
        </w:rPr>
        <w:t>2. En todo caso , cuando el Revisor Fiscal sea una persona jurídica ésta deberá nombrar a un Contador Público para desempeñar PERSONALMENTE el cargo en los términos del artículo 215 del Código de Comercio y 4 de la Ley 43 de 1990, el cual se informará a la Asamblea General o Junta de Socios en la reunión en que se designe al Revisor Fiscal del período correspondiente.</w:t>
      </w:r>
    </w:p>
    <w:p>
      <w:pPr>
        <w:pStyle w:val="Hbg1"/>
        <w:rPr>
          <w:lang w:val="es-ES"/>
        </w:rPr>
      </w:pPr>
      <w:r>
        <w:rPr>
          <w:lang w:val="es-ES"/>
        </w:rPr>
        <w:t>3. Cuando el Revisor Fiscal Suplente sea una persona jurídica debe tenerse en cuenta:</w:t>
      </w:r>
    </w:p>
    <w:p>
      <w:pPr>
        <w:pStyle w:val="Hbg1"/>
        <w:rPr>
          <w:lang w:val="es-ES"/>
        </w:rPr>
      </w:pPr>
      <w:r>
        <w:rPr>
          <w:lang w:val="es-ES"/>
        </w:rPr>
        <w:t>a. La misma persona jurídica no puede ser Revisor Fiscal Principal y Revisor Fiscal Suplente al mismo tiempo, por cuanto se desvirtuará la naturaleza de la suplencia porque habiendo vacancia en la principal habría vacancia en la suplencia automáticamente.</w:t>
      </w:r>
    </w:p>
    <w:p>
      <w:pPr>
        <w:pStyle w:val="Hbg1"/>
        <w:rPr>
          <w:lang w:val="es-ES"/>
        </w:rPr>
      </w:pPr>
      <w:r>
        <w:rPr>
          <w:lang w:val="es-ES"/>
        </w:rPr>
        <w:t>b. La persona jurídica que sea designada Revisor Fiscal Suplente(s) deberá dar, por analogía, aplicación a lo dispuesto en el artículo 215 del Código de Comercio, esto es nombrar a un Contador Público para que desempeñe el cargo en las faltas temporales o definitivas del Revisor Fiscal.</w:t>
      </w:r>
    </w:p>
    <w:p>
      <w:pPr>
        <w:pStyle w:val="Hbg1"/>
        <w:rPr>
          <w:lang w:val="es-ES"/>
        </w:rPr>
      </w:pPr>
      <w:r>
        <w:rPr>
          <w:lang w:val="es-ES"/>
        </w:rPr>
        <w:t>Así las cosas, es viable que la asamblea elija a una firma para que asuma el cargo de revisor fiscal principal y a otra firma o persona natural para revisor fiscal suplente.”</w:t>
      </w:r>
    </w:p>
    <w:p>
      <w:pPr>
        <w:pStyle w:val="Hbg"/>
        <w:rPr>
          <w:lang w:val="es-ES"/>
        </w:rPr>
      </w:pPr>
      <w:r>
        <w:rPr>
          <w:lang w:val="es-ES"/>
        </w:rPr>
      </w:r>
    </w:p>
    <w:p>
      <w:pPr>
        <w:pStyle w:val="Hbg"/>
        <w:rPr/>
      </w:pPr>
      <w:r>
        <w:rPr/>
        <w:t>La Junta Central de Contadores, mediante el oficio CJ-854/97 del 11 de septiembre de 1997, se manifestó de la siguiente manera:</w:t>
      </w:r>
    </w:p>
    <w:p>
      <w:pPr>
        <w:pStyle w:val="Hbg"/>
        <w:rPr/>
      </w:pPr>
      <w:r>
        <w:rPr/>
      </w:r>
    </w:p>
    <w:p>
      <w:pPr>
        <w:pStyle w:val="Hbg1"/>
        <w:rPr/>
      </w:pPr>
      <w:r>
        <w:rPr/>
        <w:t>“</w:t>
      </w:r>
      <w:r>
        <w:rPr/>
        <w:t>(…) La Junta Central de Contadores procede a dar respuesta a su comunicación de fecha 21 de enero de 1997, radicada ente nuestro despacho el 5 de mayo del mismo año, mediante la cual nos consulta los siguientes aspectos relativos a la elección de una firma de Contadores Públicos para ejercer la revisoría fiscal:</w:t>
      </w:r>
    </w:p>
    <w:p>
      <w:pPr>
        <w:pStyle w:val="Hbg1"/>
        <w:rPr/>
      </w:pPr>
      <w:r>
        <w:rPr/>
        <w:t>Es viable que la asamblea elija una firma para que asuma el cargo de revisor fiscal principal y otra firma o persona natural para que asuma el cargo de revisor fiscal suplente.</w:t>
      </w:r>
    </w:p>
    <w:p>
      <w:pPr>
        <w:pStyle w:val="Hbg1"/>
        <w:rPr/>
      </w:pPr>
      <w:r>
        <w:rPr/>
        <w:t>La asamblea puede elegir la firma de contadores para que asuma la revisoría fiscal y esta  a su vez designar los Contadores Públicos que ejerzan el cargo de Revisor Fiscal Principal y Suplente.</w:t>
      </w:r>
    </w:p>
    <w:p>
      <w:pPr>
        <w:pStyle w:val="Hbg1"/>
        <w:rPr/>
      </w:pPr>
      <w:r>
        <w:rPr/>
        <w:t>Al respecto nos permitimos informarle que frente a su primer interrogante es importante manifestarle que las elecciones de revisor fiscal principal y suplente, no tienen un procedimiento claramente establecido por la ley, y salvo que los estatutos o el reglamento que rijan a la entidad manifiesten lo contrario, no existe ninguna prohibición expresa en el sentido de que la revisoría fiscal suplente pueda ser desarrollada por una persona natural o jurídica diferente a la que fue elegida para desarrollar la revisoría fiscal principal.</w:t>
      </w:r>
    </w:p>
    <w:p>
      <w:pPr>
        <w:pStyle w:val="Hbg1"/>
        <w:rPr/>
      </w:pPr>
      <w:r>
        <w:rPr/>
        <w:t>Así las cosas, es posible que una persona natural desarrolle la revisoría fiscal principal y una persona jurídica la suplente o a la inversa, o que sean dos personas jurídicas diferentes las que desarrollen la revisoría fiscal tanto principal como suplente, o ser una sola persona jurídica la elegida para desarrollar la revisoría fiscal principal y suplente, obviamente en cabeza de personas naturales diferentes.</w:t>
      </w:r>
    </w:p>
    <w:p>
      <w:pPr>
        <w:pStyle w:val="Hbg1"/>
        <w:rPr/>
      </w:pPr>
      <w:r>
        <w:rPr/>
        <w:t>La figura de la suplencia ha sido creada con el objeto de evitar la vacancia de un cargo, por lo tanto el suplente solo ejerce las funciones del titular ante su falta temporal o definitiva, como que su función es suplir y no suplantar.</w:t>
      </w:r>
    </w:p>
    <w:p>
      <w:pPr>
        <w:pStyle w:val="Hbg1"/>
        <w:rPr/>
      </w:pPr>
      <w:r>
        <w:rPr/>
        <w:t>Por lo mismo y dando respuesta a su segundo interrogante, si en una asamblea tan solo es elegida una firma – persona jurídica – para adelantar la revisoría fiscal, es posible que la misma elija a las personas naturales que van a desempeñar los cargos de revisor fiscal principal y suplente.</w:t>
      </w:r>
    </w:p>
    <w:p>
      <w:pPr>
        <w:pStyle w:val="Hbg1"/>
        <w:rPr>
          <w:lang w:val="es-ES"/>
        </w:rPr>
      </w:pPr>
      <w:r>
        <w:rPr/>
        <w:t>En los términos anteriores se absuelve su consulta de conformidad con el artículo 25 del Código Contencioso Administrativo. (…)”.</w:t>
      </w:r>
    </w:p>
    <w:p>
      <w:pPr>
        <w:pStyle w:val="Hbg"/>
        <w:rPr>
          <w:lang w:val="es-ES"/>
        </w:rPr>
      </w:pPr>
      <w:r>
        <w:rPr>
          <w:lang w:val="es-ES"/>
        </w:rPr>
      </w:r>
    </w:p>
    <w:p>
      <w:pPr>
        <w:pStyle w:val="Hbg"/>
        <w:rPr>
          <w:lang w:val="es-ES"/>
        </w:rPr>
      </w:pPr>
      <w:r>
        <w:rPr>
          <w:lang w:val="es-ES"/>
        </w:rPr>
        <w:t>El 6 de noviembre de 1997, mediante el Oficio número 100 – 58979, el Superintendente de Sociedades se dirigió al Consejo Técnico de la Contaduría Pública en los siguientes términos:</w:t>
      </w:r>
    </w:p>
    <w:p>
      <w:pPr>
        <w:pStyle w:val="Hbg"/>
        <w:rPr>
          <w:lang w:val="es-ES"/>
        </w:rPr>
      </w:pPr>
      <w:r>
        <w:rPr>
          <w:lang w:val="es-ES"/>
        </w:rPr>
      </w:r>
    </w:p>
    <w:p>
      <w:pPr>
        <w:pStyle w:val="Hbg1"/>
        <w:rPr>
          <w:lang w:val="es-ES"/>
        </w:rPr>
      </w:pPr>
      <w:r>
        <w:rPr>
          <w:lang w:val="es-ES"/>
        </w:rPr>
        <w:t>“</w:t>
      </w:r>
      <w:r>
        <w:rPr>
          <w:lang w:val="es-ES"/>
        </w:rPr>
        <w:t>(…) Recibí su escrito identificado con el número CTPC 678, remisorio del Boletín Informativo No. 014 de septiembre de 1997, el cual contiene un pronunciamiento relacionado con la designación de revisores fiscales principal y suplente.</w:t>
      </w:r>
    </w:p>
    <w:p>
      <w:pPr>
        <w:pStyle w:val="Hbg1"/>
        <w:rPr>
          <w:lang w:val="es-ES"/>
        </w:rPr>
      </w:pPr>
      <w:r>
        <w:rPr>
          <w:lang w:val="es-ES"/>
        </w:rPr>
        <w:t>Después de analizar el mencionado pronunciamiento, este despacho expone a continuación algunas consideraciones sobre el tema:</w:t>
      </w:r>
    </w:p>
    <w:p>
      <w:pPr>
        <w:pStyle w:val="Hbg1"/>
        <w:rPr>
          <w:lang w:val="es-ES"/>
        </w:rPr>
      </w:pPr>
      <w:r>
        <w:rPr>
          <w:lang w:val="es-ES"/>
        </w:rPr>
        <w:t>1ª La actual legislación al establecer las calidades que debe reunir el revisor fiscal, sus funciones, responsabilidades, inhabilidades, incompatibilidades, prohibiciones, etc., permite colegir que el titular de este cargo debe ser necesariamente una persona natural.</w:t>
      </w:r>
    </w:p>
    <w:p>
      <w:pPr>
        <w:pStyle w:val="Hbg1"/>
        <w:rPr/>
      </w:pPr>
      <w:r>
        <w:rPr>
          <w:lang w:val="es-ES"/>
        </w:rPr>
        <w:t>2ª El inciso segundo del artículo 215 del Código de Comercio, da la opción a los comerciantes de designar asociaciones o firmas de contadores como revisores fiscales, en cuyo caso “</w:t>
      </w:r>
      <w:r>
        <w:rPr>
          <w:i/>
          <w:lang w:val="es-ES"/>
        </w:rPr>
        <w:t xml:space="preserve">estas deberán nombrar un contador público para cada revisoría, </w:t>
      </w:r>
      <w:r>
        <w:rPr>
          <w:i/>
          <w:u w:val="single"/>
          <w:lang w:val="es-ES"/>
        </w:rPr>
        <w:t>que desempeñe personalmente el cargo</w:t>
      </w:r>
      <w:r>
        <w:rPr>
          <w:i/>
          <w:lang w:val="es-ES"/>
        </w:rPr>
        <w:t>”</w:t>
      </w:r>
      <w:r>
        <w:rPr>
          <w:lang w:val="es-ES"/>
        </w:rPr>
        <w:t xml:space="preserve"> ( se subraya ). Vemos como aún en este evento, el cargo de revisor fiscal recae en un contador público, persona natural.</w:t>
      </w:r>
    </w:p>
    <w:p>
      <w:pPr>
        <w:pStyle w:val="Hbg1"/>
        <w:rPr/>
      </w:pPr>
      <w:r>
        <w:rPr>
          <w:lang w:val="es-ES"/>
        </w:rPr>
        <w:t>3ª Lo expresado anteriormente ha sido motivo de pronunciamiento por parte de esta entidad</w:t>
      </w:r>
      <w:r>
        <w:rPr>
          <w:rStyle w:val="FootnoteCharacters"/>
          <w:rStyle w:val="FootnoteAnchor"/>
          <w:lang w:val="es-ES"/>
        </w:rPr>
        <w:footnoteReference w:id="50"/>
      </w:r>
      <w:r>
        <w:rPr>
          <w:lang w:val="es-ES"/>
        </w:rPr>
        <w:t>, en los siguiente términos:</w:t>
      </w:r>
    </w:p>
    <w:p>
      <w:pPr>
        <w:pStyle w:val="Hbg1"/>
        <w:rPr/>
      </w:pPr>
      <w:r>
        <w:rPr>
          <w:lang w:val="es-ES"/>
        </w:rPr>
        <w:t>“</w:t>
      </w:r>
      <w:r>
        <w:rPr>
          <w:i/>
          <w:lang w:val="es-ES"/>
        </w:rPr>
        <w:t>La institución de la Revisoría Fiscal, como sistema privado de control de la totalidad de las operaciones sociales, especialmente de las actuaciones de los administradores de las sociedades, rige en Colombia sobre todo en el tipo de las anónimas a partir de las leyes 58 de 1931 y 73 de 1935.</w:t>
      </w:r>
    </w:p>
    <w:p>
      <w:pPr>
        <w:pStyle w:val="Hbg1"/>
        <w:rPr>
          <w:i/>
          <w:i/>
          <w:lang w:val="es-ES"/>
        </w:rPr>
      </w:pPr>
      <w:r>
        <w:rPr>
          <w:i/>
          <w:lang w:val="es-ES"/>
        </w:rPr>
        <w:t>“</w:t>
      </w:r>
      <w:r>
        <w:rPr>
          <w:i/>
          <w:lang w:val="es-ES"/>
        </w:rPr>
        <w:t>Durante su vigencia, tal institución ha sido ejercida en forma singular o unipersonal, es decir por un solo empleado denominado revisor fiscal y no por una junta, comisión o cuerpo colegiado de revisores, contralores, síndicos o comisarios de cuentas como se denominan en otros países.</w:t>
      </w:r>
    </w:p>
    <w:p>
      <w:pPr>
        <w:pStyle w:val="Hbg1"/>
        <w:rPr>
          <w:i/>
          <w:i/>
          <w:lang w:val="es-ES"/>
        </w:rPr>
      </w:pPr>
      <w:r>
        <w:rPr>
          <w:i/>
          <w:lang w:val="es-ES"/>
        </w:rPr>
        <w:t xml:space="preserve">“… </w:t>
      </w:r>
      <w:r>
        <w:rPr>
          <w:i/>
          <w:lang w:val="es-ES"/>
        </w:rPr>
        <w:t>el Revisor Fiscal de una sociedad puede tener dos clases de ayudantes o colaboradores, que se diferencian entre sí exclusivamente por la remuneración que vayan a recibir, la cual puede tener origen o en la sociedad que revisa o en el propio revisor fiscal. Pero ambas categorías de auxiliares debe obrar bajo la continuada dependencia del propio funcionario…”</w:t>
      </w:r>
    </w:p>
    <w:p>
      <w:pPr>
        <w:pStyle w:val="Hbg1"/>
        <w:rPr/>
      </w:pPr>
      <w:r>
        <w:rPr>
          <w:lang w:val="es-ES"/>
        </w:rPr>
        <w:t>4ª De tiempo atrás esta Entidad ha sostenido, que las sociedades obligadas a tener revisor fiscal, deben contar con un suplente</w:t>
      </w:r>
      <w:r>
        <w:rPr>
          <w:rStyle w:val="FootnoteCharacters"/>
          <w:rStyle w:val="FootnoteAnchor"/>
          <w:lang w:val="es-ES"/>
        </w:rPr>
        <w:footnoteReference w:id="51"/>
      </w:r>
      <w:r>
        <w:rPr>
          <w:lang w:val="es-ES"/>
        </w:rPr>
        <w:t>, al tenor de lo previsto en el inciso segundo del artículo 215 del Código de Comercio que consagra “</w:t>
      </w:r>
      <w:r>
        <w:rPr>
          <w:i/>
          <w:lang w:val="es-ES"/>
        </w:rPr>
        <w:t>En caso de falta del nombrado actuarán los suplentes</w:t>
      </w:r>
      <w:r>
        <w:rPr>
          <w:lang w:val="es-ES"/>
        </w:rPr>
        <w:t>”.</w:t>
      </w:r>
    </w:p>
    <w:p>
      <w:pPr>
        <w:pStyle w:val="Hbg1"/>
        <w:rPr/>
      </w:pPr>
      <w:r>
        <w:rPr>
          <w:lang w:val="es-ES"/>
        </w:rPr>
        <w:t>5ª La elección de los revisores fiscales en las sociedades mercantiles, es competencia del máximo órgano social, de conformidad con lo previsto en el artículo 204 del Estatuto mercantil; de hecho esto sucede y de allí las tradicionales “</w:t>
      </w:r>
      <w:r>
        <w:rPr>
          <w:i/>
          <w:lang w:val="es-ES"/>
        </w:rPr>
        <w:t>planchas</w:t>
      </w:r>
      <w:r>
        <w:rPr>
          <w:lang w:val="es-ES"/>
        </w:rPr>
        <w:t>” de aspirantes tanto a pertenecer a las juntas diretivas como a desempeñar el cargo de revisor fiscal. Tal elección debe entenderse del principal y de su suplente.</w:t>
      </w:r>
    </w:p>
    <w:p>
      <w:pPr>
        <w:pStyle w:val="Hbg1"/>
        <w:rPr>
          <w:lang w:val="es-ES"/>
        </w:rPr>
      </w:pPr>
      <w:r>
        <w:rPr>
          <w:lang w:val="es-ES"/>
        </w:rPr>
        <w:t>6ª El concepto emitido por el Consejo que usted preside, contempla que el máximo órgano social puede elegir revisores fiscales, principal y suplente, conforme a las siguientes combinaciones:</w:t>
      </w:r>
    </w:p>
    <w:p>
      <w:pPr>
        <w:pStyle w:val="Hbg1"/>
        <w:numPr>
          <w:ilvl w:val="0"/>
          <w:numId w:val="2"/>
        </w:numPr>
        <w:rPr>
          <w:lang w:val="es-ES"/>
        </w:rPr>
      </w:pPr>
      <w:r>
        <w:rPr>
          <w:lang w:val="es-ES"/>
        </w:rPr>
        <w:t>Principal y suplente (s), ambos personas naturales.</w:t>
      </w:r>
    </w:p>
    <w:p>
      <w:pPr>
        <w:pStyle w:val="Hbg1"/>
        <w:numPr>
          <w:ilvl w:val="0"/>
          <w:numId w:val="2"/>
        </w:numPr>
        <w:rPr>
          <w:lang w:val="es-ES"/>
        </w:rPr>
      </w:pPr>
      <w:r>
        <w:rPr>
          <w:lang w:val="es-ES"/>
        </w:rPr>
        <w:t>Principal persona natural y suplente (s) persona jurídica.</w:t>
      </w:r>
    </w:p>
    <w:p>
      <w:pPr>
        <w:pStyle w:val="Hbg1"/>
        <w:numPr>
          <w:ilvl w:val="0"/>
          <w:numId w:val="2"/>
        </w:numPr>
        <w:rPr>
          <w:lang w:val="es-ES"/>
        </w:rPr>
      </w:pPr>
      <w:r>
        <w:rPr>
          <w:lang w:val="es-ES"/>
        </w:rPr>
        <w:t>Principal persona jurídica y suplente (s) persona natural.</w:t>
      </w:r>
    </w:p>
    <w:p>
      <w:pPr>
        <w:pStyle w:val="Hbg1"/>
        <w:numPr>
          <w:ilvl w:val="0"/>
          <w:numId w:val="2"/>
        </w:numPr>
        <w:rPr>
          <w:lang w:val="es-ES"/>
        </w:rPr>
      </w:pPr>
      <w:r>
        <w:rPr>
          <w:lang w:val="es-ES"/>
        </w:rPr>
        <w:t>Principal y suplente personas jurídicas diferentes.</w:t>
      </w:r>
    </w:p>
    <w:p>
      <w:pPr>
        <w:pStyle w:val="Hbg1"/>
        <w:rPr>
          <w:lang w:val="es-ES"/>
        </w:rPr>
      </w:pPr>
      <w:r>
        <w:rPr>
          <w:lang w:val="es-ES"/>
        </w:rPr>
        <w:t>7ª El legislador al permitir la designación de asociaciones o firmas de contadores como revisores fiscales (aún cuando el cargo debe ser desempeñado por  una persona natural), en la práctica no es otra cosa que reconocer en tales instituciones una especialidad en la materia, respaldo, infraestructura, experiencia y trayectoria sobre la defensa de los intereses económicos, en la protección de los derechos de los asociados, así como en su preparación para dar fe pública sobre las actuaciones de los administradores de la sociedad, su situación financiera y el resultado de sus operaciones.</w:t>
      </w:r>
    </w:p>
    <w:p>
      <w:pPr>
        <w:pStyle w:val="Hbg1"/>
        <w:rPr/>
      </w:pPr>
      <w:r>
        <w:rPr>
          <w:lang w:val="es-ES"/>
        </w:rPr>
        <w:t xml:space="preserve">8ª Sin embargo no debe perderse de vista que en el caso anterior, la asamblea o junta de socios no está nombrando propiamente el revisor fiscal, pues como ya se dijo éste no pude ser persona jurídica, sino que está </w:t>
      </w:r>
      <w:r>
        <w:rPr>
          <w:u w:val="single"/>
          <w:lang w:val="es-ES"/>
        </w:rPr>
        <w:t>designado</w:t>
      </w:r>
      <w:r>
        <w:rPr>
          <w:lang w:val="es-ES"/>
        </w:rPr>
        <w:t xml:space="preserve"> a una firma para que efectúe el </w:t>
      </w:r>
      <w:r>
        <w:rPr>
          <w:u w:val="single"/>
          <w:lang w:val="es-ES"/>
        </w:rPr>
        <w:t>nombramiento</w:t>
      </w:r>
      <w:r>
        <w:rPr>
          <w:lang w:val="es-ES"/>
        </w:rPr>
        <w:t>, con lo cual, está depositando en ella también la facultad de remover a la persona natural.  Ahora bien, tal designación puede ser para que ella elija únicamente el principal, solamente el suplente o ambos, pero si no especifica, debe entenderse que cobija tanto al principal como para suplente.</w:t>
      </w:r>
    </w:p>
    <w:p>
      <w:pPr>
        <w:pStyle w:val="Hbg1"/>
        <w:rPr>
          <w:lang w:val="es-ES"/>
        </w:rPr>
      </w:pPr>
      <w:r>
        <w:rPr>
          <w:lang w:val="es-ES"/>
        </w:rPr>
        <w:t>Por lo anterior, este despacho no comparte lo indicado en el literal a. del punto 3. Del pronunciamiento que a la letra dice “La misma persona jurídica no puede ser Revisor Fiscal Principal y Revisor Fiscal- Suplente al mismo tiempo, por cuanto se desvirtuará la naturaleza de la suplencia porque habiendo vacancia en la principal habría vacancia en la suplencia automáticamente”.</w:t>
      </w:r>
    </w:p>
    <w:p>
      <w:pPr>
        <w:pStyle w:val="Hbg1"/>
        <w:rPr>
          <w:lang w:val="es-ES"/>
        </w:rPr>
      </w:pPr>
      <w:r>
        <w:rPr>
          <w:lang w:val="es-ES"/>
        </w:rPr>
        <w:t>Ahora bien, si la firma designada presentare renuncia a la asamblea o junta de socios y los revisores fiscales principal y suplente pertenecieren a ella, sería equivalente a una renuncia conjunta del principal y suplente en el evento de que éstos no estuvieren asociados a la misma institución de profesionales o fueren independientes. En tal caso corresponde al órgano social en comento, reunirse con el fin de aceptar la renuncia y designar o nombrar nuevos revisores fiscales.</w:t>
      </w:r>
    </w:p>
    <w:p>
      <w:pPr>
        <w:pStyle w:val="Hbg1"/>
        <w:rPr>
          <w:lang w:val="es-ES"/>
        </w:rPr>
      </w:pPr>
      <w:r>
        <w:rPr>
          <w:lang w:val="es-ES"/>
        </w:rPr>
        <w:t>Finalmente y como es de su conocimiento, en la actualidad se está trabajando en un proyecto de ley mediante el cual se expide el Estatuto de la Revisoría Fiscal, que podría confirmar, modificar, sustituir, incluir o eliminar aspectos contenidos en la actual legislación. (…)”</w:t>
      </w:r>
    </w:p>
    <w:p>
      <w:pPr>
        <w:pStyle w:val="Hbg1"/>
        <w:rPr>
          <w:lang w:val="es-ES"/>
        </w:rPr>
      </w:pPr>
      <w:r>
        <w:rPr>
          <w:lang w:val="es-ES"/>
        </w:rPr>
      </w:r>
    </w:p>
    <w:p>
      <w:pPr>
        <w:pStyle w:val="Hbg"/>
        <w:rPr>
          <w:lang w:val="es-ES"/>
        </w:rPr>
      </w:pPr>
      <w:r>
        <w:rPr>
          <w:lang w:val="es-ES"/>
        </w:rPr>
        <w:t>Obsérvese que la Superintendencia de Sociedades reiteró su posición anterior (que según la cita que ella misma hace proviene de 1972) según la cual el revisor fiscal no es la asociación o firma de contadores, sino la persona natural designada por ésta. En ese orden de ideas plantea que existe una especie de “delegación” para hacer el nombramiento, que puede comprender tanto al principal como al suplente.</w:t>
      </w:r>
    </w:p>
    <w:p>
      <w:pPr>
        <w:pStyle w:val="Hbg"/>
        <w:rPr>
          <w:lang w:val="es-ES"/>
        </w:rPr>
      </w:pPr>
      <w:r>
        <w:rPr>
          <w:lang w:val="es-ES"/>
        </w:rPr>
      </w:r>
    </w:p>
    <w:p>
      <w:pPr>
        <w:pStyle w:val="Hbg"/>
        <w:rPr>
          <w:lang w:val="es-ES"/>
        </w:rPr>
      </w:pPr>
      <w:r>
        <w:rPr>
          <w:lang w:val="es-ES"/>
        </w:rPr>
        <w:t>Por su parte, el Señor Superintendente Delegado para Bancos y Corporaciones, mediante el Oficio número 97051008-2 del 14 de enero de 1998, manifestó al Consejo Técnico de la Contaduría Pública:</w:t>
      </w:r>
    </w:p>
    <w:p>
      <w:pPr>
        <w:pStyle w:val="Hbg"/>
        <w:rPr>
          <w:lang w:val="es-ES"/>
        </w:rPr>
      </w:pPr>
      <w:r>
        <w:rPr>
          <w:lang w:val="es-ES"/>
        </w:rPr>
      </w:r>
    </w:p>
    <w:p>
      <w:pPr>
        <w:pStyle w:val="Hbg1"/>
        <w:rPr>
          <w:lang w:val="es-ES"/>
        </w:rPr>
      </w:pPr>
      <w:r>
        <w:rPr>
          <w:lang w:val="es-ES"/>
        </w:rPr>
        <w:t>“</w:t>
      </w:r>
      <w:r>
        <w:rPr>
          <w:lang w:val="es-ES"/>
        </w:rPr>
        <w:t>(…) En atención a su solicitud contenida en la comunicación radicada con el número de la referencia, mediante la cual requiere la opinión de este Despacho en relación con el concepto No. 115 del pasado 29 de junio, emitido por el Consejo Técnico de la Contaduría Pública que versa sobre la designación de Revisor Fiscal principal y suplente, me permito manifestarle que esta Superintendencia no comparte en su totalidad las conclusiones del concepto emitido por lo siguiente:</w:t>
      </w:r>
    </w:p>
    <w:p>
      <w:pPr>
        <w:pStyle w:val="Hbg1"/>
        <w:rPr>
          <w:lang w:val="es-ES"/>
        </w:rPr>
      </w:pPr>
      <w:r>
        <w:rPr>
          <w:lang w:val="es-ES"/>
        </w:rPr>
        <w:t>En el punto 1, que trata sobre las combinaciones que pueden presentarse para desempeñar el cargo de Revisor Fiscal, faltó incluir un literal estipulando que una misma persona jurídica puede ser designada para desempeñar la revisoría fiscal, por cuanto el desarrollo de la función tiene que ser acometido por profesionales de la contaduría, esto es personas naturales, que la firma debe designar y en el evento que la firma renuncie, simplemente el órgano competente para hacer su designación procedería a elegir a las personas naturales o jurídicas que deban reemplazarla, situación que también puede presentarse en los literales contemplados en el concepto, sin que por ello se desvirtúe la naturaleza de la suplencia.</w:t>
      </w:r>
    </w:p>
    <w:p>
      <w:pPr>
        <w:pStyle w:val="Hbg1"/>
        <w:rPr>
          <w:lang w:val="es-ES"/>
        </w:rPr>
      </w:pPr>
      <w:r>
        <w:rPr>
          <w:lang w:val="es-ES"/>
        </w:rPr>
        <w:t>De igual forma, puede presentarse el caso que el órgano competente para designar al revisor fiscal decida revocar el nombramiento, evento en el cual nos veríamos en la misma situación planteada en el argumento expuesto en el concepto emitido por esa dependencia.</w:t>
      </w:r>
    </w:p>
    <w:p>
      <w:pPr>
        <w:pStyle w:val="Hbg1"/>
        <w:rPr>
          <w:lang w:val="es-ES"/>
        </w:rPr>
      </w:pPr>
      <w:r>
        <w:rPr>
          <w:lang w:val="es-ES"/>
        </w:rPr>
        <w:t>Tratándose del literal a) del punto 3 del mencionado concepto, es concordante con lo dispuesto en el punto 1.</w:t>
      </w:r>
    </w:p>
    <w:p>
      <w:pPr>
        <w:pStyle w:val="Hbg1"/>
        <w:rPr>
          <w:lang w:val="es-ES"/>
        </w:rPr>
      </w:pPr>
      <w:r>
        <w:rPr>
          <w:lang w:val="es-ES"/>
        </w:rPr>
        <w:t>Por las consideraciones anteriores, este despacho no encuentra improcedente que se designe a una misma persona jurídica para ejercer el cargo de revisor fiscal principal y suplente de una entidad. (…)”.</w:t>
      </w:r>
    </w:p>
    <w:p>
      <w:pPr>
        <w:pStyle w:val="Hbg"/>
        <w:rPr>
          <w:lang w:val="es-ES"/>
        </w:rPr>
      </w:pPr>
      <w:r>
        <w:rPr>
          <w:lang w:val="es-ES"/>
        </w:rPr>
      </w:r>
    </w:p>
    <w:p>
      <w:pPr>
        <w:pStyle w:val="Hbg"/>
        <w:rPr/>
      </w:pPr>
      <w:r>
        <w:rPr/>
        <w:t>El mismo Consejo Técnico de la Contaduría Pública, a través del concepto número 162 de febrero</w:t>
      </w:r>
      <w:r>
        <w:rPr>
          <w:lang w:val="es-ES"/>
        </w:rPr>
        <w:t xml:space="preserve"> 27 de 1998</w:t>
      </w:r>
      <w:r>
        <w:rPr>
          <w:rStyle w:val="FootnoteCharacters"/>
          <w:rStyle w:val="FootnoteAnchor"/>
          <w:lang w:val="es-ES"/>
        </w:rPr>
        <w:footnoteReference w:id="52"/>
      </w:r>
      <w:r>
        <w:rPr>
          <w:lang w:val="es-ES"/>
        </w:rPr>
        <w:t xml:space="preserve"> </w:t>
      </w:r>
      <w:r>
        <w:rPr>
          <w:rStyle w:val="FootnoteCharacters"/>
          <w:rStyle w:val="FootnoteAnchor"/>
          <w:lang w:val="es-ES"/>
        </w:rPr>
        <w:footnoteReference w:id="53"/>
      </w:r>
      <w:r>
        <w:rPr>
          <w:lang w:val="es-ES"/>
        </w:rPr>
        <w:t>, reiteró:</w:t>
      </w:r>
    </w:p>
    <w:p>
      <w:pPr>
        <w:pStyle w:val="Hbg1"/>
        <w:rPr>
          <w:lang w:val="es-ES"/>
        </w:rPr>
      </w:pPr>
      <w:r>
        <w:rPr>
          <w:lang w:val="es-ES"/>
        </w:rPr>
      </w:r>
    </w:p>
    <w:p>
      <w:pPr>
        <w:pStyle w:val="Hbg1"/>
        <w:rPr/>
      </w:pPr>
      <w:r>
        <w:rPr>
          <w:lang w:val="es-ES"/>
        </w:rPr>
        <w:t>“</w:t>
      </w:r>
      <w:r>
        <w:rPr>
          <w:lang w:val="es-ES"/>
        </w:rPr>
        <w:t>Analizados los planteamientos presentados por diferentes personas y entidades, en este último caso especialmente por las Superintendencias de Sociedades y Bancaria</w:t>
      </w:r>
      <w:r>
        <w:rPr>
          <w:rStyle w:val="FootnoteCharacters"/>
          <w:rStyle w:val="FootnoteAnchor"/>
          <w:lang w:val="es-ES"/>
        </w:rPr>
        <w:footnoteReference w:id="54"/>
      </w:r>
      <w:r>
        <w:rPr>
          <w:lang w:val="es-ES"/>
        </w:rPr>
        <w:t xml:space="preserve"> sobre el concepto CCTCP 115 de Julio 29 de 1997, se concluye que el único punto del mismo, sobre el cual no existe unanimidad, es la exigencia de que cuando el Revisor Fiscal principal sea persona jurídica y el suplente también sea persona jurídica ésta deba ser diferente de aquélla.</w:t>
      </w:r>
    </w:p>
    <w:p>
      <w:pPr>
        <w:pStyle w:val="Hbg1"/>
        <w:rPr/>
      </w:pPr>
      <w:r>
        <w:rPr>
          <w:lang w:val="es-ES"/>
        </w:rPr>
        <w:t xml:space="preserve">Por lo anterior, el </w:t>
      </w:r>
      <w:r>
        <w:rPr>
          <w:b/>
          <w:lang w:val="es-ES"/>
        </w:rPr>
        <w:t>CONSEJO TÉCNICO DE LA CONTADURÍA PÚBLICA</w:t>
      </w:r>
      <w:r>
        <w:rPr>
          <w:lang w:val="es-ES"/>
        </w:rPr>
        <w:t>, teniendo en cuenta las observaciones hechas aprobó el siguiente concepto, el cual reafirma el inicialmente emitido:</w:t>
      </w:r>
    </w:p>
    <w:p>
      <w:pPr>
        <w:pStyle w:val="Hbg1"/>
        <w:rPr>
          <w:lang w:val="es-ES"/>
        </w:rPr>
      </w:pPr>
      <w:r>
        <w:rPr>
          <w:lang w:val="es-ES"/>
        </w:rPr>
        <w:t>1. Es evidente que cuando la ley habla de principales y suplentes son cargos que naturalmente deben ser desempeñados por personas distintas, como quiera que por su naturaleza no pueden ser ejercidos simultáneamente por la misma persona en una Sociedad, por ser excluyentes, o se es principal o se es suplente; una persona no puede ser suplente de sí misma, es una consecuencia del principio de identidad que dice que nadie puede ser y no ser al mismo tiempo y bajo las mismas condiciones.</w:t>
      </w:r>
    </w:p>
    <w:p>
      <w:pPr>
        <w:pStyle w:val="Hbg1"/>
        <w:rPr/>
      </w:pPr>
      <w:r>
        <w:rPr>
          <w:lang w:val="es-ES"/>
        </w:rPr>
        <w:t xml:space="preserve">2. La personalidad es única, tanto para los seres humanos como para las personas jurídicas, en este caso no es posible confundir los socios o sus empleados con la sociedad misma, este principio que ha regido desde siempre la vida de las personas jurídicas encuentra un soporte fundamental entre otros en el segundo inciso del artículo 98 del Código de Comercio que dispone: “… La sociedad, una vez constituida legalmente, </w:t>
      </w:r>
      <w:r>
        <w:rPr>
          <w:u w:val="single"/>
          <w:lang w:val="es-ES"/>
        </w:rPr>
        <w:t>forma una persona jurídica distinta</w:t>
      </w:r>
      <w:r>
        <w:rPr>
          <w:lang w:val="es-ES"/>
        </w:rPr>
        <w:t xml:space="preserve"> de los socios individualmente considerados…” (Subrayo) y con mayor razón que es diferente de sus empleados.</w:t>
      </w:r>
    </w:p>
    <w:p>
      <w:pPr>
        <w:pStyle w:val="Hbg1"/>
        <w:rPr>
          <w:lang w:val="es-ES"/>
        </w:rPr>
      </w:pPr>
      <w:r>
        <w:rPr>
          <w:lang w:val="es-ES"/>
        </w:rPr>
        <w:t>El anterior concepto, básico para entender la existencia de las personas jurídicas, no admite excepción alguna y en este no influye para nada el régimen de responsabilidad patrimonial que es diferente en cada tipo social.</w:t>
      </w:r>
    </w:p>
    <w:p>
      <w:pPr>
        <w:pStyle w:val="Hbg1"/>
        <w:rPr>
          <w:lang w:val="es-ES"/>
        </w:rPr>
      </w:pPr>
      <w:r>
        <w:rPr>
          <w:lang w:val="es-ES"/>
        </w:rPr>
        <w:t>3. La ley permite que se designen como Revisor Fiscal a las Asociaciones o Firmas de Contadores (Art. 215 Inciso 2o. del Código de Comercio) o a las Sociedades de Contadores Públicos (Arts. 4 y 5 de la Ley 43/90) y les impone, la obligación de nombrar un contador público para cada revisoría (Código de Comercio) o de desarrollar su objeto principal por intermedio de sus socios y de sus dependientes o en virtud de contratos con otros Contadores Públicos (Ley 43/90), en el entendido, en el caso de las sociedades de contadores, que el encargado responsable directo de la revisoría fiscal deberá ser Contador Público. El artículo 215 del Código de Comercio ha de entenderse modificado por la Ley 43 de 1990 sólo en el sentido de que las Sociedades de Contadores y no las Asociaciones o Firmas pueden ser designadas como Revisor Fiscal.</w:t>
      </w:r>
    </w:p>
    <w:p>
      <w:pPr>
        <w:pStyle w:val="Hbg1"/>
        <w:rPr/>
      </w:pPr>
      <w:r>
        <w:rPr>
          <w:lang w:val="es-ES"/>
        </w:rPr>
        <w:t xml:space="preserve">4. Es claro que el Código de Comercio en su artículo 215 al ordenar “… con todo, cuando se designen asociaciones o firmas de contadores como Revisores Fiscales, </w:t>
      </w:r>
      <w:r>
        <w:rPr>
          <w:u w:val="single"/>
          <w:lang w:val="es-ES"/>
        </w:rPr>
        <w:t>estas deberán nombrar un contador público para cada revisoría</w:t>
      </w:r>
      <w:r>
        <w:rPr>
          <w:lang w:val="es-ES"/>
        </w:rPr>
        <w:t xml:space="preserve">…” (subrayo) quiere decir </w:t>
      </w:r>
      <w:r>
        <w:rPr>
          <w:u w:val="single"/>
          <w:lang w:val="es-ES"/>
        </w:rPr>
        <w:t>uno</w:t>
      </w:r>
      <w:r>
        <w:rPr>
          <w:lang w:val="es-ES"/>
        </w:rPr>
        <w:t xml:space="preserve">, no dos ni tres, solamente </w:t>
      </w:r>
      <w:r>
        <w:rPr>
          <w:u w:val="single"/>
          <w:lang w:val="es-ES"/>
        </w:rPr>
        <w:t>uno</w:t>
      </w:r>
      <w:r>
        <w:rPr>
          <w:lang w:val="es-ES"/>
        </w:rPr>
        <w:t xml:space="preserve"> para cada revisoría, debe entenderse uno para cuando sea nombrada (la persona jurídica) como principal y uno cuando sea nombrada como suplente.</w:t>
      </w:r>
    </w:p>
    <w:p>
      <w:pPr>
        <w:pStyle w:val="Hbg1"/>
        <w:rPr>
          <w:lang w:val="es-ES"/>
        </w:rPr>
      </w:pPr>
      <w:r>
        <w:rPr>
          <w:lang w:val="es-ES"/>
        </w:rPr>
        <w:t>5. Aceptar que cuando una Sociedad de Contadores Públicos sea designada como Revisor Fiscal tuviese la facultad de nombrar dos contadores, uno principal y otro suplente, sería ilegal veamos:</w:t>
      </w:r>
    </w:p>
    <w:p>
      <w:pPr>
        <w:pStyle w:val="Hbg1"/>
        <w:rPr>
          <w:lang w:val="es-ES"/>
        </w:rPr>
      </w:pPr>
      <w:r>
        <w:rPr>
          <w:lang w:val="es-ES"/>
        </w:rPr>
        <w:t>a. Iría más allá de lo dispuesto en el Art. 215 del Código de Comercio como lo vimos en el numeral 4 anterior por cuanto la facultad es de nombrar uno y no dos.</w:t>
      </w:r>
    </w:p>
    <w:p>
      <w:pPr>
        <w:pStyle w:val="Hbg1"/>
        <w:rPr>
          <w:lang w:val="es-ES"/>
        </w:rPr>
      </w:pPr>
      <w:r>
        <w:rPr>
          <w:lang w:val="es-ES"/>
        </w:rPr>
        <w:t>b. La Sociedad de Contadores Públicos designada como Revisor Fiscal que nombra adicionalmente el suplente, estaría usurpando, sin poder hacerlo, una función propia e indelegable del máximo órgano social (Asamblea o Junta de Socios según sea el caso).</w:t>
      </w:r>
    </w:p>
    <w:p>
      <w:pPr>
        <w:pStyle w:val="Hbg1"/>
        <w:rPr/>
      </w:pPr>
      <w:r>
        <w:rPr>
          <w:lang w:val="es-ES"/>
        </w:rPr>
        <w:t xml:space="preserve">6. Permitir que la Sociedad de Contadores Públicos pueda ser Revisor Fiscal principal y suplente simultáneamente violaría además de los principios enunciados, la Circular Básica Jurídica No. 007 de Enero 19 de 1996 de la Superintendencia Bancaria que lo prohibe expresamente, principio apenas natural inherente al cargo, ya que el suplente sólo entra a ejercer durante las ausencias temporales o definitivas del principal, al disponer en su Título I Capítulo 3o. numeral 4.16 “ha venido observando de tiempo atrás que las funciones atribuidas al Revisor Fiscal vienen siendo ejercidas de manera simultánea por las personas designadas para dicho cargo como titulares y suplentes, </w:t>
      </w:r>
      <w:r>
        <w:rPr>
          <w:u w:val="single"/>
          <w:lang w:val="es-ES"/>
        </w:rPr>
        <w:t>lo cual conlleva a diluir la responsabilidad inherente al control y fiscalización de la gestión de los negocios sociales con expresa contravención a la previsión consagrada en el artículo 215 del Código de Comercio que exige el desempeño personal del cargo</w:t>
      </w:r>
      <w:r>
        <w:rPr>
          <w:lang w:val="es-ES"/>
        </w:rPr>
        <w:t xml:space="preserve"> y, tal solo a falta del titular, faculta la actuación de los suplentes designados para el efecto. Por ello, se ha dicho con razón que la función del suplente es suplir y no suplantar al principal… en consecuencia, sobre la base de que el Artículo 215 del Código de Comercio impone el ejercicio del cargo de Revisor Fiscal, en aquellas instituciones vigiladas en donde exista uno (1) o más suplentes del Revisor Fiscal, estos, en su orden, </w:t>
      </w:r>
      <w:r>
        <w:rPr>
          <w:u w:val="single"/>
          <w:lang w:val="es-ES"/>
        </w:rPr>
        <w:t>solo deben ejercer las funciones</w:t>
      </w:r>
      <w:r>
        <w:rPr>
          <w:lang w:val="es-ES"/>
        </w:rPr>
        <w:t xml:space="preserve"> del titular </w:t>
      </w:r>
      <w:r>
        <w:rPr>
          <w:u w:val="single"/>
          <w:lang w:val="es-ES"/>
        </w:rPr>
        <w:t>única y exclusivamente</w:t>
      </w:r>
      <w:r>
        <w:rPr>
          <w:lang w:val="es-ES"/>
        </w:rPr>
        <w:t xml:space="preserve"> ante la falta definitiva o temporal del titular del cargo,… lo anterior significa que el SUPLENTE O SUPLENTES DEL REVISOR FISCAL en manera alguna podrán desempeñar simultáneamente tales funciones y, por ende, se encuentran imposibilitados para expedir dictámenes, certificaciones, y demás documentos relacionados con el ejercicio de la Revisoría si no es como consecuencia de la ausencia definitiva o temporal del Revisor Fiscal titular…”. (subrayo y resalto).</w:t>
      </w:r>
    </w:p>
    <w:p>
      <w:pPr>
        <w:pStyle w:val="Hbg1"/>
        <w:rPr/>
      </w:pPr>
      <w:r>
        <w:rPr/>
        <w:t>7. La Sociedad de Contadores Públicos designada como Revisor Fiscal Suplente debe ser diferente a la designada como principal tal como se anotó en el concepto evaluado, para poder dar cumplimiento al tantas veces citado artículo 215 del Estatuto Mercantil que dispone en su parte final “… en caso de falta del nombrado, actuarán los suplentes…”</w:t>
      </w:r>
    </w:p>
    <w:p>
      <w:pPr>
        <w:pStyle w:val="Hbg1"/>
        <w:rPr/>
      </w:pPr>
      <w:r>
        <w:rPr/>
        <w:t>Lo anterior permite concluir que una Sociedad de Contadores Públicos designada como Revisor Fiscal, asumirá sus funciones en cabeza de una persona natural que debe a su vez reunir las calidades exigidas para el cargo; pero lo más importante es que este artículo deja entrever que la ausencia o renuncia del Contador Público nombrado como Revisor Fiscal Principal para desempeñar las funciones cuando se designa a una Sociedad de Contadores Públicos, obliga a ésta a nombrar a otro Contador Público, que reuniendo las mismas calidades del anterior, asuma el cargo como principal y en representación de la Sociedad de Contadores Públicos designada para el cargo.</w:t>
      </w:r>
    </w:p>
    <w:p>
      <w:pPr>
        <w:pStyle w:val="Hbg1"/>
        <w:rPr/>
      </w:pPr>
      <w:r>
        <w:rPr/>
        <w:t xml:space="preserve">Igualmente y sólo en el caso de faltas insalvables para que la Sociedad de Contadores Públicos designada como Revisor Fiscal principal nombre a una persona natural para que ejerza </w:t>
      </w:r>
      <w:r>
        <w:rPr>
          <w:u w:val="single"/>
        </w:rPr>
        <w:t>personalmente</w:t>
      </w:r>
      <w:r>
        <w:rPr/>
        <w:t xml:space="preserve"> el cargo, entraría a actuar la persona natural o la Sociedad de Contadores Públicos designada como suplente.</w:t>
      </w:r>
    </w:p>
    <w:p>
      <w:pPr>
        <w:pStyle w:val="Hbg1"/>
        <w:rPr/>
      </w:pPr>
      <w:r>
        <w:rPr/>
        <w:t>Por todo lo anterior el Consejo Técnico de la Contaduría Pública amplia en los términos comentados el concepto No. 115 de Julio 29 de 1997.”</w:t>
      </w:r>
    </w:p>
    <w:p>
      <w:pPr>
        <w:pStyle w:val="Hbg"/>
        <w:rPr/>
      </w:pPr>
      <w:r>
        <w:rPr/>
      </w:r>
    </w:p>
    <w:p>
      <w:pPr>
        <w:pStyle w:val="Hbg"/>
        <w:rPr/>
      </w:pPr>
      <w:r>
        <w:rPr/>
        <w:t>La Superintendencia de Subsidio Familiar ha hecho eco de una de las tesis del Consejo Técnico de la Contaduría Pública</w:t>
      </w:r>
      <w:r>
        <w:rPr>
          <w:sz w:val="20"/>
        </w:rPr>
        <w:t xml:space="preserve"> </w:t>
      </w:r>
      <w:r>
        <w:rPr/>
        <w:t>al señalar</w:t>
      </w:r>
      <w:r>
        <w:rPr>
          <w:sz w:val="20"/>
        </w:rPr>
        <w:t>:</w:t>
      </w:r>
    </w:p>
    <w:p>
      <w:pPr>
        <w:pStyle w:val="Hbg"/>
        <w:rPr>
          <w:sz w:val="20"/>
        </w:rPr>
      </w:pPr>
      <w:r>
        <w:rPr>
          <w:sz w:val="20"/>
        </w:rPr>
      </w:r>
    </w:p>
    <w:p>
      <w:pPr>
        <w:pStyle w:val="Hbg1"/>
        <w:rPr/>
      </w:pPr>
      <w:r>
        <w:rPr/>
        <w:t xml:space="preserve">“ </w:t>
      </w:r>
      <w:r>
        <w:rPr/>
        <w:t>(…)Así las cosas se concluye que la inscripción se hará por candidatos en forma individual y no por planchas. Por lo tanto, puede resultar elegido como revisor fiscal principal y suplente, personas naturales; o personas jurídicas distintas; o persona jurídica y natural, indistintamente y en caso de empate en la votación con base en el cuadro comparativo se deberá decidir lo más favorable para la corporación.</w:t>
      </w:r>
    </w:p>
    <w:p>
      <w:pPr>
        <w:pStyle w:val="Hbg1"/>
        <w:rPr/>
      </w:pPr>
      <w:r>
        <w:rPr/>
        <w:t>La misma persona jurídica no puede ser revisor fiscal principal y revisor fiscal suplente al mismo tiempo, por cuanto se desvirtuaría la naturaleza de la suplencia porque habiendo vacancia en la principal habría vacancia en la suplencia automáticamente. (…)</w:t>
      </w:r>
      <w:r>
        <w:rPr>
          <w:rStyle w:val="FootnoteCharacters"/>
          <w:rStyle w:val="FootnoteAnchor"/>
        </w:rPr>
        <w:footnoteReference w:id="55"/>
      </w:r>
      <w:r>
        <w:rPr/>
        <w:t>”</w:t>
      </w:r>
    </w:p>
    <w:p>
      <w:pPr>
        <w:pStyle w:val="Hbg1"/>
        <w:rPr/>
      </w:pPr>
      <w:r>
        <w:rPr/>
      </w:r>
    </w:p>
    <w:p>
      <w:pPr>
        <w:pStyle w:val="Heading2"/>
        <w:rPr/>
      </w:pPr>
      <w:r>
        <w:rPr/>
        <w:t>LA SUPLENCIA EN EL BORRADOR DEL PROYECTO SOBRE REVISORÍA FISCAL</w:t>
      </w:r>
    </w:p>
    <w:p>
      <w:pPr>
        <w:pStyle w:val="Hbg"/>
        <w:rPr/>
      </w:pPr>
      <w:r>
        <w:rPr/>
      </w:r>
    </w:p>
    <w:p>
      <w:pPr>
        <w:pStyle w:val="Hbg"/>
        <w:rPr/>
      </w:pPr>
      <w:r>
        <w:rPr/>
        <w:t>El 2 de marzo de 1998, la Superintendencia de Sociedades sometió a exposición pública un borrador del proyecto de ley sobre revisoría fiscal que viene preparando una comisión organizada para realizar esa labor.</w:t>
      </w:r>
    </w:p>
    <w:p>
      <w:pPr>
        <w:pStyle w:val="Hbg"/>
        <w:rPr/>
      </w:pPr>
      <w:r>
        <w:rPr/>
      </w:r>
    </w:p>
    <w:p>
      <w:pPr>
        <w:pStyle w:val="Hbg"/>
        <w:rPr/>
      </w:pPr>
      <w:r>
        <w:rPr/>
        <w:t>En el artículo 44 de ese borrador se lee:</w:t>
      </w:r>
    </w:p>
    <w:p>
      <w:pPr>
        <w:pStyle w:val="Hbg"/>
        <w:rPr/>
      </w:pPr>
      <w:r>
        <w:rPr/>
      </w:r>
    </w:p>
    <w:p>
      <w:pPr>
        <w:pStyle w:val="Hbg1"/>
        <w:rPr/>
      </w:pPr>
      <w:r>
        <w:rPr/>
        <w:t>“</w:t>
      </w:r>
      <w:r>
        <w:rPr/>
        <w:t>ARTÍCULO 44. SUPLENTES. Cuando el nombramiento del Revisor Fiscal recaiga sobre una persona natural, se designará también uno o más suplentes. Tratándose de organizaciones profesionales de contadores públicos, se designará simultáneamente al encargado y a sus suplentes. Estos reemplazarán al principal o al encargado en caso de sus faltas absolutas, temporales o accidentales y podrán desempeñarse como delegados del principal, del encargado o como simples auxiliares de la Revisoría Fiscal. Los suplentes deben reunir los requisitos y están sometidos a las inhabilidades y prohibiciones previstas para el Revisor Fiscal.”</w:t>
      </w:r>
    </w:p>
    <w:p>
      <w:pPr>
        <w:pStyle w:val="Hbg"/>
        <w:rPr/>
      </w:pPr>
      <w:r>
        <w:rPr/>
      </w:r>
    </w:p>
    <w:p>
      <w:pPr>
        <w:pStyle w:val="Hbg"/>
        <w:rPr/>
      </w:pPr>
      <w:r>
        <w:rPr/>
        <w:t>Mediante la comunicación OF: CTCP 215 del 7 de abril de 1998, dirigida al Señor Superintendente de Sociedades, el Consejo Técnico de la Contaduría Pública manifestó:</w:t>
      </w:r>
    </w:p>
    <w:p>
      <w:pPr>
        <w:pStyle w:val="Hbg"/>
        <w:rPr/>
      </w:pPr>
      <w:r>
        <w:rPr/>
      </w:r>
    </w:p>
    <w:p>
      <w:pPr>
        <w:pStyle w:val="Hbg1"/>
        <w:rPr/>
      </w:pPr>
      <w:r>
        <w:rPr/>
        <w:t>“</w:t>
      </w:r>
      <w:r>
        <w:rPr/>
        <w:t>(…) Sobre el particular nos permitimos comentarle que el proyecto referido ha venido siendo estudiado por la plenaria del Consejo Técnico de la Contaduría Pública en diferentes sesiones, encontrando que es un excelente trabajo, al cual, como es natural se le han hecho algunas observaciones las cuales pondremos oportunamente en su conocimiento, de acuerdo con lo solicitado, no sin anticiparle que en lo relacionado con los suplentes de los revisores fiscales este Consejo tiene un concepto divulgado que difiere de lo propuesto por el Comité del Estatuto de la Revisoría Fiscal. Por lo anterior, le acompañamos los dos conceptos aprobados por este Consejo, relacionados con los suplentes del revisor fiscal. (…)”</w:t>
      </w:r>
    </w:p>
    <w:p>
      <w:pPr>
        <w:pStyle w:val="Hbg1"/>
        <w:rPr/>
      </w:pPr>
      <w:r>
        <w:rPr/>
      </w:r>
    </w:p>
    <w:p>
      <w:pPr>
        <w:pStyle w:val="Hbg"/>
        <w:rPr/>
      </w:pPr>
      <w:r>
        <w:rPr/>
        <w:t>Como se ve, el Consejo Técnico de la Contaduría Pública aspira a que la interpretación que ha hecho sobre los textos actuales sea recogida por el legislador en una eventual y futura regulación de la revisoría fiscal.</w:t>
      </w:r>
    </w:p>
    <w:p>
      <w:pPr>
        <w:pStyle w:val="Hbg1"/>
        <w:rPr/>
      </w:pPr>
      <w:r>
        <w:rPr/>
      </w:r>
    </w:p>
    <w:p>
      <w:pPr>
        <w:pStyle w:val="Heading2"/>
        <w:rPr/>
      </w:pPr>
      <w:r>
        <w:rPr/>
        <w:t>¿PUEDEN FALTAR LAS PERSONAS JURÍDICAS?</w:t>
      </w:r>
    </w:p>
    <w:p>
      <w:pPr>
        <w:pStyle w:val="Hbg"/>
        <w:rPr/>
      </w:pPr>
      <w:r>
        <w:rPr/>
      </w:r>
    </w:p>
    <w:p>
      <w:pPr>
        <w:pStyle w:val="Hbg"/>
        <w:rPr/>
      </w:pPr>
      <w:r>
        <w:rPr/>
        <w:t>Como ya lo advertimos, la institución de la suplencia tiene sentido ante la posibilidad de que falte aquél que debe ser reemplazado. En ese orden de ideas es pertinente hacerse la pregunta que encabeza este aparte.</w:t>
      </w:r>
    </w:p>
    <w:p>
      <w:pPr>
        <w:pStyle w:val="Hbg"/>
        <w:rPr/>
      </w:pPr>
      <w:r>
        <w:rPr/>
      </w:r>
    </w:p>
    <w:p>
      <w:pPr>
        <w:pStyle w:val="Hbg"/>
        <w:rPr/>
      </w:pPr>
      <w:r>
        <w:rPr/>
        <w:t>Anotemos ahora, como ya lo dejamos entrever, que la finalidad de la suplencia es permitir la gestión continua de la revisoría sin necesidad de que medie, al menos inmediatamente, un nombramiento. Pues si tan pronto falta alguno se puede nombrar y de hecho se nombra otro y éste entra en funciones, sería innecesario pensar en la suplencia como instrumento para impedir una vacante. De tal manera que pensamos que no es del caso analizar los eventos en que ante cierta situación el revisor y la entidad vigilada se ponen de acuerdo en suspender temporal o definitivamente la acción de aquél y la situación se resuelve pacífica y premeditadamente.</w:t>
      </w:r>
    </w:p>
    <w:p>
      <w:pPr>
        <w:pStyle w:val="Hbg"/>
        <w:rPr/>
      </w:pPr>
      <w:r>
        <w:rPr/>
      </w:r>
    </w:p>
    <w:p>
      <w:pPr>
        <w:pStyle w:val="Hbg"/>
        <w:rPr/>
      </w:pPr>
      <w:r>
        <w:rPr/>
        <w:t>También es del caso excluir los eventos en que cualquiera faltaría. Por que en éstos aún el suplente no podría actuar.</w:t>
      </w:r>
    </w:p>
    <w:p>
      <w:pPr>
        <w:pStyle w:val="Hbg"/>
        <w:rPr/>
      </w:pPr>
      <w:r>
        <w:rPr/>
      </w:r>
    </w:p>
    <w:p>
      <w:pPr>
        <w:pStyle w:val="Hbg"/>
        <w:rPr/>
      </w:pPr>
      <w:r>
        <w:rPr/>
        <w:t>Y, obviamente, no se tiene por falta los casos en que el revisor se abstiene de hacer algo porque ello no es admisible según la ley y las normas profesionales. Como cuando se produce una abstención de opinión. No creemos que se pueda llamar al suplente para que haga lo que el principal piensa, razonablemente, que no se debe hacer</w:t>
      </w:r>
      <w:r>
        <w:rPr>
          <w:rStyle w:val="FootnoteCharacters"/>
          <w:rStyle w:val="FootnoteAnchor"/>
        </w:rPr>
        <w:footnoteReference w:id="56"/>
      </w:r>
      <w:r>
        <w:rPr/>
        <w:t>.</w:t>
      </w:r>
    </w:p>
    <w:p>
      <w:pPr>
        <w:pStyle w:val="Hbg"/>
        <w:rPr/>
      </w:pPr>
      <w:r>
        <w:rPr/>
      </w:r>
    </w:p>
    <w:p>
      <w:pPr>
        <w:pStyle w:val="Hbg"/>
        <w:rPr/>
      </w:pPr>
      <w:r>
        <w:rPr/>
        <w:t xml:space="preserve">Nos quedamos entonces con los casos en que siendo posible el reemplazo, lo que no es factible es la designación (en su caso posesión) e inscripción oportuna de una persona para que continúe sin interrupción la tarea. Son estos eventos, precisamente, los que justifican que previamente se haya dispuesto una forma de sortearlos. </w:t>
      </w:r>
    </w:p>
    <w:p>
      <w:pPr>
        <w:pStyle w:val="Hbg"/>
        <w:rPr/>
      </w:pPr>
      <w:r>
        <w:rPr/>
      </w:r>
    </w:p>
    <w:p>
      <w:pPr>
        <w:pStyle w:val="Hbg"/>
        <w:rPr/>
      </w:pPr>
      <w:r>
        <w:rPr/>
        <w:t>Las faltas que nos interesan son tanto de carácter fáctico como jurídico. En otras palabras: una cosa es, por ejemplo, la muerte de una persona natural o la liquidación definitiva de una persona jurídica, y otra es la imposibilidad de efectuar la labor por existir prohibiciones legales (como cuando procede la suspensión del cargo).</w:t>
      </w:r>
    </w:p>
    <w:p>
      <w:pPr>
        <w:pStyle w:val="Hbg"/>
        <w:rPr/>
      </w:pPr>
      <w:r>
        <w:rPr/>
      </w:r>
    </w:p>
    <w:p>
      <w:pPr>
        <w:pStyle w:val="Hbg"/>
        <w:rPr/>
      </w:pPr>
      <w:r>
        <w:rPr/>
        <w:t>Las faltas pueden ser previsibles o imprevisibles. Las faltas pueden ser justificadas o injustificadas. Aunque una u otra clase pueden dar lugar a efectos diferentes, en el contexto de este escrito no es necesario entrar en esos detalles.</w:t>
      </w:r>
    </w:p>
    <w:p>
      <w:pPr>
        <w:pStyle w:val="Hbg"/>
        <w:rPr/>
      </w:pPr>
      <w:r>
        <w:rPr/>
      </w:r>
    </w:p>
    <w:p>
      <w:pPr>
        <w:pStyle w:val="Hbg"/>
        <w:rPr/>
      </w:pPr>
      <w:r>
        <w:rPr/>
        <w:t>En este punto de la reflexión conviene advertir que no puede equipararse para estos efectos a las personas físicas con las personas morales. Las personas jurídicas no disfrutan de vacaciones, no se enferman y pueden actuar simultáneamente en varios lugares.</w:t>
      </w:r>
    </w:p>
    <w:p>
      <w:pPr>
        <w:pStyle w:val="Hbg"/>
        <w:rPr/>
      </w:pPr>
      <w:r>
        <w:rPr/>
      </w:r>
    </w:p>
    <w:p>
      <w:pPr>
        <w:pStyle w:val="Hbg"/>
        <w:rPr/>
      </w:pPr>
      <w:r>
        <w:rPr/>
        <w:t>En ese orden de ideas adviértase que la disolución de una persona jurídica y su consecuente liquidación no conlleva la imposibilidad de cumplir con las obligaciones lícitas, ni la terminación automática de los contratos de revisoría en curso. Enseña el Código de Comercio:</w:t>
      </w:r>
    </w:p>
    <w:p>
      <w:pPr>
        <w:pStyle w:val="Hbg"/>
        <w:rPr/>
      </w:pPr>
      <w:r>
        <w:rPr/>
      </w:r>
    </w:p>
    <w:p>
      <w:pPr>
        <w:pStyle w:val="Hbg1"/>
        <w:rPr/>
      </w:pPr>
      <w:r>
        <w:rPr/>
        <w:t>“</w:t>
      </w:r>
      <w:r>
        <w:rPr/>
        <w:t>ART. 238.—Sin perjuicio de lo dispuesto en los artículos anteriores, los liquidadores procederán:</w:t>
      </w:r>
    </w:p>
    <w:p>
      <w:pPr>
        <w:pStyle w:val="Hbg1"/>
        <w:rPr/>
      </w:pPr>
      <w:r>
        <w:rPr/>
        <w:t>A continuar y concluir las operaciones sociales pendientes al tiempo de la disolución; (…)”</w:t>
      </w:r>
    </w:p>
    <w:p>
      <w:pPr>
        <w:pStyle w:val="Hbg"/>
        <w:rPr/>
      </w:pPr>
      <w:r>
        <w:rPr/>
      </w:r>
    </w:p>
    <w:p>
      <w:pPr>
        <w:pStyle w:val="Hbg"/>
        <w:rPr/>
      </w:pPr>
      <w:r>
        <w:rPr/>
        <w:t>En igual sentido la Ley 222 de 1995, en cuanto la liquidación obligatoria:</w:t>
      </w:r>
    </w:p>
    <w:p>
      <w:pPr>
        <w:pStyle w:val="Hbg"/>
        <w:rPr/>
      </w:pPr>
      <w:r>
        <w:rPr/>
      </w:r>
    </w:p>
    <w:p>
      <w:pPr>
        <w:pStyle w:val="Hbg1"/>
        <w:rPr/>
      </w:pPr>
      <w:r>
        <w:rPr/>
        <w:t>“</w:t>
      </w:r>
      <w:r>
        <w:rPr/>
        <w:t>ART. 166.—Funciones del liquidador. El liquidador tendrá la representación legal de la entidad deudora y como tal desempeñará las funciones que adelante se le asignan, y en ejercicio de ellas deberá concluir las operaciones sociales pendientes al tiempo de la apertura del trámite (…)”</w:t>
      </w:r>
    </w:p>
    <w:p>
      <w:pPr>
        <w:pStyle w:val="Hbg"/>
        <w:rPr/>
      </w:pPr>
      <w:r>
        <w:rPr/>
      </w:r>
    </w:p>
    <w:p>
      <w:pPr>
        <w:pStyle w:val="Hbg"/>
        <w:rPr/>
      </w:pPr>
      <w:r>
        <w:rPr/>
        <w:t>En forma similar tenemos la Ley 79 de 1988:</w:t>
      </w:r>
    </w:p>
    <w:p>
      <w:pPr>
        <w:pStyle w:val="Hbg"/>
        <w:rPr/>
      </w:pPr>
      <w:r>
        <w:rPr/>
      </w:r>
    </w:p>
    <w:p>
      <w:pPr>
        <w:pStyle w:val="Hbg1"/>
        <w:rPr/>
      </w:pPr>
      <w:r>
        <w:rPr/>
        <w:t>“</w:t>
      </w:r>
      <w:r>
        <w:rPr/>
        <w:t>ART. 118.—Serán deberes del liquidador o liquidadores  los siguientes:</w:t>
      </w:r>
    </w:p>
    <w:p>
      <w:pPr>
        <w:pStyle w:val="Hbg1"/>
        <w:rPr/>
      </w:pPr>
      <w:r>
        <w:rPr/>
        <w:t>Concluir las operaciones pendientes al tiempo de la disolución. (…)”.</w:t>
      </w:r>
    </w:p>
    <w:p>
      <w:pPr>
        <w:pStyle w:val="Hbg1"/>
        <w:rPr/>
      </w:pPr>
      <w:r>
        <w:rPr/>
      </w:r>
    </w:p>
    <w:p>
      <w:pPr>
        <w:pStyle w:val="Hbg"/>
        <w:rPr/>
      </w:pPr>
      <w:r>
        <w:rPr/>
        <w:t>Al respecto explica el doctor Francisco Reyes Villamizar:</w:t>
      </w:r>
    </w:p>
    <w:p>
      <w:pPr>
        <w:pStyle w:val="Hbg"/>
        <w:rPr/>
      </w:pPr>
      <w:r>
        <w:rPr/>
      </w:r>
    </w:p>
    <w:p>
      <w:pPr>
        <w:pStyle w:val="Hbg1"/>
        <w:rPr/>
      </w:pPr>
      <w:r>
        <w:rPr/>
        <w:t>“</w:t>
      </w:r>
      <w:r>
        <w:rPr/>
        <w:t>(…) En la actualidad es, pues, incontrovertible que la sociedad experimenta a partir del momento en que queda disuelta, una limitación en sus posibilidades de actuación en el comercio jurídico. La imperiosa necesidad de que la liquidación se lleve a cabo con la mayor celeridad posible, es incompatible con las realización de nuevas operaciones de explotación económica. Existe, sin embargo, algún grado de dificultad para armonizar dicho principio con la norma contenida en el ordinal 1o. del artículo 238 del Código de Comercio. En efecto, esta última disposición ordena al liquidador “continuar y concluir las operaciones sociales pendientes al tiempo de la disolución”. Aunque la norma en cita no se refiere a la iniciación de nuevos negocios en desarrollo del objeto social, sí significa que el representante legal tiene la facultad y el deber de realizar actos y contratos necesarios para dar cumplimiento a negocios celebrados por la compañía con anterioridad al advenimiento de la disolución. De manera que si, por ejemplo, la sociedad se había comprometido con un tercero a suministrarle productos terminados durante un tiempo determinado, el liquidador o representante legal podrá completar el suministro, en la medida en que el cumplimiento de dicho contrato no sea incompatible con la finalidad de liquidar la sociedad. Para este efecto podrá no solamente disponer de los productos que tenga en inventario, sino también adquirir las materias primas y celebrar los contratos que sean necesarios para la adecuada satisfacción de las prestaciones a cargo de la sociedad. Desde luego que si las exigencias que demanda el cumplimiento del contrato implican una continuación prolongada de la actividad de la compañía, el contrato deberá darse por terminado unilateralmente sin perjuicio de las indemnizaciones que esta determinación ocasione. Ello obedece a que en esta última hipótesis la realización ininterrumpida de actividades en ejercicio del objeto social resultaría contraria a la necesidad de cumplir con el proceso liquidatorio y compromete, por ello mismo, la responsabilidad de los representantes legales y revisores fiscales, en los términos del referido artículo 222 del Código de Comercio. (…)”</w:t>
      </w:r>
      <w:r>
        <w:rPr>
          <w:rStyle w:val="FootnoteCharacters"/>
          <w:rStyle w:val="FootnoteAnchor"/>
        </w:rPr>
        <w:footnoteReference w:id="57"/>
      </w:r>
    </w:p>
    <w:p>
      <w:pPr>
        <w:pStyle w:val="Hbg"/>
        <w:rPr/>
      </w:pPr>
      <w:r>
        <w:rPr/>
      </w:r>
    </w:p>
    <w:p>
      <w:pPr>
        <w:pStyle w:val="Hbg"/>
        <w:rPr/>
      </w:pPr>
      <w:r>
        <w:rPr/>
        <w:t>La terminación de los convenios para actuar como revisor fiscal tiene a su favor el hecho de que el revisor fiscal tiene período, siendo usual el de un año y extraordinariamente hasta de tres. En todo caso creemos que el liquidador debe observar el principio ético que obliga a los contadores a no someter a sus clientes a riesgos injustificados</w:t>
      </w:r>
      <w:r>
        <w:rPr>
          <w:rStyle w:val="FootnoteCharacters"/>
          <w:rStyle w:val="FootnoteAnchor"/>
        </w:rPr>
        <w:footnoteReference w:id="58"/>
      </w:r>
      <w:r>
        <w:rPr/>
        <w:t xml:space="preserve"> y, en consecuencia, deberá buscar una terminación consentida por el cliente. </w:t>
      </w:r>
    </w:p>
    <w:p>
      <w:pPr>
        <w:pStyle w:val="Hbg"/>
        <w:rPr/>
      </w:pPr>
      <w:r>
        <w:rPr/>
      </w:r>
    </w:p>
    <w:p>
      <w:pPr>
        <w:pStyle w:val="Hbg"/>
        <w:rPr/>
      </w:pPr>
      <w:r>
        <w:rPr/>
        <w:t>Adicionalmente debe recordarse que los revisores fiscales pueden ser removidos en cualquier tiempo</w:t>
      </w:r>
      <w:r>
        <w:rPr>
          <w:rStyle w:val="FootnoteCharacters"/>
          <w:rStyle w:val="FootnoteAnchor"/>
        </w:rPr>
        <w:footnoteReference w:id="59"/>
      </w:r>
      <w:r>
        <w:rPr/>
        <w:t>. Así, ante la disolución de la sociedad de contadores su cliente bien podría reemplazarla en forma definitiva. Obviamente la terminación del contrato puede generar efectos negativos para quien adopta esa decisión. Pero este es asunto que escapa a los fines de este escrito.</w:t>
      </w:r>
    </w:p>
    <w:p>
      <w:pPr>
        <w:pStyle w:val="Hbg"/>
        <w:rPr/>
      </w:pPr>
      <w:r>
        <w:rPr/>
      </w:r>
    </w:p>
    <w:p>
      <w:pPr>
        <w:pStyle w:val="Hbg"/>
        <w:rPr/>
      </w:pPr>
      <w:r>
        <w:rPr/>
        <w:t>Si bien la persona jurídica no falta por el hecho de su disolución, si faltará al culminar su liquidación. Igualmente el ente moral puede faltar tanto cuando incumple sus obligaciones como cuando le es imposible cumplir por prohibición legal.</w:t>
      </w:r>
    </w:p>
    <w:p>
      <w:pPr>
        <w:pStyle w:val="Hbg"/>
        <w:rPr/>
      </w:pPr>
      <w:r>
        <w:rPr/>
      </w:r>
    </w:p>
    <w:p>
      <w:pPr>
        <w:pStyle w:val="Hbg"/>
        <w:rPr/>
      </w:pPr>
      <w:r>
        <w:rPr/>
        <w:t>Existe la posibilidad de que una sociedad no cumpla sus obligaciones por su propia voluntad (motivada o no, justificada o no). En los casos de ausencia injustificada habría falta en cuanto no se hace lo que se tiene que hacer y falta en el sentido de violación de sus obligaciones. La dejación de hecho del cargo por parte de una firma de contadores es un evento posible que, además, ha ocurrido en ocasiones.</w:t>
      </w:r>
    </w:p>
    <w:p>
      <w:pPr>
        <w:pStyle w:val="Hbg"/>
        <w:rPr/>
      </w:pPr>
      <w:r>
        <w:rPr/>
      </w:r>
    </w:p>
    <w:p>
      <w:pPr>
        <w:pStyle w:val="Hbg"/>
        <w:rPr/>
      </w:pPr>
      <w:r>
        <w:rPr/>
        <w:t>La imposibilidad legal de actuar puede provenir de la suspensión o interdicción en el cargo o de la remoción. Bien sabemos que la doctrina generalmente ha entendido que éstas son sanciones que se imponen a las personas naturales encargadas de desempeñar personalmente el cargo. Pero si creemos que la persona jurídica es el revisor fiscal tenemos que concluir que ésta puede ser objeto de tales sanciones.</w:t>
      </w:r>
    </w:p>
    <w:p>
      <w:pPr>
        <w:pStyle w:val="Hbg"/>
        <w:rPr/>
      </w:pPr>
      <w:r>
        <w:rPr/>
      </w:r>
    </w:p>
    <w:p>
      <w:pPr>
        <w:pStyle w:val="Hbg"/>
        <w:rPr/>
      </w:pPr>
      <w:r>
        <w:rPr/>
        <w:t>La Ley 43 de 1990 contempla casos en que el servicio de la revisoría podría no prestarse:</w:t>
      </w:r>
    </w:p>
    <w:p>
      <w:pPr>
        <w:pStyle w:val="Hbg"/>
        <w:rPr/>
      </w:pPr>
      <w:r>
        <w:rPr/>
      </w:r>
    </w:p>
    <w:p>
      <w:pPr>
        <w:pStyle w:val="Hbg1"/>
        <w:rPr/>
      </w:pPr>
      <w:r>
        <w:rPr/>
        <w:t>“</w:t>
      </w:r>
      <w:r>
        <w:rPr/>
        <w:t>ART. 44.—El contador público podrá interrumpir la prestación de sus servicios en razón a los siguientes motivos:</w:t>
      </w:r>
    </w:p>
    <w:p>
      <w:pPr>
        <w:pStyle w:val="Hbg1"/>
        <w:rPr/>
      </w:pPr>
      <w:r>
        <w:rPr/>
        <w:t>a)  Que el usuario del servicio reciba la atención de otro profesional que excluya la suya, y</w:t>
      </w:r>
    </w:p>
    <w:p>
      <w:pPr>
        <w:pStyle w:val="Hbg1"/>
        <w:rPr/>
      </w:pPr>
      <w:r>
        <w:rPr/>
        <w:t>b)  Que el usuario del servicio incumpla con las obligaciones convenidas con el contador público.”</w:t>
      </w:r>
    </w:p>
    <w:p>
      <w:pPr>
        <w:pStyle w:val="Hbg"/>
        <w:rPr/>
      </w:pPr>
      <w:r>
        <w:rPr/>
      </w:r>
    </w:p>
    <w:p>
      <w:pPr>
        <w:pStyle w:val="Hbg"/>
        <w:rPr/>
      </w:pPr>
      <w:r>
        <w:rPr/>
        <w:t>Esta norma ha sido de difícil aplicación. Las Cámaras de Comercio piensan que la interrupción no es susceptible de inscripción. Así el contador continúa apareciendo ante terceros como responsable de la revisoría.</w:t>
      </w:r>
    </w:p>
    <w:p>
      <w:pPr>
        <w:pStyle w:val="Hbg"/>
        <w:rPr/>
      </w:pPr>
      <w:r>
        <w:rPr/>
      </w:r>
    </w:p>
    <w:p>
      <w:pPr>
        <w:pStyle w:val="Hbg"/>
        <w:rPr/>
      </w:pPr>
      <w:r>
        <w:rPr/>
        <w:t>Ahora bien: ¿falta el revisor cuando interrumpe válidamente sus servicios? Es evidente que no falta la persona pero faltaría su acción. ¿Puede en este caso llamarse al suplente? La vida demuestra que, sin importar si ello es o no válido, en estos casos los clientes acuden al suplente</w:t>
      </w:r>
      <w:r>
        <w:rPr>
          <w:rStyle w:val="FootnoteCharacters"/>
          <w:rStyle w:val="FootnoteAnchor"/>
        </w:rPr>
        <w:footnoteReference w:id="60"/>
      </w:r>
      <w:r>
        <w:rPr/>
        <w:t>.</w:t>
      </w:r>
    </w:p>
    <w:p>
      <w:pPr>
        <w:pStyle w:val="Hbg"/>
        <w:rPr/>
      </w:pPr>
      <w:r>
        <w:rPr/>
      </w:r>
    </w:p>
    <w:p>
      <w:pPr>
        <w:pStyle w:val="Hbg"/>
        <w:rPr/>
      </w:pPr>
      <w:r>
        <w:rPr/>
        <w:t>Además de la figura de la interrupción de los servicios prevista en la Ley, existen otras circunstancias en que el revisor no debiera continuar actuando, como cuando se plantea un conflicto de intereses. Supongamos, por ejemplo, que el cliente decide demandar al revisor.</w:t>
      </w:r>
    </w:p>
    <w:p>
      <w:pPr>
        <w:pStyle w:val="Hbg"/>
        <w:rPr/>
      </w:pPr>
      <w:r>
        <w:rPr/>
      </w:r>
    </w:p>
    <w:p>
      <w:pPr>
        <w:pStyle w:val="Hbg"/>
        <w:rPr/>
      </w:pPr>
      <w:r>
        <w:rPr/>
        <w:t>En conclusión: las personas jurídicas pueden faltar y, en consecuencia, tiene sentido nombrarles suplente.</w:t>
      </w:r>
    </w:p>
    <w:p>
      <w:pPr>
        <w:pStyle w:val="Hbg"/>
        <w:rPr/>
      </w:pPr>
      <w:r>
        <w:rPr/>
      </w:r>
    </w:p>
    <w:p>
      <w:pPr>
        <w:pStyle w:val="Heading2"/>
        <w:rPr/>
      </w:pPr>
      <w:r>
        <w:rPr/>
        <w:t>LA FALTA DEL ENCARGADO DE LA REVISORÍA FISCAL NO EQUIVALE A FALTA DE LA PERSONA JURÍDICA QUE LO NOMBRÓ</w:t>
      </w:r>
    </w:p>
    <w:p>
      <w:pPr>
        <w:pStyle w:val="Hbg"/>
        <w:rPr/>
      </w:pPr>
      <w:r>
        <w:rPr/>
      </w:r>
    </w:p>
    <w:p>
      <w:pPr>
        <w:pStyle w:val="Hbg"/>
        <w:rPr/>
      </w:pPr>
      <w:r>
        <w:rPr/>
        <w:t>Hay quien piensa, equivocadamente, que cuando falta la persona natural nombrada por una persona jurídica para desempeñar personalmente el cargo, falta el revisor fiscal.</w:t>
      </w:r>
    </w:p>
    <w:p>
      <w:pPr>
        <w:pStyle w:val="Hbg"/>
        <w:rPr/>
      </w:pPr>
      <w:r>
        <w:rPr/>
      </w:r>
    </w:p>
    <w:p>
      <w:pPr>
        <w:pStyle w:val="Hbg"/>
        <w:rPr/>
      </w:pPr>
      <w:r>
        <w:rPr/>
        <w:t>No. A lo más faltaría el designado por la persona jurídica, en el lenguaje cotidiano denominado encargado.</w:t>
      </w:r>
    </w:p>
    <w:p>
      <w:pPr>
        <w:pStyle w:val="Hbg"/>
        <w:rPr/>
      </w:pPr>
      <w:r>
        <w:rPr/>
      </w:r>
    </w:p>
    <w:p>
      <w:pPr>
        <w:pStyle w:val="Hbg"/>
        <w:rPr/>
      </w:pPr>
      <w:r>
        <w:rPr/>
        <w:t xml:space="preserve">Ya vimos que, entre otras normas, según las voces del artículo 215 del Código de Comercio, es posible designar </w:t>
      </w:r>
      <w:r>
        <w:rPr>
          <w:b/>
        </w:rPr>
        <w:t>como revisor fiscal</w:t>
      </w:r>
      <w:r>
        <w:rPr/>
        <w:t xml:space="preserve"> a las asociaciones o firmas de contadores.</w:t>
      </w:r>
    </w:p>
    <w:p>
      <w:pPr>
        <w:pStyle w:val="Hbg"/>
        <w:rPr/>
      </w:pPr>
      <w:r>
        <w:rPr/>
      </w:r>
    </w:p>
    <w:p>
      <w:pPr>
        <w:pStyle w:val="Hbg"/>
        <w:rPr/>
      </w:pPr>
      <w:r>
        <w:rPr/>
        <w:t>Esta designación no se limita a conferir el poder de nombrar a una persona natural para ejercer el cargo. Esa designación implica obligaciones que comprenden íntegramente el servicio de revisoría fiscal.</w:t>
      </w:r>
    </w:p>
    <w:p>
      <w:pPr>
        <w:pStyle w:val="Hbg"/>
        <w:rPr/>
      </w:pPr>
      <w:r>
        <w:rPr/>
      </w:r>
    </w:p>
    <w:p>
      <w:pPr>
        <w:pStyle w:val="Hbg"/>
        <w:rPr/>
      </w:pPr>
      <w:r>
        <w:rPr/>
        <w:t xml:space="preserve">Tradicionalmente la doctrina ha señalado que los cargos de directores, representantes y revisores son </w:t>
      </w:r>
      <w:r>
        <w:rPr>
          <w:i/>
        </w:rPr>
        <w:t>intuito personae</w:t>
      </w:r>
      <w:r>
        <w:rPr/>
        <w:t>, es decir, realizados en consideración a las calidades de quien se elige. De contera se afirma que el nombrado o designado no puede ceder su puesto en la relación contractual sin la aceptación de su contratante. Así, por ejemplo, el Código de Comercio señala:</w:t>
      </w:r>
    </w:p>
    <w:p>
      <w:pPr>
        <w:pStyle w:val="Hbg"/>
        <w:rPr/>
      </w:pPr>
      <w:r>
        <w:rPr/>
      </w:r>
    </w:p>
    <w:p>
      <w:pPr>
        <w:pStyle w:val="Hbg1"/>
        <w:rPr/>
      </w:pPr>
      <w:r>
        <w:rPr/>
        <w:t>“</w:t>
      </w:r>
      <w:r>
        <w:rPr/>
        <w:t>ART. 887.—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Hbg1"/>
        <w:rPr/>
      </w:pPr>
      <w:r>
        <w:rPr/>
        <w:t xml:space="preserve">La misma sustitución podrá hacerse en los contratos mercantiles de ejecución instantánea que aún no hayan sido cumplidos en todo o en parte, y en los celebrados </w:t>
      </w:r>
      <w:r>
        <w:rPr>
          <w:b/>
        </w:rPr>
        <w:t>intuitu personae</w:t>
      </w:r>
      <w:r>
        <w:rPr/>
        <w:t>, pero en estos casos será necesaria la aceptación del contratante cedido.”</w:t>
      </w:r>
    </w:p>
    <w:p>
      <w:pPr>
        <w:pStyle w:val="Hbg"/>
        <w:rPr/>
      </w:pPr>
      <w:r>
        <w:rPr/>
      </w:r>
    </w:p>
    <w:p>
      <w:pPr>
        <w:pStyle w:val="Hbg"/>
        <w:rPr/>
      </w:pPr>
      <w:r>
        <w:rPr/>
        <w:t>Cuando una firma de contadores nombra a un profesional para que desempeñe el cargo, no se está despojando de su calidad. Está, simplemente, dando un primer y fundamental paso para cumplir sus obligaciones.</w:t>
      </w:r>
    </w:p>
    <w:p>
      <w:pPr>
        <w:pStyle w:val="Hbg"/>
        <w:rPr/>
      </w:pPr>
      <w:r>
        <w:rPr/>
      </w:r>
    </w:p>
    <w:p>
      <w:pPr>
        <w:pStyle w:val="Hbg"/>
        <w:rPr/>
      </w:pPr>
      <w:r>
        <w:rPr/>
        <w:t xml:space="preserve">Si la firma, por el hecho del nombramiento del encargado, se despojara de su calidad, no sería ella la que estaría prestando los servicios de revisoría </w:t>
      </w:r>
      <w:r>
        <w:rPr>
          <w:b/>
        </w:rPr>
        <w:t xml:space="preserve">a través </w:t>
      </w:r>
      <w:r>
        <w:rPr/>
        <w:t xml:space="preserve">o </w:t>
      </w:r>
      <w:r>
        <w:rPr>
          <w:b/>
        </w:rPr>
        <w:t>por intermedio</w:t>
      </w:r>
      <w:r>
        <w:rPr/>
        <w:t xml:space="preserve"> del contador público persona natural.</w:t>
      </w:r>
    </w:p>
    <w:p>
      <w:pPr>
        <w:pStyle w:val="Hbg"/>
        <w:rPr/>
      </w:pPr>
      <w:r>
        <w:rPr/>
      </w:r>
    </w:p>
    <w:p>
      <w:pPr>
        <w:pStyle w:val="Hbg"/>
        <w:rPr/>
      </w:pPr>
      <w:r>
        <w:rPr/>
        <w:t>Y, si despojara de su calidad, la firma ya no sería responsable por la gestión de la revisoría. La única fuente de eventual recriminación sería la falta de diligencia en el nombramiento de la persona natural. Sobre el tema de la responsabilidad volveremos más adelante.</w:t>
      </w:r>
    </w:p>
    <w:p>
      <w:pPr>
        <w:pStyle w:val="Hbg"/>
        <w:rPr/>
      </w:pPr>
      <w:r>
        <w:rPr/>
      </w:r>
    </w:p>
    <w:p>
      <w:pPr>
        <w:pStyle w:val="Hbg"/>
        <w:rPr/>
      </w:pPr>
      <w:r>
        <w:rPr/>
        <w:t>El encargado y la sociedad de contadores que lo nombró son dos personas. No una sola. Si por el hecho de nombrar encargado la sociedad no se libera de su compromiso viene a ser evidente que la falta de aquél no implica la falta de ésta.</w:t>
      </w:r>
    </w:p>
    <w:p>
      <w:pPr>
        <w:pStyle w:val="Hbg"/>
        <w:rPr/>
      </w:pPr>
      <w:r>
        <w:rPr/>
      </w:r>
    </w:p>
    <w:p>
      <w:pPr>
        <w:pStyle w:val="Heading2"/>
        <w:rPr/>
      </w:pPr>
      <w:r>
        <w:rPr/>
        <w:t>¿SE PUEDEN NOMBRAR SUPLENTES DEL ENCARGADO DE LA REVISORÍA FISCAL DESIGNADO POR UNA PERSONA JURÍDICA?</w:t>
      </w:r>
    </w:p>
    <w:p>
      <w:pPr>
        <w:pStyle w:val="Hbg"/>
        <w:rPr/>
      </w:pPr>
      <w:r>
        <w:rPr/>
      </w:r>
    </w:p>
    <w:p>
      <w:pPr>
        <w:pStyle w:val="Hbg"/>
        <w:rPr/>
      </w:pPr>
      <w:r>
        <w:rPr/>
        <w:t xml:space="preserve">En el último de los conceptos sobre este tema, que reprodujimos atrás, el Consejo Técnico de la Contaduría Pública, haciendo gala de una interpretación </w:t>
      </w:r>
      <w:r>
        <w:rPr>
          <w:b/>
        </w:rPr>
        <w:t>meramente</w:t>
      </w:r>
      <w:r>
        <w:rPr/>
        <w:t xml:space="preserve"> gramatical, considera que las asociaciones o firmas de contadores solo pueden nombrar un contador público para que desempeñe el cargo y no dos o tres – </w:t>
      </w:r>
      <w:r>
        <w:rPr>
          <w:i/>
        </w:rPr>
        <w:t>se resalta</w:t>
      </w:r>
      <w:r>
        <w:rPr/>
        <w:t xml:space="preserve"> -:</w:t>
      </w:r>
    </w:p>
    <w:p>
      <w:pPr>
        <w:pStyle w:val="Hbg"/>
        <w:rPr/>
      </w:pPr>
      <w:r>
        <w:rPr/>
      </w:r>
    </w:p>
    <w:p>
      <w:pPr>
        <w:pStyle w:val="Hbg1"/>
        <w:rPr/>
      </w:pPr>
      <w:r>
        <w:rPr>
          <w:lang w:val="es-ES"/>
        </w:rPr>
        <w:t xml:space="preserve">“ </w:t>
      </w:r>
      <w:r>
        <w:rPr>
          <w:lang w:val="es-ES"/>
        </w:rPr>
        <w:t xml:space="preserve">(…) quiere decir </w:t>
      </w:r>
      <w:r>
        <w:rPr>
          <w:u w:val="single"/>
          <w:lang w:val="es-ES"/>
        </w:rPr>
        <w:t>uno</w:t>
      </w:r>
      <w:r>
        <w:rPr>
          <w:lang w:val="es-ES"/>
        </w:rPr>
        <w:t xml:space="preserve">, no dos ni tres, </w:t>
      </w:r>
      <w:r>
        <w:rPr>
          <w:b/>
          <w:lang w:val="es-ES"/>
        </w:rPr>
        <w:t>solamente</w:t>
      </w:r>
      <w:r>
        <w:rPr>
          <w:lang w:val="es-ES"/>
        </w:rPr>
        <w:t xml:space="preserve"> </w:t>
      </w:r>
      <w:r>
        <w:rPr>
          <w:u w:val="single"/>
          <w:lang w:val="es-ES"/>
        </w:rPr>
        <w:t>uno</w:t>
      </w:r>
      <w:r>
        <w:rPr>
          <w:lang w:val="es-ES"/>
        </w:rPr>
        <w:t xml:space="preserve"> para cada revisoría, (…)”.</w:t>
      </w:r>
    </w:p>
    <w:p>
      <w:pPr>
        <w:pStyle w:val="Hbg"/>
        <w:rPr>
          <w:lang w:val="es-ES"/>
        </w:rPr>
      </w:pPr>
      <w:r>
        <w:rPr>
          <w:lang w:val="es-ES"/>
        </w:rPr>
      </w:r>
    </w:p>
    <w:p>
      <w:pPr>
        <w:pStyle w:val="Hbg"/>
        <w:rPr/>
      </w:pPr>
      <w:r>
        <w:rPr/>
        <w:t>Vale la pena hacer una referencia a los métodos o elementos de interpretación, que por cierto se distinguen de las escuelas de interpretación (como la escuela de la exégesis):</w:t>
      </w:r>
    </w:p>
    <w:p>
      <w:pPr>
        <w:pStyle w:val="Hbg"/>
        <w:rPr/>
      </w:pPr>
      <w:r>
        <w:rPr/>
      </w:r>
    </w:p>
    <w:p>
      <w:pPr>
        <w:pStyle w:val="Hbg1"/>
        <w:rPr/>
      </w:pPr>
      <w:r>
        <w:rPr/>
        <w:t>“</w:t>
      </w:r>
      <w:r>
        <w:rPr/>
        <w:t>(…) Desde Savigny se diferencian cuatro elementos en la doctrina clásica de la interpretación. Hagamos referencia primeramente a la doctrina interpretativa de Savigny. Distingue la interpretación de leyes bien hechas de la interpretación de leyes defectuosas. En el marco de la interpretación de las leyes bien hechas el intérprete ha de tomar en consideración los siguientes criterios interpretativos: en la interpretación gramatical el intérprete ha de reconstruir las reglas lingüísticas aplicadas por el legislador; dentro del elemento lógico de la interpretación ha de considerar la idea de una ley; en el elemento histórico de la interpretación el intérprete ha de presentar cómo aparecían las reglas jurídicas en un estado anterior del derecho. En el elemento sistemático de la interpretación hay que traer a colación la conexión interna entre las instituciones jurídicas y las reglas jurídicas.</w:t>
      </w:r>
    </w:p>
    <w:p>
      <w:pPr>
        <w:pStyle w:val="Hbg1"/>
        <w:rPr/>
      </w:pPr>
      <w:r>
        <w:rPr/>
      </w:r>
    </w:p>
    <w:p>
      <w:pPr>
        <w:pStyle w:val="Hbg1"/>
        <w:rPr/>
      </w:pPr>
      <w:r>
        <w:rPr/>
        <w:t>Savigny estudia separadamente de estos casos normales de la interpretación de leyes defectuosas. En estos casos hay que tomar en cuenta los motivos que pueden haber llevado a un concreto proyecto legislativo: motivos referidos al pasado y motivos referidos al futuro. Un motivo referido al pasado se da cuando el legislador ha fundado una ley sobre una regla ya válida de rango más alto. Como motivos referidos al futuro entiende Savigny los motivos de una ley que pretende un efecto social. Mientras que en las leyes normales el motivo del proceder legislativo no tiene ninguna función peculiar para el conocimiento, no ocurre así con las leyes defectuosas. Las razones que han conducido a una concreta ley pueden y deben ser puestas de manifiesto en la medida en que sean claramente reconocibles y tengan un parentesco con el contenido de la ley.</w:t>
      </w:r>
    </w:p>
    <w:p>
      <w:pPr>
        <w:pStyle w:val="Hbg1"/>
        <w:rPr/>
      </w:pPr>
      <w:r>
        <w:rPr/>
      </w:r>
    </w:p>
    <w:p>
      <w:pPr>
        <w:pStyle w:val="Hbg1"/>
        <w:rPr/>
      </w:pPr>
      <w:r>
        <w:rPr/>
        <w:t>La doctrina interpretativa tenida hoy por clásica parte también de cuatro elementos de la interpretación. Distingue la interpretación gramatical de la interpretación sistemática. El contenido de ambas ya ha sido explicado. Como ulterior elemento interpretativo introduce la actual doctrina interpretativa el de la interpretación subjetiva. Dentro de la interpretación subjetiva ha de ponerse de manifiesto la voluntad del legislador histórico. Ulterior elemento interpretativo es la interpretación objetiva o teleológica. Conforme a ella se ha de manifestar el sentido objetivo de la ley. (…)”</w:t>
      </w:r>
      <w:r>
        <w:rPr>
          <w:rStyle w:val="FootnoteCharacters"/>
          <w:rStyle w:val="FootnoteAnchor"/>
        </w:rPr>
        <w:footnoteReference w:id="61"/>
      </w:r>
    </w:p>
    <w:p>
      <w:pPr>
        <w:pStyle w:val="Hbg1"/>
        <w:rPr/>
      </w:pPr>
      <w:r>
        <w:rPr/>
      </w:r>
    </w:p>
    <w:p>
      <w:pPr>
        <w:pStyle w:val="Hbg"/>
        <w:rPr/>
      </w:pPr>
      <w:r>
        <w:rPr/>
        <w:t>Nuestra Corte Constitucional ha hecho uso de los cuatro elementos de interpretación, como se demuestra en la cita que sigue:</w:t>
      </w:r>
    </w:p>
    <w:p>
      <w:pPr>
        <w:pStyle w:val="Hbg"/>
        <w:rPr/>
      </w:pPr>
      <w:r>
        <w:rPr/>
      </w:r>
    </w:p>
    <w:p>
      <w:pPr>
        <w:pStyle w:val="Hbg1"/>
        <w:rPr/>
      </w:pPr>
      <w:r>
        <w:rPr/>
        <w:t xml:space="preserve">“ </w:t>
      </w:r>
      <w:r>
        <w:rPr/>
        <w:t>(…) La Corte Constitucional, a partir de un análisis razonable del caso a la luz de los métodos de interpretación literal, subjetivo, sistemático e histórico, como se verá a continuación, concluye que en este negocio concreto carece de competencia para pronunciarse sobre el fondo del mismo. (…)”</w:t>
      </w:r>
      <w:r>
        <w:rPr>
          <w:rStyle w:val="FootnoteCharacters"/>
          <w:rStyle w:val="FootnoteAnchor"/>
        </w:rPr>
        <w:footnoteReference w:id="62"/>
      </w:r>
    </w:p>
    <w:p>
      <w:pPr>
        <w:pStyle w:val="Hbg1"/>
        <w:rPr/>
      </w:pPr>
      <w:r>
        <w:rPr/>
      </w:r>
    </w:p>
    <w:p>
      <w:pPr>
        <w:pStyle w:val="Hbg"/>
        <w:rPr/>
      </w:pPr>
      <w:r>
        <w:rPr/>
        <w:t>Ahora bien: en lo esencial esos elementos de interpretación están de una manera u otra consagrados en nuestra legislación. Sin embargo no son usados todos a una debido a un entendimiento, paradójicamente literal, del siguiente artículo del Código Civil:</w:t>
      </w:r>
    </w:p>
    <w:p>
      <w:pPr>
        <w:pStyle w:val="Hbg"/>
        <w:rPr/>
      </w:pPr>
      <w:r>
        <w:rPr/>
      </w:r>
    </w:p>
    <w:p>
      <w:pPr>
        <w:pStyle w:val="Hbg1"/>
        <w:rPr/>
      </w:pPr>
      <w:r>
        <w:rPr/>
        <w:t>“</w:t>
      </w:r>
      <w:r>
        <w:rPr/>
        <w:t>ART. 27.—Cuando el sentido de la ley sea claro, no se desatenderá su tenor literal a pretexto de consultar su espíritu.</w:t>
      </w:r>
    </w:p>
    <w:p>
      <w:pPr>
        <w:pStyle w:val="Hbg1"/>
        <w:rPr/>
      </w:pPr>
      <w:r>
        <w:rPr/>
        <w:t>Pero bien se puede, para interpretar una expresión oscura de la ley, recurrir a su intención o espíritu, claramente manifestados en ella misma o en la historia fidedigna de su establecimiento.”</w:t>
      </w:r>
    </w:p>
    <w:p>
      <w:pPr>
        <w:pStyle w:val="Hbg"/>
        <w:rPr/>
      </w:pPr>
      <w:r>
        <w:rPr/>
      </w:r>
    </w:p>
    <w:p>
      <w:pPr>
        <w:pStyle w:val="Hbg"/>
        <w:rPr/>
      </w:pPr>
      <w:r>
        <w:rPr/>
        <w:t>Muchas personas creen que si es posible entender claramente el texto de un artículo ahí termina el ejercicio interpretativo. El “literalismo” – que algunos con impropiedad llaman exégesis – es fuente de múltiples rechazos sociales y técnicos</w:t>
      </w:r>
      <w:r>
        <w:rPr>
          <w:rStyle w:val="FootnoteCharacters"/>
          <w:rStyle w:val="FootnoteAnchor"/>
        </w:rPr>
        <w:footnoteReference w:id="63"/>
      </w:r>
      <w:r>
        <w:rPr/>
        <w:t>. En cuanto a lo primeros bien valen de ejemplo las siguientes palabras de César Gaviria Trujillo:</w:t>
      </w:r>
    </w:p>
    <w:p>
      <w:pPr>
        <w:pStyle w:val="Hbg"/>
        <w:rPr/>
      </w:pPr>
      <w:r>
        <w:rPr/>
      </w:r>
    </w:p>
    <w:p>
      <w:pPr>
        <w:pStyle w:val="Hbg1"/>
        <w:rPr/>
      </w:pPr>
      <w:r>
        <w:rPr/>
        <w:t xml:space="preserve">“ </w:t>
      </w:r>
      <w:r>
        <w:rPr/>
        <w:t>(…) A lo largo de mi carrera como economista, político y gobernante, he trabajado permanentemente con abogados y he podido apreciar dos grandes perfiles de juristas: los que tienden a decir siempre no, y los que buscan un cambio dentro del respeto a las leyes; los que se quedan amarrados en una coma o una palabra, y los que miran el sentido de una regla dentro de la realidad social; los que reducen el derecho al texto de las leyes, y los que entienden cuáles son los valores democráticos que dichas leyes buscan preservar; los administradores de códigos, parágrafos e incisos, y los administradores de justicia. (…)”</w:t>
      </w:r>
      <w:r>
        <w:rPr>
          <w:rStyle w:val="FootnoteCharacters"/>
          <w:rStyle w:val="FootnoteAnchor"/>
        </w:rPr>
        <w:footnoteReference w:id="64"/>
      </w:r>
    </w:p>
    <w:p>
      <w:pPr>
        <w:pStyle w:val="Hbg1"/>
        <w:rPr/>
      </w:pPr>
      <w:r>
        <w:rPr/>
      </w:r>
    </w:p>
    <w:p>
      <w:pPr>
        <w:pStyle w:val="Hbg"/>
        <w:rPr/>
      </w:pPr>
      <w:r>
        <w:rPr/>
        <w:t>También los expertos juristas advierten sobre la interpretación gramatical. Así, Aftalión y Vilanova señalan:</w:t>
      </w:r>
    </w:p>
    <w:p>
      <w:pPr>
        <w:pStyle w:val="Hbg"/>
        <w:rPr/>
      </w:pPr>
      <w:r>
        <w:rPr/>
      </w:r>
    </w:p>
    <w:p>
      <w:pPr>
        <w:pStyle w:val="Hbg1"/>
        <w:rPr/>
      </w:pPr>
      <w:r>
        <w:rPr/>
        <w:t>“</w:t>
      </w:r>
      <w:r>
        <w:rPr/>
        <w:t>(…) El método gramatical</w:t>
      </w:r>
    </w:p>
    <w:p>
      <w:pPr>
        <w:pStyle w:val="Hbg1"/>
        <w:rPr/>
      </w:pPr>
      <w:r>
        <w:rPr/>
      </w:r>
    </w:p>
    <w:p>
      <w:pPr>
        <w:pStyle w:val="Hbg1"/>
        <w:rPr/>
      </w:pPr>
      <w:r>
        <w:rPr/>
        <w:t xml:space="preserve">Posiblemente el más antiguo de los métodos es el llamado </w:t>
      </w:r>
      <w:r>
        <w:rPr>
          <w:i/>
        </w:rPr>
        <w:t>gramatical</w:t>
      </w:r>
      <w:r>
        <w:rPr/>
        <w:t>, ya que la primera actitud que debió asumir el intérprete cuando el derecho dejó de ser consuetudinario fue la de atenerse a las palabras del texto escrito de la ley (</w:t>
      </w:r>
      <w:r>
        <w:rPr>
          <w:i/>
        </w:rPr>
        <w:t>ius scriptum</w:t>
      </w:r>
      <w:r>
        <w:rPr/>
        <w:t xml:space="preserve">). Tal fue el método por excelencia de los </w:t>
      </w:r>
      <w:r>
        <w:rPr>
          <w:i/>
        </w:rPr>
        <w:t>glosadores</w:t>
      </w:r>
      <w:r>
        <w:rPr/>
        <w:t>, pues no otra cosa significa su habitual referencia a la sinonimia y a la etimología de las palabras o a su recurrencia a textos paralelos (especialmente el de la Biblia) en que la palabra dubitada luciera con sentido inequívoco.</w:t>
      </w:r>
    </w:p>
    <w:p>
      <w:pPr>
        <w:pStyle w:val="Hbg1"/>
        <w:rPr/>
      </w:pPr>
      <w:r>
        <w:rPr/>
      </w:r>
    </w:p>
    <w:p>
      <w:pPr>
        <w:pStyle w:val="Hbg1"/>
        <w:rPr/>
      </w:pPr>
      <w:r>
        <w:rPr/>
        <w:t>Sin embargo, como ya hemos visto, constituye un error creer que una interpretación jurídica puede ser pura, exclusivamente gramatical. Ello fue pronto advertido por todos aquellos juristas a quienes no podía satisfacer la pedestre chatadura de la glosa. El interés del jurista en ningún caso puede detenerse en la consideración de la palabra en cuanto tal, porque entonces su actividad se confundiría con la de los filólogos. Las palabras de la ley son “signos significativos”. Ahora bien, cuando el legislador recurre a estos signos es porque los supone en alguna medida sabidos, y la tarea específica del jurista o del juez no puede detenerse en la averiguación del sentido gramatical de las palabras, sino que recién empieza cuando las toma en cuenta para conocer el sentido de ciertas conductas.</w:t>
      </w:r>
    </w:p>
    <w:p>
      <w:pPr>
        <w:pStyle w:val="Hbg1"/>
        <w:rPr/>
      </w:pPr>
      <w:r>
        <w:rPr/>
      </w:r>
    </w:p>
    <w:p>
      <w:pPr>
        <w:pStyle w:val="Hbg1"/>
        <w:rPr/>
      </w:pPr>
      <w:r>
        <w:rPr/>
        <w:t xml:space="preserve">De ahí el buen sentido que exhiben los juristas angloamericanos cuando erigen a la categoría de principio el aforismo </w:t>
      </w:r>
      <w:r>
        <w:rPr>
          <w:i/>
        </w:rPr>
        <w:t xml:space="preserve">never cite a dictionary as authority – </w:t>
      </w:r>
      <w:r>
        <w:rPr/>
        <w:t xml:space="preserve">nunca se cite a un diccionario como autoridad -. De ahí, también que ni siquiera los glosadores se conformaran con un método puramente gramatical y esbozaran uno </w:t>
      </w:r>
      <w:r>
        <w:rPr>
          <w:i/>
        </w:rPr>
        <w:t>sistemático</w:t>
      </w:r>
      <w:r>
        <w:rPr/>
        <w:t xml:space="preserve"> con su </w:t>
      </w:r>
      <w:r>
        <w:rPr>
          <w:i/>
        </w:rPr>
        <w:t xml:space="preserve">continuationes titulorum, </w:t>
      </w:r>
      <w:r>
        <w:rPr/>
        <w:t xml:space="preserve"> sus </w:t>
      </w:r>
      <w:r>
        <w:rPr>
          <w:i/>
        </w:rPr>
        <w:t>sumulas</w:t>
      </w:r>
      <w:r>
        <w:rPr/>
        <w:t xml:space="preserve"> y sus </w:t>
      </w:r>
      <w:r>
        <w:rPr>
          <w:i/>
        </w:rPr>
        <w:t>aparatus</w:t>
      </w:r>
      <w:r>
        <w:rPr>
          <w:u w:val="single"/>
        </w:rPr>
        <w:t>,</w:t>
      </w:r>
      <w:r>
        <w:rPr/>
        <w:t xml:space="preserve"> recursos técnicos que los llevaban a vincular entre sí los sucesivos títulos de una recopilación legal, a resumir sus disposiciones y a ensayar algunas construcciones elementales con respecto a ciertas instituciones. (…)”</w:t>
      </w:r>
      <w:r>
        <w:rPr>
          <w:rStyle w:val="FootnoteCharacters"/>
          <w:rStyle w:val="FootnoteAnchor"/>
        </w:rPr>
        <w:footnoteReference w:id="65"/>
      </w:r>
    </w:p>
    <w:p>
      <w:pPr>
        <w:pStyle w:val="Hbg"/>
        <w:rPr/>
      </w:pPr>
      <w:r>
        <w:rPr/>
      </w:r>
    </w:p>
    <w:p>
      <w:pPr>
        <w:pStyle w:val="Hbg"/>
        <w:rPr/>
      </w:pPr>
      <w:r>
        <w:rPr/>
        <w:t>No es nuestro interés, ni es el objeto de este documento, discutir sobre cuál es la forma de interpretación adecuada. Simplemente queremos resaltar que una norma no puede leerse fuera del “sistema” al cual pertenece:</w:t>
      </w:r>
    </w:p>
    <w:p>
      <w:pPr>
        <w:pStyle w:val="Hbg"/>
        <w:rPr/>
      </w:pPr>
      <w:r>
        <w:rPr/>
      </w:r>
    </w:p>
    <w:p>
      <w:pPr>
        <w:pStyle w:val="Hbg1"/>
        <w:rPr/>
      </w:pPr>
      <w:r>
        <w:rPr/>
        <w:t>“</w:t>
      </w:r>
      <w:r>
        <w:rPr/>
        <w:t>(…) Por otra parte el ordenamiento jurídico está conformado por un conjunto de normas que constituyen un “sistema”. Es por ello que propiamente no se puede hablar de lagunas de derecho, pues entre las fuentes formales principales —la ley en sentido material— y las fuentes formales auxiliares —las demás—, se establece lo que Cossio denominaba la "plenitud hermética del derecho", en virtud de la cual aquello que no esté prohibido está permitido pero, en todo caso, todas las situaciones jurídicas están previstas por el sistema que conforma el ordenamiento jurídico. (…)”</w:t>
      </w:r>
      <w:r>
        <w:rPr>
          <w:rStyle w:val="FootnoteCharacters"/>
          <w:rStyle w:val="FootnoteAnchor"/>
        </w:rPr>
        <w:footnoteReference w:id="66"/>
      </w:r>
    </w:p>
    <w:p>
      <w:pPr>
        <w:pStyle w:val="Hbg"/>
        <w:rPr/>
      </w:pPr>
      <w:r>
        <w:rPr/>
      </w:r>
    </w:p>
    <w:p>
      <w:pPr>
        <w:pStyle w:val="Hbg"/>
        <w:rPr/>
      </w:pPr>
      <w:r>
        <w:rPr/>
        <w:t>Un sistema legal no solo es un conjunto de normas. Es también una construcción intelectual basada en unos principios. En la cita que antecede, al tiempo que se resalta el carácter sistemático de nuestro ordenamiento, se menciona uno de esos principios, referido a los particulares: “lo que no está prohibido está permitido”. Este es un principio general del Derecho que tiene reconocimiento constitucional:</w:t>
      </w:r>
    </w:p>
    <w:p>
      <w:pPr>
        <w:pStyle w:val="Hbg1"/>
        <w:rPr/>
      </w:pPr>
      <w:r>
        <w:rPr/>
      </w:r>
    </w:p>
    <w:p>
      <w:pPr>
        <w:pStyle w:val="Hbg1"/>
        <w:rPr/>
      </w:pPr>
      <w:r>
        <w:rPr/>
        <w:t xml:space="preserve">“ </w:t>
      </w:r>
      <w:r>
        <w:rPr/>
        <w:t>(…) Es cierto que es un principio general del Estado de derecho, reconocido por la Constitución (C.P., art. 6º), que a los particulares les está permitido hacer todo aquello que no está prohibido por el ordenamiento jurídico. Pero ello no significa que las únicas prohibiciones que existen en el ordenamiento jurídico colombiano son las prohibiciones constitucionales. (…)”</w:t>
      </w:r>
      <w:r>
        <w:rPr>
          <w:rStyle w:val="FootnoteCharacters"/>
          <w:rStyle w:val="FootnoteAnchor"/>
        </w:rPr>
        <w:footnoteReference w:id="67"/>
      </w:r>
    </w:p>
    <w:p>
      <w:pPr>
        <w:pStyle w:val="Hbg1"/>
        <w:rPr/>
      </w:pPr>
      <w:r>
        <w:rPr/>
      </w:r>
    </w:p>
    <w:p>
      <w:pPr>
        <w:pStyle w:val="Hbg1"/>
        <w:rPr/>
      </w:pPr>
      <w:r>
        <w:rPr/>
        <w:t>Constitución Nacional</w:t>
      </w:r>
    </w:p>
    <w:p>
      <w:pPr>
        <w:pStyle w:val="Hbg1"/>
        <w:rPr/>
      </w:pPr>
      <w:r>
        <w:rPr/>
      </w:r>
    </w:p>
    <w:p>
      <w:pPr>
        <w:pStyle w:val="Hbg1"/>
        <w:rPr/>
      </w:pPr>
      <w:r>
        <w:rPr/>
        <w:t>“</w:t>
      </w:r>
      <w:r>
        <w:rPr/>
        <w:t>ART. 6º—Los particulares sólo son responsables ante las autoridades por infringir la Constitución y las leyes. Los servidores públicos lo son por la misma causa y por omisión o extralimitación en el ejercicio de sus funciones.”</w:t>
      </w:r>
    </w:p>
    <w:p>
      <w:pPr>
        <w:pStyle w:val="Hbg1"/>
        <w:rPr/>
      </w:pPr>
      <w:r>
        <w:rPr/>
      </w:r>
    </w:p>
    <w:p>
      <w:pPr>
        <w:pStyle w:val="Hbg"/>
        <w:rPr/>
      </w:pPr>
      <w:r>
        <w:rPr/>
        <w:t>Una primera objeción al concepto del Consejo Técnico puede hacerse desde la perspectiva de este principio fundamental de rango constitucional. El deber de nombrar un contador no puede entenderse como la prohibición de nombrarle un suplente. Como esto no está prohibido bien puede hacerse.</w:t>
      </w:r>
    </w:p>
    <w:p>
      <w:pPr>
        <w:pStyle w:val="Hbg"/>
        <w:rPr/>
      </w:pPr>
      <w:r>
        <w:rPr/>
      </w:r>
    </w:p>
    <w:p>
      <w:pPr>
        <w:pStyle w:val="Hbg"/>
        <w:rPr/>
      </w:pPr>
      <w:r>
        <w:rPr/>
        <w:t>Supongamos que a una persona se le ordena: “A la entrevista Usted debe traer un lapicero.” Si esa persona aparece con dos lapiceros ¿se podría decir que incumplió la orden? Solo si equiparamos un (apócope de uno) con único. Pero en la mayoría de los casos se le aplaudirá por haber sido precavido ante la posibilidad de que uno de los lapiceros falle.</w:t>
      </w:r>
    </w:p>
    <w:p>
      <w:pPr>
        <w:pStyle w:val="Hbg"/>
        <w:rPr/>
      </w:pPr>
      <w:r>
        <w:rPr/>
      </w:r>
    </w:p>
    <w:p>
      <w:pPr>
        <w:pStyle w:val="Hbg"/>
        <w:rPr/>
      </w:pPr>
      <w:r>
        <w:rPr/>
        <w:t xml:space="preserve">De la misma manera: el </w:t>
      </w:r>
      <w:r>
        <w:rPr>
          <w:b/>
        </w:rPr>
        <w:t>deber</w:t>
      </w:r>
      <w:r>
        <w:rPr/>
        <w:t xml:space="preserve"> de la asociación o firma de contadores designada como revisor fiscal es nombrar un contador público. Pero ello no significa que no se </w:t>
      </w:r>
      <w:r>
        <w:rPr>
          <w:b/>
        </w:rPr>
        <w:t>pueda</w:t>
      </w:r>
      <w:r>
        <w:rPr/>
        <w:t xml:space="preserve"> nombrarle un suplente.</w:t>
      </w:r>
    </w:p>
    <w:p>
      <w:pPr>
        <w:pStyle w:val="Hbg"/>
        <w:rPr/>
      </w:pPr>
      <w:r>
        <w:rPr/>
      </w:r>
    </w:p>
    <w:p>
      <w:pPr>
        <w:pStyle w:val="Hbg"/>
        <w:rPr/>
      </w:pPr>
      <w:r>
        <w:rPr/>
        <w:t>Obsérvese que los numerales 5, 6 y 7 del artículo 16 de la Ley 43 de 1990, sobre la composición de la Junta Central de Contadores, señalan que los representantes de Ascún, de Asfacop y de los contadores públicos, deben tener suplente. En cambio, los numerales 5 y 6 del artículo 30 de la Ley 43 de 1990, que regula los miembros del Consejo Técnico de la Contaduría Pública, nada dicen sobre si debe o no haber suplentes. A pesar de esto en las elecciones respectivas se eligen suplentes, como se informó, por ejemplo, en el Boletín Informativo número 16 de diciembre de 1997, en el cual se lee:</w:t>
      </w:r>
    </w:p>
    <w:p>
      <w:pPr>
        <w:pStyle w:val="Hbg"/>
        <w:rPr/>
      </w:pPr>
      <w:r>
        <w:rPr/>
      </w:r>
    </w:p>
    <w:p>
      <w:pPr>
        <w:pStyle w:val="Hbg1"/>
        <w:rPr/>
      </w:pPr>
      <w:r>
        <w:rPr/>
        <w:t>“</w:t>
      </w:r>
      <w:r>
        <w:rPr/>
        <w:t>(…) En cumplimiento de lo establecido por los artículos 30 y 31 de la Ley 43 de 1990, el pasado 28 de noviembre se llevó a cabo en las instalaciones de la Junta Central de Contadores las elecciones de los representantes de los Contadores Públicos ante el Consejo Técnico de la Contaduría Pública, siendo reelegido el Dr. Darío Moreno Calderón y elegido como nuevo miembro el Dr. Jorge Jiménez Preciado. Igualmente fueron elegidos como suplentes los doctores Agustín Sánchez y Luis Antonio Anaya. (…)”.</w:t>
      </w:r>
    </w:p>
    <w:p>
      <w:pPr>
        <w:pStyle w:val="Hbg"/>
        <w:rPr/>
      </w:pPr>
      <w:r>
        <w:rPr/>
      </w:r>
    </w:p>
    <w:p>
      <w:pPr>
        <w:pStyle w:val="Hbg"/>
        <w:rPr/>
      </w:pPr>
      <w:r>
        <w:rPr/>
        <w:t xml:space="preserve">Una segunda objeción, también desde la perspectiva sistemática del derecho, es que existen otras normas en donde se admite que la asociación o firma de contadores nombre más de un contador. Así, por ejemplo – </w:t>
      </w:r>
      <w:r>
        <w:rPr>
          <w:i/>
        </w:rPr>
        <w:t>se resalta</w:t>
      </w:r>
      <w:r>
        <w:rPr/>
        <w:t xml:space="preserve"> -:</w:t>
      </w:r>
    </w:p>
    <w:p>
      <w:pPr>
        <w:pStyle w:val="Hbg"/>
        <w:rPr/>
      </w:pPr>
      <w:r>
        <w:rPr/>
      </w:r>
    </w:p>
    <w:p>
      <w:pPr>
        <w:pStyle w:val="Hbg1"/>
        <w:rPr/>
      </w:pPr>
      <w:r>
        <w:rPr/>
        <w:t>“</w:t>
      </w:r>
      <w:r>
        <w:rPr/>
        <w:t xml:space="preserve">ART. 46.--Impedimentos. La persona que ejerza la revisoría fiscal de Finagro deberá tener las calidades y requisitos que exija la ley, pero en todo caso no podrá ser, por si o por interpuesta persona, accionista de la sociedad o de sus subordinadas, ni estar ligado por matrimonio o parentesco dentro del cuarto grado de consanguinidad, primero civil o segundo de afinidad, o ser asociado o tener intereses comunes con el representante legal, los directivos, los administradores y demás empleados de la sociedad. </w:t>
      </w:r>
    </w:p>
    <w:p>
      <w:pPr>
        <w:pStyle w:val="Hbg1"/>
        <w:rPr/>
      </w:pPr>
      <w:r>
        <w:rPr/>
        <w:t xml:space="preserve">PAR.--La revisoría fiscal podrá ser ejercida por firmas de contadores, quienes </w:t>
      </w:r>
      <w:r>
        <w:rPr>
          <w:b/>
        </w:rPr>
        <w:t>deberán nombrar a dos (2) contadores públicos para desempeñar los cargos de revisor fiscal principal y suplente</w:t>
      </w:r>
      <w:r>
        <w:rPr/>
        <w:t>, personas éstas a las cuales se les aplica el impedimento de que trata este artículo.”</w:t>
      </w:r>
      <w:r>
        <w:rPr>
          <w:rStyle w:val="FootnoteCharacters"/>
          <w:rStyle w:val="FootnoteAnchor"/>
        </w:rPr>
        <w:footnoteReference w:id="68"/>
      </w:r>
    </w:p>
    <w:p>
      <w:pPr>
        <w:pStyle w:val="Hbg1"/>
        <w:rPr/>
      </w:pPr>
      <w:r>
        <w:rPr/>
      </w:r>
    </w:p>
    <w:p>
      <w:pPr>
        <w:pStyle w:val="Hbg1"/>
        <w:rPr/>
      </w:pPr>
      <w:r>
        <w:rPr/>
        <w:t>“</w:t>
      </w:r>
      <w:r>
        <w:rPr/>
        <w:t xml:space="preserve">(…) 2.2.2.  En los casos en los cuales hayan sido elegidas firmas de contadores públicos como revisores fiscales, </w:t>
      </w:r>
      <w:r>
        <w:rPr>
          <w:b/>
        </w:rPr>
        <w:t>los</w:t>
      </w:r>
      <w:r>
        <w:rPr/>
        <w:t xml:space="preserve"> contadores designados para ello por la respectiva firma deberán ejercer el cargo durante el período correspondiente, salvo causa justificada que amerite su remplazo definitivo. En sus ausencias, que se suponen igualmente justificadas, actuará el suplente conforme con lo señalado en el numeral anterior.(…)”</w:t>
      </w:r>
      <w:r>
        <w:rPr>
          <w:rStyle w:val="FootnoteCharacters"/>
          <w:rStyle w:val="FootnoteAnchor"/>
        </w:rPr>
        <w:footnoteReference w:id="69"/>
      </w:r>
    </w:p>
    <w:p>
      <w:pPr>
        <w:pStyle w:val="Hbg1"/>
        <w:rPr/>
      </w:pPr>
      <w:r>
        <w:rPr/>
      </w:r>
    </w:p>
    <w:p>
      <w:pPr>
        <w:pStyle w:val="Hbg1"/>
        <w:rPr/>
      </w:pPr>
      <w:r>
        <w:rPr/>
        <w:t>“</w:t>
      </w:r>
      <w:r>
        <w:rPr/>
        <w:t xml:space="preserve">(…) 1.2.3. Designación escrita en la que, la persona jurídica que actúa como revisor fiscal, indique el nombre de las personas naturales que actuarán en su representación </w:t>
      </w:r>
      <w:r>
        <w:rPr>
          <w:b/>
        </w:rPr>
        <w:t>como revisor fiscal principal y suplente</w:t>
      </w:r>
      <w:r>
        <w:rPr/>
        <w:t>. (…)”</w:t>
      </w:r>
      <w:r>
        <w:rPr>
          <w:rStyle w:val="FootnoteCharacters"/>
          <w:rStyle w:val="FootnoteAnchor"/>
        </w:rPr>
        <w:footnoteReference w:id="70"/>
      </w:r>
    </w:p>
    <w:p>
      <w:pPr>
        <w:pStyle w:val="Hbg1"/>
        <w:rPr/>
      </w:pPr>
      <w:r>
        <w:rPr/>
      </w:r>
    </w:p>
    <w:p>
      <w:pPr>
        <w:pStyle w:val="Hbg"/>
        <w:rPr/>
      </w:pPr>
      <w:r>
        <w:rPr/>
        <w:t>De manera especial deben considerarse estas dos últimas normas porque ellas son derivadas del régimen general previsto en el Código de Comercio.</w:t>
      </w:r>
    </w:p>
    <w:p>
      <w:pPr>
        <w:pStyle w:val="Hbg"/>
        <w:rPr/>
      </w:pPr>
      <w:r>
        <w:rPr/>
      </w:r>
    </w:p>
    <w:p>
      <w:pPr>
        <w:pStyle w:val="Hbg"/>
        <w:rPr/>
      </w:pPr>
      <w:r>
        <w:rPr/>
        <w:t xml:space="preserve">Un tercer argumento en contra del concepto del Consejo Técnico nace de la lógica. No puede admitirse una interpretación que pugna contra los deberes que se imponen. El deber de una asociación o firma de contadores es prestar un servicio de revisoría fiscal sin interrupción ( a esto se ha llamado </w:t>
      </w:r>
      <w:r>
        <w:rPr>
          <w:i/>
        </w:rPr>
        <w:t>permanencia)</w:t>
      </w:r>
      <w:r>
        <w:rPr/>
        <w:t>. En el marco del principio de la diligencia una forma de evitar el incumplimiento de ese deber es nombrar un suplente de su encargado o delegado, a fin de que si el primero faltare la presencia del segundo evitare la suspensión del servicio a cuya prestación se comprometió. Las mismas razones que se adujeron atrás para justificar la existencia del suplente – es decir, la necesidad de proveer para el funcionamiento continuo del órgano – pueden predicarse aquí ante el compromiso de la persona jurídica de prestar ininterrumpidamente un servicio dentro de un período.</w:t>
      </w:r>
    </w:p>
    <w:p>
      <w:pPr>
        <w:pStyle w:val="Hbg"/>
        <w:rPr/>
      </w:pPr>
      <w:r>
        <w:rPr/>
      </w:r>
    </w:p>
    <w:p>
      <w:pPr>
        <w:pStyle w:val="Hbg"/>
        <w:rPr/>
      </w:pPr>
      <w:r>
        <w:rPr/>
        <w:t xml:space="preserve">A título de curiosidad, obsérvese que dentro del contrato de trabajo, que también es </w:t>
      </w:r>
      <w:r>
        <w:rPr>
          <w:i/>
        </w:rPr>
        <w:t>intuito personae</w:t>
      </w:r>
      <w:r>
        <w:rPr/>
        <w:t>, cabe la figura de que el propio empleado designe un reemplazo. Dice el Código Sustantivo del Trabajo:</w:t>
      </w:r>
    </w:p>
    <w:p>
      <w:pPr>
        <w:pStyle w:val="Hbg"/>
        <w:rPr/>
      </w:pPr>
      <w:r>
        <w:rPr/>
      </w:r>
    </w:p>
    <w:p>
      <w:pPr>
        <w:pStyle w:val="Hbg1"/>
        <w:rPr/>
      </w:pPr>
      <w:r>
        <w:rPr/>
        <w:t>“</w:t>
      </w:r>
      <w:r>
        <w:rPr/>
        <w:t>ART. 191.—Empleados de manejo. El empleado de manejo que hiciere uso de vacaciones puede dejar un reemplazo, bajo su responsabilidad solidaria y previa aquiescencia del patrono. Si este último no aceptare el candidato indicado por el trabajador y llamare a otra persona a remplazarlo, cesa por ese hecho la responsabilidad del trabajador que se ausente en vacaciones.”</w:t>
      </w:r>
    </w:p>
    <w:p>
      <w:pPr>
        <w:pStyle w:val="Hbg1"/>
        <w:rPr/>
      </w:pPr>
      <w:r>
        <w:rPr/>
      </w:r>
    </w:p>
    <w:p>
      <w:pPr>
        <w:pStyle w:val="Hbg"/>
        <w:rPr/>
      </w:pPr>
      <w:r>
        <w:rPr/>
        <w:t>Así suene paradójico, un cuarto argumento es de orden gramatical. En la doctrina que venimos comentando la expresión un se interpreta por único (uno solo). Ciertamente un es único cuando un es adjetivo Pero otra cosa sucede cuando un es un determinante indefinido.</w:t>
      </w:r>
    </w:p>
    <w:p>
      <w:pPr>
        <w:pStyle w:val="Hbg"/>
        <w:rPr/>
      </w:pPr>
      <w:r>
        <w:rPr/>
      </w:r>
    </w:p>
    <w:p>
      <w:pPr>
        <w:pStyle w:val="Hbg1"/>
        <w:rPr/>
      </w:pPr>
      <w:r>
        <w:rPr/>
        <w:t>“</w:t>
      </w:r>
      <w:r>
        <w:rPr/>
        <w:t>(…) Algunos gramáticos tradicionales incluían como artículos los indefinidos – un, una, unos, unas. En la gramática moderna son determinantes indefinidos. (…)”</w:t>
      </w:r>
      <w:r>
        <w:rPr>
          <w:rStyle w:val="FootnoteCharacters"/>
          <w:rStyle w:val="FootnoteAnchor"/>
        </w:rPr>
        <w:footnoteReference w:id="71"/>
      </w:r>
    </w:p>
    <w:p>
      <w:pPr>
        <w:pStyle w:val="Hbg1"/>
        <w:rPr/>
      </w:pPr>
      <w:r>
        <w:rPr/>
      </w:r>
    </w:p>
    <w:p>
      <w:pPr>
        <w:pStyle w:val="Hbg1"/>
        <w:rPr/>
      </w:pPr>
      <w:r>
        <w:rPr/>
        <w:t>“</w:t>
      </w:r>
      <w:r>
        <w:rPr/>
        <w:t xml:space="preserve">(…) Los </w:t>
      </w:r>
      <w:r>
        <w:rPr>
          <w:b/>
        </w:rPr>
        <w:t>indefinidos</w:t>
      </w:r>
      <w:r>
        <w:rPr/>
        <w:t xml:space="preserve"> presentan al nombre indicando de modo </w:t>
      </w:r>
      <w:r>
        <w:rPr>
          <w:b/>
        </w:rPr>
        <w:t>impreciso</w:t>
      </w:r>
      <w:r>
        <w:rPr/>
        <w:t xml:space="preserve"> su </w:t>
      </w:r>
      <w:r>
        <w:rPr>
          <w:b/>
        </w:rPr>
        <w:t>cantidad</w:t>
      </w:r>
      <w:r>
        <w:rPr/>
        <w:t xml:space="preserve"> o su </w:t>
      </w:r>
      <w:r>
        <w:rPr>
          <w:b/>
        </w:rPr>
        <w:t>naturaleza.</w:t>
      </w:r>
      <w:r>
        <w:rPr/>
        <w:t xml:space="preserve"> (…)”</w:t>
      </w:r>
      <w:r>
        <w:rPr>
          <w:rStyle w:val="FootnoteCharacters"/>
          <w:rStyle w:val="FootnoteAnchor"/>
        </w:rPr>
        <w:footnoteReference w:id="72"/>
      </w:r>
    </w:p>
    <w:p>
      <w:pPr>
        <w:pStyle w:val="Hbg"/>
        <w:rPr/>
      </w:pPr>
      <w:r>
        <w:rPr/>
      </w:r>
    </w:p>
    <w:p>
      <w:pPr>
        <w:pStyle w:val="Heading2"/>
        <w:rPr/>
      </w:pPr>
      <w:r>
        <w:rPr/>
        <w:t>CALIDADES DEL SUPLENTE DEL REVISOR FISCAL</w:t>
      </w:r>
    </w:p>
    <w:p>
      <w:pPr>
        <w:pStyle w:val="Hbg"/>
        <w:rPr/>
      </w:pPr>
      <w:r>
        <w:rPr/>
      </w:r>
    </w:p>
    <w:p>
      <w:pPr>
        <w:pStyle w:val="Hbg"/>
        <w:rPr/>
      </w:pPr>
      <w:r>
        <w:rPr/>
        <w:t>Como regla general puede señalarse que el revisor fiscal suplente debe gozar de las mismas calidades que se exigen al revisor fiscal principal.</w:t>
      </w:r>
    </w:p>
    <w:p>
      <w:pPr>
        <w:pStyle w:val="Hbg"/>
        <w:rPr/>
      </w:pPr>
      <w:r>
        <w:rPr/>
      </w:r>
    </w:p>
    <w:p>
      <w:pPr>
        <w:pStyle w:val="Hbg"/>
        <w:rPr/>
      </w:pPr>
      <w:r>
        <w:rPr/>
        <w:t>En el contexto del Código de Comercio, el revisor fiscal (o, en su caso, el encargado por una firma de contadores) debe (1) ser contador público inscrito ante la Junta Central de Contadores y no estar incurso en causales de (2) inhabilidad o (3) incompatibilidad.</w:t>
      </w:r>
    </w:p>
    <w:p>
      <w:pPr>
        <w:pStyle w:val="Hbg"/>
        <w:rPr/>
      </w:pPr>
      <w:r>
        <w:rPr/>
      </w:r>
    </w:p>
    <w:p>
      <w:pPr>
        <w:pStyle w:val="Hbg"/>
        <w:rPr/>
      </w:pPr>
      <w:r>
        <w:rPr/>
        <w:t>Se ha sostenido que iguales calidades se requieren del suplente, con el argumento de que en algún momento vendrá a actuar como principal y, en consecuencia, debe poderse homologar a éste.</w:t>
      </w:r>
    </w:p>
    <w:p>
      <w:pPr>
        <w:pStyle w:val="Hbg"/>
        <w:rPr/>
      </w:pPr>
      <w:r>
        <w:rPr/>
      </w:r>
    </w:p>
    <w:p>
      <w:pPr>
        <w:pStyle w:val="Hbg"/>
        <w:rPr/>
      </w:pPr>
      <w:r>
        <w:rPr/>
        <w:t>En la actualidad existen normas que expresamente extienden al suplente las inhabilidades. Por ejemplo:</w:t>
      </w:r>
    </w:p>
    <w:p>
      <w:pPr>
        <w:pStyle w:val="Hbg"/>
        <w:rPr/>
      </w:pPr>
      <w:r>
        <w:rPr/>
      </w:r>
    </w:p>
    <w:p>
      <w:pPr>
        <w:pStyle w:val="Hbg1"/>
        <w:rPr/>
      </w:pPr>
      <w:r>
        <w:rPr/>
        <w:t>Decreto Legislativo 2463 de 1981</w:t>
      </w:r>
      <w:r>
        <w:rPr>
          <w:rStyle w:val="FootnoteCharacters"/>
          <w:rStyle w:val="FootnoteAnchor"/>
        </w:rPr>
        <w:footnoteReference w:id="73"/>
      </w:r>
    </w:p>
    <w:p>
      <w:pPr>
        <w:pStyle w:val="Hbg1"/>
        <w:rPr/>
      </w:pPr>
      <w:r>
        <w:rPr/>
        <w:t>“</w:t>
      </w:r>
      <w:r>
        <w:rPr/>
        <w:t>ART. 4º—No podrá ser designado como revisor fiscal principal o suplente, quien:</w:t>
      </w:r>
    </w:p>
    <w:p>
      <w:pPr>
        <w:pStyle w:val="Hbg1"/>
        <w:rPr/>
      </w:pPr>
      <w:r>
        <w:rPr/>
        <w:t>a)  Se halle dentro de algunas de las situaciones previstas en los literales a), b), c) y d) del artículo anterior;</w:t>
      </w:r>
    </w:p>
    <w:p>
      <w:pPr>
        <w:pStyle w:val="Hbg1"/>
        <w:rPr/>
      </w:pPr>
      <w:r>
        <w:rPr/>
        <w:t>b)  Tenga el carácter o ejerza la representación legal de un afiliado a la respectiva entidad;</w:t>
      </w:r>
    </w:p>
    <w:p>
      <w:pPr>
        <w:pStyle w:val="Hbg1"/>
        <w:rPr/>
      </w:pPr>
      <w:r>
        <w:rPr/>
        <w:t>c)  Sea consocio, cónyuge o pariente, dentro de los grados indicados en el artículo 2º, de cualquier funcionario de la entidad respectiva, y</w:t>
      </w:r>
    </w:p>
    <w:p>
      <w:pPr>
        <w:pStyle w:val="Hbg1"/>
        <w:rPr/>
      </w:pPr>
      <w:r>
        <w:rPr/>
        <w:t>d)  Haya desempeñado cualquier cargo, contratado o gestionado negocio, por sí o por interpuesta persona, dentro del año inmediatamente anterior, en o ante la caja o asociación de cajas de que se trate.</w:t>
      </w:r>
    </w:p>
    <w:p>
      <w:pPr>
        <w:pStyle w:val="Hbg1"/>
        <w:rPr/>
      </w:pPr>
      <w:r>
        <w:rPr/>
        <w:t>El revisor fiscal, en todo caso, debe ser contador público y no podrá prestar sus servicios como tal simultáneamente a más de dos entidades sometidas a la vigilancia de la Superintendencia del Subsidio Familiar.”</w:t>
      </w:r>
    </w:p>
    <w:p>
      <w:pPr>
        <w:pStyle w:val="Hbg1"/>
        <w:rPr/>
      </w:pPr>
      <w:r>
        <w:rPr/>
      </w:r>
    </w:p>
    <w:p>
      <w:pPr>
        <w:pStyle w:val="Hbg"/>
        <w:rPr/>
      </w:pPr>
      <w:r>
        <w:rPr/>
        <w:t>Consulta curiosa se formuló en orden a establecer si las inhabilidades pueden predicarse entre el revisor fiscal principal y el suplente. La Junta Central de Contadores sostuvo:</w:t>
      </w:r>
    </w:p>
    <w:p>
      <w:pPr>
        <w:pStyle w:val="Hbg"/>
        <w:rPr/>
      </w:pPr>
      <w:r>
        <w:rPr/>
      </w:r>
    </w:p>
    <w:p>
      <w:pPr>
        <w:pStyle w:val="Hbg1"/>
        <w:rPr/>
      </w:pPr>
      <w:r>
        <w:rPr/>
        <w:t>“</w:t>
      </w:r>
      <w:r>
        <w:rPr/>
        <w:t>(…) El parentesco que existe entre el revisor fiscal principal y el suplente no determina un impedimento para ejercerla, pues se encuentran en la misma línea de acción frente al usuario de sus servicios. Distinta situación se presentaría si quien ejerce la revisoría fiscal tiene dentro de la misma empresa por ejemplo, vínculos de parentesco con el gerente, contador, jefe de control interno, en los términos del artículo 50 de la Ley 43 de 1990 (…)"</w:t>
      </w:r>
      <w:r>
        <w:rPr>
          <w:rStyle w:val="FootnoteCharacters"/>
          <w:rStyle w:val="FootnoteAnchor"/>
        </w:rPr>
        <w:footnoteReference w:id="74"/>
      </w:r>
      <w:r>
        <w:rPr/>
        <w:t>.</w:t>
      </w:r>
    </w:p>
    <w:p>
      <w:pPr>
        <w:pStyle w:val="Hbg"/>
        <w:rPr/>
      </w:pPr>
      <w:r>
        <w:rPr/>
      </w:r>
    </w:p>
    <w:p>
      <w:pPr>
        <w:pStyle w:val="Hbg"/>
        <w:rPr/>
      </w:pPr>
      <w:r>
        <w:rPr/>
        <w:t>También la doctrina oficial ha señalado que el hecho de ser suplente y no principal no es óbice para que se entiendan violadas las normas que prohiben a un contador que ha sido empleado de una empresa ser nombrado como revisor fiscal de la misma sin que haya transcurrido el tiempo que consagra la ley:</w:t>
      </w:r>
    </w:p>
    <w:p>
      <w:pPr>
        <w:pStyle w:val="Hbg"/>
        <w:rPr/>
      </w:pPr>
      <w:r>
        <w:rPr/>
      </w:r>
    </w:p>
    <w:p>
      <w:pPr>
        <w:pStyle w:val="Hbg1"/>
        <w:rPr/>
      </w:pPr>
      <w:r>
        <w:rPr/>
        <w:t>“</w:t>
      </w:r>
      <w:r>
        <w:rPr/>
        <w:t>(…) Lo que se quiso con esta norma, fue promover el principio de la independencia mental y de criterio, consagrado en el artículo 37 numeral 3º ibídem, que debe conservar el contador público respecto de cualquier interés que pueda afectar la labor contable. Dado que el legislador no distinguió —razón que impide al intérprete hacerlo—, tampoco resulta procedente aceptar el cargo de revisor fiscal suplente en espera que el término de la inhabilidad planteada se cumpla, por cuanto la prohibición se extiende tanto para quien ocupa el cargo de máximo fiscalizador en calidad de principal o suplente (…)”</w:t>
      </w:r>
      <w:r>
        <w:rPr>
          <w:rStyle w:val="FootnoteCharacters"/>
          <w:rStyle w:val="FootnoteAnchor"/>
        </w:rPr>
        <w:footnoteReference w:id="75"/>
      </w:r>
      <w:r>
        <w:rPr/>
        <w:t xml:space="preserve">. </w:t>
      </w:r>
    </w:p>
    <w:p>
      <w:pPr>
        <w:pStyle w:val="Hbg"/>
        <w:rPr/>
      </w:pPr>
      <w:r>
        <w:rPr/>
      </w:r>
    </w:p>
    <w:p>
      <w:pPr>
        <w:pStyle w:val="Hbg"/>
        <w:rPr/>
      </w:pPr>
      <w:r>
        <w:rPr/>
        <w:t>Objeto de múltiples pronunciamientos y de la inconformidad de algunos ha sido la doctrina relacionada con el artículo 215 del Código de Comercio, en cuanto limita a un contador al ejercicio de cinco revisorías en sociedades por acciones. Este límite es un caso típico de lo que se conoce como incompatibilidad.</w:t>
      </w:r>
    </w:p>
    <w:p>
      <w:pPr>
        <w:pStyle w:val="Hbg"/>
        <w:rPr/>
      </w:pPr>
      <w:r>
        <w:rPr/>
      </w:r>
    </w:p>
    <w:p>
      <w:pPr>
        <w:pStyle w:val="Hbg"/>
        <w:rPr/>
      </w:pPr>
      <w:r>
        <w:rPr/>
        <w:t>Desde tiempo atrás ha estado en el centro de la controversia sobre las firmas de contadores el número de revisorías que pueden ejercerse</w:t>
      </w:r>
      <w:r>
        <w:rPr>
          <w:rStyle w:val="FootnoteCharacters"/>
          <w:rStyle w:val="FootnoteAnchor"/>
        </w:rPr>
        <w:footnoteReference w:id="76"/>
      </w:r>
      <w:r>
        <w:rPr/>
        <w:t>. Se cuestionó la licitud del nombrado artículo 215. La Corte Suprema de Justicia lo declaró exequible</w:t>
      </w:r>
      <w:r>
        <w:rPr>
          <w:rStyle w:val="FootnoteCharacters"/>
          <w:rStyle w:val="FootnoteAnchor"/>
        </w:rPr>
        <w:footnoteReference w:id="77"/>
      </w:r>
      <w:r>
        <w:rPr/>
        <w:t>. Se pretendió su aplicación respecto de entidades distintas de las sociedades por acciones. La doctrina mayoritaria consideró que por ser norma restrictiva no podía aplicarse por extensión. Pero no faltó entidad que expidiera una regla pretendiendo extender su alcance, lo que los Jueces de la República consideraron nulo</w:t>
      </w:r>
      <w:r>
        <w:rPr>
          <w:rStyle w:val="FootnoteCharacters"/>
          <w:rStyle w:val="FootnoteAnchor"/>
        </w:rPr>
        <w:footnoteReference w:id="78"/>
      </w:r>
      <w:r>
        <w:rPr/>
        <w:t>. También se ha planteado que la limitación aplique a las firmas de contadores y no solo a los revisores fiscales personas naturales. La doctrina ha sostenido que ese límite solo es predicable respecto de las personas naturales</w:t>
      </w:r>
      <w:r>
        <w:rPr>
          <w:rStyle w:val="FootnoteCharacters"/>
          <w:rStyle w:val="FootnoteAnchor"/>
        </w:rPr>
        <w:footnoteReference w:id="79"/>
      </w:r>
      <w:r>
        <w:rPr/>
        <w:t>.</w:t>
      </w:r>
    </w:p>
    <w:p>
      <w:pPr>
        <w:pStyle w:val="Hbg"/>
        <w:rPr/>
      </w:pPr>
      <w:r>
        <w:rPr/>
      </w:r>
    </w:p>
    <w:p>
      <w:pPr>
        <w:pStyle w:val="Hbg"/>
        <w:rPr/>
      </w:pPr>
      <w:r>
        <w:rPr/>
        <w:t>Pues bien: como se verá más adelante, la doctrina ha llegado a considerar falta de ética el hecho de asumir suplencias que de volverse efectivas impliquen la violación por parte del suplente del artículo 215 del Código de Comercio.</w:t>
      </w:r>
    </w:p>
    <w:p>
      <w:pPr>
        <w:pStyle w:val="Hbg"/>
        <w:rPr/>
      </w:pPr>
      <w:r>
        <w:rPr/>
      </w:r>
    </w:p>
    <w:p>
      <w:pPr>
        <w:pStyle w:val="Hbg"/>
        <w:rPr/>
      </w:pPr>
      <w:r>
        <w:rPr/>
        <w:t>Al consagrarse el deber de posesión de los revisores fiscales, que siempre se surte respecto de personas naturales, aparecieron otros requisitos para el cargo, que son los que van implícitos en la obligación de los Superintendentes de cerciorarse acerca del carácter, la idoneidad y la experiencia del peticionario. Mucho hemos combatido el haber puesto en dichos funcionarios la posibilidad de aplicar criterios desconocidos a la hora de resolver a quién se acepta posesionar</w:t>
      </w:r>
      <w:r>
        <w:rPr>
          <w:rStyle w:val="FootnoteCharacters"/>
          <w:rStyle w:val="FootnoteAnchor"/>
        </w:rPr>
        <w:footnoteReference w:id="80"/>
      </w:r>
      <w:r>
        <w:rPr/>
        <w:t>. Precisamente por esto no es posible indicar en este escrito cuáles son en concreto los alcances de esos requisitos.</w:t>
      </w:r>
    </w:p>
    <w:p>
      <w:pPr>
        <w:pStyle w:val="Hbg"/>
        <w:rPr/>
      </w:pPr>
      <w:r>
        <w:rPr/>
      </w:r>
    </w:p>
    <w:p>
      <w:pPr>
        <w:pStyle w:val="Hbg"/>
        <w:rPr/>
      </w:pPr>
      <w:r>
        <w:rPr/>
        <w:t>En cuanto toca con las suplencias, he aquí que con motivo de la posesión las Autoridades han resuelto computarlas a fin de determinar la eventual idoneidad del peticionario para el ejercicio del cargo. Tiempo hubo en que no se admitía la posesión de quien fuese principal o suplente en más de cinco entidades, sin importar si éstas eran o no por acciones. Más recientemente ese número se redujo a tres.</w:t>
      </w:r>
    </w:p>
    <w:p>
      <w:pPr>
        <w:pStyle w:val="Hbg"/>
        <w:rPr/>
      </w:pPr>
      <w:r>
        <w:rPr/>
      </w:r>
    </w:p>
    <w:p>
      <w:pPr>
        <w:pStyle w:val="Hbg"/>
        <w:rPr/>
      </w:pPr>
      <w:r>
        <w:rPr/>
        <w:t>Como lo usual es que el candidato a ser revisor fiscal proponga a quién debería nombrarse como suplente, o que sea la firma de contadores quien designe tanto al principal como al suplente, por lo general en las respectivas reuniones de los órganos de las personas jurídicas no se reflexiona sobre el suplente ni sobre las condiciones en que éste ejercería el cargo. Así, muchas veces no pasa de ser un ilustre desconocido cuyas calidades llegan a ignorarse.</w:t>
      </w:r>
    </w:p>
    <w:p>
      <w:pPr>
        <w:pStyle w:val="Hbg"/>
        <w:rPr/>
      </w:pPr>
      <w:r>
        <w:rPr/>
      </w:r>
    </w:p>
    <w:p>
      <w:pPr>
        <w:pStyle w:val="Hbg"/>
        <w:rPr/>
      </w:pPr>
      <w:r>
        <w:rPr/>
        <w:t>De otra parte y finalmente, anotamos que el tema de requisitos, inhabilidades e incompatibilidades para el ejercicio del cargo de revisor fiscal seguramente será objeto de reflexiones y ajustes a la luz de los compromisos jurídicos internacionales contraidos por Colombia. Es que en materia de servicios, los que incluyen los servicios profesionales, también existe en el Derecho Internacional una serie de disposiciones que buscan la más amplia y libre competencia, reglas que ciertamente se basan en un entendimiento distinto de muchos asuntos claves, como la soberanía y la libertad de establecimiento.</w:t>
      </w:r>
    </w:p>
    <w:p>
      <w:pPr>
        <w:pStyle w:val="Hbg"/>
        <w:rPr/>
      </w:pPr>
      <w:r>
        <w:rPr/>
      </w:r>
    </w:p>
    <w:p>
      <w:pPr>
        <w:pStyle w:val="Hbg"/>
        <w:rPr/>
      </w:pPr>
      <w:r>
        <w:rPr/>
        <w:t>Es así como, en la denominada Ronda de Uruguay, en marco del GATT, se aprobó</w:t>
      </w:r>
      <w:r>
        <w:rPr>
          <w:rStyle w:val="FootnoteCharacters"/>
          <w:rStyle w:val="FootnoteAnchor"/>
        </w:rPr>
        <w:footnoteReference w:id="81"/>
      </w:r>
      <w:r>
        <w:rPr/>
        <w:t>:</w:t>
      </w:r>
    </w:p>
    <w:p>
      <w:pPr>
        <w:pStyle w:val="Hbg"/>
        <w:rPr/>
      </w:pPr>
      <w:r>
        <w:rPr/>
      </w:r>
    </w:p>
    <w:p>
      <w:pPr>
        <w:pStyle w:val="Hbg1"/>
        <w:rPr>
          <w:b/>
          <w:b/>
        </w:rPr>
      </w:pPr>
      <w:r>
        <w:rPr/>
        <w:t>“</w:t>
      </w:r>
      <w:r>
        <w:rPr>
          <w:b/>
        </w:rPr>
        <w:t>GATT - RONDA URUGUAY</w:t>
      </w:r>
    </w:p>
    <w:p>
      <w:pPr>
        <w:pStyle w:val="Hbg1"/>
        <w:rPr>
          <w:b/>
          <w:b/>
        </w:rPr>
      </w:pPr>
      <w:r>
        <w:rPr>
          <w:b/>
        </w:rPr>
        <w:t>Decisión relativa a los servicios profesionales</w:t>
      </w:r>
    </w:p>
    <w:p>
      <w:pPr>
        <w:pStyle w:val="Hbg1"/>
        <w:rPr/>
      </w:pPr>
      <w:r>
        <w:rPr>
          <w:i/>
        </w:rPr>
        <w:t>Los Ministros deciden</w:t>
      </w:r>
      <w:r>
        <w:rPr/>
        <w:t xml:space="preserve"> recomendar que el Consejo del Comercio de Servicios, en su primera reunión, adopte la decisión que figura a continuación. </w:t>
      </w:r>
    </w:p>
    <w:p>
      <w:pPr>
        <w:pStyle w:val="Hbg1"/>
        <w:rPr/>
      </w:pPr>
      <w:r>
        <w:rPr>
          <w:i/>
        </w:rPr>
        <w:t>El Consejo del Comercio de Servicios</w:t>
      </w:r>
      <w:r>
        <w:rPr/>
        <w:t xml:space="preserve">, </w:t>
      </w:r>
    </w:p>
    <w:p>
      <w:pPr>
        <w:pStyle w:val="Hbg1"/>
        <w:rPr/>
      </w:pPr>
      <w:r>
        <w:rPr>
          <w:i/>
        </w:rPr>
        <w:t>Reconociendo</w:t>
      </w:r>
      <w:r>
        <w:rPr/>
        <w:t xml:space="preserve"> los efectos que tienen en la expansión del comercio de servicios profesionales las medidas de reglamentación relativas a los títulos de aptitud profesional, las normas técnicas y las licencias; </w:t>
      </w:r>
    </w:p>
    <w:p>
      <w:pPr>
        <w:pStyle w:val="Hbg1"/>
        <w:rPr/>
      </w:pPr>
      <w:r>
        <w:rPr>
          <w:i/>
        </w:rPr>
        <w:t>Deseando</w:t>
      </w:r>
      <w:r>
        <w:rPr/>
        <w:t xml:space="preserve"> establecer disciplinas multilaterales con miras a asegurarse de que, cuando se contraigan compromisos específicos, esas medidas de reglamentación no constituyan obstáculos innecesarios al suministro de servicios profesionales; </w:t>
      </w:r>
    </w:p>
    <w:p>
      <w:pPr>
        <w:pStyle w:val="Hbg1"/>
        <w:rPr/>
      </w:pPr>
      <w:r>
        <w:rPr>
          <w:i/>
        </w:rPr>
        <w:t>Decide</w:t>
      </w:r>
      <w:r>
        <w:rPr/>
        <w:t xml:space="preserve"> lo siguiente: </w:t>
      </w:r>
    </w:p>
    <w:p>
      <w:pPr>
        <w:pStyle w:val="Hbg1"/>
        <w:rPr/>
      </w:pPr>
      <w:r>
        <w:rPr/>
        <w:t>1. El programa de trabajo previsto en el párrafo 4 del artículo VI</w:t>
      </w:r>
      <w:r>
        <w:rPr>
          <w:rStyle w:val="FootnoteCharacters"/>
          <w:rStyle w:val="FootnoteAnchor"/>
        </w:rPr>
        <w:footnoteReference w:id="82"/>
      </w:r>
      <w:r>
        <w:rPr/>
        <w:t xml:space="preserve">, relativo a la reglamentación nacional, deberá llevarse a efecto inmediatamente. A este fin, se establecerá un Grupo de Trabajo sobre los Servicios Profesionales encargado de examinar las disciplinas necesarias para asegurarse de que las medidas relativas a las prescripciones y procedimientos en materia de títulos de aptitud, las normas técnicas y las prescripciones en materia de licencias en la esfera de los servicios profesionales no constituyan obstáculos innecesarios al comercio, y de presentar informe al respecto con sus recomendaciones. </w:t>
      </w:r>
    </w:p>
    <w:p>
      <w:pPr>
        <w:pStyle w:val="Hbg1"/>
        <w:rPr/>
      </w:pPr>
      <w:r>
        <w:rPr/>
        <w:t xml:space="preserve">2. El Grupo de Trabajo, como tarea prioritaria, formulará recomendaciones para la elaboración de disciplinas multilaterales en el sector de la contabilidad, con objeto de dar efecto práctico a los compromisos específicos. Al formular esas recomendaciones, el Grupo de Trabajo se centrará en: </w:t>
      </w:r>
    </w:p>
    <w:p>
      <w:pPr>
        <w:pStyle w:val="Hbg1"/>
        <w:rPr/>
      </w:pPr>
      <w:r>
        <w:rPr/>
        <w:t xml:space="preserve">a) la elaboración de disciplinas multilaterales relativas al acceso a los mercados con el fin de asegurarse de que las prescripciones de la reglamentación nacional: i) se basen en criterios objetivos y transparentes, como la competencia y la capacidad de suministrar el servicio; ii) no sean más gravosas de lo necesario para garantizar la calidad del servicio, facilitando de esa manera la liberalización efectiva de los servicios de contabilidad; </w:t>
      </w:r>
    </w:p>
    <w:p>
      <w:pPr>
        <w:pStyle w:val="Hbg1"/>
        <w:rPr/>
      </w:pPr>
      <w:r>
        <w:rPr/>
        <w:t xml:space="preserve">b) la utilización de las normas internacionales; al hacerlo, fomentará la cooperación con las organizaciones internacionales competentes definidas en el apartado b) del párrafo 5 del artículo VI, a fin de dar plena aplicación al párrafo 5 del artículo VII; </w:t>
      </w:r>
    </w:p>
    <w:p>
      <w:pPr>
        <w:pStyle w:val="Hbg1"/>
        <w:rPr/>
      </w:pPr>
      <w:r>
        <w:rPr/>
        <w:t>c) la facilitación de la aplicación efectiva del párrafo 6 del artículo VI del Acuerdo, estableciendo directrices para el reconocimiento de los títulos de aptitud.</w:t>
      </w:r>
    </w:p>
    <w:p>
      <w:pPr>
        <w:pStyle w:val="Hbg1"/>
        <w:rPr/>
      </w:pPr>
      <w:r>
        <w:rPr/>
        <w:t>Al elaborar estas disciplinas, el Grupo de Trabajo tendrá en cuenta la importancia de los organismos gubernamentales y no gubernamentales que reglamentan los servicios profesionales.”</w:t>
      </w:r>
    </w:p>
    <w:p>
      <w:pPr>
        <w:pStyle w:val="Normal"/>
        <w:rPr/>
      </w:pPr>
      <w:r>
        <w:rPr/>
      </w:r>
    </w:p>
    <w:p>
      <w:pPr>
        <w:pStyle w:val="Normal"/>
        <w:rPr>
          <w:i/>
          <w:i/>
        </w:rPr>
      </w:pPr>
      <w:r>
        <w:rPr/>
        <w:t xml:space="preserve">Sobre este mismo tema véase “Key provisions of the Gats” en </w:t>
      </w:r>
      <w:r>
        <w:rPr>
          <w:smallCaps/>
        </w:rPr>
        <w:t>Ifac Handbook 1977</w:t>
      </w:r>
      <w:r>
        <w:rPr/>
        <w:t xml:space="preserve"> </w:t>
      </w:r>
      <w:r>
        <w:rPr>
          <w:i/>
        </w:rPr>
        <w:t>Technical Pronouncements</w:t>
      </w:r>
      <w:r>
        <w:rPr/>
        <w:t>, Nueva York 1997, páginas 23 y 24.</w:t>
      </w:r>
    </w:p>
    <w:p>
      <w:pPr>
        <w:pStyle w:val="Hbg"/>
        <w:rPr>
          <w:i/>
          <w:i/>
        </w:rPr>
      </w:pPr>
      <w:r>
        <w:rPr>
          <w:i/>
        </w:rPr>
      </w:r>
    </w:p>
    <w:p>
      <w:pPr>
        <w:pStyle w:val="Heading2"/>
        <w:rPr/>
      </w:pPr>
      <w:r>
        <w:rPr/>
        <w:t>LA POSESIÓN DEL REVISOR FISCAL SUPLENTE</w:t>
      </w:r>
    </w:p>
    <w:p>
      <w:pPr>
        <w:pStyle w:val="Hbg"/>
        <w:rPr/>
      </w:pPr>
      <w:r>
        <w:rPr/>
      </w:r>
    </w:p>
    <w:p>
      <w:pPr>
        <w:pStyle w:val="Hbg"/>
        <w:rPr/>
      </w:pPr>
      <w:r>
        <w:rPr/>
        <w:t>No vamos aquí a reflexionar sobre el deber de posesión, las causas que originaron su imposición por la ley, o los efectos derivados de ella. Simplemente, en adición a lo ya expuesto, resaltaremos que los suplentes del revisor fiscal, en cuanto tales, tienen en algunos casos el deber de posesionarse.</w:t>
      </w:r>
    </w:p>
    <w:p>
      <w:pPr>
        <w:pStyle w:val="Hbg"/>
        <w:rPr/>
      </w:pPr>
      <w:r>
        <w:rPr/>
      </w:r>
    </w:p>
    <w:p>
      <w:pPr>
        <w:pStyle w:val="Hbg"/>
        <w:rPr/>
      </w:pPr>
      <w:r>
        <w:rPr/>
        <w:t>En desarrollo de las normas legales respectivas (especialmente la Ley 45 de 1990 y la Ley 100 de 1993) la Superintendencia Bancaria, la Superintendencia de Valores y la Superintendencia Nacional de Salud han regulado, cada una por su lado, mediante circulares, el trámite de posesión del revisor fiscal suplente, advirtiendo todas ellas que el suplente no podrá ejercer el cargo sin haberse posesionado. El trámite de posesión es prácticamente el mismo que corresponde adelantar al principal.</w:t>
      </w:r>
    </w:p>
    <w:p>
      <w:pPr>
        <w:pStyle w:val="Hbg"/>
        <w:rPr/>
      </w:pPr>
      <w:r>
        <w:rPr/>
      </w:r>
    </w:p>
    <w:p>
      <w:pPr>
        <w:pStyle w:val="Hbg"/>
        <w:rPr/>
      </w:pPr>
      <w:r>
        <w:rPr/>
        <w:t>Cabe resaltar, entre otras, tres situaciones que se presentan con alguna no deseable frecuencia en el trámite de las posesiones: de un lado la demora en veces extremada en autorizar la posesión, de otro, la interesante circunstancia en que se autoriza primero la posesión del suplente y luego la del principal y, finalmente, el caso en que se autoriza la posesión del suplente y no la del principal.</w:t>
      </w:r>
    </w:p>
    <w:p>
      <w:pPr>
        <w:pStyle w:val="Hbg"/>
        <w:rPr/>
      </w:pPr>
      <w:r>
        <w:rPr/>
      </w:r>
    </w:p>
    <w:p>
      <w:pPr>
        <w:pStyle w:val="Hbg"/>
        <w:rPr/>
      </w:pPr>
      <w:r>
        <w:rPr/>
        <w:t>Esos sucesos, que nos parecen inaceptables pero cuya exposición dejamos de ese tamaño, ponen de presente la conveniencia de solicitar la posesión tan pronto se produzca la aceptación de la designación, a fin de estar en la disponibilidad de ejercer el cargo cuando fuere indispensable. Porque con semejantes tropiezos se corre el riesgo de que la suplencia no cumpla su cometido.</w:t>
      </w:r>
    </w:p>
    <w:p>
      <w:pPr>
        <w:pStyle w:val="Hbg"/>
        <w:rPr/>
      </w:pPr>
      <w:r>
        <w:rPr/>
      </w:r>
    </w:p>
    <w:p>
      <w:pPr>
        <w:pStyle w:val="Hbg"/>
        <w:rPr/>
      </w:pPr>
      <w:r>
        <w:rPr/>
        <w:t xml:space="preserve">Simultáneamente hemos observado que dentro del trámite de las posesiones se acepta la suplencia como una forma de ir adquiriendo experiencia para ser principal. Es así como la Superintendencia Bancaria, mediante la Circular Externa 7 de 1996, señala que no se requiere posesión “(…) </w:t>
      </w:r>
      <w:r>
        <w:rPr>
          <w:i/>
        </w:rPr>
        <w:t>Cuando se presenta cambio en la condición de revisor fiscal  pero únicamente de principal a suplente</w:t>
      </w:r>
      <w:r>
        <w:rPr/>
        <w:t xml:space="preserve"> (…)”. Esta disposición pone claramente de presente que se están usando o se pueden usar criterios distintos para autorizar la posesión de una persona según sea principal o suplente, de acuerdo con particulares y desconocidos criterios de ese Despacho.</w:t>
      </w:r>
    </w:p>
    <w:p>
      <w:pPr>
        <w:pStyle w:val="Hbg"/>
        <w:rPr/>
      </w:pPr>
      <w:r>
        <w:rPr/>
      </w:r>
    </w:p>
    <w:p>
      <w:pPr>
        <w:pStyle w:val="Heading2"/>
        <w:rPr/>
      </w:pPr>
      <w:r>
        <w:rPr/>
        <w:t>LA INSCRIPCIÓN EN EL REGISTRO COMPETENTE DEL NOMBRAMIENTO DEL REVISOR FISCAL SUPLENTE</w:t>
      </w:r>
    </w:p>
    <w:p>
      <w:pPr>
        <w:pStyle w:val="Hbg"/>
        <w:rPr/>
      </w:pPr>
      <w:r>
        <w:rPr/>
      </w:r>
    </w:p>
    <w:p>
      <w:pPr>
        <w:pStyle w:val="Hbg"/>
        <w:rPr/>
      </w:pPr>
      <w:r>
        <w:rPr/>
        <w:t>Así como es del caso respecto del nombramiento del revisor fiscal principal es obligatorio inscribir en el competente registro la designación del revisor fiscal suplente. Cuando a ella hay lugar, la inscripción procede luego de la posesión.</w:t>
      </w:r>
    </w:p>
    <w:p>
      <w:pPr>
        <w:pStyle w:val="Hbg"/>
        <w:rPr/>
      </w:pPr>
      <w:r>
        <w:rPr/>
      </w:r>
    </w:p>
    <w:p>
      <w:pPr>
        <w:pStyle w:val="Hbg"/>
        <w:rPr/>
      </w:pPr>
      <w:r>
        <w:rPr/>
        <w:t>Como se sabe la inscripción en el registro mercantil supone la aceptación expresa del nombrado.</w:t>
      </w:r>
    </w:p>
    <w:p>
      <w:pPr>
        <w:pStyle w:val="Hbg"/>
        <w:rPr/>
      </w:pPr>
      <w:r>
        <w:rPr/>
      </w:r>
    </w:p>
    <w:p>
      <w:pPr>
        <w:pStyle w:val="Hbg"/>
        <w:rPr/>
      </w:pPr>
      <w:r>
        <w:rPr/>
        <w:t>En el contexto de las sociedades comerciales, con fundamento en el artículo 164 del Código de Comercio, se señala que una persona conserva para todos los efectos legales la calidad respectiva mientras su nombramiento se encuentre inscrito:</w:t>
      </w:r>
    </w:p>
    <w:p>
      <w:pPr>
        <w:pStyle w:val="Hbg"/>
        <w:rPr/>
      </w:pPr>
      <w:r>
        <w:rPr/>
      </w:r>
    </w:p>
    <w:p>
      <w:pPr>
        <w:pStyle w:val="Hbg1"/>
        <w:rPr/>
      </w:pPr>
      <w:r>
        <w:rPr/>
        <w:t>“</w:t>
      </w:r>
      <w:r>
        <w:rPr/>
        <w:t>(…) El revisor fiscal es de libre nombramiento y remoción por parte del órgano rector pero una vez acepta el cargo y se efectúa su registro en la cámara de comercio del domicilio social, dicho cargo no se extingue por convención contractual ya que conservará tal carácter para todos los efectos legales mientras no se cancele su inscripción con el registro de un nuevo nombramiento. (…)</w:t>
      </w:r>
      <w:r>
        <w:rPr>
          <w:rStyle w:val="FootnoteCharacters"/>
          <w:rStyle w:val="FootnoteAnchor"/>
        </w:rPr>
        <w:footnoteReference w:id="83"/>
      </w:r>
      <w:r>
        <w:rPr/>
        <w:t>”.</w:t>
      </w:r>
    </w:p>
    <w:p>
      <w:pPr>
        <w:pStyle w:val="Hbg1"/>
        <w:rPr/>
      </w:pPr>
      <w:r>
        <w:rPr/>
      </w:r>
    </w:p>
    <w:p>
      <w:pPr>
        <w:pStyle w:val="Hbg"/>
        <w:rPr/>
      </w:pPr>
      <w:r>
        <w:rPr/>
        <w:t>¿Qué sentido tiene, entonces, el que el nombramiento se haga para un período? ¿Implica el artículo 164 del Código de Comercio que en realidad una persona consiente en su nombramiento por un lapso indeterminado?</w:t>
      </w:r>
    </w:p>
    <w:p>
      <w:pPr>
        <w:pStyle w:val="Hbg"/>
        <w:rPr/>
      </w:pPr>
      <w:r>
        <w:rPr/>
      </w:r>
    </w:p>
    <w:p>
      <w:pPr>
        <w:pStyle w:val="Hbg"/>
        <w:rPr/>
      </w:pPr>
      <w:r>
        <w:rPr/>
        <w:t>La doctrina tradicional siempre sobrepuso los efectos de la inscripción a la relación jurídica contractual subyacente. Nunca se detuvo a analizar esta última, sino que le bastaba constatar la vigencia de la inscripción para considerar que el inscrito continuaba obligado al ejercicio del cargo.</w:t>
      </w:r>
    </w:p>
    <w:p>
      <w:pPr>
        <w:pStyle w:val="Hbg"/>
        <w:rPr/>
      </w:pPr>
      <w:r>
        <w:rPr/>
      </w:r>
    </w:p>
    <w:p>
      <w:pPr>
        <w:pStyle w:val="Hbg"/>
        <w:rPr/>
      </w:pPr>
      <w:r>
        <w:rPr/>
        <w:t>Esa forma de ver las cosas ha venido siendo revaluada, sobre todo desde el importante fallo de diciembre 18 de 1991, emanado de la Sección Primera del Tribunal Administrativo de Cundinamarca, con ponencia del doctor Darío Quiñones Pinilla, en el cual, entre otras cosas, se afirmó:</w:t>
      </w:r>
    </w:p>
    <w:p>
      <w:pPr>
        <w:pStyle w:val="Hbg"/>
        <w:rPr/>
      </w:pPr>
      <w:r>
        <w:rPr/>
      </w:r>
    </w:p>
    <w:p>
      <w:pPr>
        <w:pStyle w:val="Hbg1"/>
        <w:rPr/>
      </w:pPr>
      <w:r>
        <w:rPr/>
        <w:t>“</w:t>
      </w:r>
      <w:r>
        <w:rPr/>
        <w:t>(…) ello no desvirtúa la afirmación de que las funciones correspondientes a ese cargo solo las hubiese ejercido el demandante hasta el final del período para el cual fue designado, en razón de que su reemplazo entró a actuar como tal. La circunstancia de que la fecha de la inscripción de la elección del nuevo Revisor Fiscal en el registro mercantil no coincida con la de iniciación de su período, no significa que efectivamente aquél no hubiese entrado a ejercer sus funciones en el momento que le correspondía conforme a la decisión de la Asamblea General de Accionistas de la mencionada sociedad. (…)”</w:t>
      </w:r>
    </w:p>
    <w:p>
      <w:pPr>
        <w:pStyle w:val="Hbg1"/>
        <w:rPr/>
      </w:pPr>
      <w:r>
        <w:rPr/>
      </w:r>
    </w:p>
    <w:p>
      <w:pPr>
        <w:pStyle w:val="Hbg1"/>
        <w:rPr/>
      </w:pPr>
      <w:r>
        <w:rPr/>
        <w:t>“</w:t>
      </w:r>
      <w:r>
        <w:rPr/>
        <w:t>(…) Pero como la inscripción en el registro público mercantil solo tiene finalidades de publicidad, se deduce que el alcance de la norma es el de que las personas inscritas como representantes de una Sociedad o sus revisores fiscales conservarán ese carácter frente a terceros, mas ello no significa que interna y laboralmente en la Sociedad aquellos no puedan perder esa investidura al presentarse la situación de que efectivamente los reemplacen otras personas designadas para ejercer las funciones que a ellos corresponden. (…)”</w:t>
      </w:r>
    </w:p>
    <w:p>
      <w:pPr>
        <w:pStyle w:val="Hbg1"/>
        <w:rPr/>
      </w:pPr>
      <w:r>
        <w:rPr/>
      </w:r>
    </w:p>
    <w:p>
      <w:pPr>
        <w:pStyle w:val="Hbg1"/>
        <w:rPr/>
      </w:pPr>
      <w:r>
        <w:rPr/>
        <w:t>“</w:t>
      </w:r>
      <w:r>
        <w:rPr/>
        <w:t>(…) De modo que si laboralmente una persona ha dejado de ejercer las funciones de representante legal o de revisor fiscal de una Sociedad, así figure inscrito en el registro mercantil en uno de esos cargos, no puede responder por y ante esa Sociedad por las actuaciones desarrolladas con posterioridad a su desvinculación, pues en ese caso no tienen ninguna fuerza vinculante con la misma ni acatamiento interno que les permita desarrollar gestión alguna. Y si producida la desvinculación laboral de la persona que actuaba como representante legal o revisor fiscal de una Sociedad aquella pierde la posibilidad de ejercer las funciones que le correspondía, lógicamente no se le puede señalar responsabilidad administrativa, disciplinaria o penal por las actuaciones desarrolladas con posterioridad a su retiro de la Sociedad en la cual actuaban con uno de esos cargos. (…)”.</w:t>
      </w:r>
    </w:p>
    <w:p>
      <w:pPr>
        <w:pStyle w:val="Hbg"/>
        <w:rPr/>
      </w:pPr>
      <w:r>
        <w:rPr/>
      </w:r>
    </w:p>
    <w:p>
      <w:pPr>
        <w:pStyle w:val="Hbg"/>
        <w:rPr/>
      </w:pPr>
      <w:r>
        <w:rPr/>
        <w:t>Dado que el cargo de revisor fiscal tiene período, tanto el que nombra como el designado se comprometen por ese lapso. Vencido el plazo cesa la obligación del nombrado y es deber de la entidad obligada a tener revisor fiscal el proceder a hacer un nuevo nombramiento. Puede suceder que haya lugar a una reelección pero, como es obvio, deberá mediar nuevamente el consentimiento del designado para que pueda entenderse obligado a seguir en el cargo.</w:t>
      </w:r>
    </w:p>
    <w:p>
      <w:pPr>
        <w:pStyle w:val="Hbg"/>
        <w:rPr/>
      </w:pPr>
      <w:r>
        <w:rPr/>
      </w:r>
    </w:p>
    <w:p>
      <w:pPr>
        <w:pStyle w:val="Hbg"/>
        <w:rPr/>
      </w:pPr>
      <w:r>
        <w:rPr/>
        <w:t>En nuestro entender cuando el período de un revisor fiscal, principal o suplente, se ha extinguido y él no ha dado su consentimiento para continuar en el cargo, las acciones de la entidad fiscalizada encaminadas a prevalerse de la inscripción del nombramiento de aquél para obligarlo a seguir ejerciendo o la simple acción de no hacer un nuevo nombramiento que trae consigo el que los terceros sigan considerándolo revisor fiscal, constituyen una forma clara de abuso del derecho que tiene que ser reprimida por las Autoridades que ejercen inspección, vigilancia o control.</w:t>
      </w:r>
    </w:p>
    <w:p>
      <w:pPr>
        <w:pStyle w:val="Hbg"/>
        <w:rPr/>
      </w:pPr>
      <w:r>
        <w:rPr/>
      </w:r>
    </w:p>
    <w:p>
      <w:pPr>
        <w:pStyle w:val="Hbg"/>
        <w:rPr/>
      </w:pPr>
      <w:r>
        <w:rPr/>
        <w:t>Por último señalamos que las relaciones jurídicas establecidas con el revisor fiscal principal son distintas de las configuradas con el suplente, en forma tal que el consentimiento de uno de ellos de continuar en el cargo no genera el efecto, ni lo supone, que el otro quede igualmente obligado a proseguir.</w:t>
      </w:r>
    </w:p>
    <w:p>
      <w:pPr>
        <w:pStyle w:val="Hbg"/>
        <w:rPr/>
      </w:pPr>
      <w:r>
        <w:rPr/>
      </w:r>
    </w:p>
    <w:p>
      <w:pPr>
        <w:pStyle w:val="Heading2"/>
        <w:rPr/>
      </w:pPr>
      <w:r>
        <w:rPr/>
        <w:t>LA DISPONIBILIDAD DEL SUPLENTE DEL REVISOR PARA EJERCER EL CARGO. REMUNERACION DE LA DISPONIBILIDAD</w:t>
      </w:r>
    </w:p>
    <w:p>
      <w:pPr>
        <w:pStyle w:val="Hbg"/>
        <w:rPr/>
      </w:pPr>
      <w:r>
        <w:rPr/>
      </w:r>
    </w:p>
    <w:p>
      <w:pPr>
        <w:pStyle w:val="Hbg"/>
        <w:rPr/>
      </w:pPr>
      <w:r>
        <w:rPr/>
        <w:t>Al aceptar una persona su designación como revisor fiscal suplente se compromete a estar disponible para ejercer el cargo cuando a ello haya lugar. No dice expresamente la ley esto, pero tal es la esencia de la institución de la suplencia.</w:t>
      </w:r>
    </w:p>
    <w:p>
      <w:pPr>
        <w:pStyle w:val="Hbg"/>
        <w:rPr/>
      </w:pPr>
      <w:r>
        <w:rPr/>
      </w:r>
    </w:p>
    <w:p>
      <w:pPr>
        <w:pStyle w:val="Hbg1"/>
        <w:rPr/>
      </w:pPr>
      <w:r>
        <w:rPr/>
        <w:t>“</w:t>
      </w:r>
      <w:r>
        <w:rPr/>
        <w:t>(…) quien figure como revisor fiscal, sea que actúe como persona natural o en representación de una firma que ha sido designada en la institución de la revisoría fiscal, debe encontrarse pronta a desempeñar la gestión respecto de la cual se es potencialmente revisor fiscal.</w:t>
      </w:r>
    </w:p>
    <w:p>
      <w:pPr>
        <w:pStyle w:val="Hbg1"/>
        <w:rPr/>
      </w:pPr>
      <w:r>
        <w:rPr/>
        <w:t>Así, la limitación que prevé el artículo 215 del Código de Comercio debe predicarse no sólo respecto de quién es, sino también de quién tiene la aptitud de serlo en cualquier momento; entonces, el revisor fiscal que se desempeñe como principal en cinco sociedades y adicionalmente sea suplente en otra debe desechar una de las opciones, toda vez que para el ejercicio de la revisoría se entiende establecido un vínculo desde el momento mismo de la aceptación del cargo, con la previsión contenida en el artículo 215 del Código de Comercio (…)”</w:t>
      </w:r>
      <w:r>
        <w:rPr>
          <w:rStyle w:val="FootnoteCharacters"/>
          <w:rStyle w:val="FootnoteAnchor"/>
        </w:rPr>
        <w:footnoteReference w:id="84"/>
      </w:r>
      <w:r>
        <w:rPr/>
        <w:t>.</w:t>
      </w:r>
    </w:p>
    <w:p>
      <w:pPr>
        <w:pStyle w:val="Hbg1"/>
        <w:rPr/>
      </w:pPr>
      <w:r>
        <w:rPr/>
      </w:r>
    </w:p>
    <w:p>
      <w:pPr>
        <w:pStyle w:val="Hbg1"/>
        <w:rPr/>
      </w:pPr>
      <w:r>
        <w:rPr/>
        <w:t>“</w:t>
      </w:r>
      <w:r>
        <w:rPr/>
        <w:t>(…) La prohibición del artículo 215 del Código de Comercio hace referencia al ejercicio efectivo del cargo de revisor fiscal en más de cinco sociedades por acciones, sea que quienes las desempeñen lo hagan indistintamente en calidad de principales o suplentes, y no a la simple posibilidad de ejercerlo.</w:t>
      </w:r>
    </w:p>
    <w:p>
      <w:pPr>
        <w:pStyle w:val="Hbg1"/>
        <w:rPr/>
      </w:pPr>
      <w:r>
        <w:rPr/>
        <w:t>Por tanto, en el caso consultado, y desde el punto de vista de la estricta prohibición legal, la limitación afecta al principal o al suplente que realmente esté desempeñando el cargo. Pero es claro que si el suplente no ejerce la revisoría por estar haciéndolo el principal, pero ha aceptado la suplencia y fijado condiciones para ostentar tal calidad, vale decir, ha celebrado una convención en tal sentido con una sociedad, la obligación que en razón de tal compromiso ha adquirido limita sus posibilidades de ejercer la revisoría fiscal a cuatro sociedades por acciones o más.</w:t>
      </w:r>
    </w:p>
    <w:p>
      <w:pPr>
        <w:pStyle w:val="Hbg1"/>
        <w:rPr/>
      </w:pPr>
      <w:r>
        <w:rPr/>
        <w:t>Naturalmente, en este evento no puede descartarse que el suplente mencionado tenga esta calidad y simultáneamente ejerza real y efectivamente las funciones de revisor en otras cinco sociedades por acciones.</w:t>
      </w:r>
    </w:p>
    <w:p>
      <w:pPr>
        <w:pStyle w:val="Hbg1"/>
        <w:rPr/>
      </w:pPr>
      <w:r>
        <w:rPr/>
        <w:t>En este evento, como es lógico, no hay infracción a la prohibición, pero la vacancia del principal que se produzca en la compañía en la cual sea revisor suplente lo colocará en la situación de renunciar a una de las revisorías que esté ejerciendo, o incumplir la obligación adquirida con aquélla en la cual es simple suplente, con riesgo de ser obligado a la indemnización de perjuicios que ocasione su conducta y de ser sancionado conforme al código de ética profesional de los contadores públicos”</w:t>
      </w:r>
      <w:r>
        <w:rPr>
          <w:rStyle w:val="FootnoteCharacters"/>
          <w:rStyle w:val="FootnoteAnchor"/>
        </w:rPr>
        <w:footnoteReference w:id="85"/>
      </w:r>
      <w:r>
        <w:rPr/>
        <w:t xml:space="preserve">. </w:t>
      </w:r>
    </w:p>
    <w:p>
      <w:pPr>
        <w:pStyle w:val="Hbg1"/>
        <w:rPr/>
      </w:pPr>
      <w:r>
        <w:rPr/>
      </w:r>
    </w:p>
    <w:p>
      <w:pPr>
        <w:pStyle w:val="Hbg1"/>
        <w:rPr/>
      </w:pPr>
      <w:r>
        <w:rPr/>
        <w:t>“</w:t>
      </w:r>
      <w:r>
        <w:rPr/>
        <w:t>(…) 2. El revisor fiscal suplente contemplado por la Ley 79 de 1988, tiene como objetivo esencial suplir las faltas temporales o absolutas (permanentes) del revisor fiscal principal, cargo que debe ser previamente aceptado por los contadores públicos designados y registrados ante el DANCOOP. Por lo anterior se sobreentiende que el revisor fiscal suplente DEBE mantener informada a la entidad sobre su dirección.</w:t>
      </w:r>
    </w:p>
    <w:p>
      <w:pPr>
        <w:pStyle w:val="Hbg1"/>
        <w:rPr/>
      </w:pPr>
      <w:r>
        <w:rPr/>
        <w:t>3. Ante la imposibilidad de ubicar al revisor fiscal suplente, quien tiene la obligación de asumir el cargo respectivo, la cooperativa debió declarar la vacancia del cargo y proceder a convocar asamblea extraordinaria para elegir revisor fiscal suplente, quien ante la ausencia por incapacidad médica del principal debía asumir inmediatamente el cargo una vez registrado su nombramiento por el DANCOOP.</w:t>
      </w:r>
    </w:p>
    <w:p>
      <w:pPr>
        <w:pStyle w:val="Hbg1"/>
        <w:rPr/>
      </w:pPr>
      <w:r>
        <w:rPr/>
        <w:t>Dicha asamblea extraordinaria se convoca conforme lo ordenan los artículos 62 y 63 de los citados estatutos, cumpliéndose lógicamente lo preceptuado en los artículos siguientes hasta el No. 72.</w:t>
      </w:r>
    </w:p>
    <w:p>
      <w:pPr>
        <w:pStyle w:val="Hbg1"/>
        <w:rPr/>
      </w:pPr>
      <w:r>
        <w:rPr/>
        <w:t>4. La cooperativa debió informar a la Junta Central de Contadores del incumplimiento por parte del revisor fiscal suplente de sus obligaciones, para que ésta proceda en lo pertinente. (…)”</w:t>
      </w:r>
      <w:r>
        <w:rPr>
          <w:rStyle w:val="FootnoteCharacters"/>
          <w:rStyle w:val="FootnoteAnchor"/>
        </w:rPr>
        <w:footnoteReference w:id="86"/>
      </w:r>
      <w:r>
        <w:rPr/>
        <w:t>.</w:t>
      </w:r>
    </w:p>
    <w:p>
      <w:pPr>
        <w:pStyle w:val="Hbg"/>
        <w:rPr/>
      </w:pPr>
      <w:r>
        <w:rPr/>
      </w:r>
    </w:p>
    <w:p>
      <w:pPr>
        <w:pStyle w:val="Hbg"/>
        <w:rPr/>
      </w:pPr>
      <w:r>
        <w:rPr/>
        <w:t>Ahora bien: si la suplencia impone el compromiso de la disponibilidad, la suplencia debería ser remunerada. Porque no es justo que una persona deba gratuitamente abstenerse de ocuparse en alguna actividad a la espera de que se concrete una situación que le demande el ejercicio del cargo.</w:t>
      </w:r>
    </w:p>
    <w:p>
      <w:pPr>
        <w:pStyle w:val="Hbg"/>
        <w:rPr/>
      </w:pPr>
      <w:r>
        <w:rPr/>
      </w:r>
    </w:p>
    <w:p>
      <w:pPr>
        <w:pStyle w:val="Hbg"/>
        <w:rPr/>
      </w:pPr>
      <w:r>
        <w:rPr/>
        <w:t>O, mejor, el suplente debería ser auxiliar del revisor fiscal, remunerado como auxiliar mientras no se vea llamado a reemplazar al principal.</w:t>
      </w:r>
    </w:p>
    <w:p>
      <w:pPr>
        <w:pStyle w:val="Hbg"/>
        <w:rPr/>
      </w:pPr>
      <w:r>
        <w:rPr/>
      </w:r>
    </w:p>
    <w:p>
      <w:pPr>
        <w:pStyle w:val="Hbg"/>
        <w:rPr/>
      </w:pPr>
      <w:r>
        <w:rPr/>
        <w:t>¿Qué impide que el revisor fiscal  suplente  sea  un auxiliar  del  principal? Nada más conveniente. Por tal  vía  se logra, en bien de los fines que se propone la institución, que el suplente  se encuentre enterado del trabajo desarrollado  por  la revisoría fiscal y, por tanto, se encuentre perfectamente capacitado  no  solo para suplir al principal en forma  provisional,  o bajo  su dirección y supervisión, sino para reemplazarlo ante  su falta. Si ello no fuera así, al  comenzar  a ejercer  el  cargo debería consumir una  importante  cantidad  de tiempo en evaluar el trabajo adelantado, determinar si es conforme  a su criterio e introducir las modificaciones  que  considere pertinentes. Amén que si tuviera cinco suplencias (límite que  en su  fuero  ha colocado en ocasiones la Superintendencia Bancaria en  materia  de  posesiones), ninguna de las cuales por sí misma es en la práctica remunerada en Colombia,  no de  otra manera sino como auxiliar podría reunir para su  subsistencia.</w:t>
      </w:r>
    </w:p>
    <w:p>
      <w:pPr>
        <w:pStyle w:val="Hbg"/>
        <w:rPr/>
      </w:pPr>
      <w:r>
        <w:rPr/>
      </w:r>
    </w:p>
    <w:p>
      <w:pPr>
        <w:pStyle w:val="Hbg"/>
        <w:rPr/>
      </w:pPr>
      <w:r>
        <w:rPr/>
        <w:t>La disponibilidad que se compromete a la hora de la aceptación de la suplencia puede verse alterada por hechos posteriores al nombramiento. Estos hechos pueden ser producto de una actividad del suplente, como cuando ejerce en varias entidades como principal, o por hechos que no tengan que ver con él, como cuando luego de su designación un pariente de éste, dentro de los órdenes considerados como motivo de inhabilidad, viene a ser representante de la entidad fiscalizada. Será necesario examinar si ha sido el suplente quien ha introducido circunstancias que eliminen su disponibilidad y si tales actos son o no justificables.</w:t>
      </w:r>
    </w:p>
    <w:p>
      <w:pPr>
        <w:pStyle w:val="Hbg"/>
        <w:rPr/>
      </w:pPr>
      <w:r>
        <w:rPr/>
      </w:r>
    </w:p>
    <w:p>
      <w:pPr>
        <w:pStyle w:val="Heading2"/>
        <w:rPr/>
      </w:pPr>
      <w:r>
        <w:rPr/>
        <w:t>EJERCICIO DEL CARGO POR PARTE DEL REVISOR FISCAL SUPLENTE</w:t>
      </w:r>
    </w:p>
    <w:p>
      <w:pPr>
        <w:pStyle w:val="Hbg"/>
        <w:rPr/>
      </w:pPr>
      <w:r>
        <w:rPr/>
      </w:r>
    </w:p>
    <w:p>
      <w:pPr>
        <w:pStyle w:val="Hbg"/>
        <w:rPr/>
      </w:pPr>
      <w:r>
        <w:rPr/>
        <w:t>Es unánime la doctrina, lo cual compartimos por corresponder a la naturaleza de la figura, que el suplente solo puede ejercer el cargo a falta del principal. En este escrito nos hemos apartado de la tesis según la cual tales faltas solo son las que puedan clasificarse como absolutas o temporales, pues creemos que también debe actuar el suplente ante las faltas accidentales del principal.</w:t>
      </w:r>
    </w:p>
    <w:p>
      <w:pPr>
        <w:pStyle w:val="Hbg"/>
        <w:rPr/>
      </w:pPr>
      <w:r>
        <w:rPr/>
      </w:r>
    </w:p>
    <w:p>
      <w:pPr>
        <w:pStyle w:val="Hbg"/>
        <w:rPr/>
      </w:pPr>
      <w:r>
        <w:rPr/>
        <w:t>Existiendo el principal, la doctrina ha sostenido que el suplente debe informarle al principal que va a actuar:</w:t>
      </w:r>
    </w:p>
    <w:p>
      <w:pPr>
        <w:pStyle w:val="Hbg"/>
        <w:rPr/>
      </w:pPr>
      <w:r>
        <w:rPr/>
      </w:r>
    </w:p>
    <w:p>
      <w:pPr>
        <w:pStyle w:val="Hbg1"/>
        <w:rPr/>
      </w:pPr>
      <w:r>
        <w:rPr/>
        <w:t>“</w:t>
      </w:r>
      <w:r>
        <w:rPr/>
        <w:t>(…) Aclaración respecto a: (…) 2. Inicio de funciones del revisor fiscal suplente sin comunicación alguna al principal.</w:t>
      </w:r>
    </w:p>
    <w:p>
      <w:pPr>
        <w:pStyle w:val="Hbg1"/>
        <w:rPr/>
      </w:pPr>
      <w:r>
        <w:rPr/>
      </w:r>
    </w:p>
    <w:p>
      <w:pPr>
        <w:pStyle w:val="Hbg1"/>
        <w:rPr/>
      </w:pPr>
      <w:r>
        <w:rPr/>
        <w:t>(…)De otra parte, referente a la segunda consulta, compartimos su inquietud respecto a la revisora fiscal suplente, toda vez que su conducta y actuación no se ciñen según lo expuesto a lo preceptuado en la Ley 43 de 1990, Capítulo IV, título primero, artículo 35 al 40 y título cuarto, artículos 54 y siguientes. (…)”</w:t>
      </w:r>
      <w:r>
        <w:rPr>
          <w:rStyle w:val="FootnoteCharacters"/>
          <w:rStyle w:val="FootnoteAnchor"/>
        </w:rPr>
        <w:footnoteReference w:id="87"/>
      </w:r>
      <w:r>
        <w:rPr/>
        <w:t>.</w:t>
      </w:r>
    </w:p>
    <w:p>
      <w:pPr>
        <w:pStyle w:val="Hbg1"/>
        <w:rPr/>
      </w:pPr>
      <w:r>
        <w:rPr/>
      </w:r>
    </w:p>
    <w:p>
      <w:pPr>
        <w:pStyle w:val="Hbg1"/>
        <w:rPr/>
      </w:pPr>
      <w:r>
        <w:rPr/>
        <w:t>“</w:t>
      </w:r>
      <w:r>
        <w:rPr/>
        <w:t>(…) En cuanto a su tercera inquietud según la cual la consultante fue nombrada revisora fiscal principal de varias compañías y el revisor fiscal suplente firma los estados financieros sin que el principal sea informado, actuación que lleva al desmejoramiento de las responsabilidades del principal toda vez que no se ha inhabilitado, ni se ha retirado del cargo y nos consulta qué se debe hacer en ese caso.</w:t>
      </w:r>
    </w:p>
    <w:p>
      <w:pPr>
        <w:pStyle w:val="Hbg1"/>
        <w:rPr/>
      </w:pPr>
      <w:r>
        <w:rPr/>
        <w:t>Es necesario hacer claridad que la actuación del revisor fiscal suplente se encuentra supeditada a las faltas temporales o absolutas del principal. Por lo anterior encontrándose el revisor fiscal principal desarrollando sus funciones, no es dable que el suplente entre a asumir funciones propias de éste. Ante esta situación es necesario informar esta circunstancia ante la administración de los entes vigilados, así como a los órganos de control en este caso la Superintendencia de Sociedades, y ante esta corporación mediante la presentación de una queja formal en contra del profesional que se esta extralimitando en sus funciones. (…)”</w:t>
      </w:r>
      <w:r>
        <w:rPr>
          <w:rStyle w:val="FootnoteCharacters"/>
          <w:rStyle w:val="FootnoteAnchor"/>
        </w:rPr>
        <w:footnoteReference w:id="88"/>
      </w:r>
    </w:p>
    <w:p>
      <w:pPr>
        <w:pStyle w:val="Hbg1"/>
        <w:rPr/>
      </w:pPr>
      <w:r>
        <w:rPr/>
      </w:r>
    </w:p>
    <w:p>
      <w:pPr>
        <w:pStyle w:val="Hbg"/>
        <w:rPr/>
      </w:pPr>
      <w:r>
        <w:rPr/>
        <w:t>También ha señalado la doctrina que el ejercicio del suplente tiene lugar en forma automática ante la falta del principal:</w:t>
      </w:r>
    </w:p>
    <w:p>
      <w:pPr>
        <w:pStyle w:val="Hbg"/>
        <w:rPr/>
      </w:pPr>
      <w:r>
        <w:rPr/>
      </w:r>
    </w:p>
    <w:p>
      <w:pPr>
        <w:pStyle w:val="Hbg1"/>
        <w:rPr/>
      </w:pPr>
      <w:r>
        <w:rPr/>
        <w:t>“</w:t>
      </w:r>
      <w:r>
        <w:rPr/>
        <w:t>(…) Como el objeto concreto de su consulta es el de tener certeza si una vez aceptada la renuncia del revisor fiscal principal, tales funciones pueden entrar a ser desempeñadas automáticamente por el suplente, nos permitimos remitirlo al artículo 215 del Código de Comercio, cuando en su parte final ordena expresa e inequívocamente que: “En caso de falta del nombrado, actuarán los suplentes”.</w:t>
      </w:r>
    </w:p>
    <w:p>
      <w:pPr>
        <w:pStyle w:val="Hbg1"/>
        <w:rPr/>
      </w:pPr>
      <w:r>
        <w:rPr/>
        <w:t>En consecuencia, tales funciones sí pueden entrar a ser desempeñadas automáticamente por el revisor fiscal suplente, siempre y cuando que éste llene los requisitos exigidos para quien venía desempeñando dicho cargo y haya sido elegido en la forma que lo ordenan los estatutos y la ley (…)</w:t>
      </w:r>
      <w:r>
        <w:rPr>
          <w:rStyle w:val="FootnoteCharacters"/>
          <w:rStyle w:val="FootnoteAnchor"/>
        </w:rPr>
        <w:footnoteReference w:id="89"/>
      </w:r>
      <w:r>
        <w:rPr/>
        <w:t xml:space="preserve">”. </w:t>
      </w:r>
    </w:p>
    <w:p>
      <w:pPr>
        <w:pStyle w:val="Hbg1"/>
        <w:rPr/>
      </w:pPr>
      <w:r>
        <w:rPr/>
      </w:r>
    </w:p>
    <w:p>
      <w:pPr>
        <w:pStyle w:val="Hbg"/>
        <w:rPr/>
      </w:pPr>
      <w:r>
        <w:rPr/>
        <w:t>Si el suplente forma parte del equipo de la revisoría fiscal no vemos inconveniente para que efectivamente entre en forma automática a ejercer el cargo a falta del principal. Pero si no es así, como cuando es un tercero, y considerando además que usualmente su disponibilidad no es remunerada, pensamos que es necesario, en primer lugar, que se le avise de la falta del principal y, en segundo lugar, que se le conceda un tiempo razonable para ponerse al frente del órgano de fiscalización.</w:t>
      </w:r>
    </w:p>
    <w:p>
      <w:pPr>
        <w:pStyle w:val="Hbg"/>
        <w:rPr/>
      </w:pPr>
      <w:r>
        <w:rPr/>
      </w:r>
    </w:p>
    <w:p>
      <w:pPr>
        <w:pStyle w:val="Hbg"/>
        <w:rPr/>
      </w:pPr>
      <w:r>
        <w:rPr/>
        <w:t>Nada ha dicho la doctrina sobre si es deber del suplente estar pendiente de las eventuales faltas del principal. ¿Bastará que el esté disponible, a la espera de un aviso que le indique que debe ejercer el cargo? O ¿será necesario que él mantenga una actitud de supervisión sobre el principal para que advierta por sí mismo la falta de éste? Nos parece que esto último es una muestra de diligencia, pero como las faltas pueden ser imprevistas, creemos que existe la necesidad de que el revisor fiscal principal y la entidad fiscalizada le avisen de la necesidad de sus servicios. Y, nuevamente considerando la falta de remuneración, creemos que es razonable que el suplente espere el aviso en cuestión.</w:t>
      </w:r>
    </w:p>
    <w:p>
      <w:pPr>
        <w:pStyle w:val="Hbg"/>
        <w:rPr/>
      </w:pPr>
      <w:r>
        <w:rPr/>
      </w:r>
    </w:p>
    <w:p>
      <w:pPr>
        <w:pStyle w:val="Hbg"/>
        <w:rPr/>
      </w:pPr>
      <w:r>
        <w:rPr/>
        <w:t>Anotamos que la certeza que debe expresarse en los diferentes informes del revisor fiscal, especialmente cuando se trata de dictámenes, es una convicción de carácter personal. Por lo mismo, el suplente que llega al ejercicio del cargo deberá formarse su propia opinión sobre el asunto de que se trate. Es posible entonces que a pesar de un gran trabajo realizado por el revisor fiscal principal, por los auxiliares de la revisoría o por ambos, el suplente no esté en condiciones de emitir en forma inmediata un informe. Necesitará, atendiendo a la cercanía del trabajo respectivo, cierto tiempo para ponerse al tanto y ser capaz de expresarse en forma consciente. La ley no ha contemplado la falta del principal como causa para prorrogar los plazos dentro de los cuales deba emitirse un informe. De tal suerte que si la prórroga no se concede o no procede, el suplente no tendrá más camino que abstenerse de opinar. En nuestro sentir lo razonable es que los plazos se extiendan.</w:t>
      </w:r>
    </w:p>
    <w:p>
      <w:pPr>
        <w:pStyle w:val="Hbg"/>
        <w:rPr/>
      </w:pPr>
      <w:r>
        <w:rPr/>
      </w:r>
    </w:p>
    <w:p>
      <w:pPr>
        <w:pStyle w:val="Hbg"/>
        <w:rPr/>
      </w:pPr>
      <w:r>
        <w:rPr/>
        <w:t>La situación anotada en el párrafo que antecede se presenta también cuando estando en ejercicio el suplente deja de faltar el principal. Tampoco la ley ha considerado esta situación.</w:t>
      </w:r>
    </w:p>
    <w:p>
      <w:pPr>
        <w:pStyle w:val="Hbg"/>
        <w:rPr/>
      </w:pPr>
      <w:r>
        <w:rPr/>
      </w:r>
    </w:p>
    <w:p>
      <w:pPr>
        <w:pStyle w:val="Hbg"/>
        <w:rPr/>
      </w:pPr>
      <w:r>
        <w:rPr/>
        <w:t>Por otra parte debe resaltarse que el ejercicio del cargo de revisor fiscal por parte del suplente trae para éste consecuencias tales como la prohibición de ejercer ciertos cargos. La Junta Central de Contadores ha señalado</w:t>
      </w:r>
      <w:r>
        <w:rPr>
          <w:rStyle w:val="FootnoteCharacters"/>
          <w:rStyle w:val="FootnoteAnchor"/>
        </w:rPr>
        <w:footnoteReference w:id="90"/>
      </w:r>
      <w:r>
        <w:rPr/>
        <w:t>:</w:t>
      </w:r>
    </w:p>
    <w:p>
      <w:pPr>
        <w:pStyle w:val="Hbg"/>
        <w:rPr/>
      </w:pPr>
      <w:r>
        <w:rPr/>
      </w:r>
    </w:p>
    <w:p>
      <w:pPr>
        <w:pStyle w:val="Hbg1"/>
        <w:rPr/>
      </w:pPr>
      <w:r>
        <w:rPr/>
        <w:t>“</w:t>
      </w:r>
      <w:r>
        <w:rPr/>
        <w:t>(…) Para el caso, motivo de esta consulta, se debe diferenciar: a) si la asunción al cargo de contador es en la misma sociedad en la que fue elegido revisor fiscal suplente; b) si se trata de una entidad diferente, pues dependiendo de esta circunstancia se puede o no configurar incompatibilidad o inhabilidad. Por lo anterior, esta Junta considera necesario analizar las tres posibles alternativas que para el caso consultado se pueden presentar, así:</w:t>
      </w:r>
    </w:p>
    <w:p>
      <w:pPr>
        <w:pStyle w:val="Hbg1"/>
        <w:rPr/>
      </w:pPr>
      <w:r>
        <w:rPr/>
        <w:t>1.- Si el cargo de revisor fiscal suplente se tiene en la misma sociedad en la que se pretenda ser contador público, no podría llegar a ejercer las funciones de aquel, en el momento de presentarse la vacancia del cargo, ya que se configuraría la inhabilidad declarada en el artículo 51 de la Ley 43 de 1990:</w:t>
      </w:r>
    </w:p>
    <w:p>
      <w:pPr>
        <w:pStyle w:val="Hbg1"/>
        <w:rPr/>
      </w:pPr>
      <w:r>
        <w:rPr/>
        <w:t>“</w:t>
      </w:r>
      <w:r>
        <w:rPr/>
        <w:t>Cuando un contador público haya actuado como empleado de una sociedad, rehusar aceptar cargos o funciones de revisor fiscal de la misma empresa o de su subsidiaria o filiales por lo menos durante seis (6) meses después de haber cesado en sus funciones.”</w:t>
      </w:r>
    </w:p>
    <w:p>
      <w:pPr>
        <w:pStyle w:val="Hbg1"/>
        <w:rPr/>
      </w:pPr>
      <w:r>
        <w:rPr/>
        <w:t>2.- En la misma circunstancia anterior y si ha ejercido las funciones de revisor fiscal, en vacancias temporales del titular, no puede aceptar el cargo del contador, pues se tipificaría la inhabilidad mencionada en el artículo 205 del Código de Comercio y en el artículo 48 de la Ley 43 de 1990, normas que a la letra dicen:</w:t>
      </w:r>
    </w:p>
    <w:p>
      <w:pPr>
        <w:pStyle w:val="Hbg1"/>
        <w:rPr/>
      </w:pPr>
      <w:r>
        <w:rPr/>
        <w:t>ART. 205 C. de Co. “3. (…) Quien haya sido elegido como revisor fiscal, no podrá en la misma sociedad ni en sus subordinadas ningún otro cargo durante el período respectivo”</w:t>
      </w:r>
    </w:p>
    <w:p>
      <w:pPr>
        <w:pStyle w:val="Hbg1"/>
        <w:rPr/>
      </w:pPr>
      <w:r>
        <w:rPr/>
        <w:t>Art. 48 Ley 43/90 “El contador público no podrá prestar servicios profesionales como asesor, empleado o contratista a personas naturales o jurídicas a quienes haya auditado o controlado en su carácter de funcionario público o de revisor fiscal. Esta prohibición se extiende por el término de un año contado a partir de la fecha de su retiro del cargo.”</w:t>
      </w:r>
    </w:p>
    <w:p>
      <w:pPr>
        <w:pStyle w:val="Hbg1"/>
        <w:rPr/>
      </w:pPr>
      <w:r>
        <w:rPr/>
        <w:t>3.- Si la elección de suplente se efectuó en una sociedad diferente a aquella en la que pretende ejercer el cargo de contador, en principio no habría incompatibilidad. Sin embargo, es conveniente que se indague sobre los vínculos existentes entre la sociedad en la que es revisor fiscal suplente y la sociedad en la cual asumiría la función de contador. (…)”.</w:t>
      </w:r>
    </w:p>
    <w:p>
      <w:pPr>
        <w:pStyle w:val="Hbg"/>
        <w:rPr/>
      </w:pPr>
      <w:r>
        <w:rPr/>
      </w:r>
    </w:p>
    <w:p>
      <w:pPr>
        <w:pStyle w:val="Hbg"/>
        <w:rPr/>
      </w:pPr>
      <w:r>
        <w:rPr/>
        <w:t>Si se considera que como consecuencia de unos pocos días de reemplazar a principal, el suplente puede verse incurso en inhabilidades o incompatibilidades que se extienden por largo tiempo, creemos que resulta de mayor sentido la tesis conforme a la cual la suplencia debería remunerarse.</w:t>
      </w:r>
    </w:p>
    <w:p>
      <w:pPr>
        <w:pStyle w:val="Heading2"/>
        <w:rPr/>
      </w:pPr>
      <w:r>
        <w:rPr/>
        <w:t>EL DERECHO DE LA COMPETENCIA Y LOS SUPLENTES DEL REVISOR FISCAL</w:t>
      </w:r>
    </w:p>
    <w:p>
      <w:pPr>
        <w:pStyle w:val="Hbg"/>
        <w:rPr/>
      </w:pPr>
      <w:r>
        <w:rPr/>
      </w:r>
    </w:p>
    <w:p>
      <w:pPr>
        <w:pStyle w:val="Hbg"/>
        <w:rPr/>
      </w:pPr>
      <w:r>
        <w:rPr/>
        <w:t>Ha sido la práctica, apoyada sobre la que fue pacífica doctrina, que los aspirantes a ser revisores fiscales principales propusieran a quien debería elegirse como suplente, o que elegida una firma de contadores fuera ésta quien designara dentro de su personal, al encargado principal y al suplente.</w:t>
      </w:r>
    </w:p>
    <w:p>
      <w:pPr>
        <w:pStyle w:val="Hbg"/>
        <w:rPr/>
      </w:pPr>
      <w:r>
        <w:rPr/>
      </w:r>
    </w:p>
    <w:p>
      <w:pPr>
        <w:pStyle w:val="Hbg"/>
        <w:rPr/>
      </w:pPr>
      <w:r>
        <w:rPr/>
        <w:t>Los nuevos pronunciamientos dejan en claro la posibilidad de que se elijan personas que no tengan una relación entre ellas. La Superintendencia de Subsidio Familiar ha señalado:</w:t>
      </w:r>
    </w:p>
    <w:p>
      <w:pPr>
        <w:pStyle w:val="Hbg"/>
        <w:rPr/>
      </w:pPr>
      <w:r>
        <w:rPr/>
      </w:r>
    </w:p>
    <w:p>
      <w:pPr>
        <w:pStyle w:val="Hbg1"/>
        <w:rPr/>
      </w:pPr>
      <w:r>
        <w:rPr/>
        <w:t>“</w:t>
      </w:r>
      <w:r>
        <w:rPr/>
        <w:t>(…) Así las cosas se concluye que la inscripción se hará por candidatos en forma individual y no por planchas. Por lo tanto, puede resultar elegido como revisor fiscal principal y suplente, personas naturales; o personas jurídicas distintas; o persona jurídica y natural, indistintamente y en caso de empate en la votación con base en el cuadro comparativo se deberá decidir lo más favorable para la corporación. (…)”</w:t>
      </w:r>
      <w:r>
        <w:rPr>
          <w:rStyle w:val="FootnoteCharacters"/>
          <w:rStyle w:val="FootnoteAnchor"/>
        </w:rPr>
        <w:footnoteReference w:id="91"/>
      </w:r>
    </w:p>
    <w:p>
      <w:pPr>
        <w:pStyle w:val="Hbg"/>
        <w:rPr/>
      </w:pPr>
      <w:r>
        <w:rPr/>
      </w:r>
    </w:p>
    <w:p>
      <w:pPr>
        <w:pStyle w:val="Hbg"/>
        <w:rPr/>
      </w:pPr>
      <w:r>
        <w:rPr/>
        <w:t>He conocido comunicaciones en las que un contador se propone como suplente de un revisor fiscal principal sin estar en esto de acuerdo con éste.</w:t>
      </w:r>
    </w:p>
    <w:p>
      <w:pPr>
        <w:pStyle w:val="Hbg"/>
        <w:rPr/>
      </w:pPr>
      <w:r>
        <w:rPr/>
      </w:r>
    </w:p>
    <w:p>
      <w:pPr>
        <w:pStyle w:val="Hbg"/>
        <w:rPr/>
      </w:pPr>
      <w:r>
        <w:rPr/>
        <w:t>El funcionamiento continuo de la institución de la revisoría fiscal, que justifica la existencia de los suplentes, implica al menos la conveniencia de que el suplente actúe con base en lo que el revisor fiscal principal y sus auxiliares hubiesen realizado. Piénsese, además, que los auxiliares en cuestión pueden haber sido provistos por el revisor fiscal principal, es decir, pertenecer a la planta de personal propia de éste y no ser, en consecuencia, empleados o dependientes de la entidad fiscalizada.</w:t>
      </w:r>
    </w:p>
    <w:p>
      <w:pPr>
        <w:pStyle w:val="Hbg"/>
        <w:rPr/>
      </w:pPr>
      <w:r>
        <w:rPr/>
      </w:r>
    </w:p>
    <w:p>
      <w:pPr>
        <w:pStyle w:val="Hbg"/>
        <w:rPr/>
      </w:pPr>
      <w:r>
        <w:rPr/>
        <w:t>En aquellos casos en los cuales el suplente no ha sido propuesto por el principal, ni ha sido designado por la misma firma de contadores, ni el principal ha estado de acuerdo con su nombramiento, debe reflexionarse a la luz  del Derecho de la Competencia sobre la situación planteada.</w:t>
      </w:r>
    </w:p>
    <w:p>
      <w:pPr>
        <w:pStyle w:val="Hbg"/>
        <w:rPr/>
      </w:pPr>
      <w:r>
        <w:rPr/>
      </w:r>
    </w:p>
    <w:p>
      <w:pPr>
        <w:pStyle w:val="Hbg"/>
        <w:rPr/>
      </w:pPr>
      <w:r>
        <w:rPr/>
        <w:t>El suplente es otro contador u otra firma de contadores habilitado para prestar los servicios propios de la profesión contable, de la misma manera que el principal. Es pues, al menos en potencia, un competidor en el mismo mercado.</w:t>
      </w:r>
    </w:p>
    <w:p>
      <w:pPr>
        <w:pStyle w:val="Hbg"/>
        <w:rPr/>
      </w:pPr>
      <w:r>
        <w:rPr/>
      </w:r>
    </w:p>
    <w:p>
      <w:pPr>
        <w:pStyle w:val="Hbg"/>
        <w:rPr/>
      </w:pPr>
      <w:r>
        <w:rPr/>
        <w:t>¿Puede una entidad fiscalizada imponer al revisor fiscal principal un suplente? ¿Puede el suplente en el ejercicio del cargo valerse del trabajo realizado por el principal, servirse de los auxiliares de éste, conocer sus métodos de trabajo, tener acceso a las programaciones respectivas, utilizar las técnicas desarrolladas por el principal, reproducir sus papeles de trabajo? ¿Puede obligarse a un contador, sin el consentimiento de éste, a levantar el secreto de sus libros y papeles en beneficio de un tercero designado como suplente?</w:t>
      </w:r>
    </w:p>
    <w:p>
      <w:pPr>
        <w:pStyle w:val="Hbg"/>
        <w:rPr/>
      </w:pPr>
      <w:r>
        <w:rPr/>
      </w:r>
    </w:p>
    <w:p>
      <w:pPr>
        <w:pStyle w:val="Hbg"/>
        <w:rPr/>
      </w:pPr>
      <w:r>
        <w:rPr/>
        <w:t>¿Puede desconocerse que la suplencia es un instrumento hábil para conocer al cliente y a su revisor principal? ¿Puede pasarse por alto que el suplente podría adquirir información valiosa para una futura cotización de servicios?</w:t>
      </w:r>
    </w:p>
    <w:p>
      <w:pPr>
        <w:pStyle w:val="Hbg"/>
        <w:rPr/>
      </w:pPr>
      <w:r>
        <w:rPr/>
      </w:r>
    </w:p>
    <w:p>
      <w:pPr>
        <w:pStyle w:val="Hbg"/>
        <w:rPr/>
      </w:pPr>
      <w:r>
        <w:rPr/>
        <w:t>¿Será suficiente extender al suplente el deber de secreto, imponerle el deber de abstenerse de usar la información así obtenida?</w:t>
      </w:r>
    </w:p>
    <w:p>
      <w:pPr>
        <w:pStyle w:val="Hbg"/>
        <w:rPr/>
      </w:pPr>
      <w:r>
        <w:rPr/>
      </w:r>
    </w:p>
    <w:p>
      <w:pPr>
        <w:pStyle w:val="Hbg"/>
        <w:rPr/>
      </w:pPr>
      <w:r>
        <w:rPr/>
        <w:t>Las transferencias no consentidas de los secretos empresariales de un contador, desafortunadamente, son muy comunes. Se producen cuando un contador se retira de un cargo y se vincula a otro. Aún más: a veces se logra arrastrar la clientela. También se producen mediante los estudiantes de contaduría que trabajan como auxiliares quienes voluntariamente o a petición de sus profesores hacen público lo que conocen de la revisoría que tienen a su alcance.</w:t>
      </w:r>
    </w:p>
    <w:p>
      <w:pPr>
        <w:pStyle w:val="Hbg"/>
        <w:rPr/>
      </w:pPr>
      <w:r>
        <w:rPr/>
      </w:r>
    </w:p>
    <w:p>
      <w:pPr>
        <w:pStyle w:val="Hbg"/>
        <w:rPr/>
      </w:pPr>
      <w:r>
        <w:rPr/>
        <w:t>Creemos firmemente que la institución de la suplencia no es refractaria ni pone en suspenso el Derecho de la Competencia. Creemos que todo acto desleal sigue siéndolo aunque se produzca con el pretexto de cumplir con los deberes propios de la suplencia. Consideramos que son aplicables plenamente las normas contenidas en la Ley 155 de 1959, el Decreto 2153 de 1992 y la Ley 256 de 1996, entre otras. Normas cuyo cumplimiento, por cierto, incumbe a revisor fiscal vigilar, según el artículo 18 de la Ley 155 de 1959.</w:t>
      </w:r>
    </w:p>
    <w:p>
      <w:pPr>
        <w:pStyle w:val="Hbg"/>
        <w:rPr/>
      </w:pPr>
      <w:r>
        <w:rPr/>
      </w:r>
    </w:p>
    <w:p>
      <w:pPr>
        <w:pStyle w:val="Hbg"/>
        <w:rPr/>
      </w:pPr>
      <w:r>
        <w:rPr/>
        <w:t>La procedencia de las normas que se acaban de señalar es incuestionable al tenor del artículo 3° de la Ley 256 de 1996, conforme al cual:</w:t>
      </w:r>
    </w:p>
    <w:p>
      <w:pPr>
        <w:pStyle w:val="Hbg"/>
        <w:rPr/>
      </w:pPr>
      <w:r>
        <w:rPr/>
      </w:r>
    </w:p>
    <w:p>
      <w:pPr>
        <w:pStyle w:val="Hbg1"/>
        <w:rPr/>
      </w:pPr>
      <w:r>
        <w:rPr/>
        <w:t>“</w:t>
      </w:r>
      <w:r>
        <w:rPr>
          <w:b/>
        </w:rPr>
        <w:t>Ambito subjetivo de aplicación.</w:t>
      </w:r>
      <w:r>
        <w:rPr/>
        <w:t xml:space="preserve"> Esta ley se le aplicará tanto a los comerciantes como a cualesquiera otros participantes en el mercado.</w:t>
      </w:r>
    </w:p>
    <w:p>
      <w:pPr>
        <w:pStyle w:val="Hbg1"/>
        <w:rPr/>
      </w:pPr>
      <w:r>
        <w:rPr/>
        <w:t>La aplicación de la ley no podrá supeditarse a la existencia de una relación de competencia entre el sujeto activo y el sujeto pasivo en el acto de competencia desleal.”</w:t>
      </w:r>
    </w:p>
    <w:p>
      <w:pPr>
        <w:pStyle w:val="Hbg"/>
        <w:rPr/>
      </w:pPr>
      <w:r>
        <w:rPr/>
      </w:r>
    </w:p>
    <w:p>
      <w:pPr>
        <w:pStyle w:val="Hbg"/>
        <w:rPr/>
      </w:pPr>
      <w:r>
        <w:rPr/>
        <w:t>Todo acto de competencia desleal está prohibido. Una enumeración a título de ejemplo, es decir, no taxativa, incluye los actos de desviación de la clientela, los de desorganización, los de confusión, los de engaño, los de descrédito, los de comparación, los de imitación, los de explotación de la reputación ajena, la violación de secretos, y la inducción a la ruptura contractual.</w:t>
      </w:r>
    </w:p>
    <w:p>
      <w:pPr>
        <w:pStyle w:val="Hbg"/>
        <w:rPr/>
      </w:pPr>
      <w:r>
        <w:rPr/>
      </w:r>
    </w:p>
    <w:p>
      <w:pPr>
        <w:pStyle w:val="Hbg"/>
        <w:rPr/>
      </w:pPr>
      <w:r>
        <w:rPr/>
        <w:t xml:space="preserve">La preocupación del legislador por la lealtad entre los contadores es claramente visible en la Ley 43 de 1990, de cual citamos, entre otras que existen, las siguientes normas: </w:t>
      </w:r>
    </w:p>
    <w:p>
      <w:pPr>
        <w:pStyle w:val="Hbg"/>
        <w:rPr/>
      </w:pPr>
      <w:r>
        <w:rPr/>
      </w:r>
    </w:p>
    <w:p>
      <w:pPr>
        <w:pStyle w:val="Hbg1"/>
        <w:rPr/>
      </w:pPr>
      <w:r>
        <w:rPr/>
        <w:t>“</w:t>
      </w:r>
      <w:r>
        <w:rPr/>
        <w:t>37.1 Integridad. El contador público deberá mantener incólume su integridad moral, cualquiera que fuere el campo de su actuación en el ejercicio profesional. Conforme a esto, se espera de él rectitud, probidad, honestidad, dignidad y sinceridad, en cualquier circunstancia.</w:t>
      </w:r>
    </w:p>
    <w:p>
      <w:pPr>
        <w:pStyle w:val="Hbg1"/>
        <w:rPr/>
      </w:pPr>
      <w:r>
        <w:rPr/>
        <w:t>Dentro de este mismo principio quedan comprendidos otros conceptos afines que, sin requerir una mención o reglamentación expresa, pueden tener relación con las normas de actuación profesional establecidas. Tales conceptos pudieran ser los de conciencia moral, lealtad en los distintos planos, veracidad como reflejo de una realidad incontrastable, justicia y equidad con apoyo en el derecho positivo.</w:t>
      </w:r>
    </w:p>
    <w:p>
      <w:pPr>
        <w:pStyle w:val="Hbg1"/>
        <w:rPr/>
      </w:pPr>
      <w:r>
        <w:rPr/>
      </w:r>
    </w:p>
    <w:p>
      <w:pPr>
        <w:pStyle w:val="Hbg1"/>
        <w:rPr/>
      </w:pPr>
      <w:r>
        <w:rPr/>
        <w:t>37. 9 Respeto entre colegas. El contador público debe tener siempre presente que la sinceridad, la buena fe y la lealtad para con sus colegas son condiciones básicas para el ejercicio libre y honesto de la profesión y para convivencia pacífica, amistosa y cordial de sus miembros</w:t>
      </w:r>
    </w:p>
    <w:p>
      <w:pPr>
        <w:pStyle w:val="Hbg1"/>
        <w:rPr/>
      </w:pPr>
      <w:r>
        <w:rPr/>
      </w:r>
    </w:p>
    <w:p>
      <w:pPr>
        <w:pStyle w:val="Hbg1"/>
        <w:rPr/>
      </w:pPr>
      <w:r>
        <w:rPr/>
        <w:t>ART. 54.—El contador público debe tener siempre presente que el comportamiento con sus colegas no sólo debe regirse por la estricta ética, sino que debe estar animado por un espíritu de fraternidad y colaboración profesional y tener presente que la sinceridad, la buena fe y la lealtad son condiciones básicas para el libre y honesto ejercicio de la profesión</w:t>
      </w:r>
    </w:p>
    <w:p>
      <w:pPr>
        <w:pStyle w:val="Hbg1"/>
        <w:rPr/>
      </w:pPr>
      <w:r>
        <w:rPr/>
      </w:r>
    </w:p>
    <w:p>
      <w:pPr>
        <w:pStyle w:val="Hbg1"/>
        <w:rPr/>
      </w:pPr>
      <w:r>
        <w:rPr/>
        <w:t>ART. 57.—Ningún contador público podrá dictaminar o conceptuar sobre actos ejecutados o certificados por otro contador público que perjudique su integridad moral o capacidad profesional, sin antes haber solicitado por escrito las debidas explicaciones y aclaraciones de quienes hayan actuado en principio</w:t>
      </w:r>
    </w:p>
    <w:p>
      <w:pPr>
        <w:pStyle w:val="Hbg1"/>
        <w:rPr/>
      </w:pPr>
      <w:r>
        <w:rPr/>
      </w:r>
    </w:p>
    <w:p>
      <w:pPr>
        <w:pStyle w:val="Hbg1"/>
        <w:rPr/>
      </w:pPr>
      <w:r>
        <w:rPr/>
        <w:t>ART. 59.—En los concursos para la prestación de servicios profesionales de un contador público o de sociedades de contadores, es legítima la competencia, en la medida que la adjudicación se deba a la calidad de los servicios del oferente. No será legítima ni leal cuando la adjudicación obedezca a reducciones posteriores al valor cotizado originalmente o al ofrecimiento gratuito de servicios adicionales a los cotizados</w:t>
      </w:r>
    </w:p>
    <w:p>
      <w:pPr>
        <w:pStyle w:val="Hbg1"/>
        <w:rPr/>
      </w:pPr>
      <w:r>
        <w:rPr/>
      </w:r>
    </w:p>
    <w:p>
      <w:pPr>
        <w:pStyle w:val="Hbg1"/>
        <w:rPr/>
      </w:pPr>
      <w:r>
        <w:rPr/>
        <w:t>ART. 60.—Ningún contador público podrá sustraer la clientela de sus colegas por medios desleales</w:t>
      </w:r>
    </w:p>
    <w:p>
      <w:pPr>
        <w:pStyle w:val="Hbg1"/>
        <w:rPr/>
      </w:pPr>
      <w:r>
        <w:rPr/>
      </w:r>
    </w:p>
    <w:p>
      <w:pPr>
        <w:pStyle w:val="Hbg1"/>
        <w:rPr/>
      </w:pPr>
      <w:r>
        <w:rPr/>
        <w:t>ART. 61.—Todo contador público que actúe ante un cliente por cuenta y orden de otro contador público, deberá abstenerse de recibir cualquier clase de retribución sin autorización expresa del contador público por cuya cuenta interviene.”</w:t>
      </w:r>
    </w:p>
    <w:p>
      <w:pPr>
        <w:pStyle w:val="Hbg1"/>
        <w:rPr/>
      </w:pPr>
      <w:r>
        <w:rPr/>
      </w:r>
    </w:p>
    <w:p>
      <w:pPr>
        <w:pStyle w:val="Hbg1"/>
        <w:rPr/>
      </w:pPr>
      <w:r>
        <w:rPr/>
        <w:t>“</w:t>
      </w:r>
      <w:r>
        <w:rPr/>
        <w:t>ART. 70.—Para garantizar la confianza pública en sus certificaciones, dictámenes u opiniones, los contadores públicos deberán cumplir estrictamente las disposiciones legales y profesionales y proceder en todo tiempo en forma veraz, digna, leal y de buena fe, evitando actos simulados, así como prestar su concurso a operaciones fraudulentas o de cualquier otro tipo que tiendan a ocultar la realidad financiera de sus clientes, en perjuicio de los intereses del Estado o del patrimonio de particulares, sean éstas personas naturales o jurídicas.”</w:t>
      </w:r>
    </w:p>
    <w:p>
      <w:pPr>
        <w:pStyle w:val="Hbg"/>
        <w:rPr/>
      </w:pPr>
      <w:r>
        <w:rPr/>
      </w:r>
    </w:p>
    <w:p>
      <w:pPr>
        <w:pStyle w:val="Hbg"/>
        <w:rPr/>
      </w:pPr>
      <w:r>
        <w:rPr/>
        <w:t>A lo anterior hay que añadir que la Ley 43 de 1990 llega a permitir la suspensión de los servicios de un contador cuando el cliente recibe el auxilio de otro:</w:t>
      </w:r>
    </w:p>
    <w:p>
      <w:pPr>
        <w:pStyle w:val="Hbg"/>
        <w:rPr/>
      </w:pPr>
      <w:r>
        <w:rPr/>
      </w:r>
    </w:p>
    <w:p>
      <w:pPr>
        <w:pStyle w:val="Hbg1"/>
        <w:rPr/>
      </w:pPr>
      <w:r>
        <w:rPr/>
        <w:t>“</w:t>
      </w:r>
      <w:r>
        <w:rPr/>
        <w:t>ART. 44.—El contador público podrá interrumpir la prestación de sus servicios en razón a los siguientes motivos:</w:t>
      </w:r>
    </w:p>
    <w:p>
      <w:pPr>
        <w:pStyle w:val="Hbg1"/>
        <w:rPr/>
      </w:pPr>
      <w:r>
        <w:rPr/>
        <w:t>a)  Que el usuario del servicio reciba la atención de otro profesional que excluya la suya, y</w:t>
      </w:r>
    </w:p>
    <w:p>
      <w:pPr>
        <w:pStyle w:val="Hbg1"/>
        <w:numPr>
          <w:ilvl w:val="0"/>
          <w:numId w:val="3"/>
        </w:numPr>
        <w:rPr/>
      </w:pPr>
      <w:r>
        <w:rPr/>
        <w:t>Que el usuario del servicio incumpla con las obligaciones convenidas con el contador público.”</w:t>
      </w:r>
    </w:p>
    <w:p>
      <w:pPr>
        <w:pStyle w:val="Hbg"/>
        <w:rPr/>
      </w:pPr>
      <w:r>
        <w:rPr/>
      </w:r>
    </w:p>
    <w:p>
      <w:pPr>
        <w:pStyle w:val="Hbg"/>
        <w:rPr/>
      </w:pPr>
      <w:r>
        <w:rPr/>
        <w:t>En adición a lo anterior nos remitimos a la Sección 13 del Código de Etica emitido por la Federación Internacional de Contadores en julio de 1996, modificado en enero de 1998.</w:t>
      </w:r>
    </w:p>
    <w:p>
      <w:pPr>
        <w:pStyle w:val="Hbg"/>
        <w:rPr/>
      </w:pPr>
      <w:r>
        <w:rPr/>
      </w:r>
    </w:p>
    <w:p>
      <w:pPr>
        <w:pStyle w:val="Hbg"/>
        <w:rPr/>
      </w:pPr>
      <w:r>
        <w:rPr/>
        <w:t>El contador que obre en forma desleal podrá ser sancionado tanto con base en el Derecho de la Competencia, como con fundamento en el Código de Etica de la profesión. El Derecho de la Competencia consagra no solo acciones de castigo sino también acciones preventivas:</w:t>
      </w:r>
    </w:p>
    <w:p>
      <w:pPr>
        <w:pStyle w:val="Hbg"/>
        <w:rPr/>
      </w:pPr>
      <w:r>
        <w:rPr/>
      </w:r>
    </w:p>
    <w:p>
      <w:pPr>
        <w:pStyle w:val="Hbg1"/>
        <w:rPr/>
      </w:pPr>
      <w:r>
        <w:rPr/>
        <w:t>L. 256/96</w:t>
      </w:r>
    </w:p>
    <w:p>
      <w:pPr>
        <w:pStyle w:val="Hbg1"/>
        <w:rPr/>
      </w:pPr>
      <w:r>
        <w:rPr/>
        <w:t>“</w:t>
      </w:r>
      <w:r>
        <w:rPr/>
        <w:t>ART. 20.—Acciones. Contra los actos de competencia desleal podrán interponerse las siguientes acciones:</w:t>
      </w:r>
    </w:p>
    <w:p>
      <w:pPr>
        <w:pStyle w:val="Hbg1"/>
        <w:rPr/>
      </w:pPr>
      <w:r>
        <w:rPr/>
        <w:t>1. Acción declarativa y de condena. El afectado por actos de competencia desleal tendrá acción para que se declare judicialmente la ilegalidad de los actos realizados y en consecuencia se le ordene al infractor remover los efectos producidos por dichos actos e indemnizar los perjuicios causados al demandante. El demandante podrá solicitar en cualquier momento del proceso, que se practiquen las medidas cautelares consagradas en el artículo 33 (sic) de la presente ley.</w:t>
      </w:r>
    </w:p>
    <w:p>
      <w:pPr>
        <w:pStyle w:val="Hbg1"/>
        <w:rPr/>
      </w:pPr>
      <w:r>
        <w:rPr/>
        <w:t>2. Acción preventiva o de prohibición. La persona que piense que pueda resultar afectada por actos de competencia desleal, tendrá acción para solicitarle al juez que evite la realización de una conducta desleal que aún no se ha perfeccionado, o que la prohíba aunque aún no se haya producido daño alguno.”</w:t>
      </w:r>
    </w:p>
    <w:p>
      <w:pPr>
        <w:pStyle w:val="Hbg"/>
        <w:rPr/>
      </w:pPr>
      <w:r>
        <w:rPr/>
      </w:r>
    </w:p>
    <w:p>
      <w:pPr>
        <w:pStyle w:val="Heading2"/>
        <w:rPr/>
      </w:pPr>
      <w:r>
        <w:rPr/>
        <w:t>DETERMINACIÓN DE LA RESPONSABILIDAD ANTE EL EJERCICIO DEL CARGO POR EL SUPLENTE</w:t>
      </w:r>
    </w:p>
    <w:p>
      <w:pPr>
        <w:pStyle w:val="Hbg"/>
        <w:rPr/>
      </w:pPr>
      <w:r>
        <w:rPr/>
      </w:r>
    </w:p>
    <w:p>
      <w:pPr>
        <w:pStyle w:val="Hbg"/>
        <w:rPr/>
      </w:pPr>
      <w:r>
        <w:rPr/>
        <w:t>La tan reiterada tesis según la cual el suplente no puede suplantar al principal tuvo su mayor despliegue cuando las Autoridades encontraron obstáculos para resolver ciertas investigaciones administrativas.</w:t>
      </w:r>
    </w:p>
    <w:p>
      <w:pPr>
        <w:pStyle w:val="Hbg"/>
        <w:rPr/>
      </w:pPr>
      <w:r>
        <w:rPr/>
      </w:r>
    </w:p>
    <w:p>
      <w:pPr>
        <w:pStyle w:val="Hbg"/>
        <w:rPr/>
      </w:pPr>
      <w:r>
        <w:rPr/>
        <w:t>Resulta que luego de una inspección se procedía a formular cargos a una persona natural que, por ejemplo, se encontraba inscrita como revisor fiscal principal. Cuando el Despacho de turno, creyendo haber establecido suficientemente los hechos, se aprestaba a considerar los eventuales justificantes de conducta, se topaba con que el revisor fiscal principal rechaza los cargos afirmando que los hechos en cuestión eran imputables al suplente.</w:t>
      </w:r>
    </w:p>
    <w:p>
      <w:pPr>
        <w:pStyle w:val="Hbg"/>
        <w:rPr/>
      </w:pPr>
      <w:r>
        <w:rPr/>
      </w:r>
    </w:p>
    <w:p>
      <w:pPr>
        <w:pStyle w:val="Hbg"/>
        <w:rPr/>
      </w:pPr>
      <w:r>
        <w:rPr/>
        <w:t>En muchas ocasiones los funcionarios de la Administración habían pasado por alto establecer quién estaba ejerciendo el cargo cuando sucedieron los hechos que censuraban. Así, ante la respuesta del principal negando su participación, los procesos administrativos quedan prácticamente paralizados. En muchas ocasiones operaba la caducidad antes de poder dilucidar la cuestión.</w:t>
      </w:r>
    </w:p>
    <w:p>
      <w:pPr>
        <w:pStyle w:val="Hbg"/>
        <w:rPr/>
      </w:pPr>
      <w:r>
        <w:rPr/>
      </w:r>
    </w:p>
    <w:p>
      <w:pPr>
        <w:pStyle w:val="Hbg"/>
        <w:rPr/>
      </w:pPr>
      <w:r>
        <w:rPr/>
        <w:t>En lugar de tomar medidas para que dentro de las investigaciones se precisara quién estaba ejerciendo el cargo y, más concretamente, qué hechos podían imputarse al principal y cuáles al suplente, las Autoridades prefirieron acuñar la tesis de que en tales eventos se “diluía” la responsabilidad. Así se tildó de maniobra para “diluir” la responsabilidad el ejercicio del cargo por parte del suplente, cuando en realidad lo que había era una insuficiente indagación por parte de las Autoridades.</w:t>
      </w:r>
    </w:p>
    <w:p>
      <w:pPr>
        <w:pStyle w:val="Hbg"/>
        <w:rPr/>
      </w:pPr>
      <w:r>
        <w:rPr/>
      </w:r>
    </w:p>
    <w:p>
      <w:pPr>
        <w:pStyle w:val="Hbg"/>
        <w:rPr/>
      </w:pPr>
      <w:r>
        <w:rPr/>
        <w:t>De manera que, en mi profundo sentir, en lugar de procurar un debido proceso, se optó por la vía de proscribir el que llamaron ejercicio “simultáneo” de la revisoría.</w:t>
      </w:r>
    </w:p>
    <w:p>
      <w:pPr>
        <w:pStyle w:val="Hbg"/>
        <w:rPr/>
      </w:pPr>
      <w:r>
        <w:rPr/>
      </w:r>
    </w:p>
    <w:p>
      <w:pPr>
        <w:pStyle w:val="Hbg"/>
        <w:rPr/>
      </w:pPr>
      <w:r>
        <w:rPr/>
        <w:t>No compartimos la tesis de las Autoridades. El ejercicio del suplente no lleva consigo una menor responsabilidad sobre la gestión, como si hubiese lapsos o áreas en las cuales ésta no cupiera. Siempre habrá un responsable: el que hubiese actuado. Se trata simplemente de realizar la actividad probatoria en debida forma.</w:t>
      </w:r>
    </w:p>
    <w:p>
      <w:pPr>
        <w:pStyle w:val="Hbg"/>
        <w:rPr/>
      </w:pPr>
      <w:r>
        <w:rPr/>
      </w:r>
    </w:p>
    <w:p>
      <w:pPr>
        <w:pStyle w:val="Hbg"/>
        <w:rPr/>
      </w:pPr>
      <w:r>
        <w:rPr/>
        <w:t>Cosa bien distinta es el debate sobre si las faltas del titular eran justificables. Ante la inmensa y muchas veces inútil cantidad de certificaciones e informes, algunos principales optaron por hacer una división de trabajo con su suplente, a quien asignaron la expedición de muchos informes interinos.</w:t>
      </w:r>
    </w:p>
    <w:p>
      <w:pPr>
        <w:pStyle w:val="Hbg"/>
        <w:rPr/>
      </w:pPr>
      <w:r>
        <w:rPr/>
      </w:r>
    </w:p>
    <w:p>
      <w:pPr>
        <w:pStyle w:val="Hbg"/>
        <w:rPr/>
      </w:pPr>
      <w:r>
        <w:rPr/>
        <w:t xml:space="preserve">Siempre que el suplente en estos casos estuviese obrando además como auxiliar del revisor fiscal esa situación no parece tener motivo de rechazo. En este entorno cabría advertir que el revisor fiscal principal, en tanto  no  haya  hecho dejación  del cargo, </w:t>
      </w:r>
      <w:r>
        <w:rPr>
          <w:b/>
        </w:rPr>
        <w:t>responde</w:t>
      </w:r>
      <w:r>
        <w:rPr/>
        <w:t xml:space="preserve"> por los actos de la revisoría  fiscal. Y esa responsabilidad no tiene por fuente su firma sino  las obligaciones que le impone la ley.</w:t>
      </w:r>
    </w:p>
    <w:p>
      <w:pPr>
        <w:pStyle w:val="Hbg"/>
        <w:rPr/>
      </w:pPr>
      <w:r>
        <w:rPr/>
      </w:r>
    </w:p>
    <w:p>
      <w:pPr>
        <w:pStyle w:val="Hbg"/>
        <w:rPr/>
      </w:pPr>
      <w:r>
        <w:rPr/>
        <w:t>Este punto que acabamos de sostener requiere una explicación adicional. El revisor responde por los actos del auxiliar. Pero además: si a la hora de emitir un informe hace suyo, se apoya o fundamenta, en el trabajo del suplente, viene a hacerlo propio con todas las consecuencias legales pertinentes.</w:t>
      </w:r>
    </w:p>
    <w:p>
      <w:pPr>
        <w:pStyle w:val="Hbg"/>
        <w:rPr/>
      </w:pPr>
      <w:r>
        <w:rPr/>
      </w:r>
    </w:p>
    <w:p>
      <w:pPr>
        <w:pStyle w:val="Hbg"/>
        <w:rPr/>
      </w:pPr>
      <w:r>
        <w:rPr/>
        <w:t>Así,  lejos de diluirse la responsabilidad se advierte que  habrá dos responsables : el que actúa y el que tiene el deber  jurídico de  dirigirlo  y supervisarlo. Se trata  de  una  responsabilidad personal  con relación a los actos - que no "por" los  actos -  de terceros, asunto que tiene amplia cabida en nuestro  ordenamiento legal.</w:t>
      </w:r>
    </w:p>
    <w:p>
      <w:pPr>
        <w:pStyle w:val="Hbg"/>
        <w:rPr/>
      </w:pPr>
      <w:r>
        <w:rPr/>
      </w:r>
    </w:p>
    <w:p>
      <w:pPr>
        <w:pStyle w:val="Hbg"/>
        <w:rPr/>
      </w:pPr>
      <w:r>
        <w:rPr/>
        <w:t>En primer lugar debe decirse que en tratándose de responsabilidades civiles, una persona bien puede responder con relación a los hechos  de otra. Baste citar, por vía de ejemplo,  los  artículos 2343, 2346, 2347, 2348 y 2349 del Código Civil.</w:t>
      </w:r>
    </w:p>
    <w:p>
      <w:pPr>
        <w:pStyle w:val="Hbg"/>
        <w:rPr/>
      </w:pPr>
      <w:r>
        <w:rPr/>
      </w:r>
    </w:p>
    <w:p>
      <w:pPr>
        <w:pStyle w:val="Hbg"/>
        <w:rPr/>
      </w:pPr>
      <w:r>
        <w:rPr/>
        <w:t>En  materia penal es suficiente reflexionar sobre el inciso  segundo  del artículo  21 del Código respectivo, conforme al cual " Cuando  se tiene  el  deber jurídico de impedir el resultado,  no  evitarlo, pudiendo hacerlo, equivale a producirlo.".</w:t>
      </w:r>
    </w:p>
    <w:p>
      <w:pPr>
        <w:pStyle w:val="Hbg"/>
        <w:rPr/>
      </w:pPr>
      <w:r>
        <w:rPr/>
      </w:r>
    </w:p>
    <w:p>
      <w:pPr>
        <w:pStyle w:val="Hbg"/>
        <w:rPr/>
      </w:pPr>
      <w:r>
        <w:rPr/>
        <w:t>En cuanto a la responsabilidad administrativa, tampoco es necesario  que el trabajo se ejecute personalmente. Es la ley misma  la que  al determinar el tipo ha dispuesto una responsabilidad  respecto  de  el hecho de los auxiliares y  colaboradores,  como  ya vimos  al invocar el artículo 210 del Código de Comercio. Mas  no es ésta una imputación graciosa. Simplemente del deber de  dirección y supervisión, la cual tiene que ser apropiada, se colige la responsabilidad por el trabajo mal efectuado. Hay pues, en realidad,  una  responsabilidad por un hecho  propio  (la  inapropiada dirección  y supervisión), que, sin duda, se rige por las  normas generales al respecto.</w:t>
      </w:r>
    </w:p>
    <w:p>
      <w:pPr>
        <w:pStyle w:val="Hbg"/>
        <w:rPr/>
      </w:pPr>
      <w:r>
        <w:rPr/>
      </w:r>
    </w:p>
    <w:p>
      <w:pPr>
        <w:pStyle w:val="Hbg"/>
        <w:rPr/>
      </w:pPr>
      <w:r>
        <w:rPr/>
        <w:t>Otra cosa sucede cuando el principal, prefiriendo otros clientes u ocupaciones, decide mantener su calidad de revisor fiscal, útil en la hoja de vida y muchas veces prestigiosa en los medios empresariales, dejando en realidad el peso total de la gestión al suplente. Aquí es necesario preguntarse si el principal no ejerce el cargo por motivos justos que lo liberen del ejercicio al que se comprometió. Más de una vez se encontrará que no existe justificación.</w:t>
      </w:r>
    </w:p>
    <w:p>
      <w:pPr>
        <w:pStyle w:val="Hbg"/>
        <w:rPr/>
      </w:pPr>
      <w:r>
        <w:rPr/>
      </w:r>
    </w:p>
    <w:p>
      <w:pPr>
        <w:pStyle w:val="Hbg"/>
        <w:rPr/>
      </w:pPr>
      <w:r>
        <w:rPr/>
        <w:t>Así planteadas las cosas, consideramos que en lugar de atacar el ejercicio del suplente, el que en ocasiones hace más eficaz la revisoría, ha debido examinarse las razones por las cuales una persona no estuviere ejerciendo el cargo a la luz de su compromiso de desempeñarlo. Ante faltas meramente aparentes o motivos inaceptables ha debido procederse a sancionar a quien así hubiese actuado.</w:t>
      </w:r>
    </w:p>
    <w:p>
      <w:pPr>
        <w:pStyle w:val="Hbg"/>
        <w:rPr/>
      </w:pPr>
      <w:r>
        <w:rPr/>
      </w:r>
    </w:p>
    <w:p>
      <w:pPr>
        <w:pStyle w:val="Hbg"/>
        <w:rPr/>
      </w:pPr>
      <w:r>
        <w:rPr/>
        <w:t>Entre los efectos nocivos de la tesis que venimos rebatiendo se encuentra, como ya lo anotamos tangencialmente, el hacer recaer la responsabilidad únicamente por actos vertidos en documentos suscritos por el revisor fiscal. El hecho de que una persona no firme cierto informe no quiere necesariamente decir que no le quepa una responsabilidad. Se firme o no se firme, es responsable el que hizo mal lo que tenía que hacer, así como el que no hace lo que le corresponde.</w:t>
      </w:r>
    </w:p>
    <w:p>
      <w:pPr>
        <w:pStyle w:val="Hbg"/>
        <w:rPr/>
      </w:pPr>
      <w:r>
        <w:rPr/>
      </w:r>
    </w:p>
    <w:p>
      <w:pPr>
        <w:pStyle w:val="Heading2"/>
        <w:rPr/>
      </w:pPr>
      <w:r>
        <w:rPr/>
        <w:t>EXTINCIÓN DEL VÍNCULO JURÍDICO ENTRE EL SUPLENTE Y LA ENTIDAD SOMETIDA A REVISORÍA FISCAL</w:t>
      </w:r>
    </w:p>
    <w:p>
      <w:pPr>
        <w:pStyle w:val="Hbg"/>
        <w:rPr/>
      </w:pPr>
      <w:r>
        <w:rPr/>
      </w:r>
    </w:p>
    <w:p>
      <w:pPr>
        <w:pStyle w:val="Hbg"/>
        <w:rPr/>
      </w:pPr>
      <w:r>
        <w:rPr/>
        <w:t>Hoy en día están obligadas a tener revisor fiscal muy diversas entidades. Algunas de ellas tienen junta directiva y otras no. En las entidades en las cuales existe junta directiva, por regla general, el período del revisor fiscal “…será igual al de aquélla…”</w:t>
      </w:r>
      <w:r>
        <w:rPr>
          <w:rStyle w:val="FootnoteCharacters"/>
          <w:rStyle w:val="FootnoteAnchor"/>
        </w:rPr>
        <w:footnoteReference w:id="92"/>
      </w:r>
      <w:r>
        <w:rPr/>
        <w:t>. En las entidades en las cuales no existe junta directiva, el período deberá ser determinado por los respectivos estatutos o, al menos, por el máximo órgano cuando resuelva organizar y proveer la revisoría fiscal.</w:t>
      </w:r>
    </w:p>
    <w:p>
      <w:pPr>
        <w:pStyle w:val="Hbg"/>
        <w:rPr/>
      </w:pPr>
      <w:r>
        <w:rPr/>
      </w:r>
    </w:p>
    <w:p>
      <w:pPr>
        <w:pStyle w:val="Hbg"/>
        <w:rPr/>
      </w:pPr>
      <w:r>
        <w:rPr/>
        <w:t>Con fundamento en el artículo 206 del Código de Comercio, norma que se aplica a las sociedades y, en algunos casos, por extensión o por analogía a otras entidades, el revisor fiscal “…podrá ser removido en cualquier tiempo, con el voto de la mitad más uno de las acciones presentes en la reunión.”</w:t>
      </w:r>
    </w:p>
    <w:p>
      <w:pPr>
        <w:pStyle w:val="Hbg"/>
        <w:rPr/>
      </w:pPr>
      <w:r>
        <w:rPr/>
      </w:r>
    </w:p>
    <w:p>
      <w:pPr>
        <w:pStyle w:val="Hbg"/>
        <w:rPr/>
      </w:pPr>
      <w:r>
        <w:rPr/>
        <w:t>Se ha entendido que las disposiciones sobre el período del revisor y la posibilidad de su remoción son aplicables al revisor fiscal suplente.</w:t>
      </w:r>
    </w:p>
    <w:p>
      <w:pPr>
        <w:pStyle w:val="Hbg"/>
        <w:rPr/>
      </w:pPr>
      <w:r>
        <w:rPr/>
      </w:r>
    </w:p>
    <w:p>
      <w:pPr>
        <w:pStyle w:val="Hbg"/>
        <w:rPr/>
      </w:pPr>
      <w:r>
        <w:rPr/>
        <w:t>La extinción del vínculo que une al suplente y a la entidad sometida a revisoría fiscal puede darse por cuatro vías</w:t>
      </w:r>
      <w:r>
        <w:rPr>
          <w:rStyle w:val="FootnoteCharacters"/>
          <w:rStyle w:val="FootnoteAnchor"/>
        </w:rPr>
        <w:footnoteReference w:id="93"/>
      </w:r>
      <w:r>
        <w:rPr/>
        <w:t>: (1) por la terminación del período para el cual fue nombrado, (2) por al renuncia unilateral del suplente, (3) por la remoción unilateral acordada por el máximo órgano y (4) de mutuo acuerdo.</w:t>
      </w:r>
    </w:p>
    <w:p>
      <w:pPr>
        <w:pStyle w:val="Hbg"/>
        <w:rPr/>
      </w:pPr>
      <w:r>
        <w:rPr/>
      </w:r>
    </w:p>
    <w:p>
      <w:pPr>
        <w:pStyle w:val="Hbg"/>
        <w:rPr/>
      </w:pPr>
      <w:r>
        <w:rPr/>
        <w:t>Cuando un suplente renuncia y el máximo órgano acepta esa renuncia, o cuando se proyecta la remoción y el suplente se aviene a ella, en realidad se produce una terminación por mutuo acuerdo, la cual es perfectamente admisible, pues, según ese antiguo aforismo, “las cosas se deshacen como se hacen”.</w:t>
      </w:r>
    </w:p>
    <w:p>
      <w:pPr>
        <w:pStyle w:val="Hbg"/>
        <w:rPr/>
      </w:pPr>
      <w:r>
        <w:rPr/>
      </w:r>
    </w:p>
    <w:p>
      <w:pPr>
        <w:pStyle w:val="Hbg"/>
        <w:rPr/>
      </w:pPr>
      <w:r>
        <w:rPr/>
        <w:t>En nuestro criterio, en los casos de renuncia y de remoción tiene cabida analizar si obra o no justa causa. Mas precisamente: por lo general una persona puede poner fin a las relaciones jurídicas en que participa, sin efecto alguno para él si es que le acompaña justa causa o con el consecuente deber de indemnizar los daños generados si es que actúa sin justa causa.</w:t>
      </w:r>
    </w:p>
    <w:p>
      <w:pPr>
        <w:pStyle w:val="Hbg"/>
        <w:rPr/>
      </w:pPr>
      <w:r>
        <w:rPr/>
      </w:r>
    </w:p>
    <w:p>
      <w:pPr>
        <w:pStyle w:val="Hbg"/>
        <w:rPr/>
      </w:pPr>
      <w:r>
        <w:rPr/>
        <w:t>Qué eventos son admisibles como causa justa y cuáles serían los términos de una eventual indemnización son asuntos que dependen de la naturaleza jurídica de la relación que se esté extinguiendo. Así el suplente solo sea eso, suplente, existe entre él la respectiva entidad un vínculo jurídico que concede a las partes derechos y les impone obligaciones.</w:t>
      </w:r>
    </w:p>
    <w:p>
      <w:pPr>
        <w:pStyle w:val="Hbg"/>
        <w:rPr/>
      </w:pPr>
      <w:r>
        <w:rPr/>
      </w:r>
    </w:p>
    <w:p>
      <w:pPr>
        <w:pStyle w:val="Hbg"/>
        <w:rPr/>
      </w:pPr>
      <w:r>
        <w:rPr/>
        <w:t>Un importante sector de doctrinantes considera que el vínculo jurídico entre una entidad y su revisor fiscal puede ser de naturaleza laboral. Es evidente que esta clase de vinculación está enmarcada dentro de una legislación más completa y cuidadosa que la prevista para los contratos de prestación de servicios no laborales, en especial en cuanto toca con la estabilidad y con el régimen de remuneración. Sin embargo, en contra de los que ellos piensan, en nuestro criterio la subordinación laboral es incompatible con el principio de independencia consagrado por la Ley 43 de 1990. De contera, el vínculo jurídico admisible sería de naturaleza civil o mercantil, bien porque se trate, por ejemplo, de un contrato de arrendamiento de servicios, bien porque se configure un contrato de suministro. En todo caso, insistimos, la terminación del vínculo y las consecuencias que de ello se derive dependerán del tipo o clase de relación jurídica que se predique.</w:t>
      </w:r>
    </w:p>
    <w:p>
      <w:pPr>
        <w:pStyle w:val="Hbg"/>
        <w:rPr/>
      </w:pPr>
      <w:r>
        <w:rPr/>
      </w:r>
    </w:p>
    <w:p>
      <w:pPr>
        <w:pStyle w:val="Hbg"/>
        <w:rPr/>
      </w:pPr>
      <w:r>
        <w:rPr/>
        <w:t>Santa Fe de Bogotá, 26 de Octubre de 1998.</w:t>
      </w:r>
    </w:p>
    <w:sectPr>
      <w:footerReference w:type="default" r:id="rId2"/>
      <w:footnotePr>
        <w:numFmt w:val="decimal"/>
      </w:footnotePr>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 Printer">
    <w:charset w:val="00"/>
    <w:family w:val="modern"/>
    <w:pitch w:val="default"/>
  </w:font>
  <w:font w:name="NPS Draft">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 w:hAnsi="Courier" w:cs="Courier"/>
        <w:sz w:val="24"/>
        <w:lang w:eastAsia="en-US"/>
      </w:rPr>
    </w:pPr>
    <w:r>
      <w:rPr>
        <w:rFonts w:cs="Courier" w:ascii="Courier" w:hAnsi="Courier"/>
        <w:sz w:val="24"/>
        <w:lang w:eastAsia="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Director del Departamento de Derecho Económico y de la Especialización en Derecho de Sociedades de la Facultad de Ciencias Jurídicas, profesor de las carreras de Derecho y de Contaduría Pública en la Pontificia Universidad Javeriana. Miembro del Colegio de Abogados Javerianos y Socio Honorario de la Sociedad de Contadores Javerianos. Consultor independiente.</w:t>
      </w:r>
    </w:p>
  </w:footnote>
  <w:footnote w:id="3">
    <w:p>
      <w:pPr>
        <w:pStyle w:val="Footnote"/>
        <w:rPr/>
      </w:pPr>
      <w:r>
        <w:rPr>
          <w:rStyle w:val="FootnoteCharacters"/>
        </w:rPr>
        <w:footnoteRef/>
      </w:r>
      <w:r>
        <w:rPr/>
        <w:t xml:space="preserve"> </w:t>
      </w:r>
      <w:r>
        <w:rPr>
          <w:smallCaps/>
        </w:rPr>
        <w:t>Advertencia:</w:t>
      </w:r>
      <w:r>
        <w:rPr/>
        <w:t xml:space="preserve"> En muchas ocasiones nos hemos tomado la libertad de no reproducir las notas al pié de página insertas por los autores que se citan a lo largo de este escrito. Por ello recomendamos la consulta de las fuentes.</w:t>
      </w:r>
    </w:p>
  </w:footnote>
  <w:footnote w:id="4">
    <w:p>
      <w:pPr>
        <w:pStyle w:val="Footnote"/>
        <w:rPr/>
      </w:pPr>
      <w:r>
        <w:rPr>
          <w:rStyle w:val="FootnoteCharacters"/>
        </w:rPr>
        <w:footnoteRef/>
      </w:r>
      <w:r>
        <w:rPr/>
        <w:t xml:space="preserve"> </w:t>
      </w:r>
      <w:r>
        <w:rPr/>
        <w:t>Traigo a cuento mi posición anterior con el ánimo de indicar como existen debates “eternos” en el seno de la profesión contable colombiana.</w:t>
      </w:r>
    </w:p>
  </w:footnote>
  <w:footnote w:id="5">
    <w:p>
      <w:pPr>
        <w:pStyle w:val="Footnote"/>
        <w:rPr/>
      </w:pPr>
      <w:r>
        <w:rPr>
          <w:rStyle w:val="FootnoteCharacters"/>
        </w:rPr>
        <w:footnoteRef/>
      </w:r>
      <w:r>
        <w:rPr/>
        <w:t xml:space="preserve"> </w:t>
      </w:r>
      <w:r>
        <w:rPr/>
        <w:t xml:space="preserve">Un resumen de los planteamientos efectuados en Colombia sobre tales “multinacionales” puede verse en </w:t>
      </w:r>
      <w:r>
        <w:rPr>
          <w:smallCaps/>
        </w:rPr>
        <w:t>Hernando Bermúdez Gómez</w:t>
      </w:r>
      <w:r>
        <w:rPr/>
        <w:t xml:space="preserve">, </w:t>
      </w:r>
      <w:r>
        <w:rPr>
          <w:i/>
        </w:rPr>
        <w:t>Marco Conceptual de la Revisoría Fiscal en Colombia</w:t>
      </w:r>
      <w:r>
        <w:rPr/>
        <w:t xml:space="preserve">, publicado en </w:t>
      </w:r>
      <w:r>
        <w:rPr>
          <w:i/>
        </w:rPr>
        <w:t>Tendencias Actuales de la Profesión Contable en Colombia, Volumen IV</w:t>
      </w:r>
      <w:r>
        <w:rPr/>
        <w:t xml:space="preserve">, editado por la Asociación de Contadores de la Universidad de Antioquia – </w:t>
      </w:r>
      <w:r>
        <w:rPr>
          <w:smallCaps/>
        </w:rPr>
        <w:t>acuda –</w:t>
      </w:r>
      <w:r>
        <w:rPr/>
        <w:t xml:space="preserve"> y por el Departamento de Contaduría de la Facultad de Ciencias Económicas de la Universidad de Antioquia, Medellín 1996, páginas 291 a 469. Véase principalmente el aparte titulado </w:t>
      </w:r>
      <w:r>
        <w:rPr>
          <w:i/>
        </w:rPr>
        <w:t xml:space="preserve">Reflexiones de orden jurídico y sociológico sobre la Revisoría Fiscal. Crítica y problemática, </w:t>
      </w:r>
      <w:r>
        <w:rPr/>
        <w:t>en las páginas 316 a 323.</w:t>
      </w:r>
    </w:p>
  </w:footnote>
  <w:footnote w:id="6">
    <w:p>
      <w:pPr>
        <w:pStyle w:val="Footnote"/>
        <w:rPr/>
      </w:pPr>
      <w:r>
        <w:rPr>
          <w:rStyle w:val="FootnoteCharacters"/>
        </w:rPr>
        <w:footnoteRef/>
      </w:r>
      <w:r>
        <w:rPr/>
        <w:t xml:space="preserve"> </w:t>
      </w:r>
      <w:r>
        <w:rPr/>
        <w:t>Es inevitable reconocer que esas expresiones jurídicas (la doctrina y la jurisprudencia), como cualquier otra del ser humano, no son manifestaciones meramente dogmáticas, científicas o académicas. En ellas siempre hay un trasfondo ideológico.</w:t>
      </w:r>
    </w:p>
  </w:footnote>
  <w:footnote w:id="7">
    <w:p>
      <w:pPr>
        <w:pStyle w:val="Footnote"/>
        <w:rPr/>
      </w:pPr>
      <w:r>
        <w:rPr>
          <w:rStyle w:val="FootnoteCharacters"/>
        </w:rPr>
        <w:footnoteRef/>
      </w:r>
      <w:r>
        <w:rPr/>
        <w:t xml:space="preserve"> </w:t>
      </w:r>
      <w:r>
        <w:rPr/>
        <w:t>Las cosas han cambiado al interior de las fuentes formales del derecho, como la jurisprudencia y la doctrina que se aluden en el párrafo anterior. Pero muchos profesionales siguen defendiendo que solo las personas naturales pueden ser revisores fiscales. Ciertamente la opinión de estos no va a cambiar por simple influjo de una nueva interpretación de las normas.</w:t>
      </w:r>
    </w:p>
  </w:footnote>
  <w:footnote w:id="8">
    <w:p>
      <w:pPr>
        <w:pStyle w:val="Footnote"/>
        <w:rPr/>
      </w:pPr>
      <w:r>
        <w:rPr>
          <w:rStyle w:val="FootnoteCharacters"/>
        </w:rPr>
        <w:footnoteRef/>
      </w:r>
      <w:r>
        <w:rPr/>
        <w:t xml:space="preserve"> </w:t>
      </w:r>
      <w:r>
        <w:rPr/>
        <w:t>Agradezco a mis compañeros del Departamento de Ciencias Contables de la Facultad de Ciencias Económicas y Administrativas de la Pontificia Universidad Javeriana, Abelardo, Eduardo, Fabiola, José Joaquín y Samuel, haber leído y comentado las versiones anteriores de este escrito, que han servido para procurar hacerlo mejor y que son culpables de su mayor extensión.</w:t>
      </w:r>
    </w:p>
  </w:footnote>
  <w:footnote w:id="9">
    <w:p>
      <w:pPr>
        <w:pStyle w:val="Footnote"/>
        <w:rPr/>
      </w:pPr>
      <w:r>
        <w:rPr>
          <w:rStyle w:val="FootnoteCharacters"/>
        </w:rPr>
        <w:footnoteRef/>
      </w:r>
      <w:r>
        <w:rPr/>
        <w:t xml:space="preserve"> </w:t>
      </w:r>
      <w:r>
        <w:rPr>
          <w:smallCaps/>
        </w:rPr>
        <w:t xml:space="preserve">José Ignacio Narváez García. </w:t>
      </w:r>
      <w:r>
        <w:rPr>
          <w:i/>
        </w:rPr>
        <w:t>Teoría General de las Sociedades.</w:t>
      </w:r>
      <w:r>
        <w:rPr/>
        <w:t xml:space="preserve"> Legis Editores, 2ª edición, Bogotá 1977, páginas 207 a 213. En este como en otros casos he conservado la cita que hice en mi escrito inicial. Pero, con admiración, es necesario señalar que el doctor Narváez ha modificado su exposición en ediciones más recientes de su libro, lo cual es una demostración más de su envidiable vitalidad intelectual. Aunque en sustancia el planteamiento del doctor Narváez se conserva, me parece que antiguamente éste se presentaba en forma más extensa. Motivos no faltan a mi Maestro para reducir el punto, cada vez más conocido y pacífico entre los estudiosos del Derecho de Sociedades. Confío en que él tolere mi invocación sabiendo que he la considerado más apropiada para quienes espero lean este ensayo.</w:t>
      </w:r>
    </w:p>
  </w:footnote>
  <w:footnote w:id="10">
    <w:p>
      <w:pPr>
        <w:pStyle w:val="Footnote"/>
        <w:rPr/>
      </w:pPr>
      <w:r>
        <w:rPr>
          <w:rStyle w:val="FootnoteCharacters"/>
        </w:rPr>
        <w:footnoteRef/>
      </w:r>
      <w:r>
        <w:rPr/>
        <w:t xml:space="preserve"> </w:t>
      </w:r>
      <w:r>
        <w:rPr>
          <w:smallCaps/>
        </w:rPr>
        <w:t xml:space="preserve">Superintendencia de Sociedades. </w:t>
      </w:r>
      <w:r>
        <w:rPr>
          <w:i/>
        </w:rPr>
        <w:t xml:space="preserve">Compilación de Jurisprudencia sobre Sociedades (1900 – 1980), </w:t>
      </w:r>
      <w:r>
        <w:rPr/>
        <w:t>Tomo III, Bogotá 1981, páginas 748 y 749.</w:t>
      </w:r>
    </w:p>
  </w:footnote>
  <w:footnote w:id="11">
    <w:p>
      <w:pPr>
        <w:pStyle w:val="Footnote"/>
        <w:rPr/>
      </w:pPr>
      <w:r>
        <w:rPr>
          <w:rStyle w:val="FootnoteCharacters"/>
        </w:rPr>
        <w:footnoteRef/>
      </w:r>
      <w:r>
        <w:rPr/>
        <w:t xml:space="preserve"> </w:t>
      </w:r>
      <w:r>
        <w:rPr/>
        <w:t xml:space="preserve">Luego de examinar la evolución de la revisoría fiscal, se advierte que ésta ha ido cambiando su foco de atención, pasando cada vez más del interés privado (el de la entidad fiscalizada) al interés público (en especial el de los posibles y futuros inversionistas). De continuar esta evolución, vertida ya en otros países en nuevos desarrollos del Derecho Económico, entre los que destacamos el cambio de papel de la información societaria, seguramente ya no será apropiado estimar que la revisoría fiscal es un órgano social, sino que habrá que concebirla como una institución de orden legal. La </w:t>
      </w:r>
      <w:r>
        <w:rPr>
          <w:smallCaps/>
        </w:rPr>
        <w:t>Real Academia Española</w:t>
      </w:r>
      <w:r>
        <w:rPr/>
        <w:t xml:space="preserve">, en su </w:t>
      </w:r>
      <w:r>
        <w:rPr>
          <w:i/>
        </w:rPr>
        <w:t>Diccionario de la Lengua Española</w:t>
      </w:r>
      <w:r>
        <w:rPr/>
        <w:t xml:space="preserve">, vigésima primera edición, Madrid 1992, define </w:t>
      </w:r>
      <w:r>
        <w:rPr>
          <w:b/>
        </w:rPr>
        <w:t>institución</w:t>
      </w:r>
      <w:r>
        <w:rPr/>
        <w:t xml:space="preserve"> como “(…) </w:t>
      </w:r>
      <w:r>
        <w:rPr>
          <w:b/>
        </w:rPr>
        <w:t xml:space="preserve">3. </w:t>
      </w:r>
      <w:r>
        <w:rPr/>
        <w:t>Organismo que desempeña una función de interés público, especialmente benéfico o docente. (…)”.</w:t>
      </w:r>
    </w:p>
  </w:footnote>
  <w:footnote w:id="12">
    <w:p>
      <w:pPr>
        <w:pStyle w:val="Footnote"/>
        <w:rPr/>
      </w:pPr>
      <w:r>
        <w:rPr>
          <w:rStyle w:val="FootnoteCharacters"/>
        </w:rPr>
        <w:footnoteRef/>
      </w:r>
      <w:r>
        <w:rPr/>
        <w:t xml:space="preserve"> </w:t>
      </w:r>
      <w:r>
        <w:rPr>
          <w:smallCaps/>
        </w:rPr>
        <w:t>Humberto Mesa González, Luis Carlos Neira, J. Gabino Pinzón M., León Posse Arboleda.</w:t>
      </w:r>
      <w:r>
        <w:rPr/>
        <w:t xml:space="preserve"> </w:t>
      </w:r>
      <w:r>
        <w:rPr>
          <w:i/>
        </w:rPr>
        <w:t>Proyecto de Código de Comercio. Exposición de motivos.</w:t>
      </w:r>
      <w:r>
        <w:rPr/>
        <w:t xml:space="preserve"> Bogotá, febrero 26 de 1971. Véase en </w:t>
      </w:r>
      <w:r>
        <w:rPr>
          <w:i/>
        </w:rPr>
        <w:t xml:space="preserve">Revista de Derecho Mercantil, </w:t>
      </w:r>
      <w:r>
        <w:rPr/>
        <w:t>año 2, tomo II, abril de 1973, página 168.</w:t>
      </w:r>
    </w:p>
  </w:footnote>
  <w:footnote w:id="13">
    <w:p>
      <w:pPr>
        <w:pStyle w:val="Footnote"/>
        <w:rPr/>
      </w:pPr>
      <w:r>
        <w:rPr>
          <w:rStyle w:val="FootnoteCharacters"/>
        </w:rPr>
        <w:footnoteRef/>
      </w:r>
      <w:r>
        <w:rPr/>
        <w:t xml:space="preserve"> </w:t>
      </w:r>
      <w:r>
        <w:rPr/>
        <w:t xml:space="preserve">Véase en </w:t>
      </w:r>
      <w:r>
        <w:rPr>
          <w:i/>
        </w:rPr>
        <w:t xml:space="preserve">Revista de Derecho Mercantil, </w:t>
      </w:r>
      <w:r>
        <w:rPr/>
        <w:t>año 2, tomo II, abril de 1973, página 59.</w:t>
      </w:r>
    </w:p>
  </w:footnote>
  <w:footnote w:id="14">
    <w:p>
      <w:pPr>
        <w:pStyle w:val="Footnote"/>
        <w:rPr/>
      </w:pPr>
      <w:r>
        <w:rPr>
          <w:rStyle w:val="FootnoteCharacters"/>
        </w:rPr>
        <w:footnoteRef/>
      </w:r>
      <w:r>
        <w:rPr/>
        <w:t xml:space="preserve"> </w:t>
      </w:r>
      <w:r>
        <w:rPr/>
        <w:t xml:space="preserve">Véase en </w:t>
      </w:r>
      <w:r>
        <w:rPr>
          <w:i/>
        </w:rPr>
        <w:t xml:space="preserve">Revista de Derecho Mercantil, </w:t>
      </w:r>
      <w:r>
        <w:rPr/>
        <w:t>año 2, tomo II, abril de 1973, página 60.</w:t>
      </w:r>
    </w:p>
  </w:footnote>
  <w:footnote w:id="15">
    <w:p>
      <w:pPr>
        <w:pStyle w:val="Footnote"/>
        <w:rPr/>
      </w:pPr>
      <w:r>
        <w:rPr>
          <w:rStyle w:val="FootnoteCharacters"/>
        </w:rPr>
        <w:footnoteRef/>
      </w:r>
      <w:r>
        <w:rPr/>
        <w:t xml:space="preserve"> </w:t>
      </w:r>
      <w:r>
        <w:rPr>
          <w:smallCaps/>
        </w:rPr>
        <w:t>Ministerio de Justicia</w:t>
      </w:r>
      <w:r>
        <w:rPr/>
        <w:t xml:space="preserve">. </w:t>
      </w:r>
      <w:r>
        <w:rPr>
          <w:i/>
        </w:rPr>
        <w:t>Proyecto de Código de Comercio elaborado por la Comisión Revisora del Código de Comercio.</w:t>
      </w:r>
      <w:r>
        <w:rPr/>
        <w:t xml:space="preserve"> Tomo II, Imprenta Nacional, Bogotá 1958, páginas 188 y 189.</w:t>
      </w:r>
    </w:p>
  </w:footnote>
  <w:footnote w:id="16">
    <w:p>
      <w:pPr>
        <w:pStyle w:val="Footnote"/>
        <w:rPr/>
      </w:pPr>
      <w:r>
        <w:rPr>
          <w:rStyle w:val="FootnoteCharacters"/>
        </w:rPr>
        <w:footnoteRef/>
      </w:r>
      <w:r>
        <w:rPr/>
        <w:t xml:space="preserve"> </w:t>
      </w:r>
      <w:r>
        <w:rPr/>
        <w:t xml:space="preserve">Véase Revista </w:t>
      </w:r>
      <w:r>
        <w:rPr>
          <w:i/>
        </w:rPr>
        <w:t xml:space="preserve">El Contador Público, </w:t>
      </w:r>
      <w:r>
        <w:rPr/>
        <w:t xml:space="preserve"> número 7, Bogotá, mayo – junio de 1955, página 16.</w:t>
      </w:r>
    </w:p>
  </w:footnote>
  <w:footnote w:id="17">
    <w:p>
      <w:pPr>
        <w:pStyle w:val="Footnote"/>
        <w:rPr/>
      </w:pPr>
      <w:r>
        <w:rPr>
          <w:rStyle w:val="FootnoteCharacters"/>
        </w:rPr>
        <w:footnoteRef/>
      </w:r>
      <w:r>
        <w:rPr/>
        <w:t xml:space="preserve"> </w:t>
      </w:r>
      <w:r>
        <w:rPr>
          <w:smallCaps/>
        </w:rPr>
        <w:t>Superintendencia de Sociedades</w:t>
      </w:r>
      <w:r>
        <w:rPr/>
        <w:t>, oficio número 1509 del 7 de marzo de 1955.</w:t>
      </w:r>
    </w:p>
  </w:footnote>
  <w:footnote w:id="18">
    <w:p>
      <w:pPr>
        <w:pStyle w:val="Footnote"/>
        <w:rPr/>
      </w:pPr>
      <w:r>
        <w:rPr>
          <w:rStyle w:val="FootnoteCharacters"/>
        </w:rPr>
        <w:footnoteRef/>
      </w:r>
      <w:r>
        <w:rPr/>
        <w:t xml:space="preserve"> </w:t>
      </w:r>
      <w:r>
        <w:rPr/>
        <w:t>En cuanto a la preparación de los auxiliares existe hoy cierto debate. Hay quienes entienden que la revisoría fiscal requiere un alta participación de contadores públicos, entre otras cosas, para que pueda considerársele con rigor como un organismo profesional. Esta posición se aleja significativamente de la práctica más extendida en la cual los auxiliares son mayoritariamente estudiantes o personas con conocimientos adquiridos a lo largo de muchos años de práctica.</w:t>
      </w:r>
    </w:p>
  </w:footnote>
  <w:footnote w:id="19">
    <w:p>
      <w:pPr>
        <w:pStyle w:val="Footnote"/>
        <w:rPr/>
      </w:pPr>
      <w:r>
        <w:rPr>
          <w:rStyle w:val="FootnoteCharacters"/>
        </w:rPr>
        <w:footnoteRef/>
      </w:r>
      <w:r>
        <w:rPr/>
        <w:t xml:space="preserve"> </w:t>
      </w:r>
      <w:r>
        <w:rPr/>
        <w:t>No debe extenderse indebidamente la inhabilidad que consagra el párrafo segundo del artículo 1° de la Ley 43 de 1990, que inhabilita al contador, en ciertos casos, para dar fe pública de actos que interesen a su empleador.</w:t>
      </w:r>
    </w:p>
  </w:footnote>
  <w:footnote w:id="20">
    <w:p>
      <w:pPr>
        <w:pStyle w:val="Footnote"/>
        <w:rPr/>
      </w:pPr>
      <w:r>
        <w:rPr>
          <w:rStyle w:val="FootnoteCharacters"/>
        </w:rPr>
        <w:footnoteRef/>
      </w:r>
      <w:r>
        <w:rPr/>
        <w:t xml:space="preserve"> </w:t>
      </w:r>
      <w:r>
        <w:rPr/>
        <w:t>Algunos han planteado que los contadores, a pesar de ser miembros de una firma, sean totalmente independientes, en forma tal que puedan, entre otras cosas, separarse de las instrucciones de sus superiores al interior de la organización de profesionales. Esta idea, llevada al extremo, destruye la autoridad al interior de las personas jurídicas.</w:t>
      </w:r>
    </w:p>
  </w:footnote>
  <w:footnote w:id="21">
    <w:p>
      <w:pPr>
        <w:pStyle w:val="Footnote"/>
        <w:rPr/>
      </w:pPr>
      <w:r>
        <w:rPr>
          <w:rStyle w:val="FootnoteCharacters"/>
        </w:rPr>
        <w:footnoteRef/>
      </w:r>
      <w:r>
        <w:rPr/>
        <w:t xml:space="preserve"> </w:t>
      </w:r>
      <w:r>
        <w:rPr/>
        <w:t xml:space="preserve">Revista </w:t>
      </w:r>
      <w:r>
        <w:rPr>
          <w:i/>
        </w:rPr>
        <w:t>El Contador Público, número 7, mayo junio de 1955, páginas 15 y 16.</w:t>
      </w:r>
    </w:p>
  </w:footnote>
  <w:footnote w:id="22">
    <w:p>
      <w:pPr>
        <w:pStyle w:val="Footnote"/>
        <w:rPr/>
      </w:pPr>
      <w:r>
        <w:rPr>
          <w:rStyle w:val="FootnoteCharacters"/>
        </w:rPr>
        <w:footnoteRef/>
      </w:r>
      <w:r>
        <w:rPr/>
        <w:t xml:space="preserve"> </w:t>
      </w:r>
      <w:r>
        <w:rPr/>
        <w:t>Se refiere a la Ley 43 de 1990.</w:t>
      </w:r>
    </w:p>
  </w:footnote>
  <w:footnote w:id="23">
    <w:p>
      <w:pPr>
        <w:pStyle w:val="Footnote"/>
        <w:rPr/>
      </w:pPr>
      <w:r>
        <w:rPr>
          <w:rStyle w:val="FootnoteCharacters"/>
        </w:rPr>
        <w:footnoteRef/>
      </w:r>
      <w:r>
        <w:rPr/>
        <w:t xml:space="preserve"> </w:t>
      </w:r>
      <w:r>
        <w:rPr/>
        <w:t>Resulta altamente preocupante que la Universidad colombiana pase por alto el estudio del Derecho de las Profesiones.</w:t>
      </w:r>
    </w:p>
  </w:footnote>
  <w:footnote w:id="24">
    <w:p>
      <w:pPr>
        <w:pStyle w:val="Footnote"/>
        <w:rPr/>
      </w:pPr>
      <w:r>
        <w:rPr>
          <w:rStyle w:val="FootnoteCharacters"/>
        </w:rPr>
        <w:footnoteRef/>
      </w:r>
      <w:r>
        <w:rPr/>
        <w:t xml:space="preserve"> </w:t>
      </w:r>
      <w:r>
        <w:rPr/>
        <w:t>El segundo inciso del artículo 1° de la Ley francesa número 66-879 de 29 de noviembre de 1966, relativa a las sociedades civiles profesionales, señala: “</w:t>
      </w:r>
      <w:r>
        <w:rPr>
          <w:i/>
        </w:rPr>
        <w:t>Esas sociedades tienen por objeto el ejercicio común de la profesión de sus miembros, no obstante toda disposición legislativa o reglamentaria reservando a personas físicas el ejercicio de esta profesión</w:t>
      </w:r>
      <w:r>
        <w:rPr/>
        <w:t>.” Por su parte el numeral 1° del artículo 6° de la Ley española número 19 de 1988 – se resalta - : “</w:t>
      </w:r>
      <w:r>
        <w:rPr>
          <w:i/>
        </w:rPr>
        <w:t xml:space="preserve">Podrán realizar la actividad de auditoría de cuentas las personas físicas o </w:t>
      </w:r>
      <w:r>
        <w:rPr>
          <w:b/>
          <w:i/>
        </w:rPr>
        <w:t>jurídicas</w:t>
      </w:r>
      <w:r>
        <w:rPr>
          <w:i/>
        </w:rPr>
        <w:t xml:space="preserve"> que, reuniendo los requisitos a que se refieren los artículos siguientes, figuren inscritos en el registro Oficial de Auditores de Cuentas del Instituto de Contabilidad y Auditoría de Cuentas</w:t>
      </w:r>
      <w:r>
        <w:rPr/>
        <w:t>.”.</w:t>
      </w:r>
    </w:p>
  </w:footnote>
  <w:footnote w:id="25">
    <w:p>
      <w:pPr>
        <w:pStyle w:val="Footnote"/>
        <w:rPr/>
      </w:pPr>
      <w:r>
        <w:rPr>
          <w:rStyle w:val="FootnoteCharacters"/>
        </w:rPr>
        <w:footnoteRef/>
      </w:r>
      <w:r>
        <w:rPr/>
        <w:t xml:space="preserve"> </w:t>
      </w:r>
      <w:r>
        <w:rPr>
          <w:smallCaps/>
        </w:rPr>
        <w:t xml:space="preserve">Superintendencia de Sociedades, </w:t>
      </w:r>
      <w:r>
        <w:rPr/>
        <w:t>Oficio 241-1221, enero 21 de 1993.</w:t>
      </w:r>
    </w:p>
  </w:footnote>
  <w:footnote w:id="26">
    <w:p>
      <w:pPr>
        <w:pStyle w:val="Footnote"/>
        <w:rPr/>
      </w:pPr>
      <w:r>
        <w:rPr>
          <w:rStyle w:val="FootnoteCharacters"/>
        </w:rPr>
        <w:footnoteRef/>
      </w:r>
      <w:r>
        <w:rPr/>
        <w:t xml:space="preserve"> </w:t>
      </w:r>
      <w:r>
        <w:rPr>
          <w:smallCaps/>
        </w:rPr>
        <w:t>Superintendencia de Sociedades</w:t>
      </w:r>
      <w:r>
        <w:rPr/>
        <w:t>, Oficio número 2854 de agosto 26 de 1943.</w:t>
      </w:r>
    </w:p>
  </w:footnote>
  <w:footnote w:id="27">
    <w:p>
      <w:pPr>
        <w:pStyle w:val="Footnote"/>
        <w:rPr/>
      </w:pPr>
      <w:r>
        <w:rPr>
          <w:rStyle w:val="FootnoteCharacters"/>
        </w:rPr>
        <w:footnoteRef/>
      </w:r>
      <w:r>
        <w:rPr/>
        <w:t xml:space="preserve"> </w:t>
      </w:r>
      <w:r>
        <w:rPr/>
        <w:t xml:space="preserve">Otra será la oportunidad para profundizar en este asunto. Insistimos en que todo lo que puede hacer una persona individualmente considerada puede hacerse en forma colectiva. Las Universidades son un buen ejemplo de como se produce “corporativamente” conocimiento. Por cierto que los títulos profesionales son conferidos por las Universidades. ¿Cómo dar lo que no se tiene? Es la Universidad la que transmite el conocimiento y certifica su dominio. </w:t>
      </w:r>
    </w:p>
  </w:footnote>
  <w:footnote w:id="28">
    <w:p>
      <w:pPr>
        <w:pStyle w:val="Footnote"/>
        <w:rPr/>
      </w:pPr>
      <w:r>
        <w:rPr>
          <w:rStyle w:val="FootnoteCharacters"/>
        </w:rPr>
        <w:footnoteRef/>
      </w:r>
      <w:r>
        <w:rPr/>
        <w:t xml:space="preserve"> </w:t>
      </w:r>
      <w:r>
        <w:rPr/>
        <w:t>Que aparezcan en un listado legislativo inhabilidades, como las relacionadas con el parentesco, que solo pueden predicarse de las personas naturales, no significa, en nuestro criterio, que sólo ellas puedan ser revisores fiscales. Simplemente el legislador no ha perdido de vista que las personas jurídicas son individuos organizados, actuando en forma colectiva. En más de una ocasión es necesario predicar un atributo tanto de la persona jurídica como de la persona natural.</w:t>
      </w:r>
    </w:p>
  </w:footnote>
  <w:footnote w:id="29">
    <w:p>
      <w:pPr>
        <w:pStyle w:val="Footnote"/>
        <w:rPr/>
      </w:pPr>
      <w:r>
        <w:rPr>
          <w:rStyle w:val="FootnoteCharacters"/>
        </w:rPr>
        <w:footnoteRef/>
      </w:r>
      <w:r>
        <w:rPr/>
        <w:t xml:space="preserve"> </w:t>
      </w:r>
      <w:r>
        <w:rPr/>
        <w:t>Esto se afirma en 1943. Sin embargo al interior de la profesión contable hasta hace muy poco era mayoritaria la idea de que la figura es de origen colombiano. Ciertamente esto no es exacto.</w:t>
      </w:r>
    </w:p>
  </w:footnote>
  <w:footnote w:id="30">
    <w:p>
      <w:pPr>
        <w:pStyle w:val="Footnote"/>
        <w:rPr/>
      </w:pPr>
      <w:r>
        <w:rPr>
          <w:rStyle w:val="FootnoteCharacters"/>
        </w:rPr>
        <w:footnoteRef/>
      </w:r>
      <w:r>
        <w:rPr/>
        <w:t xml:space="preserve"> </w:t>
      </w:r>
      <w:r>
        <w:rPr>
          <w:smallCaps/>
        </w:rPr>
        <w:t>Klaus Tiedemann</w:t>
      </w:r>
      <w:r>
        <w:rPr/>
        <w:t xml:space="preserve">, </w:t>
      </w:r>
      <w:r>
        <w:rPr>
          <w:i/>
        </w:rPr>
        <w:t>Poder Económico y Delito</w:t>
      </w:r>
      <w:r>
        <w:rPr/>
        <w:t xml:space="preserve"> (Introducción al derecho penal económico y de la empresa). Editorial Ariel S.A., Barcelona, 1985, páginas 154 a 157.</w:t>
      </w:r>
    </w:p>
  </w:footnote>
  <w:footnote w:id="31">
    <w:p>
      <w:pPr>
        <w:pStyle w:val="Footnote"/>
        <w:rPr/>
      </w:pPr>
      <w:r>
        <w:rPr>
          <w:rStyle w:val="FootnoteCharacters"/>
        </w:rPr>
        <w:footnoteRef/>
      </w:r>
      <w:r>
        <w:rPr/>
        <w:t xml:space="preserve"> </w:t>
      </w:r>
      <w:r>
        <w:rPr/>
        <w:t>Conviene anotar que el efecto de las penas también se extiende a terceras personas, como a la respectiva familia, en el caso en el cual se sancionan personas naturales. Es muy difícil impedir esa extensión.</w:t>
      </w:r>
    </w:p>
  </w:footnote>
  <w:footnote w:id="32">
    <w:p>
      <w:pPr>
        <w:pStyle w:val="Normal"/>
        <w:rPr/>
      </w:pPr>
      <w:r>
        <w:rPr>
          <w:rStyle w:val="FootnoteCharacters"/>
        </w:rPr>
        <w:footnoteRef/>
      </w:r>
      <w:r>
        <w:rPr/>
        <w:t xml:space="preserve"> </w:t>
      </w:r>
      <w:r>
        <w:rPr>
          <w:smallCaps/>
        </w:rPr>
        <w:t xml:space="preserve">Corte Constitucional. </w:t>
      </w:r>
      <w:r>
        <w:rPr/>
        <w:t>Sentencia Número C-320 de 1998. Ref.: OP 024. Objeciones presidenciales al proyecto de Ley 235/96 Senado-154/96 Cámara, “por el cual se establece el seguro ecológico, se modifica el Código Penal y se dictan obras disposiciones”. Magistrado Ponente: Dr. Eduardo Cifuentes Muñoz. Santafé de Bogotá, D.C., junio treinta de mil novecientos noventa y ocho.</w:t>
      </w:r>
    </w:p>
  </w:footnote>
  <w:footnote w:id="33">
    <w:p>
      <w:pPr>
        <w:pStyle w:val="Footnote"/>
        <w:rPr/>
      </w:pPr>
      <w:r>
        <w:rPr>
          <w:rStyle w:val="FootnoteCharacters"/>
        </w:rPr>
        <w:footnoteRef/>
      </w:r>
      <w:r>
        <w:rPr/>
        <w:t xml:space="preserve"> </w:t>
      </w:r>
      <w:r>
        <w:rPr/>
        <w:t>No se discute aquí el caso en que la ley o los estatutos ordenen el nombramiento de suplente. La pregunta sobre la obligatoriedad no tiene sentido en ese escenario.</w:t>
      </w:r>
    </w:p>
  </w:footnote>
  <w:footnote w:id="34">
    <w:p>
      <w:pPr>
        <w:pStyle w:val="Footnote"/>
        <w:rPr/>
      </w:pPr>
      <w:r>
        <w:rPr>
          <w:rStyle w:val="FootnoteCharacters"/>
        </w:rPr>
        <w:footnoteRef/>
      </w:r>
      <w:r>
        <w:rPr/>
        <w:t xml:space="preserve"> </w:t>
      </w:r>
      <w:r>
        <w:rPr/>
        <w:t>Pueden citarse como ejemplo los artículos  34 numeral 3, 79, 197 (suplentes de los miembros de la junta  directiva),  215 (suplentes  del revisor fiscal), 228 (suplentes del  liquidador), 434 y 436 (suplentes de la junta directiva en una sociedad anónima), 440 y 442 (suplentes del gerente en una sociedad anónima), 472 numeral 5, 473 y 1496. En la Ley 222 de 1995 véanse los artículos 98 numerales 1 y 2, 106 y 173.</w:t>
      </w:r>
    </w:p>
  </w:footnote>
  <w:footnote w:id="35">
    <w:p>
      <w:pPr>
        <w:pStyle w:val="Footnote"/>
        <w:rPr/>
      </w:pPr>
      <w:r>
        <w:rPr>
          <w:rStyle w:val="FootnoteCharacters"/>
        </w:rPr>
        <w:footnoteRef/>
      </w:r>
      <w:r>
        <w:rPr/>
        <w:t xml:space="preserve"> </w:t>
      </w:r>
      <w:r>
        <w:rPr/>
        <w:t xml:space="preserve">Véase, por ejemplo, </w:t>
      </w:r>
      <w:r>
        <w:rPr>
          <w:smallCaps/>
        </w:rPr>
        <w:t xml:space="preserve">Superintendencia de Sociedades, </w:t>
      </w:r>
      <w:r>
        <w:rPr/>
        <w:t>Oficio 220-22538 del 11 de mayo de 1998, en el cual se lee: “(…) En cuanto a la pregunta de si el revisor fiscal por ley debe tener suplente, la respuesta es afirmativa de acuerdo con los parámetros de la última parte del artículo 215 del código de comercio que dice: “En caso de falta del nombrado, actuarán los suplentes.” (…)”.</w:t>
      </w:r>
    </w:p>
  </w:footnote>
  <w:footnote w:id="36">
    <w:p>
      <w:pPr>
        <w:pStyle w:val="Footnote"/>
        <w:rPr/>
      </w:pPr>
      <w:r>
        <w:rPr>
          <w:rStyle w:val="FootnoteCharacters"/>
        </w:rPr>
        <w:footnoteRef/>
      </w:r>
      <w:r>
        <w:rPr/>
        <w:t xml:space="preserve"> </w:t>
      </w:r>
      <w:r>
        <w:rPr>
          <w:smallCaps/>
        </w:rPr>
        <w:t xml:space="preserve">Superintendencia de Sociedades. </w:t>
      </w:r>
      <w:r>
        <w:rPr/>
        <w:t xml:space="preserve">Oficio IN – 15377 de julio 11 de 1991. Véase en </w:t>
      </w:r>
      <w:r>
        <w:rPr>
          <w:i/>
        </w:rPr>
        <w:t xml:space="preserve">Doctrinas y Conceptos Jurídicos 1995, </w:t>
      </w:r>
      <w:r>
        <w:rPr/>
        <w:t>página 423.</w:t>
      </w:r>
    </w:p>
  </w:footnote>
  <w:footnote w:id="37">
    <w:p>
      <w:pPr>
        <w:pStyle w:val="Footnote"/>
        <w:rPr/>
      </w:pPr>
      <w:r>
        <w:rPr>
          <w:rStyle w:val="FootnoteCharacters"/>
        </w:rPr>
        <w:footnoteRef/>
      </w:r>
      <w:r>
        <w:rPr/>
        <w:t xml:space="preserve"> </w:t>
      </w:r>
      <w:r>
        <w:rPr/>
        <w:t>Esa forma de ver las cosas, la angustia por el funcionamiento permanente de los órganos, ha llevado a graves injusticias. Baste recordar como con base en el artículo 164 del Código de Comercio se sostiene que una persona debe seguir en el cargo a pesar de todo, contra viento y marea, así no se le pague.</w:t>
      </w:r>
    </w:p>
  </w:footnote>
  <w:footnote w:id="38">
    <w:p>
      <w:pPr>
        <w:pStyle w:val="Footnote"/>
        <w:rPr/>
      </w:pPr>
      <w:r>
        <w:rPr>
          <w:rStyle w:val="FootnoteCharacters"/>
        </w:rPr>
        <w:footnoteRef/>
      </w:r>
      <w:r>
        <w:rPr/>
        <w:t xml:space="preserve"> </w:t>
      </w:r>
      <w:r>
        <w:rPr/>
        <w:t>Que la institución sea de interés público no significa que todas las relaciones jurídicas que de ella emanan también lo sean. Sin embargo, la explicación en detalle de este tópico excede los propósitos de este escrito.</w:t>
      </w:r>
    </w:p>
  </w:footnote>
  <w:footnote w:id="39">
    <w:p>
      <w:pPr>
        <w:pStyle w:val="Footnote"/>
        <w:rPr/>
      </w:pPr>
      <w:r>
        <w:rPr>
          <w:rStyle w:val="FootnoteCharacters"/>
        </w:rPr>
        <w:footnoteRef/>
      </w:r>
      <w:r>
        <w:rPr/>
        <w:t xml:space="preserve"> “</w:t>
      </w:r>
      <w:r>
        <w:rPr/>
        <w:t xml:space="preserve">(…) Muy útil, y aun necesario, es dar definiciones exactas de las cosas; los antiguos llamaban a la definición </w:t>
      </w:r>
      <w:r>
        <w:rPr>
          <w:i/>
        </w:rPr>
        <w:t>instrumento para saber</w:t>
      </w:r>
      <w:r>
        <w:rPr/>
        <w:t xml:space="preserve">, y entre nosotros pasa ya por adagio aquello de: </w:t>
      </w:r>
      <w:r>
        <w:rPr>
          <w:i/>
        </w:rPr>
        <w:t>definid y no disputareis.</w:t>
      </w:r>
    </w:p>
    <w:p>
      <w:pPr>
        <w:pStyle w:val="Footnote"/>
        <w:rPr/>
      </w:pPr>
      <w:r>
        <w:rPr/>
        <w:t>No todas las cosas han de menester ser definidas; muchas de ellas son ya tan claras por evidencia inmediata que el pretender definirlas antes produciría obscuridad que luz. Además, no es posible definir todos los conceptos sin proceder por una serie infinita de definiciones o sin incurrir en un círculo vicioso.</w:t>
      </w:r>
    </w:p>
    <w:p>
      <w:pPr>
        <w:pStyle w:val="Footnote"/>
        <w:rPr/>
      </w:pPr>
      <w:r>
        <w:rPr/>
        <w:t xml:space="preserve">No todo puede definirse con definición esencial; opónese a ello la extremada simplicidad de algunas nociones, como son las nociones transcendentales, v. gr. la de </w:t>
      </w:r>
      <w:r>
        <w:rPr>
          <w:i/>
        </w:rPr>
        <w:t>ser</w:t>
      </w:r>
      <w:r>
        <w:rPr/>
        <w:t xml:space="preserve">, la de </w:t>
      </w:r>
      <w:r>
        <w:rPr>
          <w:i/>
        </w:rPr>
        <w:t>tiempo</w:t>
      </w:r>
      <w:r>
        <w:rPr/>
        <w:t>, etc. Como no constan de género y de diferencia no admiten definición esencial. Tampoco, por otra parte, pueden definirse con definición esencial los individuos, ni muchas especies cuya esencia ignoramos.</w:t>
      </w:r>
    </w:p>
    <w:p>
      <w:pPr>
        <w:pStyle w:val="Footnote"/>
        <w:rPr/>
      </w:pPr>
      <w:r>
        <w:rPr/>
        <w:t>Una definición perfecta tiene a veces más inconvenientes que otra menos perfecta. Si alguno se dirige a niños o a personas de poca formación, probablemente se hará entender mejor por ellos si recurre a definiciones descriptivas que si emplea la esencial.</w:t>
      </w:r>
    </w:p>
    <w:p>
      <w:pPr>
        <w:pStyle w:val="Footnote"/>
        <w:rPr/>
      </w:pPr>
      <w:r>
        <w:rPr/>
        <w:t xml:space="preserve">Con frecuencia no es posible al principio de una cuestión dar una definición esencial del objeto; en tal caso es útil comenzar por una nominal, analizando la palabra vulgar en su sentido etimológico, y luego examinar los diversos sentidos que se le dan. Síguese luego con otra genética o descriptiva, que dé a conocer propiedades del objeto, y de aquí se procede a la definición esencial del mismo. (…)”. </w:t>
      </w:r>
      <w:r>
        <w:rPr>
          <w:smallCaps/>
        </w:rPr>
        <w:t>Francisco Montes de Oca,</w:t>
      </w:r>
      <w:r>
        <w:rPr/>
        <w:t xml:space="preserve"> </w:t>
      </w:r>
      <w:r>
        <w:rPr>
          <w:i/>
        </w:rPr>
        <w:t>Lógica,</w:t>
      </w:r>
      <w:r>
        <w:rPr/>
        <w:t xml:space="preserve"> Editorial Porrúa, S.A., México 1993, páginas 88 y 89.</w:t>
      </w:r>
    </w:p>
  </w:footnote>
  <w:footnote w:id="40">
    <w:p>
      <w:pPr>
        <w:pStyle w:val="Footnote"/>
        <w:rPr/>
      </w:pPr>
      <w:r>
        <w:rPr>
          <w:rStyle w:val="FootnoteCharacters"/>
        </w:rPr>
        <w:footnoteRef/>
      </w:r>
      <w:r>
        <w:rPr/>
        <w:t xml:space="preserve"> </w:t>
      </w:r>
      <w:r>
        <w:rPr/>
        <w:t>Decreto número 26 de 1991, (Enero 8), "Por el cual se aprueban los estatutos del Fondo para el Financiamiento del Sector Agropecuario-FINAGRO''.</w:t>
      </w:r>
    </w:p>
  </w:footnote>
  <w:footnote w:id="41">
    <w:p>
      <w:pPr>
        <w:pStyle w:val="Footnote"/>
        <w:rPr/>
      </w:pPr>
      <w:r>
        <w:rPr>
          <w:rStyle w:val="FootnoteCharacters"/>
        </w:rPr>
        <w:footnoteRef/>
      </w:r>
      <w:r>
        <w:rPr/>
        <w:t xml:space="preserve"> </w:t>
      </w:r>
      <w:r>
        <w:rPr/>
        <w:t>Decreto número 1200 de 1993, (Junio 25), “Por el cual se aprueba la reforma de estatutos del Fondo para el Financiamiento del Sector Agropecuario, Finagro”.</w:t>
      </w:r>
    </w:p>
  </w:footnote>
  <w:footnote w:id="42">
    <w:p>
      <w:pPr>
        <w:pStyle w:val="Footnote"/>
        <w:rPr/>
      </w:pPr>
      <w:r>
        <w:rPr>
          <w:rStyle w:val="FootnoteCharacters"/>
        </w:rPr>
        <w:footnoteRef/>
      </w:r>
      <w:r>
        <w:rPr/>
        <w:t xml:space="preserve"> </w:t>
      </w:r>
      <w:r>
        <w:rPr/>
        <w:t>Decreto número 1916 de 1993, (Septiembre 23), "Por el cual se aprueba una reforma estatutaria de la Financiera de Desarrollo Territorial S. A. --Findeter--".</w:t>
      </w:r>
    </w:p>
  </w:footnote>
  <w:footnote w:id="43">
    <w:p>
      <w:pPr>
        <w:pStyle w:val="Footnote"/>
        <w:rPr/>
      </w:pPr>
      <w:r>
        <w:rPr>
          <w:rStyle w:val="FootnoteCharacters"/>
        </w:rPr>
        <w:footnoteRef/>
      </w:r>
      <w:r>
        <w:rPr/>
        <w:t xml:space="preserve"> </w:t>
      </w:r>
      <w:r>
        <w:rPr/>
        <w:t>Decreto número 1948 de 1997, (Agosto 4), “Por el cual se reglamenta el artículo 31 de la Ley 10 de 1990”.</w:t>
      </w:r>
    </w:p>
  </w:footnote>
  <w:footnote w:id="44">
    <w:p>
      <w:pPr>
        <w:pStyle w:val="Footnote"/>
        <w:rPr/>
      </w:pPr>
      <w:r>
        <w:rPr>
          <w:rStyle w:val="FootnoteCharacters"/>
        </w:rPr>
        <w:footnoteRef/>
      </w:r>
      <w:r>
        <w:rPr/>
        <w:t xml:space="preserve"> </w:t>
      </w:r>
      <w:r>
        <w:rPr/>
        <w:t>Ley número 270 de 1996, (Marzo 7), “Estatutaria de la administración de justicia”.</w:t>
      </w:r>
    </w:p>
  </w:footnote>
  <w:footnote w:id="45">
    <w:p>
      <w:pPr>
        <w:pStyle w:val="Footnote"/>
        <w:rPr/>
      </w:pPr>
      <w:r>
        <w:rPr>
          <w:rStyle w:val="FootnoteCharacters"/>
        </w:rPr>
        <w:footnoteRef/>
      </w:r>
      <w:r>
        <w:rPr/>
        <w:t xml:space="preserve"> </w:t>
      </w:r>
      <w:r>
        <w:rPr>
          <w:smallCaps/>
        </w:rPr>
        <w:t>Corte suprema de justicia</w:t>
      </w:r>
      <w:r>
        <w:rPr/>
        <w:t xml:space="preserve">, Sala Plena, sentencia de 14 de marzo de 1991, Magistrado Ponente doctor Jaime Sanín Griffenstein. Véase en </w:t>
      </w:r>
      <w:r>
        <w:rPr>
          <w:i/>
        </w:rPr>
        <w:t>Jurisprudencia y Doctrina</w:t>
      </w:r>
      <w:r>
        <w:rPr/>
        <w:t>, Tomo XX, número 234, junio de 1991, Legis Editores, Bogotá 1991, páginas 474 y 475.</w:t>
      </w:r>
    </w:p>
  </w:footnote>
  <w:footnote w:id="46">
    <w:p>
      <w:pPr>
        <w:pStyle w:val="Footnote"/>
        <w:rPr/>
      </w:pPr>
      <w:r>
        <w:rPr>
          <w:rStyle w:val="FootnoteCharacters"/>
        </w:rPr>
        <w:footnoteRef/>
      </w:r>
      <w:r>
        <w:rPr/>
        <w:t xml:space="preserve"> </w:t>
      </w:r>
      <w:r>
        <w:rPr>
          <w:smallCaps/>
        </w:rPr>
        <w:t>David r. hampton.</w:t>
      </w:r>
      <w:r>
        <w:rPr/>
        <w:t xml:space="preserve"> </w:t>
      </w:r>
      <w:r>
        <w:rPr>
          <w:i/>
        </w:rPr>
        <w:t xml:space="preserve">Administración. </w:t>
      </w:r>
      <w:r>
        <w:rPr/>
        <w:t>MacGraw-Hill, México 1989, Tercera edición, páginas 349 y 350.</w:t>
      </w:r>
    </w:p>
  </w:footnote>
  <w:footnote w:id="47">
    <w:p>
      <w:pPr>
        <w:pStyle w:val="Footnote"/>
        <w:rPr/>
      </w:pPr>
      <w:r>
        <w:rPr>
          <w:rStyle w:val="FootnoteCharacters"/>
        </w:rPr>
        <w:footnoteRef/>
      </w:r>
      <w:r>
        <w:rPr/>
        <w:t xml:space="preserve"> </w:t>
      </w:r>
      <w:r>
        <w:rPr/>
        <w:t>Bastante confusa e incoherente es la jurisprudencia al respecto. Este asunto requiere un estudio a fondo por parte de la academia. Mientras tanto tendremos que seguir adivinando que se puede y que no se puede hacer.</w:t>
      </w:r>
    </w:p>
  </w:footnote>
  <w:footnote w:id="48">
    <w:p>
      <w:pPr>
        <w:pStyle w:val="Footnote"/>
        <w:rPr/>
      </w:pPr>
      <w:r>
        <w:rPr>
          <w:rStyle w:val="FootnoteCharacters"/>
        </w:rPr>
        <w:footnoteRef/>
      </w:r>
      <w:r>
        <w:rPr/>
        <w:t xml:space="preserve"> </w:t>
      </w:r>
      <w:r>
        <w:rPr/>
        <w:t>Artículo 265 de la Ley 223 de 1995: “En el caso de las entidades financieras, no es exigible el libro de inventarios y balances. Para efectos tributarios, se exigirán los mismos  libros que haya prescrito la respectiva superintendencia.”</w:t>
      </w:r>
    </w:p>
  </w:footnote>
  <w:footnote w:id="49">
    <w:p>
      <w:pPr>
        <w:pStyle w:val="Footnote"/>
        <w:rPr/>
      </w:pPr>
      <w:r>
        <w:rPr>
          <w:rStyle w:val="FootnoteCharacters"/>
        </w:rPr>
        <w:footnoteRef/>
      </w:r>
      <w:r>
        <w:rPr/>
        <w:t xml:space="preserve"> </w:t>
      </w:r>
      <w:r>
        <w:rPr/>
        <w:t>Véase en el Boletín Informativo ( año número 3) número 14, septiembre 1997</w:t>
      </w:r>
    </w:p>
  </w:footnote>
  <w:footnote w:id="50">
    <w:p>
      <w:pPr>
        <w:pStyle w:val="Footnote"/>
        <w:rPr/>
      </w:pPr>
      <w:r>
        <w:rPr>
          <w:rStyle w:val="FootnoteCharacters"/>
        </w:rPr>
        <w:footnoteRef/>
      </w:r>
      <w:r>
        <w:rPr/>
        <w:t xml:space="preserve"> </w:t>
      </w:r>
      <w:r>
        <w:rPr/>
        <w:t>En el original de la comunicación que estamos transcribiendo esta  nota se distingue con el número 1 y dice: “Doctrinas Contables, Superintendencia de Sociedades, 1993 pág 179, (Oficio OA-09388, julio 11 de 1972).</w:t>
      </w:r>
    </w:p>
  </w:footnote>
  <w:footnote w:id="51">
    <w:p>
      <w:pPr>
        <w:pStyle w:val="Footnote"/>
        <w:rPr/>
      </w:pPr>
      <w:r>
        <w:rPr>
          <w:rStyle w:val="FootnoteCharacters"/>
        </w:rPr>
        <w:footnoteRef/>
      </w:r>
      <w:r>
        <w:rPr/>
        <w:t xml:space="preserve"> </w:t>
      </w:r>
      <w:r>
        <w:rPr/>
        <w:t>En el original de la comunicación que estamos transcribiendo esta  nota se distingue con el número 2 y dice “Op. Cit., Pág 182 (Oficio J-13269 septiembre 3 de 1973).</w:t>
      </w:r>
    </w:p>
  </w:footnote>
  <w:footnote w:id="52">
    <w:p>
      <w:pPr>
        <w:pStyle w:val="Footnote"/>
        <w:rPr/>
      </w:pPr>
      <w:r>
        <w:rPr>
          <w:rStyle w:val="FootnoteCharacters"/>
        </w:rPr>
        <w:footnoteRef/>
      </w:r>
      <w:r>
        <w:rPr/>
        <w:t xml:space="preserve"> </w:t>
      </w:r>
      <w:r>
        <w:rPr/>
        <w:t>Véase en el Boletín Informativo (año número 4) número 17, abril 1998</w:t>
      </w:r>
    </w:p>
  </w:footnote>
  <w:footnote w:id="53">
    <w:p>
      <w:pPr>
        <w:pStyle w:val="Footnote"/>
        <w:rPr/>
      </w:pPr>
      <w:r>
        <w:rPr>
          <w:rStyle w:val="FootnoteCharacters"/>
        </w:rPr>
        <w:footnoteRef/>
      </w:r>
      <w:r>
        <w:rPr/>
        <w:t xml:space="preserve"> </w:t>
      </w:r>
      <w:r>
        <w:rPr/>
        <w:t>Mediante comunicación OF: CTCP 435 del 9 de julio de 1998, el Consejo Técnico de la Contaduría Pública me precisó que “(…) la fecha del concepto No. 162 es abril 3 de 1998 y no febrero 27 de 1998, tal como consta en la Fe de Erratas que hace parte del Boletín No. 17, con el cual se repartió. (…)”.</w:t>
      </w:r>
    </w:p>
  </w:footnote>
  <w:footnote w:id="54">
    <w:p>
      <w:pPr>
        <w:pStyle w:val="Footnote"/>
        <w:rPr/>
      </w:pPr>
      <w:r>
        <w:rPr>
          <w:rStyle w:val="FootnoteCharacters"/>
        </w:rPr>
        <w:footnoteRef/>
      </w:r>
      <w:r>
        <w:rPr/>
        <w:t xml:space="preserve"> </w:t>
      </w:r>
      <w:r>
        <w:rPr/>
        <w:t xml:space="preserve">Llamó poderosamente mi atención que dos de las entidades que están </w:t>
      </w:r>
      <w:r>
        <w:rPr>
          <w:b/>
        </w:rPr>
        <w:t>representadas</w:t>
      </w:r>
      <w:r>
        <w:rPr/>
        <w:t xml:space="preserve"> (porque así lo dice expresamente el artículo 30 de la Ley 43 de 1990) en el Consejo Técnico de la Contaduría Pública, presentaran comentarios algo diferentes a los expuestos en el concepto número 115 de 1997. Esto me movió a indagar más al respecto. Ya se encuentran transcritos en este documento las comunicaciones de esas superintendencias, observándose que estas fueron suscritas por un Superintendente y por un Superintendente Delegado. Este último se pronunció, como se ve en la transcripción, por solicitud del Consejo. El punto marginal que aquí vale la pena dejar planteado es la posibilidad de que unas autoridades concurran a formar posiciones distintas de las que tienen individualmente consideradas. En el ámbito de la Contaduría Pública esto puede suceder no solo en el Consejo Técnico de la Contaduría Pública, sino también en la Junta Central de Contadores y en el Consejo Permanente para la Evaluación de las Normas sobre Contabilidad. Por otra parte, conviene señalar que si bien la dos entidades estaban representadas cuando se adoptó el primer concepto, la Superintendencia de Sociedades pero no la Bancaria participó en la adopción de este segundo pronunciamiento.</w:t>
      </w:r>
    </w:p>
  </w:footnote>
  <w:footnote w:id="55">
    <w:p>
      <w:pPr>
        <w:pStyle w:val="Footnote"/>
        <w:rPr/>
      </w:pPr>
      <w:r>
        <w:rPr>
          <w:rStyle w:val="FootnoteCharacters"/>
        </w:rPr>
        <w:footnoteRef/>
      </w:r>
      <w:r>
        <w:rPr/>
        <w:t xml:space="preserve"> </w:t>
      </w:r>
      <w:r>
        <w:rPr/>
        <w:t>Circular Externa 4 de 8 de marzo de1998</w:t>
      </w:r>
    </w:p>
  </w:footnote>
  <w:footnote w:id="56">
    <w:p>
      <w:pPr>
        <w:pStyle w:val="Footnote"/>
        <w:rPr/>
      </w:pPr>
      <w:r>
        <w:rPr>
          <w:rStyle w:val="FootnoteCharacters"/>
        </w:rPr>
        <w:footnoteRef/>
      </w:r>
      <w:r>
        <w:rPr/>
        <w:t xml:space="preserve"> </w:t>
      </w:r>
      <w:r>
        <w:rPr/>
        <w:t>La experiencia enseña que cuando el revisor se abstiene de opinar el cliente respectivo se ve inclinado a reemplazarlo por otro para que éste emita una opinión, así sea con salvedades.</w:t>
      </w:r>
    </w:p>
  </w:footnote>
  <w:footnote w:id="57">
    <w:p>
      <w:pPr>
        <w:pStyle w:val="Footnote"/>
        <w:rPr/>
      </w:pPr>
      <w:r>
        <w:rPr>
          <w:rStyle w:val="FootnoteCharacters"/>
        </w:rPr>
        <w:footnoteRef/>
      </w:r>
      <w:r>
        <w:rPr/>
        <w:t xml:space="preserve"> </w:t>
      </w:r>
      <w:r>
        <w:rPr>
          <w:smallCaps/>
        </w:rPr>
        <w:t>Francisco Reyes Villamizar</w:t>
      </w:r>
      <w:r>
        <w:rPr/>
        <w:t xml:space="preserve">, </w:t>
      </w:r>
      <w:r>
        <w:rPr>
          <w:i/>
        </w:rPr>
        <w:t>Disolución y Liquidación de Sociedades</w:t>
      </w:r>
      <w:r>
        <w:rPr/>
        <w:t>, 3a. edición actualizada, Ediciones Doctrina y Ley Ltda., Santafé de Bogotá, 1998, páginas 15 y 16.</w:t>
      </w:r>
    </w:p>
  </w:footnote>
  <w:footnote w:id="58">
    <w:p>
      <w:pPr>
        <w:pStyle w:val="Footnote"/>
        <w:rPr/>
      </w:pPr>
      <w:r>
        <w:rPr>
          <w:rStyle w:val="FootnoteCharacters"/>
        </w:rPr>
        <w:footnoteRef/>
      </w:r>
      <w:r>
        <w:rPr/>
        <w:t xml:space="preserve"> </w:t>
      </w:r>
      <w:r>
        <w:rPr/>
        <w:t>Artículo 45 de la Ley 43 de 1990.</w:t>
      </w:r>
    </w:p>
  </w:footnote>
  <w:footnote w:id="59">
    <w:p>
      <w:pPr>
        <w:pStyle w:val="Footnote"/>
        <w:rPr/>
      </w:pPr>
      <w:r>
        <w:rPr>
          <w:rStyle w:val="FootnoteCharacters"/>
        </w:rPr>
        <w:footnoteRef/>
      </w:r>
      <w:r>
        <w:rPr/>
        <w:t xml:space="preserve"> </w:t>
      </w:r>
      <w:r>
        <w:rPr/>
        <w:t>Véanse los artículos 198 y 199 del Código de Comercio.</w:t>
      </w:r>
    </w:p>
  </w:footnote>
  <w:footnote w:id="60">
    <w:p>
      <w:pPr>
        <w:pStyle w:val="Footnote"/>
        <w:rPr/>
      </w:pPr>
      <w:r>
        <w:rPr>
          <w:rStyle w:val="FootnoteCharacters"/>
        </w:rPr>
        <w:footnoteRef/>
      </w:r>
      <w:r>
        <w:rPr/>
        <w:t xml:space="preserve"> </w:t>
      </w:r>
      <w:r>
        <w:rPr/>
        <w:t>Véase la Sección 13 del Código de Etica emitido por la Federación Internacional de Contadores, atrás mencionado.</w:t>
      </w:r>
    </w:p>
  </w:footnote>
  <w:footnote w:id="61">
    <w:p>
      <w:pPr>
        <w:pStyle w:val="Footnote"/>
        <w:rPr/>
      </w:pPr>
      <w:r>
        <w:rPr>
          <w:rStyle w:val="FootnoteCharacters"/>
        </w:rPr>
        <w:footnoteRef/>
      </w:r>
      <w:r>
        <w:rPr/>
        <w:t xml:space="preserve"> </w:t>
      </w:r>
      <w:r>
        <w:rPr>
          <w:smallCaps/>
        </w:rPr>
        <w:t>Ulrich Schroth</w:t>
      </w:r>
      <w:r>
        <w:rPr/>
        <w:t xml:space="preserve">, </w:t>
      </w:r>
      <w:r>
        <w:rPr>
          <w:i/>
        </w:rPr>
        <w:t xml:space="preserve">Hermenéutica Filosófica y Jurídica. </w:t>
      </w:r>
      <w:r>
        <w:rPr/>
        <w:t xml:space="preserve">Traducción de Juan Antonio García Amado. Véase en </w:t>
      </w:r>
      <w:r>
        <w:rPr>
          <w:i/>
        </w:rPr>
        <w:t xml:space="preserve">El pensamiento Jurídico Contemporáneo. </w:t>
      </w:r>
      <w:r>
        <w:rPr/>
        <w:t>Edición a cargo de Arthur Kaufmann y Winfried Hassemer. Edición española a cargo de Gregorio Robles. Editorial Debate, Madrid 1992, páginas 298 y 299.</w:t>
      </w:r>
    </w:p>
  </w:footnote>
  <w:footnote w:id="62">
    <w:p>
      <w:pPr>
        <w:pStyle w:val="Footnote"/>
        <w:rPr/>
      </w:pPr>
      <w:r>
        <w:rPr>
          <w:rStyle w:val="FootnoteCharacters"/>
        </w:rPr>
        <w:footnoteRef/>
      </w:r>
      <w:r>
        <w:rPr/>
        <w:t xml:space="preserve"> </w:t>
      </w:r>
      <w:r>
        <w:rPr>
          <w:smallCaps/>
        </w:rPr>
        <w:t>Corte Constitucional.</w:t>
      </w:r>
      <w:r>
        <w:rPr/>
        <w:t xml:space="preserve"> Sala Plena. Sentencia C-544. Octubre 1 de 1992. Magistrado Ponente Doctor Alejandro Martínez Caballero.</w:t>
      </w:r>
    </w:p>
  </w:footnote>
  <w:footnote w:id="63">
    <w:p>
      <w:pPr>
        <w:pStyle w:val="Footnote"/>
        <w:rPr/>
      </w:pPr>
      <w:r>
        <w:rPr>
          <w:rStyle w:val="FootnoteCharacters"/>
        </w:rPr>
        <w:footnoteRef/>
      </w:r>
      <w:r>
        <w:rPr/>
        <w:t xml:space="preserve"> </w:t>
      </w:r>
      <w:r>
        <w:rPr/>
        <w:t>Como en otra parte de este escrito hacemos un ejercicio lingüístico, no faltará el que con el ánimo de contender nos tache de incoherentes. Pero al hacerlo demostrará que no entiende que los métodos de interpretación deben usarse en conjunto.</w:t>
      </w:r>
    </w:p>
  </w:footnote>
  <w:footnote w:id="64">
    <w:p>
      <w:pPr>
        <w:pStyle w:val="Footnote"/>
        <w:rPr/>
      </w:pPr>
      <w:r>
        <w:rPr>
          <w:rStyle w:val="FootnoteCharacters"/>
        </w:rPr>
        <w:footnoteRef/>
      </w:r>
      <w:r>
        <w:rPr/>
        <w:t xml:space="preserve"> </w:t>
      </w:r>
      <w:r>
        <w:rPr>
          <w:smallCaps/>
        </w:rPr>
        <w:t>César Gaviria Trujillo.</w:t>
      </w:r>
      <w:r>
        <w:rPr/>
        <w:t xml:space="preserve"> </w:t>
      </w:r>
      <w:r>
        <w:rPr>
          <w:i/>
        </w:rPr>
        <w:t xml:space="preserve">Discurso en la inauguración del auditorio Luis Carlos Galán con motivo de la primera graduación colectiva de abogados de la Facultad de Ciencias Jurídicas de la Pontificia Universidad Javeriana. </w:t>
      </w:r>
      <w:r>
        <w:rPr/>
        <w:t xml:space="preserve">Intitulado </w:t>
      </w:r>
      <w:r>
        <w:rPr>
          <w:i/>
        </w:rPr>
        <w:t>El Nuevo Derecho</w:t>
      </w:r>
      <w:r>
        <w:rPr/>
        <w:t xml:space="preserve"> véase en Quaestiones Iuridicae 1, Universidad Javeriana, Junio de 1993, página 9.</w:t>
      </w:r>
    </w:p>
  </w:footnote>
  <w:footnote w:id="65">
    <w:p>
      <w:pPr>
        <w:pStyle w:val="Footnote"/>
        <w:rPr/>
      </w:pPr>
      <w:r>
        <w:rPr>
          <w:rStyle w:val="FootnoteCharacters"/>
        </w:rPr>
        <w:footnoteRef/>
      </w:r>
      <w:r>
        <w:rPr/>
        <w:t xml:space="preserve"> </w:t>
      </w:r>
      <w:r>
        <w:rPr>
          <w:smallCaps/>
        </w:rPr>
        <w:t>Enrique R. Aftalión, José Vilanova.</w:t>
      </w:r>
      <w:r>
        <w:rPr/>
        <w:t xml:space="preserve"> </w:t>
      </w:r>
      <w:r>
        <w:rPr>
          <w:i/>
        </w:rPr>
        <w:t xml:space="preserve">Introducción al Derecho. </w:t>
      </w:r>
      <w:r>
        <w:rPr/>
        <w:t>Abeledo – Perrot. Buenos Aires 1992, páginas 838 y 839.</w:t>
      </w:r>
    </w:p>
  </w:footnote>
  <w:footnote w:id="66">
    <w:p>
      <w:pPr>
        <w:pStyle w:val="Footnote"/>
        <w:rPr/>
      </w:pPr>
      <w:r>
        <w:rPr>
          <w:rStyle w:val="FootnoteCharacters"/>
        </w:rPr>
        <w:footnoteRef/>
      </w:r>
      <w:r>
        <w:rPr/>
        <w:t xml:space="preserve"> </w:t>
      </w:r>
      <w:r>
        <w:rPr>
          <w:smallCaps/>
        </w:rPr>
        <w:t>Corte Constitucional</w:t>
      </w:r>
      <w:r>
        <w:rPr/>
        <w:t>, Sala Plena. Sentencia C-104/93, marzo 11 de 1993, Magistrado Ponente Doctor Alejandro Martínez Caballero.</w:t>
      </w:r>
    </w:p>
  </w:footnote>
  <w:footnote w:id="67">
    <w:p>
      <w:pPr>
        <w:pStyle w:val="Footnote"/>
        <w:rPr/>
      </w:pPr>
      <w:r>
        <w:rPr>
          <w:rStyle w:val="FootnoteCharacters"/>
        </w:rPr>
        <w:footnoteRef/>
      </w:r>
      <w:r>
        <w:rPr/>
        <w:t xml:space="preserve"> </w:t>
      </w:r>
      <w:r>
        <w:rPr>
          <w:smallCaps/>
        </w:rPr>
        <w:t>Corte Constitucional</w:t>
      </w:r>
      <w:r>
        <w:rPr/>
        <w:t>, Sala Plena. Sentencia C-038, febrero 9 de 1995, Magistrado Ponente Doctor Alejandro Martínez Caballero.</w:t>
      </w:r>
    </w:p>
  </w:footnote>
  <w:footnote w:id="68">
    <w:p>
      <w:pPr>
        <w:pStyle w:val="Footnote"/>
        <w:rPr/>
      </w:pPr>
      <w:r>
        <w:rPr>
          <w:rStyle w:val="FootnoteCharacters"/>
        </w:rPr>
        <w:footnoteRef/>
      </w:r>
      <w:r>
        <w:rPr/>
        <w:t xml:space="preserve"> </w:t>
      </w:r>
      <w:r>
        <w:rPr/>
        <w:t>Decreto número 26 de 1991</w:t>
      </w:r>
    </w:p>
  </w:footnote>
  <w:footnote w:id="69">
    <w:p>
      <w:pPr>
        <w:pStyle w:val="Footnote"/>
        <w:rPr/>
      </w:pPr>
      <w:r>
        <w:rPr>
          <w:rStyle w:val="FootnoteCharacters"/>
        </w:rPr>
        <w:footnoteRef/>
      </w:r>
      <w:r>
        <w:rPr/>
        <w:t xml:space="preserve"> </w:t>
      </w:r>
      <w:r>
        <w:rPr>
          <w:smallCaps/>
        </w:rPr>
        <w:t xml:space="preserve">Superintendencia de Valores, </w:t>
      </w:r>
      <w:r>
        <w:rPr/>
        <w:t>Circular Externa 011 de 1993.</w:t>
      </w:r>
    </w:p>
  </w:footnote>
  <w:footnote w:id="70">
    <w:p>
      <w:pPr>
        <w:pStyle w:val="Footnote"/>
        <w:rPr/>
      </w:pPr>
      <w:r>
        <w:rPr>
          <w:rStyle w:val="FootnoteCharacters"/>
        </w:rPr>
        <w:footnoteRef/>
      </w:r>
      <w:r>
        <w:rPr/>
        <w:t xml:space="preserve"> </w:t>
      </w:r>
      <w:r>
        <w:rPr>
          <w:smallCaps/>
        </w:rPr>
        <w:t xml:space="preserve">Superintendencia Nacional de Salud, </w:t>
      </w:r>
      <w:r>
        <w:rPr/>
        <w:t xml:space="preserve"> Circular Externa 023 de 1996.</w:t>
      </w:r>
    </w:p>
  </w:footnote>
  <w:footnote w:id="71">
    <w:p>
      <w:pPr>
        <w:pStyle w:val="Footnote"/>
        <w:rPr/>
      </w:pPr>
      <w:r>
        <w:rPr>
          <w:rStyle w:val="FootnoteCharacters"/>
        </w:rPr>
        <w:footnoteRef/>
      </w:r>
      <w:r>
        <w:rPr/>
        <w:t xml:space="preserve"> </w:t>
      </w:r>
      <w:r>
        <w:rPr>
          <w:smallCaps/>
        </w:rPr>
        <w:t>Juan Luis Fuentes de la Corte</w:t>
      </w:r>
      <w:r>
        <w:rPr/>
        <w:t xml:space="preserve">, </w:t>
      </w:r>
      <w:r>
        <w:rPr>
          <w:i/>
        </w:rPr>
        <w:t>Gramática moderna de la lengua española</w:t>
      </w:r>
      <w:r>
        <w:rPr/>
        <w:t>, Bibliográfica Internacional S.A., impreso por Editorial Universitaria – Santiago de Chile, séptima edición, noviembre de 1991, página 328.</w:t>
      </w:r>
    </w:p>
  </w:footnote>
  <w:footnote w:id="72">
    <w:p>
      <w:pPr>
        <w:pStyle w:val="Footnote"/>
        <w:rPr/>
      </w:pPr>
      <w:r>
        <w:rPr>
          <w:rStyle w:val="FootnoteCharacters"/>
        </w:rPr>
        <w:footnoteRef/>
      </w:r>
      <w:r>
        <w:rPr/>
        <w:t xml:space="preserve"> </w:t>
      </w:r>
      <w:r>
        <w:rPr>
          <w:smallCaps/>
        </w:rPr>
        <w:t>Juan Luis Fuentes de la Corte</w:t>
      </w:r>
      <w:r>
        <w:rPr/>
        <w:t xml:space="preserve">, </w:t>
      </w:r>
      <w:r>
        <w:rPr>
          <w:i/>
        </w:rPr>
        <w:t>Gramática moderna de la lengua española</w:t>
      </w:r>
      <w:r>
        <w:rPr/>
        <w:t>, Bibliográfica Internacional S.A., impreso por Editorial Universitaria – Santiago de Chile, séptima edición, noviembre de 1991, página 330.</w:t>
      </w:r>
    </w:p>
  </w:footnote>
  <w:footnote w:id="73">
    <w:p>
      <w:pPr>
        <w:pStyle w:val="Footnote"/>
        <w:rPr/>
      </w:pPr>
      <w:r>
        <w:rPr>
          <w:rStyle w:val="FootnoteCharacters"/>
        </w:rPr>
        <w:footnoteRef/>
      </w:r>
      <w:r>
        <w:rPr/>
        <w:t xml:space="preserve"> </w:t>
      </w:r>
      <w:r>
        <w:rPr/>
        <w:t>Esta norma regula aspectos aplicables a las Cajas de Compensación Familiar.</w:t>
      </w:r>
    </w:p>
  </w:footnote>
  <w:footnote w:id="74">
    <w:p>
      <w:pPr>
        <w:pStyle w:val="Hbg"/>
        <w:rPr/>
      </w:pPr>
      <w:r>
        <w:rPr>
          <w:rStyle w:val="FootnoteCharacters"/>
        </w:rPr>
        <w:footnoteRef/>
      </w:r>
      <w:r>
        <w:rPr/>
        <w:t xml:space="preserve"> </w:t>
      </w:r>
      <w:r>
        <w:rPr/>
        <w:t>Concepto 213, abril 30 de 1997.</w:t>
      </w:r>
    </w:p>
  </w:footnote>
  <w:footnote w:id="75">
    <w:p>
      <w:pPr>
        <w:pStyle w:val="Footnote"/>
        <w:rPr/>
      </w:pPr>
      <w:r>
        <w:rPr>
          <w:rStyle w:val="FootnoteCharacters"/>
        </w:rPr>
        <w:footnoteRef/>
      </w:r>
      <w:r>
        <w:rPr/>
        <w:t xml:space="preserve"> </w:t>
      </w:r>
      <w:r>
        <w:rPr/>
        <w:t>Junta Central de Contadores, Oficio A-1406 0539 de 1994.</w:t>
      </w:r>
    </w:p>
  </w:footnote>
  <w:footnote w:id="76">
    <w:p>
      <w:pPr>
        <w:pStyle w:val="Footnote"/>
        <w:rPr/>
      </w:pPr>
      <w:r>
        <w:rPr>
          <w:rStyle w:val="FootnoteCharacters"/>
        </w:rPr>
        <w:footnoteRef/>
      </w:r>
      <w:r>
        <w:rPr/>
        <w:t xml:space="preserve"> </w:t>
      </w:r>
      <w:r>
        <w:rPr/>
        <w:t xml:space="preserve">Véase, a título de ilustración: </w:t>
      </w:r>
      <w:r>
        <w:rPr>
          <w:smallCaps/>
        </w:rPr>
        <w:t xml:space="preserve">Régulo Millán Puentes, </w:t>
      </w:r>
      <w:r>
        <w:rPr>
          <w:i/>
        </w:rPr>
        <w:t xml:space="preserve">Historia de la Contaduría Pública en Colombia, </w:t>
      </w:r>
      <w:r>
        <w:rPr/>
        <w:t>segunda edición, páginas 207 a 219 (otros datos sobre la edición no se indicaron en el libro).</w:t>
      </w:r>
    </w:p>
  </w:footnote>
  <w:footnote w:id="77">
    <w:p>
      <w:pPr>
        <w:pStyle w:val="Footnote"/>
        <w:rPr/>
      </w:pPr>
      <w:r>
        <w:rPr>
          <w:rStyle w:val="FootnoteCharacters"/>
        </w:rPr>
        <w:footnoteRef/>
      </w:r>
      <w:r>
        <w:rPr/>
        <w:t xml:space="preserve"> </w:t>
      </w:r>
      <w:r>
        <w:rPr/>
        <w:t xml:space="preserve">Véase en </w:t>
      </w:r>
      <w:r>
        <w:rPr>
          <w:smallCaps/>
        </w:rPr>
        <w:t>Superintendencia de Sociedades</w:t>
      </w:r>
      <w:r>
        <w:rPr/>
        <w:t xml:space="preserve">, </w:t>
      </w:r>
      <w:r>
        <w:rPr>
          <w:i/>
        </w:rPr>
        <w:t xml:space="preserve">Compilación de Jurisprudencia sobre Sociedades (1.900 – 1.980), </w:t>
      </w:r>
      <w:r>
        <w:rPr/>
        <w:t>Tomo III, Bogotá 1981, páginas 732 a 736.</w:t>
      </w:r>
    </w:p>
  </w:footnote>
  <w:footnote w:id="78">
    <w:p>
      <w:pPr>
        <w:pStyle w:val="Footnote"/>
        <w:rPr/>
      </w:pPr>
      <w:r>
        <w:rPr>
          <w:rStyle w:val="FootnoteCharacters"/>
        </w:rPr>
        <w:footnoteRef/>
      </w:r>
      <w:r>
        <w:rPr/>
        <w:t xml:space="preserve"> </w:t>
      </w:r>
      <w:r>
        <w:rPr/>
        <w:t xml:space="preserve">Véase </w:t>
      </w:r>
      <w:r>
        <w:rPr>
          <w:smallCaps/>
        </w:rPr>
        <w:t xml:space="preserve">Legis Editores S.A., </w:t>
      </w:r>
      <w:r>
        <w:rPr>
          <w:i/>
        </w:rPr>
        <w:t xml:space="preserve">Jurisprudencia y Doctrina, </w:t>
      </w:r>
      <w:r>
        <w:rPr/>
        <w:t>Tomo XXIV, número 277, enero de 1995, Bogotá, páginas 30 a 32.</w:t>
      </w:r>
    </w:p>
  </w:footnote>
  <w:footnote w:id="79">
    <w:p>
      <w:pPr>
        <w:pStyle w:val="Footnote"/>
        <w:rPr/>
      </w:pPr>
      <w:r>
        <w:rPr>
          <w:rStyle w:val="FootnoteCharacters"/>
        </w:rPr>
        <w:footnoteRef/>
      </w:r>
      <w:r>
        <w:rPr/>
        <w:t xml:space="preserve"> </w:t>
      </w:r>
      <w:r>
        <w:rPr/>
        <w:t>Entre la copiosa y reiterada doctrina oficial al respecto, véase, a título de ejemplo, el oficio 94055315-5 expedido por la Superintendencia Bancaria el 29 de noviembre de 1994.</w:t>
      </w:r>
    </w:p>
  </w:footnote>
  <w:footnote w:id="80">
    <w:p>
      <w:pPr>
        <w:pStyle w:val="Footnote"/>
        <w:rPr/>
      </w:pPr>
      <w:r>
        <w:rPr>
          <w:rStyle w:val="FootnoteCharacters"/>
        </w:rPr>
        <w:footnoteRef/>
      </w:r>
      <w:r>
        <w:rPr/>
        <w:t xml:space="preserve"> </w:t>
      </w:r>
      <w:r>
        <w:rPr/>
        <w:t>No me cabe duda que hay quienes no están preparados para ser revisores fiscales de entidades financieras. Tampoco albergo duda sobre la buena intención y cuidado con que usualmente se ejerce la facultad de posesionar a un contador. Pero no he estado de acuerdo en que los criterios respectivos sean desconocidos. Tampoco estoy de acuerdo con que para un caso sean unos y para otros otros.</w:t>
      </w:r>
    </w:p>
  </w:footnote>
  <w:footnote w:id="81">
    <w:p>
      <w:pPr>
        <w:pStyle w:val="Footnote"/>
        <w:rPr/>
      </w:pPr>
      <w:r>
        <w:rPr>
          <w:rStyle w:val="FootnoteCharacters"/>
        </w:rPr>
        <w:footnoteRef/>
      </w:r>
      <w:r>
        <w:rPr/>
        <w:t xml:space="preserve"> </w:t>
      </w:r>
      <w:r>
        <w:rPr/>
        <w:t xml:space="preserve">Estos y otros documentos pueden verse en </w:t>
      </w:r>
      <w:hyperlink r:id="rId1">
        <w:r>
          <w:rPr>
            <w:rStyle w:val="InternetLink"/>
          </w:rPr>
          <w:t>http://www.sice.oas.org</w:t>
        </w:r>
      </w:hyperlink>
      <w:r>
        <w:rPr/>
        <w:t xml:space="preserve"> ó en </w:t>
      </w:r>
      <w:hyperlink r:id="rId2">
        <w:r>
          <w:rPr>
            <w:rStyle w:val="InternetLink"/>
          </w:rPr>
          <w:t>http://itl.irv.uit.no</w:t>
        </w:r>
      </w:hyperlink>
      <w:r>
        <w:rPr/>
        <w:t xml:space="preserve"> </w:t>
      </w:r>
    </w:p>
  </w:footnote>
  <w:footnote w:id="82">
    <w:p>
      <w:pPr>
        <w:pStyle w:val="Normal"/>
        <w:rPr/>
      </w:pPr>
      <w:r>
        <w:rPr>
          <w:rStyle w:val="FootnoteCharacters"/>
        </w:rPr>
        <w:footnoteRef/>
      </w:r>
      <w:r>
        <w:rPr/>
        <w:t xml:space="preserve"> </w:t>
      </w:r>
      <w:r>
        <w:rPr/>
        <w:t>Los artículos mencionados en esta transcripción son del siguiente tenor: “</w:t>
      </w:r>
      <w:r>
        <w:rPr>
          <w:i/>
        </w:rPr>
        <w:t>Artículo VI: Reglamentación nacional</w:t>
      </w:r>
      <w:r>
        <w:rPr/>
        <w:t xml:space="preserve"> </w:t>
      </w:r>
    </w:p>
    <w:p>
      <w:pPr>
        <w:pStyle w:val="Normal"/>
        <w:rPr/>
      </w:pPr>
      <w:r>
        <w:rPr/>
        <w:t xml:space="preserve">1. En los sectores en los que se contraigan compromisos específicos, cada Miembro se asegurará de que todas las medidas de aplicación general que afecten al comercio de servicios sean administradas de manera razonable, objetiva e imparcial. </w:t>
      </w:r>
    </w:p>
    <w:p>
      <w:pPr>
        <w:pStyle w:val="Normal"/>
        <w:rPr/>
      </w:pPr>
      <w:r>
        <w:rPr/>
        <w:t xml:space="preserve">2. </w:t>
        <w:tab/>
        <w:t xml:space="preserve">a) Cada Miembro mantendrá o establecerá tan pronto como sea factible tribunales o procedimientos judiciales, arbitrales o administrativos que permitan, a petición de un proveedor de servicios afectado, la pronta revisión de las decisiones administrativas que afecten al comercio de servicios y, cuando esté justificado, la aplicación de remedios apropiados. Cuando tales procedimientos no sean independientes del organismo encargado de la decisión administrativa de que se trate, el Miembro se asegurará de que permitan de hecho una revisión objetiva e imparcial. </w:t>
      </w:r>
    </w:p>
    <w:p>
      <w:pPr>
        <w:pStyle w:val="Normal"/>
        <w:ind w:firstLine="720"/>
        <w:rPr/>
      </w:pPr>
      <w:r>
        <w:rPr/>
        <w:t>b) Las disposiciones del apartado a) no se interpretarán en el sentido de que impongan a ningún Miembro la obligación de establecer tales tribunales o procedimientos cuando ello sea incompatible con su estructura constitucional o con la naturaleza de su sistema jurídico.</w:t>
      </w:r>
    </w:p>
    <w:p>
      <w:pPr>
        <w:pStyle w:val="Normal"/>
        <w:rPr/>
      </w:pPr>
      <w:r>
        <w:rPr/>
        <w:t xml:space="preserve">3. Cuando se exija autorización para el suministro de un servicio respecto del cual se haya contraído un compromiso específico, las autoridades competentes del Miembro de que se trate, en un plazo prudencial a partir de la presentación de una solicitud que se considere completa con arreglo a las leyes y reglamentos nacionales, informarán al solicitante de la decisión relativa a su solicitud. A petición de dicho solicitante, las autoridades competentes del Miembro facilitarán, sin demoras indebidas, información referente a la situación de la solicitud. </w:t>
      </w:r>
    </w:p>
    <w:p>
      <w:pPr>
        <w:pStyle w:val="Normal"/>
        <w:rPr/>
      </w:pPr>
      <w:r>
        <w:rPr/>
        <w:t xml:space="preserve">4. Con objeto de asegurarse de que las medidas relativas a las prescripciones y procedimientos en materia de títulos de aptitud, las normas técnicas y las prescripciones en materia de licencias no constituyan obstáculos innecesarios al comercio de servicios, el Consejo del Comercio de Servicios, por medio de los órganos apropiados que establezca, elaborará las disciplinas necesarias. Dichas disciplinas tendrán la finalidad de garantizar que esas prescripciones, entre otras cosas: </w:t>
      </w:r>
    </w:p>
    <w:p>
      <w:pPr>
        <w:pStyle w:val="Normal"/>
        <w:ind w:left="360" w:hanging="0"/>
        <w:rPr/>
      </w:pPr>
      <w:r>
        <w:rPr/>
        <w:t xml:space="preserve">a) se basen en criterios objetivos y transparentes, como la competencia y la capacidad de suministrar el servicio; </w:t>
      </w:r>
    </w:p>
    <w:p>
      <w:pPr>
        <w:pStyle w:val="Normal"/>
        <w:ind w:left="360" w:hanging="0"/>
        <w:rPr/>
      </w:pPr>
      <w:r>
        <w:rPr/>
        <w:t xml:space="preserve">b) no sean más gravosas de lo necesario para asegurar la calidad del servicio; </w:t>
      </w:r>
    </w:p>
    <w:p>
      <w:pPr>
        <w:pStyle w:val="Normal"/>
        <w:ind w:left="360" w:hanging="0"/>
        <w:rPr/>
      </w:pPr>
      <w:r>
        <w:rPr/>
        <w:t>c) en el caso de los procedimientos en materia de licencias, no constituyan de por sí una restricción al suministro del servicio.</w:t>
      </w:r>
    </w:p>
    <w:p>
      <w:pPr>
        <w:pStyle w:val="Normal"/>
        <w:rPr/>
      </w:pPr>
      <w:r>
        <w:rPr/>
        <w:t xml:space="preserve">5. </w:t>
        <w:tab/>
        <w:t xml:space="preserve">a) En los sectores en que un Miembro haya contraído compromisos específicos, dicho Miembro, hasta la entrada en vigor de las disciplinas que se elaboren para esos sectores en virtud del párrafo 4, no aplicará prescripciones en materia de licencias y títulos de aptitud ni normas técnicas que anulen o menoscaben dichos compromisos específicos de un modo que: </w:t>
      </w:r>
    </w:p>
    <w:p>
      <w:pPr>
        <w:pStyle w:val="Normal"/>
        <w:ind w:left="1080" w:hanging="0"/>
        <w:rPr/>
      </w:pPr>
      <w:r>
        <w:rPr/>
        <w:t xml:space="preserve">i) no se ajuste a los criterios expuestos en los apartados a), b) o c) del párrafo 4; y </w:t>
      </w:r>
    </w:p>
    <w:p>
      <w:pPr>
        <w:pStyle w:val="Normal"/>
        <w:ind w:left="1080" w:hanging="0"/>
        <w:rPr/>
      </w:pPr>
      <w:r>
        <w:rPr/>
        <w:t>ii) no pudiera razonablemente haberse esperado de ese Miembro en el momento en que contrajo los compromisos específicos respecto de dichos sectores.</w:t>
      </w:r>
    </w:p>
    <w:p>
      <w:pPr>
        <w:pStyle w:val="Normal"/>
        <w:ind w:left="720" w:hanging="0"/>
        <w:rPr/>
      </w:pPr>
      <w:r>
        <w:rPr/>
        <w:t>b) Al determinar si un Miembro cumple la obligación dimanante del apartado a) del presente párrafo, se tendrán en cuenta las normas internacionales de las organizaciones internacionales competentes (Por "organizaciones internacionales competentes" se entiende los organismos internacionales de los que puedan ser miembros los organismos competentes de, por lo menos, todos los Miembros de la OMC)</w:t>
      </w:r>
      <w:r>
        <w:rPr>
          <w:vertAlign w:val="superscript"/>
        </w:rPr>
        <w:t xml:space="preserve"> </w:t>
      </w:r>
      <w:r>
        <w:rPr/>
        <w:t>que aplique ese Miembro.</w:t>
      </w:r>
    </w:p>
    <w:p>
      <w:pPr>
        <w:pStyle w:val="Normal"/>
        <w:rPr/>
      </w:pPr>
      <w:r>
        <w:rPr/>
        <w:t xml:space="preserve">6. En los sectores en los que se contraigan compromisos específicos respecto de los servicios profesionales, cada Miembro establecerá procedimientos adecuados para verificar la competencia de los profesionales de otros Miembros. </w:t>
      </w:r>
    </w:p>
    <w:p>
      <w:pPr>
        <w:pStyle w:val="Normal"/>
        <w:rPr/>
      </w:pPr>
      <w:r>
        <w:rPr>
          <w:i/>
        </w:rPr>
        <w:t>Artículo VII: Reconocimiento</w:t>
      </w:r>
      <w:r>
        <w:rPr/>
        <w:t xml:space="preserve"> </w:t>
      </w:r>
    </w:p>
    <w:p>
      <w:pPr>
        <w:pStyle w:val="Normal"/>
        <w:rPr/>
      </w:pPr>
      <w:r>
        <w:rPr/>
        <w:t xml:space="preserve">1. A los efectos del cumplimiento, en todo o en parte, de sus normas o criterios para la autorización o certificación de los proveedores de servicios o la concesión de licencias a los mismos, y con sujeción a las prescripciones del párrafo 3, los Miembros podrán reconocer la educación o experiencia obtenidas, los requisitos cumplidos o las licencias o certificados otorgados en un determinado país. Ese reconocimiento, que podrá efectuarse mediante armonización o de otro modo, podrá basarse en un acuerdo o convenio con el país en cuestión o podrá ser otorgado de forma autónoma. </w:t>
      </w:r>
    </w:p>
    <w:p>
      <w:pPr>
        <w:pStyle w:val="Normal"/>
        <w:rPr/>
      </w:pPr>
      <w:r>
        <w:rPr/>
        <w:t xml:space="preserve">2. Todo Miembro que sea parte en un acuerdo o convenio del tipo a que se refiere el párrafo 1, actual o futuro, brindará oportunidades adecuadas a los demás Miembros interesados para que negocien su adhesión a tal acuerdo o convenio o para que negocien con él otros comparables. Cuando un Miembro otorgue el reconocimiento de forma autónoma, brindará a cualquier otro Miembro las oportunidades adecuadas para que demuestre que la educación, la experiencia, las licencias o los certificados obtenidos o los requisitos cumplidos en el territorio de ese otro Miembro deben ser objeto de reconocimiento. </w:t>
      </w:r>
    </w:p>
    <w:p>
      <w:pPr>
        <w:pStyle w:val="Normal"/>
        <w:rPr/>
      </w:pPr>
      <w:r>
        <w:rPr/>
        <w:t xml:space="preserve">3. Ningún Miembro otorgará el reconocimiento de manera que constituya un medio de discriminación entre países en la aplicación de sus normas o criterios para la autorización o certificación de los proveedores de servicios o la concesión de licencias a los mismos, o una restricción encubierta al comercio de servicios. </w:t>
      </w:r>
    </w:p>
    <w:p>
      <w:pPr>
        <w:pStyle w:val="Normal"/>
        <w:rPr/>
      </w:pPr>
      <w:r>
        <w:rPr/>
        <w:t xml:space="preserve">4. Cada Miembro: </w:t>
      </w:r>
    </w:p>
    <w:p>
      <w:pPr>
        <w:pStyle w:val="Normal"/>
        <w:ind w:left="360" w:hanging="0"/>
        <w:rPr/>
      </w:pPr>
      <w:r>
        <w:rPr/>
        <w:t xml:space="preserve">a) en un plazo de 12 meses a partir de la fecha en que surta efecto para él el Acuerdo sobre la OMC, informará al Consejo del Comercio de Servicios sobre las medidas que tenga en vigor en materia de reconocimiento y hará constar si esas medidas se basan en acuerdos o convenios del tipo a que se refiere el párrafo 1; </w:t>
      </w:r>
    </w:p>
    <w:p>
      <w:pPr>
        <w:pStyle w:val="Normal"/>
        <w:ind w:left="360" w:hanging="0"/>
        <w:rPr/>
      </w:pPr>
      <w:r>
        <w:rPr/>
        <w:t xml:space="preserve">b) informará al Consejo del Comercio de Servicios con prontitud, y con la máxima antelación posible, de la iniciación de negociaciones sobre un acuerdo o convenio del tipo a que se refiere el párrafo 1 con el fin de brindar a los demás Miembros oportunidades adecuadas para que indiquen su interés en participar en las negociaciones antes de que éstas lleguen a una fase sustantiva; </w:t>
      </w:r>
    </w:p>
    <w:p>
      <w:pPr>
        <w:pStyle w:val="Normal"/>
        <w:ind w:left="360" w:hanging="0"/>
        <w:rPr/>
      </w:pPr>
      <w:r>
        <w:rPr/>
        <w:t>c) informará con prontitud al Consejo del Comercio de Servicios cuando adopte nuevas medidas en materia de reconocimiento o modifique significativamente las existentes y hará constar si las medidas se basan en un acuerdo o convenio del tipo a que se refiere el párrafo 1.</w:t>
      </w:r>
    </w:p>
    <w:p>
      <w:pPr>
        <w:pStyle w:val="Normal"/>
        <w:rPr/>
      </w:pPr>
      <w:r>
        <w:rPr/>
        <w:t>5. Siempre que sea procedente, el reconocimiento deberá basarse en criterios convenidos multilateralmente. En los casos en que corresponda, los Miembros trabajarán en colaboración con las organizaciones intergubernamentales y no gubernamentales competentes con miras al establecimiento y adopción de normas y criterios internacionales comunes en materia de reconocimiento y normas internacionales comunes para el ejercicio de las actividades y profesiones pertinentes en la esfera de los servicios.”</w:t>
      </w:r>
    </w:p>
  </w:footnote>
  <w:footnote w:id="83">
    <w:p>
      <w:pPr>
        <w:pStyle w:val="Footnote"/>
        <w:rPr/>
      </w:pPr>
      <w:r>
        <w:rPr>
          <w:rStyle w:val="FootnoteCharacters"/>
        </w:rPr>
        <w:footnoteRef/>
      </w:r>
      <w:r>
        <w:rPr/>
        <w:t xml:space="preserve"> </w:t>
      </w:r>
      <w:r>
        <w:rPr>
          <w:smallCaps/>
        </w:rPr>
        <w:t>Superintendencia Bancaria,</w:t>
      </w:r>
      <w:r>
        <w:rPr/>
        <w:t xml:space="preserve"> Circular  Externa número 7 de 1996.</w:t>
      </w:r>
    </w:p>
  </w:footnote>
  <w:footnote w:id="84">
    <w:p>
      <w:pPr>
        <w:pStyle w:val="Footnote"/>
        <w:rPr/>
      </w:pPr>
      <w:r>
        <w:rPr>
          <w:rStyle w:val="FootnoteCharacters"/>
        </w:rPr>
        <w:footnoteRef/>
      </w:r>
      <w:r>
        <w:rPr/>
        <w:t xml:space="preserve"> </w:t>
      </w:r>
      <w:r>
        <w:rPr>
          <w:smallCaps/>
        </w:rPr>
        <w:t xml:space="preserve">Superintendencia Bancaria, </w:t>
      </w:r>
      <w:r>
        <w:rPr/>
        <w:t>Oficio OJ 594 de 1987.</w:t>
      </w:r>
    </w:p>
  </w:footnote>
  <w:footnote w:id="85">
    <w:p>
      <w:pPr>
        <w:pStyle w:val="Footnote"/>
        <w:rPr/>
      </w:pPr>
      <w:r>
        <w:rPr>
          <w:rStyle w:val="FootnoteCharacters"/>
        </w:rPr>
        <w:footnoteRef/>
      </w:r>
      <w:r>
        <w:rPr/>
        <w:t xml:space="preserve"> </w:t>
      </w:r>
      <w:r>
        <w:rPr>
          <w:smallCaps/>
        </w:rPr>
        <w:t xml:space="preserve">Superintendencia de Sociedades, </w:t>
      </w:r>
      <w:r>
        <w:rPr/>
        <w:t xml:space="preserve"> Oficio OA-8940, julio 3 de 1972.</w:t>
      </w:r>
    </w:p>
  </w:footnote>
  <w:footnote w:id="86">
    <w:p>
      <w:pPr>
        <w:pStyle w:val="Footnote"/>
        <w:rPr/>
      </w:pPr>
      <w:r>
        <w:rPr>
          <w:rStyle w:val="FootnoteCharacters"/>
        </w:rPr>
        <w:footnoteRef/>
      </w:r>
      <w:r>
        <w:rPr/>
        <w:t xml:space="preserve"> </w:t>
      </w:r>
      <w:r>
        <w:rPr>
          <w:smallCaps/>
        </w:rPr>
        <w:t xml:space="preserve">Consejo Técnico de la Contaduría Pública, </w:t>
      </w:r>
      <w:r>
        <w:rPr/>
        <w:t>oficio CCTCP 055 de julio 9 de 1996.</w:t>
      </w:r>
    </w:p>
  </w:footnote>
  <w:footnote w:id="87">
    <w:p>
      <w:pPr>
        <w:pStyle w:val="Footnote"/>
        <w:rPr/>
      </w:pPr>
      <w:r>
        <w:rPr>
          <w:rStyle w:val="FootnoteCharacters"/>
        </w:rPr>
        <w:footnoteRef/>
      </w:r>
      <w:r>
        <w:rPr/>
        <w:t xml:space="preserve"> </w:t>
      </w:r>
      <w:r>
        <w:rPr>
          <w:smallCaps/>
        </w:rPr>
        <w:t xml:space="preserve">Consejo Técnico de la Contaduría Pública, </w:t>
      </w:r>
      <w:r>
        <w:rPr/>
        <w:t>oficio CCTCP 04 de febrero 15 de 1995.</w:t>
      </w:r>
    </w:p>
  </w:footnote>
  <w:footnote w:id="88">
    <w:p>
      <w:pPr>
        <w:pStyle w:val="Footnote"/>
        <w:rPr/>
      </w:pPr>
      <w:r>
        <w:rPr>
          <w:rStyle w:val="FootnoteCharacters"/>
        </w:rPr>
        <w:footnoteRef/>
      </w:r>
      <w:r>
        <w:rPr/>
        <w:t xml:space="preserve"> </w:t>
      </w:r>
      <w:r>
        <w:rPr>
          <w:smallCaps/>
        </w:rPr>
        <w:t>Consejo Técnico de la Contaduría Pública,</w:t>
      </w:r>
      <w:r>
        <w:rPr/>
        <w:t xml:space="preserve"> Concepto 235 de septiembre 11 de 1997.</w:t>
      </w:r>
    </w:p>
  </w:footnote>
  <w:footnote w:id="89">
    <w:p>
      <w:pPr>
        <w:pStyle w:val="Footnote"/>
        <w:rPr/>
      </w:pPr>
      <w:r>
        <w:rPr>
          <w:rStyle w:val="FootnoteCharacters"/>
        </w:rPr>
        <w:footnoteRef/>
      </w:r>
      <w:r>
        <w:rPr/>
        <w:t xml:space="preserve"> </w:t>
      </w:r>
      <w:r>
        <w:rPr>
          <w:smallCaps/>
        </w:rPr>
        <w:t>Superintendencia de Sociedades</w:t>
      </w:r>
      <w:r>
        <w:rPr/>
        <w:t>, Oficio J-13269, septiembre  3 de 1973.</w:t>
      </w:r>
    </w:p>
  </w:footnote>
  <w:footnote w:id="90">
    <w:p>
      <w:pPr>
        <w:pStyle w:val="Footnote"/>
        <w:rPr/>
      </w:pPr>
      <w:r>
        <w:rPr>
          <w:rStyle w:val="FootnoteCharacters"/>
        </w:rPr>
        <w:footnoteRef/>
      </w:r>
      <w:r>
        <w:rPr/>
        <w:t xml:space="preserve"> </w:t>
      </w:r>
      <w:r>
        <w:rPr>
          <w:smallCaps/>
        </w:rPr>
        <w:t xml:space="preserve">Junta central de Contadores, </w:t>
      </w:r>
      <w:r>
        <w:rPr/>
        <w:t>oficio CJ/385-98 del 14 de mayo de 1998.</w:t>
      </w:r>
    </w:p>
  </w:footnote>
  <w:footnote w:id="91">
    <w:p>
      <w:pPr>
        <w:pStyle w:val="Footnote"/>
        <w:rPr/>
      </w:pPr>
      <w:r>
        <w:rPr>
          <w:rStyle w:val="FootnoteCharacters"/>
        </w:rPr>
        <w:footnoteRef/>
      </w:r>
      <w:r>
        <w:rPr/>
        <w:t xml:space="preserve"> </w:t>
      </w:r>
      <w:r>
        <w:rPr/>
        <w:t>Circular Externa 4 de 1998.</w:t>
      </w:r>
    </w:p>
  </w:footnote>
  <w:footnote w:id="92">
    <w:p>
      <w:pPr>
        <w:pStyle w:val="Footnote"/>
        <w:rPr/>
      </w:pPr>
      <w:r>
        <w:rPr>
          <w:rStyle w:val="FootnoteCharacters"/>
        </w:rPr>
        <w:footnoteRef/>
      </w:r>
      <w:r>
        <w:rPr/>
        <w:t xml:space="preserve"> </w:t>
      </w:r>
      <w:r>
        <w:rPr/>
        <w:t>Artículo 206 del Código de Comercio.</w:t>
      </w:r>
    </w:p>
  </w:footnote>
  <w:footnote w:id="93">
    <w:p>
      <w:pPr>
        <w:pStyle w:val="Footnote"/>
        <w:rPr/>
      </w:pPr>
      <w:r>
        <w:rPr>
          <w:rStyle w:val="FootnoteCharacters"/>
        </w:rPr>
        <w:footnoteRef/>
      </w:r>
      <w:r>
        <w:rPr/>
        <w:t xml:space="preserve"> </w:t>
      </w:r>
      <w:r>
        <w:rPr/>
        <w:t xml:space="preserve">Debe tenerse en cuenta, sin embargo, que mientras el suplente permanezca inscrito en el respectivo registro conservará </w:t>
      </w:r>
      <w:r>
        <w:rPr>
          <w:u w:val="single"/>
        </w:rPr>
        <w:t>ante los terceros</w:t>
      </w:r>
      <w:r>
        <w:rPr/>
        <w:t xml:space="preserve"> su c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
    <w:name w:val="Cuerpo del text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jc w:val="right"/>
    </w:pPr>
    <w:rPr>
      <w:rFonts w:ascii="Line Printer" w:hAnsi="Line Printer" w:eastAsia="Times New Roman" w:cs="Line Printer"/>
      <w:color w:val="000000"/>
      <w:sz w:val="24"/>
      <w:szCs w:val="20"/>
      <w:lang w:val="en-US" w:eastAsia="en-US" w:bidi="hi-IN"/>
    </w:rPr>
  </w:style>
  <w:style w:type="paragraph" w:styleId="Citas">
    <w:name w:val="Ci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8640" w:hanging="0"/>
      <w:jc w:val="right"/>
    </w:pPr>
    <w:rPr>
      <w:rFonts w:ascii="NPS Draft" w:hAnsi="NPS Draft" w:eastAsia="Times New Roman" w:cs="NPS Draft"/>
      <w:color w:val="000000"/>
      <w:sz w:val="24"/>
      <w:szCs w:val="20"/>
      <w:lang w:val="en-US" w:eastAsia="en-US" w:bidi="hi-IN"/>
    </w:rPr>
  </w:style>
  <w:style w:type="paragraph" w:styleId="Encabezamiento">
    <w:name w:val="Encabezamient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9360" w:hanging="0"/>
    </w:pPr>
    <w:rPr>
      <w:rFonts w:ascii="NPS Draft" w:hAnsi="NPS Draft" w:eastAsia="Times New Roman" w:cs="NPS Draft"/>
      <w:b/>
      <w:color w:val="000000"/>
      <w:sz w:val="24"/>
      <w:szCs w:val="20"/>
      <w:u w:val="single"/>
      <w:lang w:val="en-US" w:eastAsia="en-US" w:bidi="hi-IN"/>
    </w:rPr>
  </w:style>
  <w:style w:type="paragraph" w:styleId="Hbg">
    <w:name w:val="hbg"/>
    <w:basedOn w:val="Normal"/>
    <w:qFormat/>
    <w:pPr>
      <w:jc w:val="both"/>
    </w:pPr>
    <w:rPr>
      <w:sz w:val="22"/>
      <w:lang w:val="es-CO"/>
    </w:rPr>
  </w:style>
  <w:style w:type="paragraph" w:styleId="Hbg1">
    <w:name w:val="hbg1"/>
    <w:basedOn w:val="Hbg"/>
    <w:qFormat/>
    <w:pPr>
      <w:ind w:left="567" w:right="567" w:hanging="0"/>
    </w:pPr>
    <w:rPr>
      <w:sz w:val="20"/>
    </w:rPr>
  </w:style>
  <w:style w:type="paragraph" w:styleId="Hbg2">
    <w:name w:val="hbg2"/>
    <w:basedOn w:val="Hbg1"/>
    <w:qFormat/>
    <w:pPr>
      <w:ind w:left="1134" w:right="1134" w:hanging="0"/>
    </w:pPr>
    <w:rPr>
      <w:sz w:val="18"/>
    </w:rPr>
  </w:style>
  <w:style w:type="paragraph" w:styleId="Footnote">
    <w:name w:val="Footnote Text"/>
    <w:basedOn w:val="Normal"/>
    <w:pPr/>
    <w:rPr/>
  </w:style>
  <w:style w:type="paragraph" w:styleId="ListBullet">
    <w:name w:val="List Bullet"/>
    <w:basedOn w:val="Normal"/>
    <w:qFormat/>
    <w:pPr>
      <w:jc w:val="right"/>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e.oas.org/" TargetMode="External"/><Relationship Id="rId2" Type="http://schemas.openxmlformats.org/officeDocument/2006/relationships/hyperlink" Target="http://itl.irv.uit.no/" TargetMode="External"/>
</Relationships>
</file>

<file path=docProps/app.xml><?xml version="1.0" encoding="utf-8"?>
<Properties xmlns="http://schemas.openxmlformats.org/officeDocument/2006/extended-properties" xmlns:vt="http://schemas.openxmlformats.org/officeDocument/2006/docPropsVTypes">
  <Template>Normal.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20:24:00Z</dcterms:created>
  <dc:creator>Hernando Bermúdez Gómez</dc:creator>
  <dc:description/>
  <dc:language>en-US</dc:language>
  <cp:lastModifiedBy>Hernando Bermúdez Gómez</cp:lastModifiedBy>
  <dcterms:modified xsi:type="dcterms:W3CDTF">1998-10-26T21:32:00Z</dcterms:modified>
  <cp:revision>342</cp:revision>
  <dc:subject>suplencia RF</dc:subject>
  <dc:title>pw</dc:title>
</cp:coreProperties>
</file>