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CONSEJO DE ESTADO</w:t>
      </w:r>
    </w:p>
    <w:p>
      <w:pPr>
        <w:pStyle w:val="Normal"/>
        <w:jc w:val="both"/>
        <w:rPr>
          <w:rFonts w:ascii="Arial" w:hAnsi="Arial" w:cs="Arial"/>
          <w:sz w:val="24"/>
        </w:rPr>
      </w:pPr>
      <w:r>
        <w:rPr>
          <w:rFonts w:cs="Arial" w:ascii="Arial" w:hAnsi="Arial"/>
          <w:sz w:val="24"/>
        </w:rPr>
        <w:t>SALA DE LO CONTENCIOSO ADMINISTRATIVO</w:t>
      </w:r>
    </w:p>
    <w:p>
      <w:pPr>
        <w:pStyle w:val="Normal"/>
        <w:jc w:val="both"/>
        <w:rPr>
          <w:rFonts w:ascii="Arial" w:hAnsi="Arial" w:cs="Arial"/>
          <w:sz w:val="24"/>
        </w:rPr>
      </w:pPr>
      <w:r>
        <w:rPr>
          <w:rFonts w:cs="Arial" w:ascii="Arial" w:hAnsi="Arial"/>
          <w:sz w:val="24"/>
        </w:rPr>
        <w:t>SECCION CUA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nta Fe de Bogotá, D.C., Diciembre trece (13) de mil novecientos noventa y cinco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w:t>
        <w:tab/>
        <w:t>Radiación 7188</w:t>
      </w:r>
    </w:p>
    <w:p>
      <w:pPr>
        <w:pStyle w:val="TextBodyIndent"/>
        <w:rPr/>
      </w:pPr>
      <w:r>
        <w:rPr/>
        <w:tab/>
        <w:t>Acción de nulidad contra el artículo 18 de la Resolución 0200 de febrero 10 de 1995 de la Superintendencia Bancaria</w:t>
      </w:r>
    </w:p>
    <w:p>
      <w:pPr>
        <w:pStyle w:val="Normal"/>
        <w:ind w:firstLine="709"/>
        <w:jc w:val="both"/>
        <w:rPr>
          <w:rFonts w:ascii="Arial" w:hAnsi="Arial" w:cs="Arial"/>
          <w:sz w:val="24"/>
        </w:rPr>
      </w:pPr>
      <w:r>
        <w:rPr>
          <w:rFonts w:cs="Arial" w:ascii="Arial" w:hAnsi="Arial"/>
          <w:sz w:val="24"/>
        </w:rPr>
        <w:t>Actor: Héctor Raúl Corchuelo Navarrete</w:t>
      </w:r>
    </w:p>
    <w:p>
      <w:pPr>
        <w:pStyle w:val="Normal"/>
        <w:ind w:firstLine="709"/>
        <w:jc w:val="both"/>
        <w:rPr>
          <w:rFonts w:ascii="Arial" w:hAnsi="Arial" w:cs="Arial"/>
          <w:sz w:val="24"/>
        </w:rPr>
      </w:pPr>
      <w:r>
        <w:rPr>
          <w:rFonts w:cs="Arial" w:ascii="Arial" w:hAnsi="Arial"/>
          <w:sz w:val="24"/>
        </w:rPr>
        <w:t>FA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ejera Ponente: Doctora CONSUELO SARRIÁ OL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de la Sala a decidir sobre la demanda de nulidad presentada por el doctor HECTOR RAUL CORCHUELO NAVARRETE, del artículo 18 de la resolución 0200 del 10 de febrero de 1995 expedida por el Señor Superintendente Banc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2"/>
        <w:jc w:val="left"/>
        <w:rPr/>
      </w:pPr>
      <w:r>
        <w:rPr/>
        <w:t>CONSIDERACIONES DE LA S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l como lo afirma el Señor Apoderado de la Superintendencia Bancaria en su alegato de conclusión el artículo 18 de la Resolución 200 de 1995, expedida por el Superintendente Bancario fue objeto de una adición por la resolución 2170 del 14 de Septiembre de 1995, en los siguientes térmi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OLUCIÓN 2170 DE 199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RT. 1º-  Adiciónase el artículo 18 de la Resolución 200 de 1995 con un segundo parágrafo;  por lo tanto, el mencionado artículo quedará a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Par 2º-  Para los efectos del tratamiento contable de las inversiones negociables de renta variable en acciones poseídas a marzo 31 de 1995, las entidades podrán optar por el siguiente proced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a utilidad o pérdida derivada de la primera valoración, se determinará como la diferencia entre el valor de mercado y el valor registrado a la misma fecha incluyendo los salvados de valoraciones y provisiones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a utilidad o pérdida se deberá determinar para cada tipo de inversión y tratar en forma individual como se describe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Si el resultado de la valoración genera una utilidad, ésta se registrará como superávit por valorizaciones de inversiones negociables de renta variable.  Este valor se deberá amortizar en alícuotas mensuales así:  20% en el año 1995, 40% en 1996 y el 40% restante en 1997.</w:t>
      </w:r>
    </w:p>
    <w:p>
      <w:pPr>
        <w:pStyle w:val="Normal"/>
        <w:jc w:val="both"/>
        <w:rPr>
          <w:rFonts w:ascii="Arial" w:hAnsi="Arial" w:cs="Arial"/>
          <w:sz w:val="24"/>
        </w:rPr>
      </w:pPr>
      <w:r>
        <w:rPr>
          <w:rFonts w:cs="Arial" w:ascii="Arial" w:hAnsi="Arial"/>
          <w:sz w:val="24"/>
        </w:rPr>
      </w:r>
    </w:p>
    <w:p>
      <w:pPr>
        <w:pStyle w:val="TextBody"/>
        <w:rPr/>
      </w:pPr>
      <w:r>
        <w:rPr/>
        <w:t>“</w:t>
      </w:r>
      <w:r>
        <w:rPr/>
        <w:t>Si el resultado de la primera valoración genera pérdida, ésta se imputará, en primera instancia al superávit por valoración registrado de la correspondiente inversión hasta agotarlo, y a partir de ahí, afectará el estado del resultado a título de pérdida por valoración de inversiones negociables de renta variable.</w:t>
      </w:r>
    </w:p>
    <w:p>
      <w:pPr>
        <w:pStyle w:val="TextBody"/>
        <w:rPr/>
      </w:pPr>
      <w:r>
        <w:rPr/>
      </w:r>
    </w:p>
    <w:p>
      <w:pPr>
        <w:pStyle w:val="Normal"/>
        <w:jc w:val="both"/>
        <w:rPr>
          <w:rFonts w:ascii="Arial" w:hAnsi="Arial" w:cs="Arial"/>
          <w:sz w:val="24"/>
        </w:rPr>
      </w:pPr>
      <w:r>
        <w:rPr>
          <w:rFonts w:cs="Arial" w:ascii="Arial" w:hAnsi="Arial"/>
          <w:sz w:val="24"/>
        </w:rPr>
        <w:t>“</w:t>
      </w:r>
      <w:r>
        <w:rPr>
          <w:rFonts w:cs="Arial" w:ascii="Arial" w:hAnsi="Arial"/>
          <w:sz w:val="24"/>
        </w:rPr>
        <w:t>En las siguientes valoraciones, los efectos se registrarán en el estado de resultados y sólo se podrán imputar contra el superávit por valorizaciones cuando el valor de mercado sea inferior al determinado en la primera val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as instituciones que se acojan a lo dispuesto en esta norma, reflejarán los ajustes correspondientes en los estados financieros del mes de septiembre de 1995 y hasta tanto no se haya amortizado en su totalidad el superávit por valoraciones a que hace referencia este parágrafo, sus efectos deberán revelarse en las notas a los estados financie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Para las siguientes valoraciones, respecto de estas inversiones, se confiará utilizando el procedimiento escogido, el cual no podrá ser modificado mientras las inversiones permanezcan en la entidad y deberá aplicarse para todas las inversiones de que trata el inciso primero del presente parágrafo. Las inversiones negociables de renta variable en acciones adquiridas a partir del 1º de abril de 1995, se valorarán y contabilizarán conforme a los parámetros del numeral primero del presen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Las instituciones que a la fecha de expedición de esta resolución hayan celebrado asamblea general de accionistas, en donde se hubiese considerado la distribución de utilidades cuyo resultado incluya el ingreso por valoración de inversiones negociables en acciones, y aquellas que a la entrada en vigencia de la presente norma estén próximas a realizar su asamblea  general de accionistas, podrán acordar con la Superintendencia Bancaria procedimiento a seguir para efectos de aplicar lo reglamentado en este parágraf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niendo en cuenta que la disposición transcrita </w:t>
      </w:r>
      <w:r>
        <w:rPr>
          <w:rFonts w:cs="Arial" w:ascii="Arial" w:hAnsi="Arial"/>
          <w:b/>
          <w:sz w:val="24"/>
          <w:u w:val="single"/>
        </w:rPr>
        <w:t>adiciona</w:t>
      </w:r>
      <w:r>
        <w:rPr>
          <w:rFonts w:cs="Arial" w:ascii="Arial" w:hAnsi="Arial"/>
          <w:sz w:val="24"/>
        </w:rPr>
        <w:t xml:space="preserve"> el artículo demandado, la Sala se pronunciará respecto de la norma en los términos en que fue demandada, sin tener en consideración la nueva disposición.</w:t>
      </w:r>
    </w:p>
    <w:p>
      <w:pPr>
        <w:pStyle w:val="Normal"/>
        <w:jc w:val="both"/>
        <w:rPr>
          <w:rFonts w:ascii="Arial" w:hAnsi="Arial" w:cs="Arial"/>
          <w:sz w:val="24"/>
        </w:rPr>
      </w:pPr>
      <w:r>
        <w:rPr>
          <w:rFonts w:cs="Arial" w:ascii="Arial" w:hAnsi="Arial"/>
          <w:sz w:val="24"/>
        </w:rPr>
      </w:r>
    </w:p>
    <w:p>
      <w:pPr>
        <w:pStyle w:val="Heading2"/>
        <w:jc w:val="left"/>
        <w:rPr/>
      </w:pPr>
      <w:r>
        <w:rPr/>
        <w:t>Valoración de Inversiones</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egún los artículos 3 y 4 de la misma Resolución 0200 de 1995, de la cual forma parte el artículo demandado, las “inversiones” de que trata el artículo 18 acusado, son las “negociables”, esto es, “inversiones de renta variable” (bonos convertibles en acciones y demás inversiones no catalogadas como de renta fija) que se coticen en bolsas de valores, con media y alta rentabilidad, que no se destinen a adquirir o mantener el control directo o indirecto de alguna entidad (independientemente del grado de bursatilidad) y que se realicen, por entes vigilados, en fondos de inversión y fondos de pensiones y de cesantías; e “inversiones de renta fija”, a saber, títulos de deuda y otros que, simultáneamente, incorporen derechos de crédito y de particip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el artículo 18 en cuestión, establece que la contabilización de las inversiones se hace, “al valor de mercado”, y las variaciones entre éste y el último valor contabilizado se registran, “en las cuentas de resultados”, el correspondiente asiento opera por el “valor neto de realización, el cual resulta de deducir, del precio de mercado, los gastos directamente imputables a la conversión del activo, tales como comisiones, impuestos y otros conceptos de similar naturaleza”, lo que, indica que la contabilización sólo se efectuaría a tiempo de la “realización” o “conversión” efectiva del activo, con arreglo a normas tributarias sobre la realización del ingreso, según los artículos 7 de la resolución citada y 27 y 28 del Estatuto Tribut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o como el inciso 2º  del artículo 7 de la resolución censurada, específica que, “el precio del mercado representa el importe, en efectivo o su equivalente, en que es </w:t>
      </w:r>
      <w:r>
        <w:rPr>
          <w:rFonts w:cs="Arial" w:ascii="Arial" w:hAnsi="Arial"/>
          <w:b/>
          <w:sz w:val="24"/>
          <w:u w:val="single"/>
        </w:rPr>
        <w:t>factible</w:t>
      </w:r>
      <w:r>
        <w:rPr>
          <w:rFonts w:cs="Arial" w:ascii="Arial" w:hAnsi="Arial"/>
          <w:sz w:val="24"/>
          <w:u w:val="single"/>
        </w:rPr>
        <w:t xml:space="preserve"> </w:t>
      </w:r>
      <w:r>
        <w:rPr>
          <w:rFonts w:cs="Arial" w:ascii="Arial" w:hAnsi="Arial"/>
          <w:sz w:val="24"/>
        </w:rPr>
        <w:t xml:space="preserve">convertir la inversión </w:t>
      </w:r>
      <w:r>
        <w:rPr>
          <w:rFonts w:cs="Arial" w:ascii="Arial" w:hAnsi="Arial"/>
          <w:b/>
          <w:sz w:val="24"/>
          <w:u w:val="single"/>
        </w:rPr>
        <w:t>en la fecha de la valoración</w:t>
      </w:r>
      <w:r>
        <w:rPr>
          <w:rFonts w:cs="Arial" w:ascii="Arial" w:hAnsi="Arial"/>
          <w:sz w:val="24"/>
        </w:rPr>
        <w:t xml:space="preserve">, el cual debe ser razonable, verificable y confiable” y, adicionalmente, los numerales 1º y 2º del articulo 9 ib.,  en armonía con el 1 ib., puntualiza que la valoración de las inversiones ahí relacionadas, es “diaria” (o “mensual”, en el numeral 2º cit.) y el registro de resultados procede, “con la misma frecuencia”, resultan claramente contrariados, el criterio fiscal de la realización del ingreso,  los conceptos de renta bruta y liquida, que se subordinan al fenómeno de la realización, y el principio de la anualidad contable y tributaria, por más “razonable, verificable y confiable” que parezca el valor de mercado a que sea “factible” convertir la inversión.  (v. arts 89, 178 y 575, E.T.). </w:t>
      </w:r>
    </w:p>
    <w:p>
      <w:pPr>
        <w:pStyle w:val="Normal"/>
        <w:jc w:val="both"/>
        <w:rPr>
          <w:rFonts w:ascii="Arial" w:hAnsi="Arial" w:cs="Arial"/>
          <w:sz w:val="24"/>
        </w:rPr>
      </w:pPr>
      <w:r>
        <w:rPr>
          <w:rFonts w:cs="Arial" w:ascii="Arial" w:hAnsi="Arial"/>
          <w:sz w:val="24"/>
        </w:rPr>
      </w:r>
    </w:p>
    <w:p>
      <w:pPr>
        <w:pStyle w:val="TextBody"/>
        <w:rPr/>
      </w:pPr>
      <w:r>
        <w:rPr/>
        <w:t>No es válido lo sostenido por la parte demandada, en el sentido de que no se da la ilegalidad de la norma acusada, por ser de naturaleza eminentemente contable, cuando es clara la relevancia de la contabilidad en materia fiscal, al punto de constituir la misma, prueba fundamental de los ítems de las declaraciones tributarias e, incluso, de preferir a éstas (cfr., en otros, art. 775, E.T.).  Esto significa, que a la conclusión de cada ejercicio fiscal, el obligado a tener contabilidad registrada (o que lleve ésta, sin estarlo), debe presentar, en sus declaraciones, estrictamente los conceptos y guarismos a que se contraigan los estados financieros extractados de la contabilidad, so pena de incurrir en inexactitud que tiene prevista una de las sanciones más drásticas del sistema impositivo, aparte de la que cabría por las propias irregularidades contables, como la de que los libros no permitan verificar los factores de la base imposible y del tributo (v. arts.  647, 654 y 655, 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hecho, por el sólo aspecto del registro a cuentas de resultado, la norma acusada hace viable la presentación periódica de beneficios irreales y, tal vez, irrealizables, pues nada garantiza que el activo se convierta, efectivamente, en el curso del período, ni que el ente subsista al final de éste;  pero hay algo seguro: vencido dicho período, el inversionista que continúe activo, debe declarar sus ingresos y patrimonio conforme a la contabilidad, haya o no convertido realmente sus inversiones, de donde es obvio que afrontaría el doble problema de la sobrestimación de sus ingresos y subestimación de sus activos, con ostensible quebrantamiento de los principios de continuidad, realización y prudencia en materia contable, pues la información relativa a ésta, debe proveer la no permanencia del ente, contraerse a los hechos económicos realizados que reportan utilidades o pérdidas efectivas  y abstenerse de sobrevalorar activos e ingresos, o de subestimar pasivos o gastos, a lo que, evidentemente, no se conforma el artículo demandado, con los valores “factibles” aplicados indiscriminadamente a las inversiones negociables (cfr. arts. 7,12 y 17, D. 264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o aspecto, el registro contable de valorizaciones como beneficios, afecta el procedimiento de valoraciones técnicas o ajustes, incluidos los “integrales por inflación”, puesto que las diferencias por PAAG, se excluyen del carácter de ingreso, del costo fiscal  para utilidades en la enajenación y del cálculo de la depreciación, contabilizándose tal diferencia, simplemente, como superávit por valoración en cuenta de balance; el registro contable en cuestión, como es obvio, tendría incidencia, asimismo, respecto de valoraciones y desvaloraciones de acciones y aportes en sociedades y bonos, títulos y demás activos mobiliarios que generen rendimientos financieros; se afectaría, igualmente, el movimiento de la cuenta por corrección monetaria, cuyos abonos, disminuidos por los respectivos cargos, constituyen la ganancia o perdida por exposición a la inflación (cfr. arts. 330, 332, num. 6º, 334 y 350, E.T.; 4, D.R.  2591/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icionalmente, por efecto de la contabilización de inversiones a valores de mercado, la determinación de los dividendos y participaciones de accionistas y socios, genera ingresos fiscales y gravámenes no previstos por la 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ice, en la contestación de la demanda, que el actor yerra en la pretensión de aplicar los ajustes integrales por inflación a las inversiones contabilizadas a valor de mercado, porque ello implica sobrevalorar tales inversiones, con lo cual se admite que el registro a valor del mercado ordenado por la norma acusada, tiene aptitud para generar ganancia o pérdida, cuando lo razonable, de acuerdo con el ordenamiento tributario y contable, es que, cualquiera que sea la índole de la valorización o desvalorización, el fenómeno se refleje exclusivamente en el balance de situación, a título de superávit (o déficit), como una cuenta “parásita” del a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stiene el opositor, igualmente, que “la utilidad generada por la valoración  de las inversiones a precio de mercado, no es in ingreso fiscal, por cuanto los contribuyentes obligados a llevar contabilidad, de acuerdo con los artículos 27 y 28 del Estatuto Tributario, deben reconocer o causar los ingresos a partir del momento en que se haga su recaudo efectivo”; pero no explica, ni el precepto atacado contiene solución alguna sobre el particular.  Cómo se concilian, al final del período contable y fiscal (cuando el inversionista debe declarar ingresos y activos) las “utilidades” generadas por la valoración de un activo no realizado, convertido o enajenado efectivamente en dicho período; la “solución” obvia sería la de que se declaren, como tales, dichas “utilidades”,  con el consiguiente incremento de la base imponible y del gravamen, que es lo que viene sosteniendo el actor.  No es exacto, por tanto, que las “utilidades” de que se habla, no se tengan en cuenta “para determinar la utilidad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ugnador insiste en que el producto de las valorizaciones no es ingreso fiscal, sino superávit por valorización, lo cual es estrictamente cierto, pero ya se vio que el artículo acusado dice otra cosa, pues dispone tratar aquéllas como ítem de resultados, no como cuenta de balance.</w:t>
      </w:r>
    </w:p>
    <w:p>
      <w:pPr>
        <w:pStyle w:val="Normal"/>
        <w:jc w:val="both"/>
        <w:rPr>
          <w:rFonts w:ascii="Arial" w:hAnsi="Arial" w:cs="Arial"/>
          <w:sz w:val="24"/>
        </w:rPr>
      </w:pPr>
      <w:r>
        <w:rPr>
          <w:rFonts w:cs="Arial" w:ascii="Arial" w:hAnsi="Arial"/>
          <w:sz w:val="24"/>
        </w:rPr>
      </w:r>
    </w:p>
    <w:p>
      <w:pPr>
        <w:pStyle w:val="Heading2"/>
        <w:jc w:val="left"/>
        <w:rPr/>
      </w:pPr>
      <w:r>
        <w:rPr/>
        <w:t>Funciones del Superintendente</w:t>
      </w:r>
    </w:p>
    <w:p>
      <w:pPr>
        <w:pStyle w:val="Normal"/>
        <w:jc w:val="center"/>
        <w:rPr>
          <w:rFonts w:ascii="Arial" w:hAnsi="Arial" w:cs="Arial"/>
          <w:b/>
          <w:b/>
          <w:sz w:val="24"/>
          <w:u w:val="single"/>
        </w:rPr>
      </w:pPr>
      <w:r>
        <w:rPr>
          <w:rFonts w:cs="Arial" w:ascii="Arial" w:hAnsi="Arial"/>
          <w:b/>
          <w:sz w:val="24"/>
          <w:u w:val="single"/>
        </w:rPr>
      </w:r>
    </w:p>
    <w:p>
      <w:pPr>
        <w:pStyle w:val="TextBody"/>
        <w:rPr/>
      </w:pPr>
      <w:r>
        <w:rPr/>
        <w:t>Tratándose de regulaciones de la materia contable, según se contempla en el literal b), numeral 3º,  del artículo 2 del decreto 2359 de 1993, que sustituyó al artículo 326 de decreto 663 de 1993 (o Estatuto Orgánico del Sistema Financiero), o del ejercicio de facultades contenidas, en materia análoga, por el artículo 137 del decreto 2649 de 1993, en consonancia con el 70 ib., las facultades del Superintendente Bancario no solamente no son discrecionales,  ni exclusivamente subordinadas en su ejercicio al “Título Primero y (….) Capítulo Primero del Título Segundo” del decreto 2649  de 1993 citado, como lo pretende la parte impugnadora, sino a la totalidad de régimen legal incluidas, naturalmente, las normas específicamente contables y tributarias y, entre ellas, las que el actor señala como infrin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la Sala accederá a declarar la nulidad solici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expuesto, el Consejo de Estado, por medio de la Sección Cuarta de su Sala de lo Contencioso, administrando justicia en nombre de la República de Colombia y por autoridad de la ley,</w:t>
      </w:r>
    </w:p>
    <w:p>
      <w:pPr>
        <w:pStyle w:val="Normal"/>
        <w:jc w:val="both"/>
        <w:rPr>
          <w:rFonts w:ascii="Arial" w:hAnsi="Arial" w:cs="Arial"/>
          <w:sz w:val="24"/>
        </w:rPr>
      </w:pPr>
      <w:r>
        <w:rPr>
          <w:rFonts w:cs="Arial" w:ascii="Arial" w:hAnsi="Arial"/>
          <w:sz w:val="24"/>
        </w:rPr>
      </w:r>
    </w:p>
    <w:p>
      <w:pPr>
        <w:pStyle w:val="Heading2"/>
        <w:jc w:val="left"/>
        <w:rPr/>
      </w:pPr>
      <w:r>
        <w:rPr/>
        <w:t>FALLA:</w:t>
      </w:r>
    </w:p>
    <w:p>
      <w:pPr>
        <w:pStyle w:val="Normal"/>
        <w:rPr/>
      </w:pPr>
      <w:r>
        <w:rPr/>
      </w:r>
    </w:p>
    <w:p>
      <w:pPr>
        <w:pStyle w:val="TextBody"/>
        <w:rPr/>
      </w:pPr>
      <w:r>
        <w:rPr/>
        <w:t>Anúlase el artículo 18 de la resolución #0200 de 10 de febrero de 1995, expedida por el Superintendente Banc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ópiese, publíquese, notifíquese, archívese. 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nterior providencia fue considerada y aprobada en la sesión de la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UILLERMO CHAIN LIZCANO (Presidente de la Sección),, JULIO E. CORREA RESTREPO, DELIO GOMEZ LEYVA, CONSUELO SARRIÁ OLCOS, CARLOS ALBERTO FLOREZ ROJAS (Secreta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26:00Z</dcterms:created>
  <dc:creator>Hernando Bermúdez Gómez</dc:creator>
  <dc:description/>
  <cp:keywords/>
  <dc:language>en-US</dc:language>
  <cp:lastModifiedBy>Hernando Bermudez Rey</cp:lastModifiedBy>
  <dcterms:modified xsi:type="dcterms:W3CDTF">2004-12-23T22:26:00Z</dcterms:modified>
  <cp:revision>2</cp:revision>
  <dc:subject>sentencia CE valorización de invresiones</dc:subject>
  <dc:title>hbg</dc:title>
</cp:coreProperties>
</file>