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IARIO OFICIAL AÑO CXXV. N. 38637. 30, DICIEMBRE, 1988. PAG.2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DECRETO NUMERO 2714 DE 1988</w:t>
      </w:r>
    </w:p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(diciembre 30)</w:t>
      </w:r>
    </w:p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POR EL CUAL SE MODIFICA EL DECRETO 2160 DE 1986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Presidente de la República de Colombia, en ejercicio de las atribuciones que le confieren los artículos 120, ordinal 3º de la Constitución Nacional, 50 y 2035 del Código de Comercio,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DECRETA: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Artículo 1º. La valorización de los activos representados en propiedades, planta y equipo, de que trata el artículo 48 del Decreto 2160 de 1986, deberá reflejarse en los Estados Financieros elaborados a partir del ejercicio finalizado el 31 de diciembre de 1989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lang w:val="es-ES_tradnl"/>
        </w:rPr>
        <w:t xml:space="preserve">Artículo 2º. El presente Decreto rige desde la </w:t>
      </w:r>
      <w:r>
        <w:rPr>
          <w:spacing w:val="-3"/>
          <w:lang w:val="es-ES_tradnl"/>
        </w:rPr>
        <w:t>fecha de su publicación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ublíquese y cúmplase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ado en Bogotá, D. E., a 30 de diciembre de 1988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VIRGILIO BARC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Ministro de Hacienda y Crédito Público,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UIS FERNANDO ALARCON MANTILLA.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Ministro de Desarrollo Económico</w:t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ARLOS ARTURO MARULANDA RAMIREZ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13:00Z</dcterms:created>
  <dc:creator>rpeñalda</dc:creator>
  <dc:description/>
  <cp:keywords/>
  <dc:language>en-US</dc:language>
  <cp:lastModifiedBy>hbermude</cp:lastModifiedBy>
  <dcterms:modified xsi:type="dcterms:W3CDTF">2008-03-15T15:13:00Z</dcterms:modified>
  <cp:revision>2</cp:revision>
  <dc:subject/>
  <dc:title>D</dc:title>
</cp:coreProperties>
</file>