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DECRETO 2911 DE 1991</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iciembre 30)</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iario Oficial No. 40.251, de 30 de diciembre de 1991</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MINISTERIO DE HACIENDA Y CREDITO PUBLIC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Por el cual se sustituye el título V del libro primero el Estatuto Tributario que se refiere al sistema de ajustes integrales por inflación.</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 xml:space="preserve">EL PRESIDENTE DE LA REPÚBLICA DE COLOMBIA, </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n uso de las facultades conferidas por el artículo 25 de la ley 49 de 1990,</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DECRETA:</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APITULO 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ASPECTOS GENERALES.</w:t>
      </w:r>
    </w:p>
    <w:p>
      <w:pPr>
        <w:pStyle w:val="Normal"/>
        <w:widowControl w:val="false"/>
        <w:autoSpaceDE w:val="false"/>
        <w:spacing w:lineRule="atLeast" w:line="240"/>
        <w:jc w:val="both"/>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both"/>
        <w:rPr/>
      </w:pPr>
      <w:r>
        <w:rPr>
          <w:rFonts w:cs="Arial" w:ascii="Arial" w:hAnsi="Arial"/>
          <w:b/>
          <w:bCs/>
          <w:color w:val="000000"/>
        </w:rPr>
        <w:t>ARTICULO 1o.</w:t>
      </w:r>
      <w:r>
        <w:rPr>
          <w:rFonts w:cs="Arial" w:ascii="Arial" w:hAnsi="Arial"/>
          <w:color w:val="000000"/>
        </w:rPr>
        <w:t xml:space="preserve"> El artículo 329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29. APLICACION Y OBJETIVO DEL SISTEMA DE AJUSTES INTEGRALES POR INFLACION. A partir del año gravable de 1992, el sistema de ajustes integrales por inflación será aplicado tanto para efectos contables como para efectos fiscales, de conformidad con lo previsto en este Títul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sistema de ajustes integrales por inflación, pretende que los estados financieros tiendan a reflejar la situación económica real de las empresas y que el impuesto sobre la renta se establezca sobre bases más reales y equitativ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sistema de ajustes por inflación para efectos contables, se basa y aplica sobre las cifras y valores que deban figurar en la contabilidad de acuerdo con la técnica contabl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sistema de ajustes por inflación para efectos fiscales, se basa y aplica sobre los valores que deban figurar en la declaración del impuesto sobre la renta y complementari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os resultados del ajuste por inflación en materia contable y fiscal pueden diferir, dependiendo de las diferencias que existan entre las bases contables y las bases fiscales y, entre las reglamentaciones específicas sobre cada una de estas materias. En la contabilidad se deberá registrar el impuesto diferido originado por las diferencias de carácter tempo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sistema de ajustes integrales por inflación produce efectos para la determinación del valor de los activos, los pasivos, el patrimonio, los resultados y las cuentas de orden, de las personas, sociedades o entidades sujetas al mism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2o.</w:t>
      </w:r>
      <w:r>
        <w:rPr>
          <w:rFonts w:cs="Arial" w:ascii="Arial" w:hAnsi="Arial"/>
          <w:color w:val="000000"/>
        </w:rPr>
        <w:t xml:space="preserve"> El artículo 330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Artículo 330. A QUIENES SE APLICA EL SISTEMA DE AJUSTES INTEGRALES POR INFLACION. Para efectos contables y fiscales, están obligados a aplicar el sistema de ajustes integrales por inflación, todas las personas, sociedades o entidades obligadas a llevar libros de contabilidad y los patrimonios autónomos. También están obligadas a aplicar este sistema las entidades sin ánimo de lucro y las sociedades civiles quienes deberán llevar libros de contabilida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3o.</w:t>
      </w:r>
      <w:r>
        <w:rPr>
          <w:rFonts w:cs="Arial" w:ascii="Arial" w:hAnsi="Arial"/>
          <w:color w:val="000000"/>
        </w:rPr>
        <w:t xml:space="preserve"> El artículo 331 del Estatuto Tributario queda así: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31. EFECTO DE LOS AJUSTES EN OTROS IMPUESTOS, CONTRIBUCIONES O DERECHOS. Para la determinación de los impuestos diferentes al impuesto sobre la renta y complementarios, así como para la determinación de las contribuciones o derechos, cuando no se hayan adoptado tasas o tarifas acordes con las bases actualizadas por el sistema de ajustes integrales, el contribuyente o aportante que lleve contabilidad ajustada por inflación, descontará de tales bases el efecto de los ajus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4o.</w:t>
      </w:r>
      <w:r>
        <w:rPr>
          <w:rFonts w:cs="Arial" w:ascii="Arial" w:hAnsi="Arial"/>
          <w:color w:val="000000"/>
        </w:rPr>
        <w:t xml:space="preserve"> El artículo 332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32. INDICE DE AJUSTE POR INFLACION. El índice utilizado para el ajuste por inflación es el PAAG, anual o mensu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Se entiende por PAAG anual, el porcentaje de ajuste del año gravable, el cual será equivalente a la variación porcentual del índice de precios al consumidor para ingresos medios, elaborado por el Departamento Administrativo Nacional de Estadística DANE, registrado entre el 1o. de diciembre del año inmediatamente anterior y el 30 de noviembre del respectivo añ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Se entiende por PAAG mensual, el porcentaje de ajuste del mes, el cual será equivalente a la variación porcentual del índice de precios al consumidor para ingresos medios, elaborado por el Departamento Administrativo Nacional de Estadística DANE, registrado en el mes inmediatamente anterior al mes objeto del ajus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5o. AJUSTES INTEGRALES EN MATERIA CONTABLE.</w:t>
      </w:r>
      <w:r>
        <w:rPr>
          <w:rFonts w:cs="Arial" w:ascii="Arial" w:hAnsi="Arial"/>
          <w:color w:val="000000"/>
        </w:rPr>
        <w:t xml:space="preserve"> El sistema integral de ajustes por inflación produce efectos para la determinación del valor de los activos, los pasivos, el patrimonio, los resultados y las cuentas de orden, de las personas, sociedades o entidades sujetas al mism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Quienes estén obligados a aplicar el sistema de ajustes integrales por inflación, deberán crear en su contabilidad una cuenta de patrimonio llamada "Revalorización del Patrimonio", una cuenta de resultados denominada "Corrección Monetaria", una cuenta del activo llamada "Cargo por Corrección Monetaria Diferida" y una cuenta del pasivo denominada "Crédito por Corrección Monetaria Diferid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La cuenta de revalorización del patrimonio forma parte del patrimonio de los años siguientes para efectos del ajuste correspondiente.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valor reflejado en esta cuenta no podrá distribuirse como utilidad a los socios o accionistas, hasta tanto se liquide la empresa o se capitalice tal valor, de conformidad con lo previsto en el artículo 36-3 del Estatuto Tributa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6o. AJUSTES A EFECTUAR EN MATERIA CONTABLE.</w:t>
      </w:r>
      <w:r>
        <w:rPr>
          <w:rFonts w:cs="Arial" w:ascii="Arial" w:hAnsi="Arial"/>
          <w:color w:val="000000"/>
        </w:rPr>
        <w:t xml:space="preserve"> Al finalizar cada ejercicio contable o cada mes, según el caso, se deberán efectuar los siguientes ajustes contab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Ajuste de los activos no monetarios representados en moneda extranjera, en UPAC, o que tengan pacto de reajus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Ajuste de los demás activos no monetarios; esto es, aquellos que son susceptibles de adquirir un mayor valor nominal por efecto de la perdida de poder adquisitivo de la moneda, tales como: inventarios de mercancías para la venta, inventarios de materias primas, suministros, repuestos, mercancías en tránsito, inventarios de productos en proceso, inventarios de productos terminados, terrenos, edificios, construcciones en curso, plantaciones de mediano y tardío rendimiento, inversiones de capital y demás cargos diferidos no monetarios, semovientes, maquinaria en montaje, maquinaria, equipos, muebles, vehículos, computadores, aportes en sociedades y ac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Ajuste de los pasivos no monetarios; esto es, aquellos que son susceptibles de adquirir un mayor valor nominal por efecto de la pérdida de poder adquisitivo de la moneda, tales como las deudas representadas en moneda extranjera, en UPAC y aquellas con pacto de reajus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Ajuste del patrimon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Ajuste de las cuentas de result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Ajuste de las cuentas de orden no monetarias, el cual se realizará afectando la respectiva cuenta de orden por cont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7o. REGLAMENTACION CONTABLE DEL SISTEMA DE AJUSTES INTEGRALES POR INFLACION.</w:t>
      </w:r>
      <w:r>
        <w:rPr>
          <w:rFonts w:cs="Arial" w:ascii="Arial" w:hAnsi="Arial"/>
          <w:color w:val="000000"/>
        </w:rPr>
        <w:t xml:space="preserve"> El Gobierno Nacional reglamentará los procedimientos necesarios para aplicar, en materia contable, el sistema de ajustes integrales por infl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os valores base para los ajustes por inflación, serán los registrados en la contabilidad a 31 de diciembre de 1991, sin que dichas partidas sean objeto de ajuste o reexpresión inicial en razón del efecto de la inflación que hubiere afectado su valor con anterioridad al 1o de enero de 1992.</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8o.</w:t>
      </w:r>
      <w:r>
        <w:rPr>
          <w:rFonts w:cs="Arial" w:ascii="Arial" w:hAnsi="Arial"/>
          <w:color w:val="000000"/>
        </w:rPr>
        <w:t xml:space="preserve"> El artículo 333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33. ESPECIALIDAD EN LA APLICACION DE LAS NORMAS TRIBUTARIAS. Para efectos de la determinación del impuesto sobre la renta y complementarios, serán aplicables las normas contables, salvo que exista disposición tributaria, en cuyo caso priman estas últim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9o.</w:t>
      </w:r>
      <w:r>
        <w:rPr>
          <w:rFonts w:cs="Arial" w:ascii="Arial" w:hAnsi="Arial"/>
          <w:color w:val="000000"/>
        </w:rPr>
        <w:t xml:space="preserve"> El artículo 334 del Estatuto Tributario queda así: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34. ESPECIALIDAD DE LAS NORMAS DE AJUSTES POR INFLACION. Para los obligados al sistema de ajustes por inflación, las normas contenidas en el Libro Primero de este Estatuto, se aplicarán en cuanto no sean contrarias a este Titulo y se interpretarán armónicamente con el mism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bookmarkStart w:id="0" w:name="CAPITULO_I"/>
      <w:bookmarkEnd w:id="0"/>
      <w:r>
        <w:rPr>
          <w:rFonts w:cs="Arial" w:ascii="Arial" w:hAnsi="Arial"/>
          <w:b/>
          <w:bCs/>
          <w:color w:val="000000"/>
        </w:rPr>
        <w:t>CAPITULO II.</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ASPECTOS TRIBUTARIOS.</w:t>
      </w:r>
    </w:p>
    <w:p>
      <w:pPr>
        <w:pStyle w:val="Normal"/>
        <w:widowControl w:val="false"/>
        <w:autoSpaceDE w:val="false"/>
        <w:spacing w:lineRule="atLeast" w:line="240"/>
        <w:jc w:val="both"/>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both"/>
        <w:rPr/>
      </w:pPr>
      <w:r>
        <w:rPr>
          <w:rFonts w:cs="Arial" w:ascii="Arial" w:hAnsi="Arial"/>
          <w:b/>
          <w:bCs/>
          <w:color w:val="000000"/>
        </w:rPr>
        <w:t>ARTICULO 10.</w:t>
      </w:r>
      <w:r>
        <w:rPr>
          <w:rFonts w:cs="Arial" w:ascii="Arial" w:hAnsi="Arial"/>
          <w:color w:val="000000"/>
        </w:rPr>
        <w:t xml:space="preserve"> El artículo 335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ICULO 335. EFECTOS TRIBUTARIOS. En materia tributaria, el sistema integral de ajustes por inflación se aplicará en forma anual, y produce efectos para la determinación de la renta gravable o la pérdida fiscal y del patrimonio líquido, de acuerdo con lo dispuesto en el presente Títul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os sujetos obligados a aplicar al sistema de ajustes integrales por inflación deberán llevar una cuenta de corrección monetaria fiscal. El saldo anual de la cuenta de corrección monetaria fiscal formará parte de la renta bruta o pérdida bruta fiscal del ejercic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sta cuenta fiscal puede diferir de la cuenta de corrección monetaria contable y no requerirá de registro alguno en los estados financieros, pero será objeto de conciliación y su movimiento deberá reflejarse en un documento auxiliar, que deberá conservarse y se exhibirá cuando las autoridades tributarias así lo requiera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11.</w:t>
      </w:r>
      <w:r>
        <w:rPr>
          <w:rFonts w:cs="Arial" w:ascii="Arial" w:hAnsi="Arial"/>
          <w:color w:val="000000"/>
        </w:rPr>
        <w:t xml:space="preserve"> El artículo 336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ICULO 336. AJUSTES A EFECTUAR. Al finalizar cada período gravable, se deberán efectuar los siguientes ajustes fisc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Ajuste de los activos no monetarios representados en moneda extranjera, en UPAC, o que tengan pacto de reajus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Ajuste de los demás activos no monetarios; esto es, aquellos que son susceptibles de adquirir un mayor valor nominal por efecto de la pérdida de poder adquisitivo de la moneda, tales como: inventarios de mercancías para la venta, inventarios de materias primas, suministros, repuestos, mercancías en tránsito, inventarios de productos en proceso, inventarios de productos terminados, terrenos, edificios, construcciones en curso, plantaciones de mediano y tardío rendimiento, inversiones de capital y demás cargos diferidos no monetarios, semovientes, maquinaria en montaje, maquinaria, equipos, muebles, vehículos, computadores, aportes en sociedades y ac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Ajuste de los pasivos no monetarios; esto es, aquellos que son susceptibles de adquirir un mayor valor nominal por efecto de la pérdida de poder adquisitivo de la moneda, tales como: las deudas representadas en moneda extranjera, en UPAC y aquellas con pacto de reajus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Ajuste del patrimonio líqui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Ajuste de las cuentas de result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12.</w:t>
      </w:r>
      <w:r>
        <w:rPr>
          <w:rFonts w:cs="Arial" w:ascii="Arial" w:hAnsi="Arial"/>
          <w:color w:val="000000"/>
        </w:rPr>
        <w:t xml:space="preserve"> El artículo 337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37. BASE DE LOS AJUSTES FISCALES. Para la aplicación fiscal del sistema de ajustes a que se refiere el presente Titulo se deberá partir del costo fiscal de los bienes a 31 de diciembre del año gravable inmediatamente anterior, sin perjuicio de lo dispuesto en el artículo 340.</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Para efectos patrimoniales, las acciones y aportes en sociedades y los bienes inmuebles, se declararán por su costo fiscal ajustado por el PAAG de conformidad con lo previsto en el presente Títul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13.</w:t>
      </w:r>
      <w:r>
        <w:rPr>
          <w:rFonts w:cs="Arial" w:ascii="Arial" w:hAnsi="Arial"/>
          <w:color w:val="000000"/>
        </w:rPr>
        <w:t xml:space="preserve"> El artículo 338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ICULO 338. AJUSTE DE LOS ACTIVOS MOVIBLES Y DEMAS INVENTARIOS Para determinar el valor fiscal del costo de ventas y del inventario final del respectivo año se deberá ajustar por el PAAG anual, el inventario inicial poseído al comienzo del año o período gravable, registrando tal ajuste como mayor valor del inventario inicial y como contrapartida se deberá registrar un crédito en la cuenta corrección monetaria fisc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as compras de activos movibles que se realicen en el año, así como los demás factores que hagan parte del costo de los productos o mercancías, con excepción de aquellos que tengan una forma particular de ajuste, se deberán ajustar por el PAAG mensual acumulado entre el primer día del mes siguiente a aquel en el cual se efectuó la compra, costo o gasto y el 31 de diciembre del respectivo añ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stos ajustes se deberán registrar como un mayor valor de las compras y de los demás factores que integran el costo de los productos o mercancías y, como contrapartida se deberá registrar un crédito en la cuenta corrección monetaria fisc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Sobre una misma partida no se podrá realizar un doble ajuste. Esta norma se deberá tener en cuenta para los traslados de inventarios durante el proceso productiv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inventario final y el costo de ventas deberán reflejar los ajustes correspondientes, según el método de valuación que se utilic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14.</w:t>
      </w:r>
      <w:r>
        <w:rPr>
          <w:rFonts w:cs="Arial" w:ascii="Arial" w:hAnsi="Arial"/>
          <w:color w:val="000000"/>
        </w:rPr>
        <w:t xml:space="preserve"> El artículo 339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39. PROCEDIMIENTO PARA EL AJUSTE DE OTROS ACTIVOS NO MONETARIOS. El ajuste por el PAAG del costo fiscal de los demás activos no monetarios se efectuará de conformidad con las siguientes regl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Para los activos poseídos durante todo el año, el costo fiscal del bien en el último día del año anterior se incrementará con el resultado que se obtenga de multiplicarlo por el PAAG anual y como contrapartida se registrará un crédito en la cuenta corrección monetaria fisc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Los activos adquiridos durante el año, así como las mejoras, adiciones o contribuciones por valorización efectuadas durante el mismo, se incrementarán con el resultado que se obtenga de multiplicar su costo fiscal por el PAAG mensual acumulado entre el primer día del mes siguiente a aquel en el cual efectuó la operación y el 31 de diciembre del respectivo año, como contrapartida se registrará un crédito en la cuenta corrección monetaria fisc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Para los activos enajenados durante el año, su costo se incrementará con el resultado que se obtenga de multiplicar el costo fiscal del bien por el PAAG mensual acumulado, entre el 1o. de enero del año o el primer día del mes siguiente a aquel en el cual se efectuó la compra, si fue adquirido durante el año, y el último día del mes en el cual se efectuó su enajenación; como contrapartida se registrará un crédito en la cuenta corrección monetaria fisc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Cuando se trate de bienes depreciables, agotables o amortizables, poseídos desde el inicio del ejercicio, se debe ajustar por separado el costo fiscal bruto del activo y el valor de la depreciación, agotamiento o amortización acumulada fiscal, al inicio del ejercicio. El ajuste sobre el costo fiscal bruto del activo, se registrará como un mayor valor de éste y como contrapartida se registrará un crédito en la cuenta de corrección monetaria fiscal. El ajuste de la depreciación, agotamiento o amortización acumulado fiscal al inicio del ejercicio, se registrará como un mayor valor de éste y, como contrapartida un débito en la cuenta corrección monetaria fisc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Cuando se trate de activos que se encontraren, desde el punto de vista fiscal, totalmente depreciados, agotados o amortizados, no será posible solicitar depreciación, agotamiento o amortización futura alguna sobre dichos valores, sin perjuicio de los ajustes por el PAAG del valor bruto fiscal del bien y de la correspondiente depreciación, agotamiento o amortización acumulad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La deducción por depreciación, agotamiento o amortización del respectivo año se determina sobre el costo fiscal bruto del bien, una vez ajustado por el PAAG.</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as depreciaciones fiscales de inmuebles deberán calcularse excluyendo el valor del terreno respectiv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El valor que se tome para determinar la utilidad o la pérdida al momento de la enajenación de los bienes depreciables, agotables o amortizables, será el costo fiscal bruto ajustado por el PAAG, menos el valor de las depreciaciones, agotamientos o amortizaciones acumulados fisc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8. En el caso de las acciones y aportes en sociedades, cuando el valor intrínseco o el valor en bolsa sea inferior al costo fiscal ajustado, el ajuste sólo se hará hasta aquel valor.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Cuando las valorizaciones técnicas efectuadas a los activos o cuando el avalúo catastral de los inmuebles, o el valor intrínseco o el valor en Bolsa de las acciones o aportes, superen el costo fiscal del bien ajustado por el PAAG, tal diferencia no será tomada como un ingreso ni hará parte del costo fiscal para determinar la utilidad en la enajenación del bien, ni tampoco formará parte de su valor para el cálculo de la depreci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15.</w:t>
      </w:r>
      <w:r>
        <w:rPr>
          <w:rFonts w:cs="Arial" w:ascii="Arial" w:hAnsi="Arial"/>
          <w:color w:val="000000"/>
        </w:rPr>
        <w:t xml:space="preserve"> El artículo 340 del Estatuto Tributario queda así: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40. TRATAMIENTO DE LOS REAJUSTES FISCALES DE BIENES POSEIDOS A 31 DE DICIEMBRE DE 1991. El valor de los reajustes fiscales efectuados hasta el 31 de diciembre de 1991 sobre los activos fijos poseídos a esa misma fecha, distintos de los establecidos en el artículo 132, no hará parte del costo fiscal, por consiguiente no servirá de base para los ajustes al PAAG que se efectúen a partir de 1992, ni para el cálculo de la depreciación y no tendrá efecto fiscales distintos a la determinación de la utilidad en caso de enajenación, para lo cual, de dicho reajuste se llevará un registro actualizado. En ningún caso estos valores darán lugar a depreciación o pérdida fisc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16.</w:t>
      </w:r>
      <w:r>
        <w:rPr>
          <w:rFonts w:cs="Arial" w:ascii="Arial" w:hAnsi="Arial"/>
          <w:color w:val="000000"/>
        </w:rPr>
        <w:t xml:space="preserve"> El artículo 341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41. AJUSTE DE INVERSIONES DE CAPITAL. En el caso de las construcciones en curso, los cultivos de mediano y tardío rendimiento en período improductivo, las empresas en periodo improductivo, los programas de ensanche y los cargos diferidos que no estén en condiciones de generar ingresos o de ser enajenados, el ajuste se realizará teniendo en cuenta las normas generales de los ajustes sobre activos, no obstante, el valor correspondiente a la contrapartida del ajuste se llevará como un ingreso por corrección monetaria diferida, el cual se irá causando como corrección monetaria del período, una vez termine la construcción, el programa de ensanche o el periodo improductivo, en la misma proporción en que se amorticen tales inversiones de capit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Durante los años en que se mantenga diferido el ajuste por inflación, la parte proporcional del ajuste sobre el patrimonio líquido correspondiente a dichos activos tendrá similar tratamien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Para tener derecho a lo previsto en este artículo, las empresas deberán identificar plenamente en las notas a los estados financieros tales activos y presentar en las mismas el monto de la inversión, discriminando los conceptos globales, la fecha de iniciación del correspondiente proyecto y de la etapa productiva, el procedimiento utilizado para su amortización y la amortización causada, hasta completar el ciento por ciento (100%). Este documento deberá estar debidamente certificado por el Revisor Fiscal o el Contador, según el cas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17.</w:t>
      </w:r>
      <w:r>
        <w:rPr>
          <w:rFonts w:cs="Arial" w:ascii="Arial" w:hAnsi="Arial"/>
          <w:color w:val="000000"/>
        </w:rPr>
        <w:t xml:space="preserve"> El artículo 342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42. TRATAMIENTO A LOS GASTOS FINANCIEROS PARA LA ADQUISICION DE ACTIVOS. Los intereses, la corrección monetaria y los ajustes por diferencia en cambio, así como los demás gastos financieros en los cuales se incurra para la adquisición o construcción de activos, constituirán un mayor valor del activo, hasta cuando haya concluido el proceso de puesta en marcha o tales activos se encuentren en condiciones de utilización o enajenación. Después de este momento constituirán un gasto deducibl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A partir del 1o. de enero de 1992, durante el tiempo en que los activos sean objeto de capitalización conforme a este artículo, no se ajustarán por el PAAG los gastos financieros mencionados capitalizados en cada ejercicio, ni la parte correspondiente del costo del activo que por encontrarse financiada hubiere originado tal capitalización".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18.</w:t>
      </w:r>
      <w:r>
        <w:rPr>
          <w:rFonts w:cs="Arial" w:ascii="Arial" w:hAnsi="Arial"/>
          <w:color w:val="000000"/>
        </w:rPr>
        <w:t xml:space="preserve"> El artículo 343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43. AJUSTE DE ACTIVOS REPRESENTADOS EN MONEDA EXTRANJERA, EN UPAC O CON PACTO DE REAJUSTE. Las divisas, cuentas por cobrar, títulos, derechos, depósitos, inversiones y demás activos expresados en moneda extranjera o poseídos en el exterior, el último día del año o período, se deben ajustar con base en la tasa de cambio de la respectiva moneda a tal fecha. La diferencia entre el activo así ajustado y su valor en libros, representa el ajuste que se debe registrar como un mayor o menor valor del activo y como un ingreso o gasto financiero, según correspond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Cuando las cuentas por cobrar, los títulos, derechos, inversiones y demás activos, se encuentren expresadas en UPAC o cuando sobre los mismos se haya pactado un reajuste de su valor, se ajustarán con base en la UPAC o en el respectivo pacto de ajuste, registrando un mayor valor del activo y como contrapartida un ingreso financier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Cuando una partida se haya ajustado por alguno de los índices señalados en este artículo, no podrá ajustarse adicionalmente por el PAAG en el mismo perío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19.</w:t>
      </w:r>
      <w:r>
        <w:rPr>
          <w:rFonts w:cs="Arial" w:ascii="Arial" w:hAnsi="Arial"/>
          <w:color w:val="000000"/>
        </w:rPr>
        <w:t xml:space="preserve"> El artículo 344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44. LOS ACTIVOS MONETARIOS NO SON SUSCEPTIBLES DE AJUSTE. No serán susceptibles de ajuste por inflación los denominados activos monetarios, que mantienen el mismo valor, por no tener ajustes pactados, ni adquirir mayor valor nominal por efecto de la pérdida de poder adquisitivo de la moneda. En consecuencia, no serán objeto de ajuste, rubros tales como el efectivo, los depósitos en cuentas de ahorro, cuentas corrientes, las cuentas por cobrar, los bonos, títulos y demás activos mobiliarios, poseídos en moneda nacional, que no tengan un reajuste pactado, distintos de las acciones y los apor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20.</w:t>
      </w:r>
      <w:r>
        <w:rPr>
          <w:rFonts w:cs="Arial" w:ascii="Arial" w:hAnsi="Arial"/>
          <w:color w:val="000000"/>
        </w:rPr>
        <w:t xml:space="preserve"> El artículo 345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45. AJUSTE A LOS PASIVOS NO MONETARIOS. Para efectos tributarios los pasivos no monetarios poseídos el último día del año o período, tales como: pasivos en moneda extranjera, en UPAC o pasivos para los cuales se ha pactado un reajuste del principal, o los que deban ser cancelados en especie o servicios futuros, deben ajustarse con base en la tasa de cambio al cierre del año para la moneda en la cual fueron pactados, en la cotización de la UPAC a la misma fecha, en el porcentaje de reajuste que se haya convenido dentro del contrato, o en el PAAG, según el caso, registrando el ajuste como mayor o menor valor del pasivo y, como contrapartida un gasto o ingreso financiero o de corrección monetaria, según corresponda, por igual cuantía, salvo cuando deba activars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21.</w:t>
      </w:r>
      <w:r>
        <w:rPr>
          <w:rFonts w:cs="Arial" w:ascii="Arial" w:hAnsi="Arial"/>
          <w:color w:val="000000"/>
        </w:rPr>
        <w:t xml:space="preserve"> El artículo 346 del Estatuto Tributario queda así: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46. AJUSTE DEL PATRIMONIO. El patrimonio líquido al comienzo de cada período, debe ajustarse con base en el PAAG anual, salvo cuando dicho patrimonio sea negativo, en cuyo caso no se efectúa este ajuste. El ajuste al patrimonio líquido constituye un mayor valor del patrimonio líquido y como contrapartida un débito a la cuenta de corrección monetaria fiscal por igual cuantí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22.</w:t>
      </w:r>
      <w:r>
        <w:rPr>
          <w:rFonts w:cs="Arial" w:ascii="Arial" w:hAnsi="Arial"/>
          <w:color w:val="000000"/>
        </w:rPr>
        <w:t xml:space="preserve"> El artículo 347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47. VALORES A EXCLUIR DEL AJUSTE DEL PATRIMONIO. Del patrimonio líquido se debe excluir el valor patrimonial neto correspondiente a activos tales como "good-will", "Know-How", valorizaciones y demás intangibles que sean estimados o que no hayan sido producto de una adquisición efectiv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23.</w:t>
      </w:r>
      <w:r>
        <w:rPr>
          <w:rFonts w:cs="Arial" w:ascii="Arial" w:hAnsi="Arial"/>
          <w:color w:val="000000"/>
        </w:rPr>
        <w:t xml:space="preserve"> El artículo 348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48. AJUSTE AL PATRIMONIO LIQUIDO QUE HA SUFRIDO AUMENTOS O DISMINUCIONES EN EL AÑO. Cuando el patrimonio líquido poseído al inicio del ejercicio haya sufrido aumentos o disminuciones en el año, se efectuarán los siguientes ajustes al finalizar el respectivo año gravabl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Los aumentos de patrimonio efectuados durante el año, que correspondan a incrementos reales en efectivo, tales como, los aumentos del capital social, distintos de la capitalización de utilidades o reservas de ejercicios anteriores, así como de la capitalización a la que hace referencia el artículo 36-3 del Estatuto Tributario, se ajustarán con el resultado que se obtenga de multiplicarlos por el PAAG mensual acumulado entre el primer día del mes siguiente a aquel en el cual se efectúo el aumento del capital o del patrimonio y el 31 de diciembre del respectivo año. Este ajuste hará parte del patrimonio fiscal y como contrapartida se registrará un débito en la cuenta corrección monetaria fisc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La distribución en efectivo de dividendos o utilidades de ejercicios anteriores, así como las eventuales disminuciones que se hayan efectuado durante el año gravable, de reservas o capital, que hacían parte del patrimonio líquido al comienzo del ejercicio, o la readquisición de acciones, implicarán un ajuste equivalente al resultado de multiplicar dichos valores por el PAAG mensual acumulado entre el primer día del mes siguiente a aquel en el cual se efectuó el reparto, la disminución o la readquisición y el 31 de diciembre del respectivo año. Este ajuste se restará del patrimonio fiscal y como contrapartida se acreditará la cuenta corrección monetaria fisc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Para efectos del ajuste, la renta líquida o la pérdida fiscal del ejercicio no se considera aumento o disminución del patrimonio en el respectivo ejercic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Los traslados de partidas que hacían parte del patrimonio líquido al inicio del ejercicio no se considerarán como aumentos o disminuciones del mism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4. Se consideran como disminución del patrimonio los préstamos que realicen las sociedades, a sus socios o accionistas no sometidos al sistema de ajustes integrales por inflación, con excepción de los otorgados por las entidades sometidas a la vigilancia de la Superintendencia Bancaria".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24.</w:t>
      </w:r>
      <w:r>
        <w:rPr>
          <w:rFonts w:cs="Arial" w:ascii="Arial" w:hAnsi="Arial"/>
          <w:color w:val="000000"/>
        </w:rPr>
        <w:t xml:space="preserve"> El artículo 349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49. AJUSTE DE LOS INGRESOS, COSTOS Y GASTOS DEL EJERCICIO. A partir del año gravable de 1992, los sujetos obligados a aplicar el sistema de ajustes integrales, deberán ajustar los ingresos mensuales realizados en el respectivo ejercicio. Dicho ajuste se registrará como un mayor valor de los ingresos y como contrapartida se deberá registrar un débito a la cuenta de corrección monetaria fiscal, por el mismo valor.</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n igual forma, a partir de dicho año gravable, se deberán ajustar los demás costos y deducciones mensuales realizados en el período gravable, distintos de aquellos que de acuerdo con los artículos anteriores tengan una forma particular de ajuste, incrementándolos con el resultado que se obtenga de multiplicarlos por el PAAG mensual acumulado entre el primer día del mes siguiente a aquel en el cual se realizaron y el 31 de diciembre del respectivo año. Tal ajuste se registrará como un mayor valor de los costos o deducciones y como contrapartida se contabilizará un crédito en la cuenta de corrección monetaria fiscal, por el mismo valor.</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ajuste de los ingresos no constitutivos de renta o que constituyan renta exenta, así como de los costos y gastos no deducibles, tendrán el mismo tratamiento fiscal de est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25.</w:t>
      </w:r>
      <w:r>
        <w:rPr>
          <w:rFonts w:cs="Arial" w:ascii="Arial" w:hAnsi="Arial"/>
          <w:color w:val="000000"/>
        </w:rPr>
        <w:t xml:space="preserve"> El artículo 350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50. RENTA BRUTA O PERDIDA FISCAL POR EXPOSICION A LA INFLACION. El saldo crédito o débito de la cuenta corrección monetaria fiscal, constituye renta bruta o pérdida fiscal, según el caso, del respectivo ejercicio gravabl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26.</w:t>
      </w:r>
      <w:r>
        <w:rPr>
          <w:rFonts w:cs="Arial" w:ascii="Arial" w:hAnsi="Arial"/>
          <w:color w:val="000000"/>
        </w:rPr>
        <w:t xml:space="preserve"> El artículo 351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51. COMPENSACION DE PERDIDAS. Las pérdidas fiscales realizadas al finalizar un ejercicio gravable se podrán compensar con la renta de los cinco años siguientes. Para tal efecto, en el año en que se compensen dichas pérdidas se tomarán ajustadas por inflación en la parte que les corresponda del ajuste realizado sobre el patrimonio líquido fiscal en cada ejercicio gravabl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27.</w:t>
      </w:r>
      <w:r>
        <w:rPr>
          <w:rFonts w:cs="Arial" w:ascii="Arial" w:hAnsi="Arial"/>
          <w:color w:val="000000"/>
        </w:rPr>
        <w:t xml:space="preserve"> El artículo 352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52. EFECTOS DEL REGISTRO DE LOS AJUSTES DE NATURALEZA CREDITO FRENTE A LOS GASTOS Y RENDIMIENTOS FINANCIEROS. El registro de los ajustes de naturaleza crédito en la cuenta de corrección monetaria fiscal, que debe efectuarse de conformidad con lo dispuesto en este Título, hará deducible la totalidad de los intereses y demás gastos financieros del respectivo ejercicio gravabl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os contribuyentes obligados a efectuar los ajustes de que trata el presente Título, deberán registrar la totalidad de los rendimientos percibidos en el año gravable, como un ingreso constitutivo de rent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28.</w:t>
      </w:r>
      <w:r>
        <w:rPr>
          <w:rFonts w:cs="Arial" w:ascii="Arial" w:hAnsi="Arial"/>
          <w:color w:val="000000"/>
        </w:rPr>
        <w:t xml:space="preserve"> El artículo 353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53. TRATAMIENTO DE LAS GANANCIAS OCASIONALES. Para los contribuyentes a que se refiere el presente Decreto, los ingresos susceptibles de constituir ganancia ocasional, con excepción de los obtenidos por concepto de loterías, rifas, apuestas y similares, se tratarán con el régimen aplicable a los ingresos susceptibles de constituir rent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n consecuencia, para los mismos, las pérdidas ocasionales obtenidas en la enajenación de activos fijos poseídos durante dos años o más, serán deducibles de la renta bruta del contribuyen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29.</w:t>
      </w:r>
      <w:r>
        <w:rPr>
          <w:rFonts w:cs="Arial" w:ascii="Arial" w:hAnsi="Arial"/>
          <w:color w:val="000000"/>
        </w:rPr>
        <w:t xml:space="preserve"> El artículo 354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54. GRADUALIDAD EN LA APLICACION DE LOS AJUSTES INTEGRALES. Por los años gravables de 1992, 1993, 1994, 1995 y 1996, los contribuyentes que hayan efectuado los ajustes en la forma prevista en este Título, y que al inicio de cada año presenten un patrimonio Iíquido inferior a la sumatoria que a la misma fecha tenga el costo fiscal de los activos no monetarios, tendrán derecho a una deducción teórica, que se determin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Se obtiene la diferencia entre los activos no monetarios y el patrimonio líquido inici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El resultado se multiplica por:</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30% del PAAG para 1992</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25% del PAAG para 1993</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20% del PAAG para 1994</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15% del PAAG para 1995</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10% del PAAG para 1996.</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El resultado así obtenido constituye la deducción teórica del respectivo período, la cual podrá solicitarse hasta concurrencia del saldo crédito de la cuenta de corrección monetaria fiscal, calculada antes de los ajustes a las cuentas de resultado a que se refiere el artículo 349.</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w:t>
      </w:r>
      <w:r>
        <w:rPr>
          <w:rFonts w:cs="Arial" w:ascii="Arial" w:hAnsi="Arial"/>
          <w:color w:val="000000"/>
        </w:rPr>
        <w:t xml:space="preserve"> Para los efectos de los dispuesto en el numeral primero del presente artículo, cuando el patrimonio líquido inicial sea negativo, se tomará como diferencia el valor de los activos no monetari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30.</w:t>
      </w:r>
      <w:r>
        <w:rPr>
          <w:rFonts w:cs="Arial" w:ascii="Arial" w:hAnsi="Arial"/>
          <w:color w:val="000000"/>
        </w:rPr>
        <w:t xml:space="preserve"> El artículo 355 del Estatuto Tributario queda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rtículo 355. SOLICITUD DE AUTORIZACION PARA NO EFECTUAR EL AJUSTE. Los contribuyentes del impuesto de la renta y complementarios., podrán solicitar al Administrador de Impuestos respectivo, autorización para no efectuar el ajuste a que se refiere este Título, siempre que demuestren que el costo fiscal que resultaría si se aplicara el ajuste respectivo excede en más de un treinta por ciento (30%) de su valor de mercado. Esta solicitud deberá formularse y resolverse dentro de los plazos que señale el Gobierno Nacional. Se entenderá resuelta a favor del contribuyente si dentro del plazo respectivo no se ha obtenido respuesta de la Administración de Impuest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ICULO 31. VIGENCIA.</w:t>
      </w:r>
      <w:r>
        <w:rPr>
          <w:rFonts w:cs="Arial" w:ascii="Arial" w:hAnsi="Arial"/>
          <w:color w:val="000000"/>
        </w:rPr>
        <w:t xml:space="preserve"> El presente Decreto rige desde la fecha de su publicación y deroga las normas que le sean contrarias, y en especial los artículos 333-1, 333-2 y 348-1 del Estatuto Tributario.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ado en Santafé de Bogotá, a 30 de diciembre de 1991,</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CESAR GAVIRIA TRUJILL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Viceministro de Hacienda y Crédito Público encargado de las funciones del Despacho del Ministr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HECTOR JOSE CADENA CLAVIJ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Ministro de Desarrollo Económic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JORGE OSPINA SARDI.</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3:02:00Z</dcterms:created>
  <dc:creator>andreasanchez</dc:creator>
  <dc:description/>
  <dc:language>en-US</dc:language>
  <cp:lastModifiedBy>andreasanchez</cp:lastModifiedBy>
  <dcterms:modified xsi:type="dcterms:W3CDTF">2005-06-03T23:02:00Z</dcterms:modified>
  <cp:revision>2</cp:revision>
  <dc:subject/>
  <dc:title>DECRETO 2911 DE 1991</dc:title>
</cp:coreProperties>
</file>