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DIARIO OFICIAL. AÑO CXXIX. N.  41156. 29, DICIEMBRE, 1993. PAG.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DECRETO NUMERO 2649  DE  1993 </w:t>
      </w:r>
    </w:p>
    <w:p>
      <w:pPr>
        <w:pStyle w:val="Normal"/>
        <w:jc w:val="center"/>
        <w:rPr>
          <w:rFonts w:ascii="Arial" w:hAnsi="Arial" w:eastAsia="Arial" w:cs="Arial"/>
          <w:b/>
          <w:b/>
          <w:bCs/>
          <w:sz w:val="24"/>
          <w:szCs w:val="24"/>
        </w:rPr>
      </w:pPr>
      <w:r>
        <w:rPr>
          <w:rFonts w:eastAsia="Arial" w:cs="Arial" w:ascii="Arial" w:hAnsi="Arial"/>
          <w:b/>
          <w:bCs/>
          <w:sz w:val="24"/>
          <w:szCs w:val="24"/>
        </w:rPr>
        <w:t>(diciembre 29)</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POR EL CUAL SE REGLAMENTA LA CONTABILIDAD EN GENERAL Y SE EXPIDEN LOS PRINCIPIOS O NORMAS DE CONTABILIDAD GENERALMENTE ACEPTADOS EN COLOMBI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residente de la República de Colombia, en ejercicio de las facultades que le otorga el numeral 11, artículo 189, de la Constitución Política de Colomb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CRET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ITULO PRIMER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ARCO CONCEPTUAL DE LA CONTABILIDAD</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ITULO 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 LOS PRINCIPIOS DE CONTABILIDAD GENERALMENTE ACEP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o. DEFINICION. De conformidad con el artículo 6º de la ley 43 de 1990, se entiende por principios o normas de contabilidad generalmente aceptados en Colombia, el conjunto de conceptos básicos y de reglas que deben ser observados al registrar e informar contablemente sobre los asuntos y actividades de personas naturales o jurídicas. Apoyándose en ellos, la contabilidad permite identificar, medir, clasificar, registrar, interpretar, analizar, evaluar e informar, las operaciones de un ente económico, en forma clara, completa y fidedig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2o. AMBITO DE APLICACION. El presente decreto debe ser aplicado por todas las personas que de acuerdo con la Ley estén obligadas a llevar contabi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u aplicación es necesaria también para quienes sin estar obligados a llevar contabilidad, pretendan hacerla valer como prueb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ITULO I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OBJETIVOS Y CUALIDADES DE LA INFORMACION CONT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3o OBJETIVOS BASICOS. La información contable debe servir fundamentalmente p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Conocer y demostrar los recursos controlados por un ente económico, las obligaciones que tenga de transferir recursos a otros entes, los cambios que hubieren experimentado tales recursos y el resultado obtenido en el perío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Predecir flujos de ef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Apoyar a los administradores en la planeación, organización y dirección de los nego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Tomar decisiones en materia de inversiones y créd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Evaluar la gestión de los administradores del ente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Ejercer control sobre las operaciones del ente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Fundamentar la determinación de cargas tributarias, precios y tarif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Ayudar a la conformación de la información estadística nacional,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Contribuir a la evaluación del beneficio o impacto social que la actividad económica de un ente represente para la comun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4o. CUALIDADES DE LA INFORMACION CONTABLE. Para poder satisfacer adecuadamente sus objetivos, la información contable debe ser comprensible y útil. En ciertos casos se requiere, además, que la información sea compar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información es comprensible cuando es clara y fácil de entend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información es útil cuando es pertinente y confi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información es pertinente cuando posee valor de realimentación, valor de predicción y es oport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información es confiable cuando es neutral, verificable y en la medida en la cual represente fielmente los hechos económ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información es comparable cuando ha sido preparada sobre bases unifor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ITULO II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MAS BAS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5o. DEFINICION. Las normas básicas son el conjunto de postulados, conceptos y limitaciones,  que fundamentan y circunscriben la información contable, con el fin de que ésta goce de las cualidades indicadas en el artícul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6o. ENTE ECONOMICO. El ente económico es la empresa, esto es, la actividad económica organizada como una unidad, respecto de la cual se predica el control de los recursos. El ente debe ser definido e identificado en forma tal que se distinga de otros 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7o. CONTINUIDAD. Los recursos y hechos económicos deben contabilizarse y revelarse teniendo en cuenta si el ente económico continuará o no funcionando normalmente en períodos futuros. En caso de que el ente económico no vaya a continuar en marcha, la información contable así deberá expresar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 evaluar la continuidad de un ente económico debe tenerse en cuenta que asuntos tales como los que se señalan a continuación, pueden indicar que el ente económico no continuará funcionando normal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Tendencias negativas (pérdidas recurrentes, deficiencias de capital de trabajo, flujos de efectivo nega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Indicios de posibles dificultades financieras (incumplimiento de obligaciones, problemas de acceso al crédito, refinanciaciones, venta de activos importante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Otras situaciones internas o externas (restricciones jurídicas a la posibilidad de operar, huelgas, catástrofes natur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8o. UNIDAD DE MEDIDA. Los diferentes recursos y hechos económicos deben reconocerse en una misma unidad de medida. Por regla general se debe utilizar como unidad de medida la moneda fun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moneda funcional es el signo monetario del medio económico en el cual el ente principalmente obtiene y usa ef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9o. PERIODO. El ente económico debe preparar y difundir periódicamente estados financieros, durante su exis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cortes respectivos deben definirse previamente, de acuerdo con las normas legales y en consideración al ciclo de las oper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lo menos una vez al año, con corte al 31 de diciembre, el ente económico debe emitir estados financieros de propósito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0. VALUACION O MEDICION. Tanto los recursos como los hechos económicos que los afecten deben ser apropiadamente cuantificados en términos de la unidad de med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 sujeción a las normas técnicas, son criterios de medición aceptados el valor histórico, el valor actual, el valor de realización y el valor pres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alor o costo histórico es el que representa el importe original consumido u obtenido en efectivo, o en su equivalente, en el momento de realización de un hecho económico. Con arreglo a lo previsto en este decreto, dicho importe debe ser reexpresado para reconocer el efecto ocasionado por las variaciones en el poder adquisitivo de la mone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alor actual o de reposición es el que representa el importe en efectivo, o en su equivalente, que se consumiría  para reponer un activo o  se requeriría para liquidar una obligación, en el momento actu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alor de realización o de mercado es el que representa el importe en efectivo, o en su equivalente, en que se espera sea convertido un activo o liquidado un pasivo, en el curso normal de los negocios. Se entiende por valor neto de realización el que resulta de deducir del valor de mercado los gastos directamente imputables a la conversión del activo o a la liquidación del pasivo, tales como comisiones, impuestos, transporte y empaq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alor presente o descontado es el que representa el importe actual de las entradas o salidas netas en efectivo, o en su equivalente, que generaría un activo o un pasivo, una vez hecho el descuento de su valor futuro a la tasa pactada o, a falta de esta, a la tasa efectiva promedio de captación de los bancos y corporaciones financieras para la expedición de certificados de depósito a término con un plazo de 90 días (DTF), la cual es certificada periódicamente por el Banco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1. ESENCIA SOBRE FORMA. Los recursos y hechos económicos deben ser reconocidos y revelados de acuerdo con su esencia o realidad económica y no únicamente en su forma leg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en virtud de una norma superior, los hechos económicos no puedan ser reconocidos de acuerdo con su esencia, en notas a los estados financieros se debe indicar el efecto ocasionado por el cumplimiento de aquella disposición sobre la situación financiera y los resultados del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2. REALIZACION. Solo pueden reconocerse hechos económicos realizados. Se entiende que un hecho económico se ha realizado cuando quiera que pueda comprobarse que, como consecuencia de transacciones o eventos pasados, internos o externos, el ente económico tiene o tendrá un beneficio o un sacrificio económico, o ha experimentado un cambio en sus recursos, en uno y otro caso razonablemente cuantific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3. ASOCIACION. Se deben asociar con los ingresos devengados en cada período los costos y gastos incurridos para producir tales ingresos, registrando unos y otros simultáneamente en las cuentas de resul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una partida no se pueda asociar con un ingreso, costo o gasto, correlativo y se concluya que no generará beneficios o sacrificios económicos en otros períodos, debe registrarse en las cuentas de resultados en el período corr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4. MANTENIMIENTO DEL PATRIMONIO. Se entiende que un ente económico obtiene utilidad, o excedentes, en un período únicamente después de que su patrimonio al inicio del mismo, excluidas las transferencias de recursos a otros entes realizadas conforme a la ley, haya sido mantenido o recuperado. Esta evaluación puede hacerse respecto del patrimonio financiero (aportado) o del patrimonio físico (opera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alvo que normas superiores exijan otra cosa, la utilidad, o excedente, se establece respecto del patrimonio financiero debidamente actualizado para reflejar el efecto de la inf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5. REVELACION PLENA. El ente económico debe informar en forma completa, aunque resumida, todo aquello que sea necesario para comprender y evaluar correctamente su situación financiera, los cambios que ésta hubiere experimentado, los cambios en el patrimonio, el resultado de sus operaciones y su capacidad para generar flujos futuros de ef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norma de revelación plena se satisface a través de los estados financieros de propósito general, de las notas a los estados financieros, de información suplementaria y de otros informes, tales como el informe de los administradores sobre la situación económica y financiera del ente y sobre lo adecuado de su control inter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ambién contribuyen a ese propósito los dictámenes o informes emitidos por personas legalmente habilitadas para ello que hubieren examinado la información con sujeción a las normas de auditoría generalmente acept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6. IMPORTANCIA RELATIVA O MATERIALIDAD. El reconocimiento y presentación de los hechos económicos debe hacerse de acuerdo con su importancia rel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n hecho económico es material cuando, debido a su naturaleza o cuantía, su conocimiento o desconocimiento, teniendo en cuenta las circunstancias que lo rodean, puede alterar significativamente las decisiones económicas de los usuarios de la inform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 preparar estados financieros, la materialidad se debe determinar con relación al activo total, al activo corriente, al pasivo total, al pasivo corriente, al capital de trabajo, al patrimonio o a los resultados del ejercicio,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7. PRUDENCIA. Cuando quiera que existan dificultades para medir de manera confiable y verificable un hecho económico realizado, se debe optar por registrar la alternativa que tenga menos probabilidades de sobrestimar los activos y los ingresos, o de subestimar los pasivos y los gas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8. CARACTERISTICAS Y PRACTICAS DE CADA ACTIVIDAD. Procurando en todo caso la satisfacción de las cualidades de la información, la contabilidad debe diseñarse teniendo en cuenta las limitaciones razonablemente impuestas por las características y prácticas de cada actividad, tales como la naturaleza de sus operaciones, su ubicación geográfica, su desarrollo social, económico y tecnológ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ITULO IV</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 LOS ESTADOS FINANCIEROS Y SUS ELEMENTO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ECCION  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 LOS ESTADOS FINANCI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9. IMPORTANCIA. Los estados financieros, cuya preparación y presentación es responsabilidad de los administradores del ente, son el medio principal para suministrar información contable a quienes no tienen acceso a los registros de un ente económico. Mediante una tabulación formal de nombres y cantidades de dinero derivados de tales registros, reflejan, a una fecha de corte, la recopilación, clasificación y resumen final de los datos cont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20. CLASES PRINCIPALES DE ESTADOS FINANCIEROS. Teniendo en cuenta las características de los usuarios a quienes van dirigidos o los objetivos específicos que los originan, los estados financieros se dividen en estados de propósito general y de propósito espe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21. ESTADOS FINANCIEROS DE PROPOSITO GENERAL. Son estados financieros de propósito general aquellos que se preparan al cierre de un período para ser conocidos por usuarios indeterminados, con el ánimo principal de satisfacer el interés común del público en evaluar la capacidad de un ente económico para generar flujos favorables de fondos. Se deben caracterizar por su concisión, claridad, neutralidad y fácil consulta. Son estados financieros de propósito general, los estados financieros básicos y los estados financieros consolid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22. ESTADOS FINANCIEROS BASICOS. Son estados financieros bás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El balance general. 2. El estado de resultados. 3. El estado de cambios en el patrimonio. 4. El estado de cambios en la situación financiera, y 5. El estado de flujos de ef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23. ESTADOS FINANCIEROS CONSOLIDADOS. Son estados financieros consolidados aquellos que presentan la situación financiera, los resultados de las operaciones, los cambios en el patrimonio y en la situación financiera, así como los flujos de efectivo, de un ente matriz y sus subordinados, o un ente dominante y los dominados, como si fuesen los de una sol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24. ESTADOS FINANCIEROS DE PROPOSITO ESPECIAL. Son estados financieros de propósito especial aquellos que se preparan para satisfacer necesidades específicas de ciertos usuarios de la información contable. Se caracterizan por tener una circulación o uso limitado y por suministrar un mayor detalle de algunas partidas u oper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tre otros, son estados financieros de propósito especial: el balance inicial, los estados financieros de períodos intermedios, los estados de costos, el estado de inventario, los estados financieros extraordinarios, los estados de liquidación, los estados financieros que se presentan a las Autoridades con sujeción a las reglas de clasificación y con el detalle determinado por éstas y los estados financieros preparados sobre una base comprensiva de contabilidad distinta de los principios de contabilidad generalmente acep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25. BALANCE INICIAL. Al comenzar sus actividades, todo ente económico debe elaborar un balance general que permita conocer de manera clara y completa la situación inicial de su patrimon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26. ESTADOS FINANCIEROS DE PERIODOS INTERMEDIOS. Son estados financieros de períodos intermedios los estados financieros básicos que se preparan durante el transcurso de un período, para satisfacer, entre otras, necesidades de los administradores del ente económico o de las Autoridades que ejercen inspección, vigilancia o control. Deben ser confiables y oportu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 preparar estados financieros de períodos intermedios, aunque en aras de la oportunidad se apliquen métodos alternos, se deben observar los mismos principios que se utilizan para elaborar estados financieros al cierre del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27. ESTADOS DE COSTOS. Son estados de costos aquellos que se preparan para conocer en detalle las erogaciones y cargos realizados para producir los bienes o prestar los servicios de los cuales un ente económico ha derivado sus ingre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28. ESTADO DE INVENTARIO. El estado de inventario es aquél que debe elaborarse mediante la comprobación en detalle de la existencia de cada una de las partidas que componen el balance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29. ESTADOS FINANCIEROS EXTRAORDINARIOS. Son estados financieros extraordinarios, los que se preparan durante el transcurso de un período como base para realizar ciertas actividades. La fecha de los mismos no puede ser anterior a un mes a la actividad o situación para la cual deban preparar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Salvo que las normas legales dispongan otra cosa, los estados financieros extraordinarios no implican el cierre definitivo del ejercicio y no son admisibles para disponer de las utilidades o excede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n estados financieros extraordinarios, entre otros, los que deben elaborarse con ocasión de la decisión de transformación, fusión o escisión, o con ocasión de la oferta pública de valores, la solicitud de concordato con los acreedores y la venta de un establecimiento de comer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30. ESTADOS DE LIQUIDACION.  Son estados de liquidación aquellos que debe presentar un ente económico que ha cesado sus operaciones,  para informar sobre el grado de avance del proceso de realización de sus activos y de cancelación de sus pas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31. ESTADOS PREPARADOS SOBRE UNA BASE COMPRENSIVA DE CONTABILIDAD DISTINTA DE LOS PRINCIPIOS DE CONTABILIDAD GENERALMENTE ACEPTADOS. Con sujeción a las normas legales, para satisfacer necesidades específicas de ciertos usuarios,  las Autoridades pueden ordenar o los particulares pueden convenir, para su uso exclusivo, la elaboración y presentación de estados financieros preparados sobre una base comprensiva de contabilidad distinta de los principios de contabilidad generalmente acep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n ejemplos de otras bases comprensivas de contabilidad, las utilizadas para preparar declaraciones tributarias, la contabilidad sobre la base de efectivo recibido y desembolsado y, en ciertos casos, las bases utilizadas para cumplir requerimientos o requisitos de información contable formulados por las Autoridades que ejercen inspección, vigilancia o contro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reparación de estos estados no libera al ente de emitir estados financieros de propósito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RTICULO 32.ESTADOS FINANCIEROS COMPARATIVOS. Son estados financieros comparativos aquellos que presentan las cifras correspondientes a más de una fecha, período o ente económic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estados financieros de propósito general se deben preparar y presentar en forma comparativa con los del período inmediatamente anterior, siempre que tales períodos hubieren tenido una misma duración.  En caso contrario, la comparación se debe hacer respecto de estados financieros preparados para mostrar un mismo lapso del ciclo de oper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embargo, no será obligatoria la comparación cuando no sea pertinente, circunstancia que se debe explicar detalladamente en notas a los estados financi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33. ESTADOS FINANCIEROS CERTIFICADOS Y DICTAMINADOS. Son estados financieros certificados aquellos firmados por el representante legal, por el contador público que los hubiere preparado  y por el revisor fiscal, si lo hubiere, dando así testimonio de que han sido fielmente tomados de los lib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n estados financieros dictaminados aquellos acompañados por la opinión profesional del contador público que los hubiere examinado con sujeción a las normas de auditoría generalmente acept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ECCION I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DE LOS ELEMENTOS DE LOS ESTADOS FINANCIERO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34. ENUMERACION Y RELACION. Son elementos de los estados financieros, los activos, los pasivos, el patrimonio, los ingresos, los costos, los gastos, la corrección monetaria y las cuentas de ord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activos, pasivos y el patrimonio, deben ser reconocidos en forma tal que al relacionar unos con otros se pueda determinar razonablemente la situación financiera del ente económico a una fecha d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sumatoria de los ingresos, los costos, los gastos y la corrección monetaria, debidamente asociados, arroja el resultado del perío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35. ACTIVO. Un activo es la representación financiera de un recurso obtenido por el ente económico como resultado de eventos pasados, de cuya utilización se espera que fluyan a la empresa beneficios económicos futu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36. PASIVO. Un pasivo es la representación financiera de una obligación presente del ente económico, derivada de eventos pasados, en virtud de la cual se reconoce que en el futuro se deberá transferir recursos o proveer servicios a otros 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37. PATRIMONIO. El patrimonio es el valor residual de los activos del ente económico, después de deducir todos sus pas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38. INGRESOS. Los ingresos representan flujos de entrada de recursos, en forma de incrementos del activo o disminuciones del pasivo o una combinación de ambos, que generan incrementos en el patrimonio, devengados por la venta de bienes, por la prestación de servicios o por la ejecución de otras actividades, realizadas durante un período, que no provienen de los aportes de capi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39. COSTOS. Los costos representan erogaciones y cargos asociados clara y directamente con la adquisición o la producción de los bienes o la prestación de los servicios, de los cuales un ente económico obtuvo sus ingre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40. GASTOS. Los gastos representan flujos de salida de recursos, en forma de disminuciones del activo o incrementos del pasivo o una combinación de ambos, que generan disminuciones del patrimonio, incurridos en las actividades de administración, comercialización, investigación y financiación, realizadas durante un período, que no provienen de los retiros de capital o de utilidades o ex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41. CORRECCION MONETARIA. La corrección monetaria representa la ganancia o pérdida obtenida por un ente económico como consecuencia de la exposición a la inflación de sus activos y pasivos monetarios, reconocida conforme a las disposiciones de este decr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42. CUENTAS DE ORDEN CONTINGENTES. Las cuentas de orden contingentes reflejan hechos o circunstancias que pueden llegar a afectar la estructura financiera de un ente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43. CUENTAS DE ORDEN FIDUCIARIAS. Las cuentas de orden fiduciarias reflejan los activos, los pasivos, el patrimonio y las operaciones de otros entes que, por virtud de las normas legales o de un contrato, se encuentran bajo la administración del ente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44.CUENTAS DE ORDEN FISCALES. Las cuentas de orden fiscales deben reflejar las diferencias de valor existentes entre las cifras incluidas en el balance y en el estado de resultados, y las utilizadas para la elaboración de las declaraciones tributarias, en forma tal que unas y otras puedan conciliar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45. CUENTAS DE ORDEN DE CONTROL. Las cuentas de orden de control son utilizadas por el ente económico para registrar operaciones realizadas con terceros que por su naturaleza no afectan la situación financiera de aquél. Se usan también para ejercer control inter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ITULO SEGUND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 LAS NORMAS TECNICA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ITULO 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 LAS NORMAS TECNICAS GENERALE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46. PROPOSITO. En desarrollo de las normas básicas, las normas técnicas generales regulan el ciclo cont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ciclo contable es el proceso que debe seguirse para garantizar que todos los hechos económicos se reconocen y se transmiten correctamente a los usuarios de la inform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47. RECONOCIMIENTO DE LOS HECHOS ECONOMICOS. El reconocimiento es el proceso de identificar y registrar o incorporar formalmente en la contabilidad los hechos económicos realiz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que un hecho económico realizado pueda ser reconocido se requiere que corresponda con la definición de un elemento de los estados financieros, que pueda ser medido, que sea pertinente y que pueda representarse de manera confi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dministración debe reconocer las transacciones en la misma forma cada período, salvo que sea indispensable hacer cambios para mejorar la inform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adición a lo previsto en este decreto, normas especiales pueden permitir que para la preparación y presentación de estados financieros de períodos intermedios, el reconocimiento se efectúe con fundamento en bases estadísticas. ARTICULO 48. CONTABILIDAD DE CAUSACION O POR ACUMULACION. Los hechos económicos deben ser reconocidos en el período en el cual se realicen y no solamente cuando sea recibido o pagado el efectivo o su equival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49. MEDICION AL VALOR HISTORICO. Los hechos económicos se reconocen inicialmente por su valor histórico, aplicando cuando fuere necesario la norma básica de la prud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acuerdo con las normas técnicas específicas, dicho valor, una vez reexpresado como consecuencia de la inflación cuando sea el caso, debe ser ajustado al valor actual, al valor de realización o al valor pres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50. MONEDA FUNCIONAL. La moneda funcional en Colombia es El p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transacciones realizadas en otras unidades de medida deben ser reconocidas en la moneda funcional, utilizando la tasa de conversión  aplicable en la fecha de su ocurr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embargo, normas especiales pueden autorizar o exigir el registro o la presentación de información contable en otras unidades de medida, siempre que estas puedan convertirse en cualquier momento a la moneda fun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51. AJUSTE DE LA UNIDAD DE MEDIDA. Los estados financieros se deben ajustar para reconocer el efecto de la inflación, aplicando el sistema integ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ajuste se debe calcular con relación a las partidas no monetarias, utilizando para ello el PAAG anual, mensual acumulado, o mensual,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n partidas no monetarias aquellas que, por mantener su valor económico, son susceptibles de adquirir un mayor valor nominal como consecuencia de la pérdida del poder adquisitivo de la mone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partidas no monetarias que a la fecha de ajuste estén expresadas al valor actual o al valor presente, no serán objeto de ajuste por inf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entes económicos cuyo período contable es anual y que no deban difundir estados financieros de períodos intermedios, pueden optar por efectuar el ajuste de manera anual o mensual; en los demás casos debe efectuarse en forma mensu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embargo, mediante normas especiales, el Gobierno Nacional o las Autoridades que ejercen inspección, vigilancia o control, pueden prescribir obligatoriamente una de tales op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entiende por PAAG anual, el porcentaje de ajuste del año, el cual es equivalente a la variación porcentual del índice de precios al consumidor para ingresos medios, establecido por el Departamento Administrativo Nacional de Estadística - DANE-, registrado entre el 1º de diciembre del año inmediatamente anterior y el 30 de noviembre del respectivo año. Se entiende por PAAG mensual acumulado , la variación porcentual del índice de precios al consumidor para ingresos medios, registrada entre el primer día del mes en el cual se realizó el hecho económico o se registró su última actualización y el último día del mes inmediatamente anterior a la fecha a la cual se esté calculando el aju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entiende por PAAG mensual, el porcentaje de ajuste del mes, el cual es equivalente a la variación porcentual del índice de precios al consumidor para ingresos medios, establecido por el Departamento Administrativo Nacional de Estadística -DANE-, registrado en el mes inmediatamente anterior al mes objeto de aju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activos y pasivos representados en otras monedas, deben ser reexpresados en  la moneda funcional, utilizando la tasa de cambio vigente en la fecha de cierre. Normas especiales pueden autorizar o exigir que previamente tales elementos sean expresados en una moneda patrón, como, por ejemplo, el dólar de los Estados Unidos de América. Sin perjuicio de lo dispuesto en normas especiales, se entiende por tasa de cambio vigente la tasa representativa del mercado certificada por la Superintendencia Banc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se trate de partidas expresadas en UPAC o sobre las cuales se tenga pactado un reajuste de su valor, el ajuste de la unidad de medida se efectuará con base en la cotización de la UPAC o en el pacto de reaju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alvo lo dispuesto en las normas técnicas específicas, el ajuste de los activos y pasivos no monetarios y el de las cuentas de resultado se registra como un aumento en la cuenta respectiva; el de las cuentas del patrimonio en la cuenta de revalorización del patrimonio; la contrapartida de tales ajustes es la cuenta de corrección monetaria en el estado de resul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bre una misma partida, por un mismo lapso, no se puede realizar más de un aju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52. PROVISIONES Y CONTINGENCIAS. Se deben contabilizar provisiones para cubrir pasivos estimados, contingencias de pérdidas probables, así como para disminuir el valor, reexpresado si fuere el caso, de los activos, cuando sea necesario de acuerdo con las normas técnicas. Las provisiones deben ser justificadas, cuantificables y confi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na contingencia es una condición, situación o conjunto de circunstancias existentes, que implican duda respecto a una posible ganancia o pérdida por parte de un ente económico, duda que se resolverá en último término cuando uno o más eventos futuros ocurran o dejen de ocurr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contingencias pueden ser probables, eventuales o remo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n contingencias probables aquéllas respecto de las cuales la información disponible, considerada en su conjunto, indica que es posible que ocurran los eventos futu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n contingencias eventuales aquéllas respecto de las cuales la información disponible, considerada en su conjunto, no permite predecir si los eventos futuros ocurrirán o dejarán de ocurr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n contingencias remotas aquéllas respecto de las cuales la información disponible, considerada en su conjunto, indica que es poco posible que ocurran los eventos futu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alificación y cuantificación de las contingencias se debe ajustar al menos al cierre de cada período, cuando sea el caso con fundamento en el concepto de exper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53. CLASIFICACION. Los hechos económicos deben ser apropiadamente clasificados según su naturaleza, de manera que se registren en las cuentas adecu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perjuicio de lo dispuesto en normas especiales, la clasificación se debe hacer conforme a un plan contable previamente elaborado por el ente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lan contable debe incluir la totalidad de las cuentas de resumen y auxiliares en uso, con indicación de su descripción, de su dinámica y de los códigos o series cifradas que las identifiqu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54. ASIGNACION. Los costos de los activos y los ingresos y gastos diferidos, reexpresados como consecuencia de la inflación cuando sea el caso, deben ser asignados o distribuidos en las cuentas de resultados, de manera sistemática, en cumplimiento de la norma básica de asoci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signación del costo de las propiedades, planta y equipo se denomina depreciación. La de los recursos naturales, agotamiento. Y la de los diferidos e intangibles, amort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bases utilizadas para calcular la alícuota respectiva deben estar técnicamente soportadas. Los cambios en las estimaciones iniciales se deben reconocer mediante la modificación de la alícuota correspondiente en forma prospectiva, de acuerdo con las nuevas estim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55. DIFERIDOS. Deben contabilizarse como diferidos, los ingresos hasta que la obligación correlativa esté total o parcialmente satisfecha y los gastos  hasta que el correspondiente beneficio económico esté total o parcialmente consumido o perd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56. ASIENTOS. Con fundamento en comprobantes debidamente soportados, los hechos económicos se deben registrar en libros, en idioma castellano, por el sistema de partida do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eden registrarse varias operaciones homogéneas en forma global, siempre que su resumen no supere las operaciones de un mes. Las operaciones deben registrarse cronológicamente. Sin perjuicio de lo dispuesto en normas especiales, los asientos respectivos deben hacerse en los libros a más tardar en el mes siguiente a aquél en el cual las operaciones se hubieren realiz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ntro del término previsto en el inciso anterior, se deben resumir los movimientos débito y crédito de cada cuenta y establecer su sal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lquier error u omisión se debe salvar con un nuevo asiento en la fecha en que se advirtie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57. VERIFICACION DE LAS AFIRMACIONES. Antes de emitir estados financieros, la administración del ente económico debe cerciorarse que se cumplen satisfactoriamente las afirmaciones, explícitas e implícitas, en cada uno de sus elem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afirmaciones, que se derivan de las normas básicas y de las normas técnicas, son la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xistencia - los activos y pasivos del ente económico existen en la fecha de corte y las transacciones registradas se han realizado durante el perío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tegridad - todos los hechos económicos realizados han sido reconocidos. Derechos y obligaciones - los activos representan probables beneficios económicos futuros (derechos) y los pasivos representan probables sacrificios económicos futuros (obligaciones), obtenidos o a cargo del ente económico en la fecha de cor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aluación - todos los elementos han sido reconocidos por los importes apropi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esentación y revelación - los hechos económicos han sido correctamente clasificados, descritos y revel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58. AJUSTES. Antes de emitir estados financieros deben efectuarse los ajustes necesarios para cumplir la norma técnica de asignación, registrar los hechos económicos realizados que no hayan sido reconocidos, corregir los asientos que fueron hechos incorrectamente y reconocer el efecto de la pérdida de poder adquisitivo de la moneda fun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59. TRATAMIENTO DE INFORMACIONES CONOCIDAS DESPUES DE LA FECHA DE CIERRE. Debe reconocerse en el período objeto de cierre el efecto de las informaciones conocidas  con posterioridad a la fecha de corte y antes de la emisión de los estados financieros, cuando suministren evidencia adicional sobre condiciones que existían antes de la fecha de cierre. ARTICULO 60. Cierre contable. Antes de divulgar los estados financieros de fin de período, deben cerrarse las cuentas de resultado y transferir su saldo neto a la cuenta apropiada del patrimon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ITULO I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mas técnicas específica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ECCION 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MAS SOBRE LOS AC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61. INVERSIONES. Las inversiones están representadas en títulos valores y demás documentos a cargo de otros entes económicos, conservados con el fin de obtener rentas fijas o variables, de controlar otros entes o de asegurar el mantenimiento de relaciones con és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representan activos de fácil enajenación, respecto de los cuales se tiene el propósito de convertirlos en efectivo antes de un año, se denominan inversiones temporales. Las que no cumplen con estas condiciones se denominan inversiones perman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valor histórico de las inversiones, el cual incluye los costos ocasionados por su adquisición tales como comisiones, honorarios e impuestos, una vez reexpresado como consecuencia de la inflación cuando sea el caso, debe ser ajustado al final del período al valor de realización, mediante provisiones o valorizaciones. para este propósito se entiende por valor de realización de las inversiones de renta variable, el promedio de cotización representativa en las bolsas de valores en el último mes y, a falta de éste, su valor intrínse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obstante, las inversiones en subordinadas, respecto de las cuales el ente económico tenga el poder de disponer que en el período siguiente le transfieran sus utilidades o excedentes, deben contabilizarse bajo el método de participación, excepto cuando se adquieran y mantengan exclusivamente con la intención de enajenarlas en un futuro inmediato, en cuyo caso deben contabilizarse bajo el método de cos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niendo en cuenta la naturaleza de la partida y la actividad del ente económico, normas especiales pueden autorizar o exigir que estos activos se reconozcan o valúen a su valor pres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ágrafo.- Cuando la contabilización de una inversión, conforme a este artículo, deba cambiarse de método, los efectos de tal cambio deben reconocerse pro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62. CUENTAS Y DOCUMENTOS POR COBRAR. Las cuentas y documentos por cobrar representan derechos a reclamar efectivo u otros bienes y servicios, como consecuencia de préstamos y otras operaciones a crédito. Las cuentas y documentos por cobrar a clientes, empleados, vinculados económicos, propietarios, directores, las relativas a impuestos, las originadas en transacciones efectuadas fuera del curso ordinario del negocio y otros conceptos importantes, se deben registrar por separ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 menos al cierre del período, debe evaluarse técnicamente su recuperabilidad y reconocer las contingencias de pérdida de su val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niendo en cuenta la naturaleza de la partida y la actividad del ente económico, normas especiales pueden autorizar o exigir que estos activos se reconozcan o valúen a su valor pres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perjuicio de lo dispuesto por normas especiales, para la preparación de estados financieros de períodos intermedios es admisible el reconocimiento de las contingencias de pérdida con base en estimaciones estadís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63. INVENTARIOS. Los inventarios representan bienes corporales destinados a la venta en el curso normal de los negocios, así como aquellos que se hallen en proceso de producción o que se utilizarán o consumirán en la producción de otros que van a ser vend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valor de los inventarios, el cual incluye todas las erogaciones y los cargos directos e indirectos necesarios para ponerlos en condiciones de utilización o venta, se debe determinar utilizando el método PEPS (primeros en entrar, primeros en salir), UEPS (últimos en entrar, primeros en salir), el de identificación específica o el promedio ponderado. Normas especiales pueden autorizar la utilización de otros métodos de reconocido valor técn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reconocer el efecto anual de la inflación y determinar el costo de ventas y el inventario final del respectivo año, se deb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Ajustar por el PAAG anual el inventario inicial, esto es, el poseído al comienzo del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Ajustar por el PAAG mensual acumulado, las compras de inventarios realizadas en el año, así como los demás factores que hagan parte del costo, con excepción de los que tengan una forma particular de aju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bre una misma partida, por un mismo lapso, no se puede realizar un doble ajuste. Esta norma se debe tener en cuenta para los traspasos de inventarios durante el proceso produ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reconocer el efecto mensual de la inflación, cuando se utilice el sistema de inventario permanente se debe ajustar por el PAAG mensual el inventario poseído al comienzo de cada mes. Cuando se utilice el sistema denominado juego de inventarios se deben ajustar además los saldos acumulados en el primer día del respectivo mes en las cuentas de compras de inventarios y de costos de producción, cuando las mismas no tengan una forma particular de ajuste. Los valores correspondientes a operaciones realizadas durante el respectivo mes no son objeto de aju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una y otra opción, el inventario final y el costo de ventas deben reflejar correctamente los ajustes por inflación correspondientes, según el método que se hubiere utilizado para determinar su val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 cierre del período, deben reconocerse las contingencias de pérdida del valor reexpresado de los inventarios, mediante las provisiones necesarias para ajustarlos a su valor neto de real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perjuicio de lo dispuesto por normas especiales, para la preparación de estados financieros de períodos intermedios es admisible determinar el costo del inventario y reconocer las contingencias de pérdida con base en estimaciones estadís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64. PROPIEDADES, PLANTA Y EQUIPO. Las propiedades, planta y equipo, representan los activos tangibles adquiridos, construidos, o en proceso de construcción, con la intención de emplearlos en forma permanente, para la producción o suministro de otros bienes y servicios, para arrendarlos, o para usarlos en la administración del ente económico, que no están destinados para la venta en el curso normal de los negocios y cuya vida útil excede de un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valor histórico de estos activos incluye todas las erogaciones y cargos necesarios hasta colocarlos en condiciones de utilización, tales como los de ingeniería, supervisión, impuestos, intereses, corrección monetaria proveniente del Upac y ajustes por diferencia en camb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valor histórico de las propiedades, planta y equipo, recibidas en cambio, permuta, donación, dación en pago o aporte de los propietarios, se determina por el valor convenido por las partes, debidamente aprobado por las Autoridades cuando fuere el caso o, cuando no se hubiere determinado su precio, mediante avalú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valor histórico se debe incrementar con el de las adiciones, mejoras y reparaciones, que aumenten significativamente la cantidad o calidad de la producción o la vida útil del a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entiende por vida útil el lapso durante el cual se espera que la propiedad, planta o equipo, contribuirá a la generación de ingresos. Para su determinación es necesario considerar, entre otros factores, las especificaciones de fábrica, el deterioro por el uso, la acción de factores naturales, la obsolescencia por avances tecnológicos y los cambios en la demanda de los bienes o servicios a cuya producción o suministro contribuy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ntribución de estos activos a la generación del ingreso debe reconocerse en los resultados del ejercicio mediante la depreciación de su valor histórico ajustado. Cuando sea significativo, de este monto se debe restar el valor residual técnicamente determinado. Las depreciaciones de los inmuebles deben calcularse excluyendo el costo del terreno resp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depreciación se debe determinar sistemáticamente mediante métodos de reconocido valor técnico, tales como línea recta, suma de los dígitos de los años, unidades de producción u horas de trabajo. Debe utilizarse aquel método que mejor cumpla la norma básica de asoci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 cierre del período, el valor neto de estos activos, reexpresado como consecuencia de la inflación, debe ajustarse a su valor de realización o a su valor actual o a su valor presente, el más apropiado en las circunstancias, registrando las provisiones o valorizaciones que sean del caso. Pueden exceptuarse de esta disposición aquellos activos cuyo valor ajustado sea inferior a veinte (20) salarios mínimos mens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valor de realización, actual o presente de estos activos debe determinarse al cierre del período en el cual se hubieren adquirido o formado y al menos cada tres años, mediante avalúos practicados por personas naturales, vinculadas o no laboralmente al ente económico, o por personas jurídicas, de comprobada idoneidad profesional, solvencia moral, experiencia e independencia. Siempre y cuando no existan factores que indiquen que ello sería inapropiado, entre uno y otro avalúo estos se ajustan al cierre del período utilizando indicadores específicos de precios según publicaciones oficiales o, a falta de éstos, por el PAAG correspond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avalúo debe prepararse de manera neutral y por escrito, de acuerdo con las siguientes reg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Presentará su monto discriminado por unidades o por grupos homogéne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Tratará de manera coherente los bienes de una misma clase y caracterís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Tendrá en cuenta los criterios utilizados por el ente económico para registrar adiciones, mejoras y repar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Indicará la vida útil remanente que se espera tenga el activo en condiciones normales de ope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Segregará los bienes muebles reputados como inmuebles, mostrando su valor por separ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65. ACTIVOS AGOTABLES. Los activos agotables representan los recursos naturales controlados por el ente económico. Su cantidad y valor disminuyen en razón y de manera conmensurable con la extracción o remoción del producto. El valor histórico de estos activos se conforma por su valor de adquisición, más las erogaciones incurridas en su exploración y desarrollo, todo lo cual se debe reexpresar como consecuencia de la inflación cuando sea el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ntribución de estos activos a la generación del ingreso debe reconocerse en los resultados del ejercicio mediante su agotamiento, calculado con base en las reservas prob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ediante estudios técnicos, en las unidades extraídas o producidas, en el término esperado para la recuperación de la inversión o en otros factores técnicamente admisi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66. ACTIVOS INTANGIBLES. Son activos intangibles los recursos obtenidos por un ente económico que, careciendo de naturaleza material, implican un derecho o privilegio oponible a terceros,  distinto de los derivados de los otros activos, de cuyo ejercicio o explotación pueden obtenerse beneficios económicos en varios períodos determinables, tales como patentes, marcas, derechos de autor, crédito mercantil, franquicias, así como los derechos derivados de bienes entregados en fiducia mercant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valor histórico de estos activos debe corresponder al monto de las erogaciones claramente identificables en que efectivamente se incurra o se deba incurrir para adquirirlos, formarlos o usarlos, el cual, cuando sea el caso, se debe reexpresar como consecuencia de la inf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reconocer la contribución de los activos intangibles a la generación del ingreso, se deben amortizar de manera sistemática durante su vida útil. Esta se debe determinar tomando el lapso que fuere menor entre el tiempo estimado de su explotación y la duración de su amparo legal o contractual. Son métodos admisibles para amortizarlos los de línea recta, unidades de producción y otros de reconocido valor técnico, que sean adecuados según la naturaleza del activo correspondiente. También en este caso se debe escoger aquél que de mejor manera cumpla la norma básica de asoci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 cierre del ejercicio se deben reconocer las contingencias de pérdida, ajustando y acelerando su amort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67. ACTIVOS DIFERIDOS. Deben reconocerse como activos diferidos los recursos, distintos de los regulados en los artículos anteriores, que correspondan 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Gastos anticipados, tales como intereses, seguros, arrendamientos y otros incurridos para recibir en el futuro servicio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Cargos diferidos, que representan bienes o servicios recibidos de los cuales se espera obtener beneficios económicos en otros períodos. Se deben registrar como cargos diferidos los costos incurridos durante las etapas de organización, construcción, instalación, montaje y puesta en marcha. Las sumas incurridas en investigación y desarrollo pueden registrarse como cargos diferidos únicamente cuando el producto o proceso objeto del proyecto cumple los siguientes requisi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Los costos y gastos atribuibles se pueden identificar separad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Su factibilidad técnica está demostr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Existen planes definidos para su producción y venta,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Su mercado futuro está razonablemente defin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ales sumas pueden diferirse con relación a los varios productos o procesos en que tengan uso alternativo, siempre que cada uno de ellos cumpla dichas condi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debe contabilizar como impuesto diferido débito el efecto de las diferencias temporales que impliquen el pago de un mayor impuesto en el año corriente, calculado a tasas actuales, siempre que exista una expectativa razonable de que se generará suficiente renta gravable en los períodos en los cuales tales diferencias se revertirá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valor histórico de estos activos, reexpresado cuando sea pertinente por virtud de la inflación, se debe amortizar en forma sistemática durante el lapso estimado de su recupe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í, la amortización de los gastos anticipados se debe efectuar durante el período en el cual se reciban los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mortización de los cargos diferidos se debe reconocer desde la fecha en que originen ingresos, teniendo en cuenta que los correspondientes a organización, preoperativos y puesta en marcha se deben amortizar en el menor tiempo entre el estimado en el estudio de factibilidad para su recuperación y la duración del proyecto específico que los originó y, que las mejoras a propiedades tomadas en arrendamiento, cuando su costo no sea reembolsable, se deben amortizar en el período menor entre la duración del respectivo contrato y su vida út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impuesto diferido se debe amortizar en los períodos en los cuales se reviertan las diferencias temporales que lo originar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68. AJUSTE ANUAL DEL VALOR DE LOS ACTIVOS NO MONETARIOS. Con el fin de reconocer el efecto de la inflación, al finalizar el año se debe ajustar el costo de los activos no monetarios, tales como los que expresan el derecho a recibir especies o servicios futuros, los inventarios, las propiedades planta y equipo, los activos agotables, los activos intangibles, los cargos diferidos y los aportes en otros entes económ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son objeto de ajuste las partidas estimadas o que no hayan sido producto de una adquisición efectiva, tales como las valoriz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69. AJUSTE DEL VALOR DE LOS ACTIVOS REPRESENTADOS EN MONEDA EXTRANJERA, EN UPAC O CON PACTO DE REAJUSTE. La diferencia entre el valor en libros de los activos expresados en moneda extranjera y su valor reexpresado el último día del año, representa el ajuste que se debe registrar como un mayor o menor valor del activo y como ingreso o gasto financiero,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los activos se encuentren expresados en Upac o cuando sobre los mismos se haya pactado un reajuste de su valor, el ajuste se debe registrar como un mayor valor del activo y como contrapartida un ingreso financi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una partida se haya reexpresado aplicando la tasa de cambio vigente, el valor de la Upac o el pacto de reajuste, no puede ajustarse adicionalmente por el PAAG en el mismo perío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70. PROCEDIMIENTO PARA EL AJUSTE DE VALOR DE OTROS ACTIVOS NO MONETARIOS. El ajuste anual del valor de los activos respecto de los cuales no se haya previsto un procedimiento especial se debe efectuar de conformidad con las siguientes reg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El costo en el último día del año anterior de los activos poseídos durante todo el año se debe incrementar con el resultado que se obtenga de multiplicarlo por el PAAG anu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El costo de los activos adquiridos durante el año, así como el de mejoras, adiciones, reparaciones y otros conceptos capitalizados durante el mismo, se debe incrementar con el resultado que se obtenga de multiplicarlos por el PAAG mensual acumul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El costo de adquisición, o su valor al 31 de diciembre anterior según el caso, de los activos enajenados durante el año,  así como el de las correspondientes mejoras, adiciones, reparaciones y otros conceptos capitalizados durante el mismo, se debe incrementar con el resultado que se obtenga de multiplicarlos por el PAAG mensual acumul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Cuando se trate de bienes depreciables, agotables o amortizables, se debe ajustar por separado el valor bruto del activo y el valor acumulado de la depreciación, agotamiento o amort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al inicio del ejercicio exista un saldo en la cuenta de depreciación diferida, esta cuenta se ajusta por el PAA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El gasto por depreciación, agotamiento o amortización del respectivo año se determina sobre el valor bruto del bien, una vez aju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El valor que se debe tomar para determinar la utilidad o pérdida al momento de la enajenación de los bienes depreciables, agotables o amortizables, es el costo ajustado, menos el valor acumulado de las depreciaciones, agotamientos o amortiz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Sin perjuicio de lo dispuesto en otras normas, cuando los avalúos técnicos  efectuados a los activos o el valor intrínseco o el valor en bolsa, superen el  costo neto del bien ajustado, la diferencia se debe llevar como superávit por valorizaciones. Tal diferencia no se toma como un ingreso ni hace parte del costo para determinar la utilidad en la enajenación del bien, ni forma parte de  su valor para calcular la depreci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El valor de los activos no monetarios una vez ajustado, cuando exceda el  valor recuperable de su uso futuro o su valor de realización, según el caso,  debe reducirse mediante una provisión técnicamente constitu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71.  TRATAMIENTO DE LOS GASTOS FINANCIEROS CAPITALIZADOS. Los intereses, la corrección monetaria proveniente de la Upac, los ajustes por  diferencia en cambio así como los demás gastos financieros en los cuales se  incurra para la adquisición o construcción de un activo, que sean objeto de  capitalización, no se pueden ajustar por el PAAG durante el mes o año en que se capitalicen, según la opción elegida.  Tampoco se puede ajustar la parte  correspondiente del costo del activo que por encontrarse financiada hubiere  originado tal capital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72.  AJUSTE  MENSUAL  DEL  VALOR  DE  LOS  ACTIVOS  NO MONETARIOS.  El procedimiento  previsto  en  los  artículos anteriores  se  debe  observar  también  cuando  se  trate  de efectuar  el  ajuste  mensual  para  reconocer  la  inflación. Pero  en  este  caso  el  ajuste  se  realiza  sobre  los valores iniciales  del  respectivo  mes  utilizando,  cuando  no  sean aplicables  otros  índices,  el  PAAG  mensual.  Los  valores correspondientes a  operaciones  realizadas  durante  el respectivo  mes,  no  son  objeto  de aju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73. AJUSTE DIFERIDO. Las construcciones en curso, los cultivos de mediano y tardío rendimiento en período improductivo, las empresas en período  improductivo,  los  programas  de ensanche,  que  no  estén  en  condiciones  de  generar  ingresos o  de  ser  enajenados   y  los  cargos diferidos  no  monetarios, se  deben  reexpresar  teniendo  en  cuenta  las  normas  generales de  los  ajustes  sobre  activos;  no  obstante,  el  valor correspondiente  a  la  contrapartida  del  ajuste  se  debe llevar  como  un  ingreso  por  corrección  monetaria  diferida  a la  cuenta  "crédito  por corrección  monetaria  diferida",  el cual  se  debe  ir  reconociendo  como corrección  monetaria  en las  cuentas  de  resultados  en  la  misma  proporción  en  que se  asigne  el  costo  de  tales ac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te los años en que se mantenga diferido el ajuste por inflación, la parte proporcional del ajuste sobre el patrimonio correspondiente a dichos activos tendrá similar tratamiento, registrando el respectivo valor en la cuenta "cargo por corrección monetaria difer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ECCION I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MAS SOBRE LOS PAS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74. OBLIGACIONES FINANCIERAS. Las obligaciones financieras corresponden a las cantidades de efectivo recibidas a título de mutuo y se deben registrar por el monto de su principal. Los intereses y otros gastos financieros que no incrementen el principal se deben registrar por separ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75. CUENTAS Y DOCUMENTOS POR PAGAR. Las cuentas y documentos por pagar representan las obligaciones a cargo del ente económico originadas en bienes o en servicios recibidos. Se deben registrar por separado las obligaciones de importancia, tales como las que existan a favor de proveedores, vinculados económicos, directores, propietarios del ente y otros acree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76. OBLIGACIONES LABORALES. Son obligaciones laborales aquellas que se originan en un contrato de trab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deben reconocer los pasivos a favor de los trabajadores siempre q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Su pago sea exigible o probable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Su importe se pueda estimar razonable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propósitos de estados financieros de períodos intermedios se pueden registrar estimaciones globales de las prestaciones sociales a favor de los trabajadores, calculadas sobre bases estadísticas. Las cantidades así estimadas se deben ajustar al cierre del período, determinando el monto a favor de cada empleado de conformidad con las disposiciones legales y los acuerdos laborales vig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efecto en el importe de las prestaciones sociales originado en la antigüedad y en el cambio de la base salarial forma parte de los resultados del período corr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77. PENSIONES DE JUBILACION. Las pensiones de jubilación representan el valor presente de todas las erogaciones futuras que el ente económico deberá hacer a favor de empleados luego de su retiro, o a empleados retirados, o a sus sustitutos, derecho que se adquiere, de conformidad con normas legales o contractuales, por alcanzar una edad y acumular cierto número de años de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cho valor se debe reconocer al cierre del período con base en estudios actuariales preparados, en forma consistente, con observancia de métodos de reconocido valor técnico y de conformidad con factores que atiendan la realidad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aumentos o disminuciones en los estudios actuariales que se determinen a partir de 1994, inclusive, se deben registrar en los resultados de cada período contable, sin perjuicio de la amortización en un lapso que no podrá exceder del año 2000 del costo diferido existente al 31 de diciembre de 199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obligación por pensión sanción, cuando a ella haya lugar, sólo se debe reconocer en el momento de determinar su real existencia. El monto inicial y los incrementos futuros deben afectar los resultados de los correspondientes perío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78. IMPUESTOS POR PAGAR. Los impuestos por pagar representan obligaciones de transferir al Estado o a alguna de las entidades que lo conforman, cantidades de efectivo que no dan lugar a contraprestación directa alguna. Teniendo en cuenta lo establecido en otras disposiciones, se deben registrar por separado cada uno de ellos, determinados de conformidad con las normas legales que los rig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impuesto de renta por pagar es un pasivo constituido por los montos razonablemente estimados para el período actual,  años anteriores sujetos a revisión oficial y cualquier otro saldo insoluto, menos los anticipos y retenciones pagados por los correspondientes períodos. Para su determinación se debe considerar la ganancia antes de impuestos, la renta gravable y las bases alternativas para la fijación de este tribu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debe contabilizar como impuesto diferido por pagar el efecto de las diferencias temporales que impliquen el pago de un menor impuesto en el año corriente, calculado a tasas actuales, siempre que exista una expectativa razonable de que tales diferencias se revertirá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79. DIVIDENDOS, PARTICIPACIONES O EXCEDENTES POR PAGAR. Los dividendos, participaciones o excedentes por pagar, representan el monto de las utilidades o excedentes que hayan sido distribuídos o reconocidos en favor de los entes que tengan derecho a ellos, conforme a la ley o a los estatutos y que estén pendientes de cance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80. BONOS. Los bonos representan la captación de ahorro realizada mediante la colocación de títulos valores que incorporan una parte alícuota de un crédito col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primas o descuentos en la colocación de bonos por un valor superior o inferior al valor nominal de los títulos, se deben contabilizar en cuentas separadas en el balance. La amortización del descuento o de la prima se debe hacer en forma sistemática en las fechas estipuladas para la causación de intereses, con cargo o crédito a las cuentas de intere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debe registrar en cuenta separada el monto de los intereses causados por pag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81. CONTINGENCIAS DE PERDIDAS. Con sujeción a la norma básica de la prudencia, se deben reconocer las contingencias de pérdidas en la fecha en la cual se conozca información conforme a la cual su ocurrencia sea probable y puedan estimarse razonablemente. Tratándose de procesos judiciales o administrativos deben reconocerse las contingencias probables en la fecha de notificación del primer acto del proc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82. AJUSTE DEL VALOR DE LOS PASIVOS. El valor de los pasivos poseídos el último día del período o del mes, se debe ajustar  con base en la tasa de cambio vigente al cierre del período o del mes para la moneda en la cual fueron pactados, en la cotización de la Upac a la misma fecha o en el porcentaje de reajuste que se haya convenido dentro del contrato, registrando como contrapartida un gasto o ingreso financiero, según corresponda, salvo cuando tales conceptos deban activar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pasivos que deban ser cancelados en especie o servicios futuros, se deben ajustar por el PAAG anual, por el PAAG mensual acumulado o por el PAAG mensual, según el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ECCION II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MAS SOBRE EL PATRIMON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83. CAPITAL. El capital representa los aportes efectuados al ente económico, en dinero, en industria o en especie, con el ánimo de proveer recursos para la actividad empresarial que, además, sirvan de garantía para los acree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capital debe registrarse en la fecha en la cual se otorgue el documento de constitución o de reforma, o se perfeccione el compromiso de efectuar el aporte, en las cuentas apropiadas, por el monto proyectado, comprometido y pagado, según el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aportes en especie se deben contabilizar por el valor convenido, o el  debidamente fijado por los órganos competentes del ente económico y aprobado por las Autoridades, si fuere el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debe registrar por separado cada clase de aportes, según los derechos que confier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84. PRIMA EN LA COLOCACION DE APORTES. La prima en la colocación de aportes representa el mayor valor cancelado sobre el valor nominal o sobre el costo de los aportes, el cual se debe contabilizar por separado dentro del patrimon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85. VALORIZACIONES. Las valorizaciones representan el mayor valor de los activos, con relación a su costo neto ajustado, establecido con sujeción a las normas técnicas. Dichas valorizaciones se deben registrar por separado dentro del patrimon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86. INTANGIBILIDAD DE LA PRIMA EN COLOCACION DE APORTES Y DE LAS VALORIZACIONES. La prima en la colocación de aportes y las valorizaciones no se pueden utilizar para compensar cargos o créditos aplicables a cuentas de resultado ni pueden mezclarse con las ganancias o pérdidas acumul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87. RESERVAS O FONDOS PATRIMONIALES. Las reservas o fondos patrimoniales representan recursos retenidos por el ente económico, tomados de sus utilidades o excedentes, con el fin de satisfacer requerimientos legales, estatutarios u ocas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reservas o fondos patrimoniales destinados a enjugar pérdidas generales o específicas solo se pueden afectar con dichas pérdidas, una vez éstas hayan sido presentadas en el estado de resul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88. APORTES PROPIOS READQUIRIDOS O AMORTIZADOS. Los aportes propios readquiridos o amortizados reflejan la comp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los derechos o partes alícuotas representativas de su propio capital que un ente económico realiza con sujeción a las normas leg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readquisición debe ser aprobada previamente por el órgano competente y se debe hacer de una reserva o fondo patrimonial equivalente por lo menos al costo de los aportes. Esta reserva o fondo debe mantenerse mientras los aportes permanezcan en poder del ente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readquisición se debe registrar por su costo y su presentación se debe hacer en el balance, dentro del patrimonio, como factor de resta de la reserva o fondo resp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diferencia entre el precio de recolocación de los aportes readquiridos y su costo, cuando el primero sea mayor, se debe registrar como prima en la colocación de aportes. Cuando el precio de venta sea inferior al costo, debe afectarse la reserva correspondiente por la difer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89. DIVIDENDOS, PARTICIPACIONES O EXCEDENTES DECRETADOS EN ESPECIE. La utilidad decretada en especie representa los dividendos, participaciones o excedentes que se ha decidido capitalizar, respecto de la cual aún no se han expedido los documentos representativos del aporte. La diferencia entre el valor nominal de los aportes y su valor asignado para efecto de la capitalización se debe registrar como prima en la colocación de apor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90. REVALORIZACION DEL PATRIMONIO. La revalorización del patrimonio refleja el efecto sobre el patrimonio originado por la pérdida del poder adquisitivo de la moneda. Su saldo solo puede distribuirse como utilidad cuando el ente se liquide o se capitalice su valor de conformidad con las normas leg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91. VARIACIONES DEL PATRIMONIO. Todas las variaciones del patrimonio, tales como las ocasionadas por aumentos de capital, distribución de utilidades o excedentes , readquisición o amortización de aportes propios, colocación de los aportes propios readquiridos y movimiento de reservas o fondos patrimoniales, deben cumplir con las formalidades legales establecidas, registrarse en el período en que ocurren y en las cuentas apropi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utilidades o excedentes acumulados pueden disminuirse por traslados a las cuentas de capital o para absorber pérdidas netas, previo el cumplimiento de las disposiciones legales y contract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92.  AJUSTE ANUAL DEL PATRIMONIO. El patrimonio al comienzo de cada período debe ajustarse con base en el PAA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uenta de revalorización del patrimonio forma parte del patrimonio de los períodos siguientes para efecto del cálculo a que se refiere el incis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93. AJUSTE DEL PATRIMONIO QUE HA SUFRIDO AUMENTOS O DISMINUCIONES EN EL AÑO. Cuando el patrimonio inicial del ejercicio haya sufrido aumentos o disminuciones en el año, se deben efectuar los siguientes ajustes al finalizar el respectivo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Los aumentos del patrimonio efectuados durante el año, que correspondan a incrementos reales tales como aumentos del capital, distintos de la capitalización de utilidades, excedentes, o de reservas de ejercicios anteriores o de los saldos acumulados en la cuenta de revalorización del patrimonio, se deben ajustar con el resultado que se obtenga de multiplicarlos por el PAAG mensual acumul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Las disminuciones del patrimonio, tales como las provenientes de la distribución en efectivo de utilidades o excedentes de ejercicios  patrimonio al comienzo del mismo y la readquisición o amortización de aportes, se deben ajustar en el resultado que se obtenga de multiplicar dichos valores por el PAAG mensual acumul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efecto del ajuste, la utilidad, excedente, o pérdida del ejercicio no se considera aumento o disminución del patrimonio en el respectivo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Los traslados de partidas que hacían parte del patrimonio al inicio del ejercicio, no se consideran como aumentos o disminuciones del 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94.  AJUSTE MENSUAL DEL PATRIMONIO. El patrimonio al comienzo de cada mes, excluidas las utilidades, excedentes, o pérdidas que se vayan acumulando durante el respectivo ejercicio, debe ajustarse con base en el PAAG mensu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uenta de revalorización del patrimonio forma parte del patrimonio de los meses siguientes para efecto del cálculo a que se refiere el incis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95. VALORES A EXCLUIR DEL PATRIMONIO. Al practicar los ajustes por inflación, del patrimonio se deben excluir también los rubros correspondientes a valorizaciones de activos, "good will", "knowhow" y demás partidas estimadas o que no hayan sido producto de una adquisición ef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ECCION IV</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MAS SOBRE LAS CUENTAS DE RESULTADO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96. RECONOCIMIENTO DE INGRESOS Y GASTOS. En cumplimiento de las normas de realización, asociación y asignación, los ingresos y los gastos se deben reconocer de tal manera que se logre el adecuado registro de las operaciones en la cuenta apropiada, por el monto correcto y en el período correspondiente, para obtener el justo cómputo del resultado neto del perío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97. REALIZACION DEL INGRESO. Un ingreso se entiende realizado y, por tanto, debe ser reconocido en las cuentas de resultados, cuando se ha devengado y convertido o sea razonablemente convertible en ef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vengar implica que se ha hecho lo necesario para hacerse acreedor al ingr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98. RECONOCIMIENTO DE INGRESOS POR LA VENTA DE BIENES. Para que pueda reconocerse en las cuentas de resultados un ingreso generado por la venta de bienes se requiere q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La venta constituya una operación de intercambio defini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El vendedor haya transferido al comprador los riesgos y beneficios esencialmente identificados con la propiedad y posesión del bien, y no retenga facultades de administración o restricción del uso o aprovechamiento del 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No exista incertidumbre sobre el valor de la contraprestación originada en la venta y que se conozca y registre el costo que ha de implicar la venta para el vended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Se constituya una adecuada provisión para los costos o recargos que deba sufragar el vendedor a fin de recaudar el valor de la venta, con base en estimaciones definidas y razon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Se constituya una adecuada provisión para las probables devoluciones de mercancías o reclamos de garantías, con base en pronósticos definidos y razon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Si el recaudo del valor de la venta es incierto y no es posible estimar razonablemente las pérdidas en cobro, la utilidad bruta correspondiente se difiera para reconocerla como ingreso en la medida en que se recauden los instalamentos respec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99. RECONOCIMIENTO DE INGRESOS POR LA PRESTACION DE SERVICIOS. Para que pueda reconocerse en las cuentas de resultados un ingreso generado por la prestación de un servicio se requiere q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El servicio se haya prestado en forma cabal o satisfac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No exista incertidumbre sobre el monto que se ha de recibir por la prestación del servicio, y se reconozcan los costos que ha de ocasionar dicha pres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Tratándose de servicios continuados sobre un proyecto o contrato, el valor de los mismos se cuantifique según el grado de avance, si ello es procedente; y que en caso contrario, se reconozca el ingreso con base en proyectos o contratos termin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En caso de contratos a largo plazo, se constituyan provisiones para pérdidas futuras previstas, tan pronto como sean determin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00. RECONOCIMIENTO DE OTROS INGRESOS. Los intereses, las regalías, dividendos y otras rentas semejantes, se reconocen en las cuentas de resultados cuando no exista incertidumbre sobre su cuantía y cobrabilidad, de acuerdo con las siguientes reg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Intereses: proporcionalmente al tiempo, tomando en consideración el capital y la ta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Regalías: con base en su valor acumulado devengado, de conformidad con los términos del contrato que les da orig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Dividendos, participaciones o excedentes por inversiones que no se manejen por el método de participación: cuando quede establecido el derecho del asociado a recibir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01. DACIONES EN PAGO. Las ganancias o pérdidas provenientes de activos dados en pago de obligaciones, se determinan por la diferencia entre el costo neto en libros y el valor por el cual se entregar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02. DIFERENCIA EN CAMBIO. La diferencia en cambio correspondiente al ajuste de los activos y pasivos representados en moneda extranjera, se debe reconocer como un ingreso o un gasto financiero, según corresponda, salvo cuando deba contabilizarse en el a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03. DEVOLUCIONES, REBAJAS Y DESCUENTOS. Las devoluciones, rebajas y descuentos condicionados, se deben reconocer por separado de los ingresos bru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04. GASTOS FINANCIEROS. Los intereses y la corrección monetaria originada por obligaciones en Upac así como los demás gastos financieros en los cuales se incurra para la adquisición o construcción de activos, se deben reconocer como gastos desde el momento en que concluya el proceso de puesta en marcha o en que tales activos se encuentren en condiciones de utilización o enaje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05. RECONOCIMIENTO DE LA EXTINCION O PERDIDA DE UTILIDAD FUTURA. Cuando sea evidente que se ha extinguido o perdido el beneficio  futuro que se había esperado de un activo, el costo de éste debe ser reconocido como un gasto o como una pérd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06. RECONOCIMIENTO DE ERRORES DE EJERCICIOS ANTERIORES. Las partidas que correspondan a la corrección de errores contables de períodos anteriores, provenientes de equivocaciones en cómputos matemáticos, de desviaciones en la aplicación de normas contables o de haber pasado inadvertidos hechos cuantificables que existían a la fecha en que se difundió la información financiera, se deben incluir en los resultados del período en que se advirtier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07. AJUSTE ANUAL DE INGRESOS Y GASTOS. Se deben ajustar los ingresos mensuales realizados en el respectivo ejercicio, incrementándolos con el resultado que se obtenga de multiplicarlos por el PAAG mensual acumul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igual forma, se deben ajustar los demás costos y gastos mensuales realizados en el ejercicio, distintos de aquellos que tengan una forma particular de ajuste, incrementándolos con el resultado que se obtenga de multiplicarlos por el PAAG mensual acumul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08. AJUSTE MENSUAL DE INGRESOS Y GASTOS. Se debe ajustar por el PAAG mensual el saldo de todas las cuentas de ingresos, costos y gastos, acumulados al inicio del respectivo mes, que no tengan una forma particular de ajuste, distintos del saldo de la cuenta de corrección monet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09. UTILIDAD O PERDIDA POR EXPOSICION A LA INFLACION. Las partidas contabilizadas como crédito en la cuenta de corrección monetaria, menos los débitos registrados en dicha cuenta, constituyen la utilidad, excedente, o pérdida por exposición a la inflación, para efecto de la determinación de la utilidad o excedente del respectivo períod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ECCION V</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MAS SOBRE LAS CUENTAS DE ORDEN</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10. REGISTROS EN LAS CUENTAS DE ORDEN. En el registro de las cuentas de orden se deben observar las siguientes nor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Se deben registrar bajo "cuentas de orden por derechos contingentes" los compromisos o contratos de los cuales se pueden derivar derech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Se deben registrar bajo "cuentas de orden por responsabilidades contingentes" los compromisos o contratos que se relacionen con posibles obligaciones. 3. Los diferentes conceptos deben agruparse en cuentas específicas según la naturaleza de la transacción o evento y utilizar como contrapartida la cuenta deudora o acreedora por contra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Las cuentas de orden no pueden emplearse como un sustituto para omitir el registro de pérdidas contingentes que de acuerdo con las normas técnicas pertinentes exigen la creación de provis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ratándose de cuentas de orden fiduciarias deben observarse los principios de contabilidad generalmente aceptados y lo dispuesto en normas espe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Al finalizar cada período o cada mes, según el caso, para reconocer el efecto de la inflación, se deben ajustar las cuentas de orden no monetarias, afectando la respectiva cuenta de orden por cont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SECCION V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OPERACIONES DESCONTINUADAS Y EMPRESAS EN LIQUIDACION</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11. OPERACIONES DESCONTINUADAS. Se denominan operaciones descontinuadas las secciones de un negocio, claramente identificables, que se han liquidado o se van a liquidar. Cuando se disponga la liquidación, se deben identificar los activos respectivos, el método contable que se va a usar, el período de liquidación y los resultados de las operaciones que se van a descontinuar, estimados hasta la fecha de cesación de funcionamiento del seg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se estime que de la liquidación de un segmento del negocio resultará una pérdida, ésta debe reconocerse en la fecha en la cual los administradores del ente económico adopten formalmente la decisión de proceder a dicha liquid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caso de una ganancia, ésta no se reconoce hasta que se convierta en efectivo o en otras especies fácilmente convertibles en ef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determinación de la ganancia o pérdida en la liquidación de un segmento debe hacerse con relación al valor neto de realización de los activos y pasivos respec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12. CONTABILIDAD DE LAS EMPRESAS EN LIQUIDACION. Los activos y pasivos de las empresas en liquidación se deben valuar a su valor neto realiz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es apropiado asignar el costo de los activos a través de su depreciación, agotamiento o amortización. Tampoco es apropiado diferir ingresos, gastos, cargos e impues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ben registrarse por separado los activos que deban ser devueltos en especie a los propietarios del ente y clasificar los pasivos según su orden de prelación legal. En el momento en que conforme a la ley o al contrato sea obligatoria la liquidación de un ente económico, se deben reconocer todas las contingencias de pérdida que se deriven de la nueva situación. Cuando la ley así lo ordene se deben reconocer con cargo a las cuentas de resultado, en adición a las contingencias probables, las eventuales o remo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regla general no es admisible el reconocimiento de hechos económicos con base en estimaciones estadís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be crearse un fondo para atender los gastos de conservación, reproducción, guarda y destrucción de los libros y papeles del ente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PITULO III</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MAS TECNICAS SOBRE REVEL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13. AMBITO DE APLICACION. Las reglas contenidas en este capítulo son aplicables respecto de los estados financieros de propósito general. Deben observarse para preparar y presentar otros estados siempre que fueren apropi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estados financieros y demás información contable que deben ser presentados a las Autoridades o publicados con su autorización, se rigen por normas especiales que estas dicten, las cuales deben sujetarse al marco conceptual de la contabilidad y a las normas técnicas gener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normas contenidas en este capítulo son aplicables a elementos o partidas materiales, es decir, a las que tienen importancia significativa para la evaluación de la situación financiera de la empresa y sus resul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14. NOTAS A LOS ESTADOS FINANCIEROS. Las notas, como presentación de las prácticas contables y revelación de la empresa, son parte integral de todos y cada uno de los estados financieros. Las mismas deben prepararse por los administradores, con sujeción a las siguientes reg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Cada nota debe aparecer identificada mediante números o letras y debidamente titulada, con el fin de facilitar su lectura y su cruce con los estados financieros respec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Cuando sea práctico y significativo, las notas se deben referenciar adecuadamente en el cuerpo de los estados financi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Las notas iniciales deben identificar el ente económico, resumir sus políticas y prácticas contables y los asuntos de importancia rel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Las notas deben ser presentadas en una secuencia lógica, guardando en cuanto sea posible el mismo orden de los rubros de los estados financieros. Las notas no son un sustituto del adecuado tratamiento contable en los estados financi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15. NORMA GENERAL SOBRE REVELACIONES. En forma comparativa cuando sea el caso, los estados financieros deben revelar por separado como mínimo la naturaleza y cuantía de cada uno de los siguientes asuntos, preferiblemente en los respectivos cuadros para darles énfasis o subsidiariamente en no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Ente económico: Nombre, descripción de la naturaleza, fecha de constitución, actividad económica y duración de la entidad report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Fecha de corte o período al cual corresponda la inform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Principales políticas y prácticas contables, tasas de cambio o índices de reajuste o conversión utilizados, con expresa indicación de los cambios contables que hubieren ocurrido de un período a otro, indicando su naturaleza y justificación, así como su efecto, actual o prospectivo, sobre la información contable. Los cambios contables pueden s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En un principio contable por otro generalmente acep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En un estimado contable, que resulta como consecuencia de nueva información o experiencia adicional al evaluar eventos futuros que afectan las estimaciones iniciale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En la entidad reportante, causado por cambios en los entes involucrados al preparar estados financieros consolid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Principales clases de activos y pasivos, clasificados según el uso a que se destinan o según su grado de realización, exigibilidad o liquidación, en términos de tiempo y val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tal efecto se entiende como activos o pasivos corrientes aquellas  sumas que serán realizables o exigibles, respectivamente, en un plazo no mayor a un año, así como aquellas que serán realizables o exigibles dentro de un mismo ciclo de operación en aquellos casos en que el ciclo normal sea superior a un año, lo cual debe revelar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deben revelar por separado los activos y pasivos mantenidos en unidades de medida distintas de la moneda fun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Costo ajustado, gastos capitalizados, costo asignado y métodos de medición utilizados en cada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depreciación, agotamiento y amortización se deben presentar, siempre que sea pertinente, asociados con el activo respectivo, revelando el método utilizado para asignar el costo, la vida útil y el monto cargado a los resultados del período. Continuación del Decreto "Por el cual se reglamenta la contabilidad en general y se expiden los principios o normas de contabilidad generalmente aceptados en Colomb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Restricciones o gravámenes sobre los activos, segregando aquellos que no puedan utilizarse o consumirse, indicando los valores y deudas garantiz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Activos y pasivos descontados sujetos a devolución o recompra, junto con las garantías correspondientes y las posibles contingenc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Primas o descuentos causados pendientes de amortizar, que se deben presentar aumentando o disminuyendo el activo o pasivo correspond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Valorizaciones y provisiones por cada rubro. Las valorizaciones se deben presentar por separado del costo, revelando en notas su composición. Las provisiones se deben presentar como una disminución del activo resp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0. Transacciones con partes relacionadas: Activos, pasivos y operaciones realizadas con vinculados económicos, propietarios y administradores, describiendo la naturaleza de la vinculación, así como el monto y condiciones de las diferentes partidas y transac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1. Principales clases de ingresos y gastos, indicando el método utilizado para determinarlos y las bases utiliz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2. Partidas extraordinarias, esto es, aquéllas de cuantía significativa, naturaleza diferente a las actividades normales del negocio y ocurrencia infrecuente, con indicación de su efecto en la determinación de los impuestos aplic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3. Errores de ejercicios anteriores, con indicación en nota de su incidencia sobre los resultados de los ejercicios respec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4. Operaciones descontinuadas, detallando sus activos, pasivos y resul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5. Eventos posteriores. Se deben revelar los hechos económicos realizados  luego de la fecha de corte, que puedan afectar la situación financiera y las perspectivas del ente económico tales co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Pérdidas resultantes de incendio, inundación y otros desast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Emisión de acciones y bonos, venta de apor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Compra de un negocio o venta de un segmento del nego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Eventos o cambios de circunstancias que alteren las bases utilizadas para estimar las contingencias. Continuación del Decreto "Por el cual se reglamenta la contabilidad en general y se expiden los principios o normas de contabilidad generalmente aceptados en Colombia". e) Incumplimientos contract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 Cambios en las normas legales aplicables al ente o a sus oper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6. Factores, tales como operación a pérdida o imposibilidad de obtener recursos o ingresos suficientes, que hagan incierta la continuidad de las operaciones, describiendo sus posibles consecuencias, las circunstancias mitigantes y los planes de la administración para enervar esas situ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7. Compromisos especiales relativos a transacciones y operaciones futuras que puedan tener un efecto importante, adverso o favorable a los intereses de la entidad reportante, con indicación de su val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8. Otras contingencias eventuales o remo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9.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0. Siempre que sean pertinentes, índices de solvencia, rendimiento, eficiencia y liquidez, asi como la ganancia o pérdida neta por unidad de aporte en circu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 Si fuere el caso, se debe revelar la manera como se hubiere reconstruido la contabi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GRAFO. No pueden hacerse compensaciones de saldos deudores o acreedores originados por operaciones de diferente origen, salvo que tales compensaciones se hubieren realizado conforme a la ley o el contrato respec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16. REVELACIONES SOBRE RUBROS DEL BALANCE GENERAL. En adición a lo dispuesto en la norma general sobre revelaciones, a través del balance general o subsidiariamente en notas se debe revelar la naturaleza y cuantía 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Principales inversiones temporales y permanentes, con indicación de su valor de realización. Cuando se trate de inversiones mediante las cuales se subordine otro ente, se indicará adicionalmente el porcentaje de participación que cada una de ellas represente, el método utilizado para su contabilización y las utilidades recibi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Principales clases de cuentas y documentos por cobrar, indicando el movimiento de la provisión para incobrables. Tratándose de cuentas  y documentos a largo plazo, se debe indicar los valores recuperables en cada uno de los cinco años siguientes y las tasas de interés aplic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Principales clases de inventarios, método y bases de valuación, provisiones por cada clase, indicando las originadas en pérdidas poco usuales o en pérdidas acumuladas sobre compromisos de compras en fi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Activos recibidos a título de leasing, clasificados según la naturaleza del contrato y el tipo de bienes, indicando para cada caso el plazo acordado, el número y valor de los cánones pendientes y el monto de la opción de compra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Activos no operativos o puestos en ven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Obligaciones financieras, indicando: monto del principal; intereses causados; tasas de interés; vencimientos; garantías; condiciones relativas a dividendos, capital de trabajo, etc.; instalamentos de deuda pagaderos en cada uno de los próximos cinco años y obligaciones en mora y compromisos que se espera refinanci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Obligaciones laborales y pensiones de jubilación, con indicación de sus clases y cuantías. Tratándose de pensiones se debe revelar el número de personas cobijadas, el método actuarial usado, los beneficios cubiertos y el movimiento de las cuentas respec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Financiamiento a través de bonos, caso en el cual se debe indic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Valor nom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Primas y descu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Carácter de la e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Monto total tanto autorizado como emit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 Plazo máximo de reden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 Tasa de interés y forma de pa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 Garantía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 Estipulaciones sobre su cance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En el financiamiento mediante bonos obligatoriamente convertibles en acciones se debe revelar además de la información indicada en el numeral anterior, la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El número de acciones en reserva disponibles para atender la conver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b) Bases utilizadas para fijar el precio de convers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Condiciones para su conversió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Aumento del capital suscrito originado en conversiones realizadas durante el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0. Origen y naturaleza de las principales contingencias proba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1. Capital proyectado, comprometido y pagado, con indicación de sus clases y explicando los derechos preferenciales; primas en colocación; aportes readquiridos o amortizados informando su cantidad, valor nominal y costo de readquisición o amort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2. Utilidades o excedentes apropiados y no apropiados. Revalorización o desvalorización del patrimon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3. Dividendos, participaciones o excedentes por pagar en especi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4. Preferencias y otras restricciones existentes sobre distribución de utilidades. En cuanto a remesas de las mismas al exterior se debe indicar el efecto imposi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5. Desglose de rubros distintos de los anteriores que equivalgan a más del 5% del activo to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17. REVELACIONES SOBRE RUBROS DEL ESTADO DE RESULTADOS. En adición a lo dispuesto en la norma general sobre revelaciones, a través del estado de resultados o subsidiariamente en notas se debe reve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Ingresos brutos, con indicación de los generados por la actividad principal, asociados con sus correspondientes devoluciones, rebajas y descu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Monto o porcentaje de los ingresos percibidos de los tres principales clientes, o de entidades oficiales, o de exportaciones, cuando cualquiera de estos rubros represente en su conjunto más del 50% de los ingresos brutos menos descuentos o individualmente más del 20% de los mis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Costo de ven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Gastos de venta, de administración, de investigación y desarrollo, indicando los conceptos princip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Ingresos y gastos financieros y corrección monetaria, asociados aquéllos con é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Otros conceptos cuyo importe sea del 5% o más de los ingresos bru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18.  REVELACIONES SOBRE RUBROS DEL ESTADO DE CAMBIOS EN EL PATRIMONIO. En lo relativo a los cambios en el patrimonio se debe reve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Distribuciones de utilidades o excedentes decretados durante el perío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En cuanto a dividendos, participaciones o excedentes decretados durante el período, indicación del valor pagadero por aporte, fechas y formas de pa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Movimiento de las utilidades no apropi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Movimiento de cada una de las reservas u otras cuentas incluidas en las utilidades apropi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Movimiento de la prima en la colocación de aportes y de las valoriz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Movimiento de la revalorización del patrimon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Movimiento de otras cuentas integrantes del patrimon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19. ESTADO DE CAMBIOS EN LA SITUACION FINANCIERA. El estado de cambios en la situación financiera debe divulgar, por separ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El monto acumulado de todos los recursos provistos a lo largo del período y su utilización, sin importar si el efectivo y otros componentes del capital de trabajo están directamente afec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El capital de trabajo proporcionado o usado en las operaciones del perío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El efecto en el capital de trabajo de las partidas extraordin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Las erogaciones por compra de subordinadas consolidadas, agrupadas por categorías principales de activos adquiridos y deudas contraí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Las adquisiciones de activos no corrientes. Continuación del Decreto "Por el cual se reglamenta la contabilidad en general y se expiden los principios o normas de contabilidad generalmente aceptados en Colomb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El producto de la venta de activos no corr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La conversión de pasivos a largo plazo en apor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La contratación, redención o pago de deudas a largo plaz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La emisión, redención o compra de apor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0. La declaración de dividendos, participaciones o excedentes en efectivo y,</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283" w:hanging="283"/>
        <w:jc w:val="both"/>
        <w:rPr>
          <w:rFonts w:ascii="Arial" w:hAnsi="Arial" w:eastAsia="Arial" w:cs="Arial"/>
          <w:sz w:val="24"/>
          <w:szCs w:val="24"/>
        </w:rPr>
      </w:pPr>
      <w:r>
        <w:rPr>
          <w:rFonts w:eastAsia="Arial" w:cs="Arial" w:ascii="Arial" w:hAnsi="Arial"/>
          <w:sz w:val="24"/>
          <w:szCs w:val="24"/>
        </w:rPr>
        <w:t xml:space="preserve">Los cambios en cada elemento del capital de trabaj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20. ESTADO DE FLUJOS DE EFECTIVO. El estado de flujos de efectivo debe presentar un detalle del efectivo recibido o pagado a lo largo del período, clasificado por actividades 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Operación, o sea, aquéllas que afectan el estado de resul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Inversión de recursos, ésto es, los cambios de los activos diferentes de los operacionale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Financiación de recursos, es decir, los cambios en los pasivos y en el patrimonio diferentes de las partidas operac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21. REVELACION DE LAS CUENTAS DE ORDEN. Las cuentas de orden se deben presentar a continuación del balance general, separadas según su naturaleza. Se deben revelar en notas los principales derechos y responsabilidades contingentes, tales como bienes de propiedad de terceros, garantías otorgadas o contratadas, documentos en custodia, pedidos colocados y contratos pendientes de cumpl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22. ESTADOS FINANCIEROS CONSOLIDADOS. El ente económico que posea más del 50% del capital de otros entes económicos, debe presentar junto con sus estados financieros básicos, los estados financieros consolidados, acompañados de sus respectivas no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 se consolidan aquellos subordinados q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Su control por parte del ente matriz sea impedido o evitado de alguna forma, 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El control sea tempo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entes no consolidados deberán ser objeto de reve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nsolidación debe efectuarse con base en estados financieros cortados a una misma fecha. Si ello no es posible, se podrán utilizar estados con una antigüedad no mayor de tres me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 prepararse una consolidación contable se tendrá en cuenta como principios fundamentales que un ente económico no puede poseerse ni deberse a sí mismo, ni puede realizar utilidades o excedentes o pérdidas por operaciones efectuadas consigo 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be revelarse separadamente el interés minoritario en entes subordinados y clasificarlo inmediatamente antes de la sección de patrimon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ITULO TERCER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 LAS NORMAS SOBRE REGISTROS Y LIB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23. SOPORTES. Teniendo en cuenta los requisitos legales que sean aplicables según el tipo de acto de que se trate, los hechos económicos deben documentarse mediante soportes, de origen interno o externo, debidamente fechados y autorizados por quienes intervengan en ellos o los elabor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soportes deben adherirse a los comprobantes de contabilidad respectivos o, dejando constancia en estos de tal circunstancia, conservarse archivados en orden cronológico y de tal manera que sea posible su ver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soportes pueden conservarse en el idioma en el cual se hayan otorgado, así como ser utilizados para registrar las operaciones en los libros auxiliares o de detal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24. COMPROBANTES DE CONTABILIDAD. Las partidas asentadas en los libros de resumen y en aquél donde se asienten en orden cronológico las operaciones, deben estar respaldadas en comprobantes de contabilidad elaborados previ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chos comprobantes deben prepararse con fundamento en los soportes, por cualquier medio y en idioma castella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comprobantes de contabilidad deben ser numerados consecutivamente, con indicación del día de su preparación y de las personas que los hubieren elaborado y autoriz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los se debe indicar la fecha, origen, descripción y cuantía de las operaciones, así como las cuentas afectadas con el as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descripción de las cuentas y de las transacciones puede efectuarse por palabras, códigos o símbolos numéricos, caso en el cual deberá registrarse en el auxiliar respectivo el listado de códigos o símbolos utilizados según el concepto a que correspond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comprobantes de contabilidad pueden elaborarse por resúmenes periódicos, a lo sumo mens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comprobantes de contabilidad deben guardar la debida correspondencia con los asientos en los libros auxiliares y en aquel en que se registren en orden cronológico todas las oper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25.  LIBROS. Los estados financieros deben ser elaborados con fundamento en los libros en los cuales se hubieren asentado los comprob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libros deben conformarse y diligenciarse en forma tal que se garantice su autenticidad e integridad. Cada libro, de acuerdo con el uso a que se destina, debe llevar una numeración sucesiva y continua. Las hojas y tarjetas deben ser codificadas por clase de lib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tendiendo las normas legales, la naturaleza del ente económico y a la de sus operaciones, se deben llevar los libros necesarios para: 1. Asentar en orden cronológico todas las operaciones, bien en forma individual o por resúmenes globales no superiores a un 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Establecer mensualmente el resumen de todas las operaciones por cada cuenta, sus movimientos débito y crédito, combinando el movimiento de los diferentes establecimi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Determinar la propiedad del ente, el movimiento de los aportes de capital y las restricciones que pesen sobre el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Permitir el completo entendimiento de los anteriores. Para tal fin se deben llevar, entre otros, los auxiliares necesarios pa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onocer las transacciones individuales, cuando estas se registren en los libros de resumen en forma glob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Establecer los activos y las obligaciones derivadas de las actividades propias de cada establecimiento, cuando se hubiere decidido llevar por separado la contabilidad de sus oper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Conocer los códigos o series cifradas que identifiquen las cuentas, así como los códigos o símbolos utilizados para describir las transacciones, con indicación de las adiciones, modificaciones, sustituciones o cancelaciones que se hagan de unas y ot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Controlar el movimiento de las mercancías, sea por unidades o por grupos homogéne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 Conciliar los estados financieros básicos con aquellos preparados sobre otras bases comprensivas de contabi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Dejar constancia de las decisiones adoptadas por los órganos colegiados de dirección, administración y control del ente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Cumplir las exigencias de otras normas leg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26. REGISTRO DE LOS LIBROS. Cuando la ley así lo exija, para que puedan servir de prueba los libros deben haberse registrado previamente a su diligenciamiento, ante las Autoridades o entidades competentes en el lugar de su domicilio princip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caso de los libros de los establecimientos, estos se deben registrar ante la Autoridad o entidad competente del lugar donde funcione el establecimiento, a nombre del ente económico e identificándolos con la enseña del establec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perjuicio de lo dispuesto en otras normas legales, los libros auxiliares no requieren ser registr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lamente se pueden registrar libros en blanco. Para registrar un nuevo libro se requiere qu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1.Al anterior le falten pocos folios por utilizar o, </w:t>
      </w:r>
    </w:p>
    <w:p>
      <w:pPr>
        <w:pStyle w:val="Normal"/>
        <w:jc w:val="both"/>
        <w:rPr>
          <w:rFonts w:ascii="Arial" w:hAnsi="Arial" w:eastAsia="Arial" w:cs="Arial"/>
          <w:sz w:val="24"/>
          <w:szCs w:val="24"/>
        </w:rPr>
      </w:pPr>
      <w:r>
        <w:rPr>
          <w:rFonts w:eastAsia="Arial" w:cs="Arial" w:ascii="Arial" w:hAnsi="Arial"/>
          <w:sz w:val="24"/>
          <w:szCs w:val="24"/>
        </w:rPr>
        <w:t>2. Que un libro deba ser sustituido por causas ajenas al ente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na u otra circunstancia debe ser probada presentando el propio libro, o un certificado del revisor fiscal cuando exista el cargo, o en su defecto de un contador público. Si la falta del libro se debe a pérdida, extravío o destrucción, se debe presentar copia auténtica del denuncio correspond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formas continuas, las hojas removibles de los libros o las series continuas de tarjetas deben ser autenticadas mediante un sello de seguridad impuesto en cada uno de el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Autoridades o entidades competentes pueden proceder a destruir los libros presentados para su registro que no hubieren sido reclamados pasados cuatro (4) meses de su inscrip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27. LUGAR DONDE DEBEN EXHIBIRSE LOS LIBROS. Los libros deben ser exhibirse en el domicilio principal del ente econó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28.  FORMA DE LLEVAR LOS LIBROS. Se aceptan como procedimientos de reconocido valor técnico contable, además de los medios manuales, aquellos que sirven para registrar las operaciones en forma mecanizada o electrónica, para los cuales se utilicen máquinas tabuladoras, registradoras, contabilizadoras, computadores o similares.  El ente económico debe conservar los medios necesarios para consultar y reproducir los asientos contables. En los libros se deben anotar el número y fecha de los comprobantes de contabilidad que los respald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cuentas, tanto en los libros de resumen como en los auxiliares, deben totalizarse por lo menos a fin de cada mes, determinando su sal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s libros está prohib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Alterar en los asientos el orden o la fecha de las operaciones a que éstos se refier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Dejar espacios que faciliten intercalaciones o adiciones al texto de los asientos o a continuación de los mismos. En los libros de contabilidad producidos por medios mecanizados o electrónicos no se consideran "espacios en blanco" los renglones que no es posible utilizar,  siempre que al terminar los listados los totales de control incluyan la integridad de las partidas que se han contabiliz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Hacer interlineaciones, raspaduras o correcciones en los asi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Borrar o tachar en todo o en parte los asi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Arrancar hojas, alterar el orden de las mismas o mutilar los lib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GRAFO. Sin perjuicio de los demás requisitos legales, los libros, incluidos los auxiliares, tendrán valor probatorio cuando en los mismos no se hayan cometido los actos prohibidos por este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29. INVENTARIO DE MERCANCIAS. El control de las mercancías para la venta se debe llevar en registros auxiliares, que deben contener, por unidades o grupos homogéneos, por lo menos los siguientes da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Clase y denominación de los artícu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Fecha de la operación que se regist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Número del comprobante que respalda la operación asent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Número de unidades en existencia, compradas, vendidas, consumidas, retiradas o traslad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Existencia en valores y unidad de med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Costo unitario y total de lo comprado, vendido, consumido, retirado o traslad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Registro de unidades y valores por faltantes o sobrantes que resulten de la comparación del inventario físico con las unidades registradas en las tarjetas de contro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todos los casos cuando en los procesos de producción o transformación se dificulte el registro por unidades, se hará por grupos homogéneos.  Al terminar cada ejercicio, debe efectuarse el inventario de mercancías para la venta el cual contendrá una relación detallada de las existencias con indicación de su costo unitario y to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la cantidad y diversidad de artículos dificulte su registro detallado, este puede efectuarse por resúmenes o grupos de artículos, siempre y cuando aparezcan discriminados en registros auxili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cho inventario debe ser certificado por contador público para que preste mérito probatorio, a menos que se lleve un libro registrado para tal ef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GRAFO. Cuando el costo de ventas se determine por el juego de inventarios no se requiere incluir en el control pertinente, los datos señalados en los numerales 5, 6 y 7 de este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30. LIBRO DE ACCIONISTAS Y SIMILARES. Los entes económicos pueden llevar por medios mecanizados o electrónicos el registro de sus aportes; no obstante, en este caso diariamente deben anotar los movimientos de estos en un libro auxiliar, con indicación de los datos que sean necesarios para identificar adecuadamente cada mov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 finalizar cada año calendario, se deben consolidar en un libro, registrado si fuere el caso, los movimientos de que trata el inciso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31.  LIBROS DE ACTAS. Sin perjuicio de lo dispuesto en otras normas legales, los entes económicos pueden asentar en un solo libro las actas de todos sus órganos colegiados de dirección, administración y control. En tal caso debe distinguirse cada acta con el nombre del órgano y una numeración sucesiva y continua para cada uno de el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inadvertidamente en las actas se omitan datos exigidos por la ley o el contrato, quienes hubieren actuado como presidente y secretario pueden asentar actas adicionales para suplir tales omisiones. Pero cuando se trate de aclarar o hacer constar decisiones de los órganos, el acta adicional debe ser aprobada por el respectivo órgano o por las personas que este hubiere designado para el ef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32. CORRECCION DE ERRORES. Los simples errores de transcripción se deben salvar mediante una anotación al pié de la página respectiva o por cualquier otro mecanismo de reconocido valor técnico que permita evidenciar su corr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nulación de folios se debe efectuar señalando sobre los mismos la fecha y la causa de la anulación, suscrita por el responsable de la anotación con indicación de su nombre compl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33. EXHIBICION DE LIBROS. Salvo lo dispuesto en otras normas, el examen de los libros se debe practicar en las oficinas o establecimientos del domicilio principal del ente económico, en presencia de su propietario o de la persona que este hubiere designado expresamente para el ef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el examen se contraiga a los libros que se lleven para establecer los activos y las obligaciones derivadas de las actividades propias de cada establecimiento, la exhibición se debe efectuar en el lugar donde funcione el mismo, si el examen hace relación con las operaciones del establec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 el ente económico no presenta los libros y papeles cuya exhibición se decreta, se tendrán como probados en su contra los hechos que la otra parte se proponga demostrar, si para los mismos es admisible la confesión, salvo que aparezca probada y justificada su pérdida, extravío o destrucción involunt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 al momento de practicarse la inspección los libros no estuvieren en las oficinas o establecimiento del ente económico, este puede demostrar la causa que justifique tal circunstancia dentro de los tres días siguientes a la fecha señalada para la exhibición. En tal caso debe presentar los libros en la oportunidad que el funcionario señale. En la solicitud de exhibición parcial debe indicar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Lo que se pretende prob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La fecha aproximada de la ope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Los libros en que, conforme a la técnica contable, deben aparecer registradas las oper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todo caso, el funcionario competente debe tomar nota de los comprobantes y soportes del asiento que se exami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exhibición y examen general de los libros y papeles de un comerciante previstos en el artículo 64 del Código de Comercio también procederá en el caso de la liquidación de sociedades conyugales, cuando uno o ambos cónyuges tengan la calidad de comerci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34. CONSERVACION Y DESTRUCCION DE LOS LIBROS. Los entes económicos deben conservar debidamente ordenados los libros de contabilidad, de actas, de registro de aportes, los comprobantes de las cuentas, los soportes de contabilidad y la correspondencia relacionada con sus oper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alvo lo dispuesto en normas especiales, los documentos que deben conservarse pueden destruirse después de veinte (20) años contados desde el cierre de aquéllos o la fecha del último asiento, documento o comprobante. No obstante, cuando se garantice su reproducción por cualquier medio técnico, pueden destruirse transcurridos diez (10) años. El liquidador de las sociedades comerciales debe conservar los libros y papeles por el término de cinco (5) años, contados a partir de la aprobación de la cuenta final de liquid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ratándose de comerciantes, para diligenciar el acta de destrucción de los libros y papeles de que trata el artículo 60 del Código de Comercio, debe acreditarse ante la Cámara de Comercio, por cualquier medio de prueba, la exactitud de la reproducción de las copias de los libros y papeles destru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35. PERDIDA Y RECONSTRUCCION DE LOS LIBROS. El ente económico debe denunciar ante las Autoridades competentes la pérdida, extravío o destrucción de sus libros y papeles. Tal circunstancia debe acreditarse en caso de exhibición de los libros, junto con la constancia de que los mismos se hallaban registrados, si fuere el ca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registros en los libros deben reconstruirse dentro de los seis (6) meses siguientes a su pérdida, extravío o destrucción, tomando como base los comprobantes de contabilidad, las declaraciones tributarias, los estados financieros certificados, informes de terceros y los demás documentos que se consideren pertin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no se obtengan los documentos necesarios para reconstruir la contabilidad, el ente económico debe hacer un inventario general a la fecha de ocurrencia de los hechos para elaborar los respectivos estados financi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pueden reemplazar los papeles extraviados, perdidos o destruidos, a través de copia de los mismos que reposen en poder de terceros. En ella se debe dejar nota de tal circunstancia, indicando el motivo de la reposición.</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TITULO CUART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ISPOSICIONES FI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36. CRITERIOS PARA RESOLVER LOS CONFLICTOS DE NORMAS. Sin perjuicio de lo dispuesto por normas superiores, tratándose del reconocimiento y revelación de hechos económicos, los principios de contabilidad generalmente aceptados priman y deben aplicarse por encima de cualquier otra norma. Sin embargo, deben revelarse las discrepancias entre unas y ot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se utilice una base comprensiva de contabilidad distinta de los principios de contabilidad generalmente aceptados, éstos se aplicarán en forma supletiva en lo pertin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normas distintas e incompatibles con los principios de contabilidad generalmente aceptados exijan el registro contable de ciertos hechos, estos se harán en cuentas de orden fiscales o de control, según correspo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fines fiscales, cuando se presente incompatibilidad entre las presentes disposiciones y las de carácter tributario prevalecerán estas últi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37. EJERCICIO DE LAS FACULTADES REGULADORAS EN MATERIA DE CONTABILIDAD. Salvo lo dispuesto en normas superiores, el ejercicio de facultades en virtud de las cuales otras Autoridades distintas del Presidente de la República pueden dictar normas especiales para regular la contabilidad de ciertos entes, está subordinado a las disposiciones contenidas en el Título Primero y en el Capítulo I del Título Segundo de este decr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38. CONSEJO PERMANENTE PARA LA EVALUACION DE LAS NORMAS SOBRE CONTABILIDAD. En desarrollo del principio consagrado en la Constitución Política conforme al cual el Estado debe facilitar la participación de todos en las decisiones que los afectan, créase un Consejo permanente para la evaluación de las normas sobre contabilidad, adscrito al Ministerio de Desarrollo Económico, el cual funcionará con el propósito principal de propender a través de sus conclusiones porque las normas legales sobre la contabilidad redunden en información neutral, con fidelidad representativa, adecuada a las características y prácticas de las diferentes actividades económ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cho Consejo, estará integrado as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El Ministro de Desarrollo Económico, o su delegado, quien lo presidir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El Ministro de Hacienda y Crédito Público, o su dele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El Superintendente Bancario, o su dele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El Superintendente de Sociedades, o su dele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El Superintendente de Valores, o su dele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El Presidente de la Junta Central de Contadores, o su deleg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Un representante de la Asociación de Facultades de Contaduría Pública, ASFACO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Un contador público designado por el Ministro de Desarrollo Económico de ternas elaboradas por los gremios de la producción y de las bolsas de val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Un contador público designado por el Ministro de Desarrollo Económico de ternas elaboradas por las asociaciones de contadores públ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39. DEROGATORIA. Este Decreto deroga íntegramente los Decretos 2160 de 1986, 1798 de 1990 y 2912 de 1991, así como las disposiciones que los modifican o complementan, y todas aquéllas normas que le sean contr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ICULO 140. VIGENCIA. Este Decreto regirá a partir del 1º de enero de l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ublíquese y cúmpl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ado en Cartagena de Indias, a 29 de diciembre de 199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Ministro de Hacienda y Crédito Público, RUDOLF HOMM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Viceministro de Vivienda, Desarrollo Urbano y Agua Potable, encargado de las funciones de Ministro de Desarrollo Económico, DARIO LONDOÑO</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21:45:00Z</dcterms:created>
  <dc:creator>BANCO DE LA REPUBLICA</dc:creator>
  <dc:description/>
  <dc:language>en-US</dc:language>
  <cp:lastModifiedBy>rmartidi</cp:lastModifiedBy>
  <dcterms:modified xsi:type="dcterms:W3CDTF">1998-09-21T21:45:00Z</dcterms:modified>
  <cp:revision>1</cp:revision>
  <dc:subject/>
  <dc:title>D.O.No  41.156  MIERCOLES 29 DE DICIEMBRE DE 1993   Pg1.</dc:title>
</cp:coreProperties>
</file>