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"Content-Type"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"Generator" CONTENT="Microsoft Word 97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D.O No 41. 156 MIERCOLES 29 DE DICIEMBRE DE 1993 Pg15.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IARIO OFICIAL. A&amp;Ntilde;O CXXIX. N. 41156.  29, DICIEMBRE. 1993.  PAG.15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ECRETO NUMERO 2650 DE 1993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(diciembre 29)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POR EL CUAL SE MODIFICA EL PLAN UNICO DE CUENTAS PARA LOS COMERCIANT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amp;nbsp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El Presidente de la Rep&amp;uacute;blica, en ejercicio de sus atribuciones constitucionales y legales, en especial de las que le confiere el ordinal 11 del art&amp;iacute;culo 189 del la Constituci&amp;oacute;n Pol&amp;iacute;tica y los art&amp;iacute;culos 50 y 2035 del C&amp;oacute;digo de Comercio,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C R E T A 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CAPITULO PRIMERO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ISPOSICIONES GENERALES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ARTICULO 1 OBJETIVO. El Plan Unico de Cuentas busca la uniformidad en  el registro de las operaciones econ&amp;oacute;micas realizadas por los comerciantes con el fin de permitir la transparencia de la informaci&amp;oacute;n contable y por consiguiente, su claridad, confiabilidad y comparabilidad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ARTICULO 2 CONTENIDO.  El Plan Unico de Cuentas est&amp;aacute; compuesto por  un  Cat&amp;aacute;logo de Cuentas y la descripci&amp;oacute;n y din&amp;aacute;mica para la aplicaci&amp;oacute;n de las mismas, las cuales deben observarse en el registro contable de todas las operaciones o transacciones econ&amp;oacute;mica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ARTICULO 3 CATALOGO DE CUENTAS.  El  Cat&amp;aacute;logo de Cuentas  contiene la  relaci&amp;oacute;n ordenada y clasificada de las clases, grupos, cuentas y subcuentas del Activo, Pasivo, Patrimonio, Ingresos, Gastos, Costo de Ventas, Costos de Producci&amp;oacute;n o de Operaci&amp;oacute;n y de Orden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Dicho cat&amp;aacute;logo est&amp;aacute; conformado por los c&amp;oacute;digos num&amp;eacute;ricos indicativos de cada cuenta y la denominaci&amp;oacute;n de las misma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ARTICULO 4 DESCRIPCIONES Y DINAMICAS. Las descripciones  expresan o detallan los conceptos de las diferentes clases, grupos y cuentas incluidas en el cat&amp;aacute;logo e indican las operaciones a registrar en cada una de las cuenta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Las din&amp;aacute;micas se&amp;ntilde;alan la forma en que se deben utilizar las cuentas y realizar los diferentes movimientos contables que las afecten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ARTICULO 5 CAMPO DE APLICACION.  El Plan Unico de Cuentas deber&amp;aacute; ser aplicado por todas las personas naturales o jur&amp;iacute;dicas que est&amp;eacute;n obligadas a llevar contabilidad, de conformidad con lo previsto en el C&amp;oacute;digo de Comercio. Dichas personas para los efectos del presente Decreto, se denominar&amp;aacute;n entes econ&amp;oacute;mico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No estar&amp;aacute;n obligadas a aplicar el Plan Unico de Cuentas de que trata este Decreto, los entes econ&amp;oacute;micos pertenecientes a los sectores Financiero, Asegurador y Cooperativo para quienes se han expedido Planes de Cuentas en virtud de legislaci&amp;oacute;n especial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ARTICULO 6 NORMAS DE APLICACION. El Plan Unico de Cuentas debe aplicarse de conformidad con las siguientes normas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1. EL CATALOGO DE CUENTAS. El Cat&amp;aacute;logo de Cuentas y su estructura, ser&amp;aacute;n de aplicaci&amp;oacute;n obligatoria y en la contabilidad no podr&amp;aacute;n utilizarse clases, grupos, cuentas o subcuentas diferentes a las previstas en el presente Decret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Todas las clases, grupos, cuentas y subcuentas se identificar&amp;aacute;n con un c&amp;oacute;digo num&amp;eacute;rico para lo cual, deber&amp;aacute;n utilizarse de manera preferencial los c&amp;oacute;digos contenidos en el Cat&amp;aacute;logo de Cuentas al que se refiere el presente Decret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Sin perjuicio de lo anterior, para la identificaci&amp;oacute;n de las clases, grupos, cuentas y subcuentas contenidas en el presente Decreto, se podr&amp;aacute;n utilizar internamente c&amp;oacute;digos diferentes, caso en el cual deber&amp;aacute; elaborarse una tabla de equivalencias para dichas codificaciones que estar&amp;aacute; a disposici&amp;oacute;n de quien la solicite. En tal evento, el ente econ&amp;oacute;mico dar&amp;aacute; aviso a la entidad de vigilancia correspondient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Las cuentas y subcuentas que correspondan a rubros identificados &amp;uacute;nicamente por el c&amp;oacute;digo, podr&amp;aacute;n ser utilizadas y denominadas por el ente econ&amp;oacute;mico, dentro del rango establecido, dependiendo de sus necesidades de informaci&amp;oacute;n, conservando la misma estructura de este Plan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2. DINAMICAS Y DESCRIPCIONES: Las din&amp;aacute;micas y descripciones ser&amp;aacute;n de uso obligatorio y todos los asientos contables deber&amp;aacute;n efectuarse de conformidad con lo establecido en ella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ARTICULO 7 AUXILIARES. Adicionalmente a las subcuentas indicadas en el cat&amp;aacute;logo se&amp;ntilde;alado, se podr&amp;aacute;n utilizar las auxiliares que se requieran de acuerdo con las necesidades del ente econ&amp;oacute;mico, para lo cual bastar&amp;aacute; con que se incorporen a partir del s&amp;eacute;ptimo d&amp;iacute;git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ARTICULO 8 AJUSTES POR INFLACION. Los ajustes integrales por inflaci&amp;oacute;n podr&amp;aacute;n registrarse dentro de cada una de las subcuentas respectivas. En caso de que el ente econ&amp;oacute;mico requiera registrarlos por separado, utilizar&amp;aacute; las subcuentas cuyos c&amp;oacute;digos terminen en 99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ARTICULO 9 ABREVIATURAS. La denominaci&amp;oacute;n dada a los rubros que conforman  el Cat&amp;aacute;logo de Cuentas a que se refiere el presente Decreto, podr&amp;aacute; ser aplicada utilizando abreviatura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ARTICULO 10. LIBROS OFICIALES. Los libros de comercio registrados deber&amp;aacute;n llevarse aplicando los c&amp;oacute;digos num&amp;eacute;ricos y las denominaciones del Cat&amp;aacute;logo de Cuentas contenidas en el presente Decret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ARTICULO  11. INFORMES.  Todo reporte o presentaci&amp;oacute;n de a  informaci&amp;oacute;n contable a los administradores, a los socios, al Estado y a los terceros, deber&amp;aacute; realizarse utilizando los c&amp;oacute;digos num&amp;eacute;ricos y las denominaciones indicadas en el manual de cuentas contenido en el presente Decret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ARTICULO 12. PRESENTACION DE ESTADOS FINANCIEROS. Para efectos de presentaci&amp;oacute;n de estados financieros, el ente econ&amp;oacute;mico los preparar&amp;aacute; debidamente clasificados en parte corriente y no corriente, dependiendo de la realizaci&amp;oacute;n de los activos y exigibilidad de los pasivos, conforme a las normas vigentes sobre presentaci&amp;oacute;n y revelaci&amp;oacute;n de estados financieros. 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Con el fin de facilitar la identificaci&amp;oacute;n que permita realizar dicha clasificaci&amp;oacute;n, se podr&amp;aacute;n utilizar los d&amp;iacute;gitos auxiliares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ARTICULO  13. APLICACION GRADUAL. A partir de los estados  financieros cortados a 31 de diciembre de 1993, la presentaci&amp;oacute;n de los mismos deber&amp;aacute; hacerse en su totalidad conforme al Plan Unico de Cuenta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El Plan Unico de Cuentas se aplicar&amp;aacute; para todas las operaciones econ&amp;oacute;micas, a partir del 1o. de enero de 1994 en las sociedades mercantiles que legal o estatutariamente est&amp;eacute;n obligadas a tener revisor fiscal. El registro o comprobante contable ser&amp;aacute; obligatorio hasta el nivel de cuatro d&amp;iacute;gitos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A partir del 1o. de enero de 1995, el Plan Unico de Cuentas ser&amp;aacute; obligatorio en su integridad para todas las personas naturales o jur&amp;iacute;dicas obligadas a llevar contabilidad de acuerdo con lo dispuesto en el C&amp;oacute;digo de Comerci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CAPITULO SEGUNDO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CATALOGO DE CUENTAS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ARTICULO 14. La codificaci&amp;oacute;n del Cat&amp;aacute;logo de Cuentas est&amp;aacute;  estructurada sobre la base de los siguientes niveles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lase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8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l primer d&amp;iacute;git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8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Los dos primeros d&amp;iacute;git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uenta :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8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Los cuatro primeros d&amp;iacute;git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Subcuenta :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8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Los seis primeros d&amp;iacute;git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Las clases que identifica el primer d&amp;iacute;gito son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lase 1: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8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ctiv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lase 2 :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8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asiv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lase 3 :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8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atrimoni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 Clase 4 :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8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Ingres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lase 5 :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8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Gast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lase 6 :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8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ostos de Venta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lase 7 :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8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ostos de Producci&amp;oacute;n o de Oper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lase 8 :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8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uentas de Orden Deudora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lase 9 :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8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uentas de Orden Acreedora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Las clases 1, 2 y 3 comprenden las cuentas que conforman el Balance General; las clases 4, 5, 6 y 7 corresponden a las cuentas del Estado de Ganancias o P&amp;eacute;rdidas o Estado de Resultados y las clases 8 y 9 detallan las Cuentas de Orden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C A T A L O G O  D E  C U E N T A S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ODIG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NOMIN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C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ISPONIBL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1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AJ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105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AJA GENERAL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105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AJAS MENOR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105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MONEDA EXTRANJER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1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BANC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110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MONEDA NACIONAL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11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MONEDA EXTRANJER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1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REMESAS EN TRANSIT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115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MONEDA NACIONAL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115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MONEDA EXTRANJER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1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UENTAS DE AHORR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120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BANCOS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12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ORPORACIONES DE AHORRO Y VIVIEND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120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ORGANISMOS COOPERATIVOS FINANCIER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12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OND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125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ROTATORIOS MONEDA NACIONAL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125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ROTATORIOS MONEDA EXTRANJER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125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SPECIALES MONEDA NACIONAL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125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SPECIALES MONEDA EXTRANJER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1252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 AMORTIZACION MONEDA NACIONAL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1253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 AMORTIZACION MONEDA EXTRANJER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INVERS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CC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05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GRICULTURA, GANADERIA, CAZA Y SILVICULTUR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05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ESC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amp;nbsp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05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XPLOTACION DE MINAS Y CANTER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05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INDUSTRIA MANUFACTURER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052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SUMINISTRO DE ELECTRICIDAD, GAS Y AGU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053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ONSTRUC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053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OMERCIO AL POR MAYOR Y AL POR MENOR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05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HOTELES Y RESTAURANT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054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TRANSPORTE, ALMACENAMIENTO Y COMUNICAC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055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CTIVIDAD FINANCIER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055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CTIVIDADES INMOBILIARIAS, EMPRESARIALES Y DE ALQUILER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056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NSE&amp;Ntilde;ANZ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056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SERVICIOS SOCIALES Y DE SALUD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057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OTRAS ACTIVIDADES DE SERVICIOS COMUNITARIOS, SOCIALES Y PERSON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05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UOTAS O PARTES DE INTERES SOCIAL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10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GRICULTURA, GANADERIA, CAZA Y SILVICULTUR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1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ESC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10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XPLOTACION DE MINAS Y CANTER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10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INDUSTRIA MANUFACTURER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102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SUMINISTRO DE ELECTRICIDAD, GAS Y AGU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103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ONSTRUC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103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OMERCIO AL POR MAYOR Y AL POR MENOR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10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HOTELES Y RESTAURANT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104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TRANSPORTE, ALMACENAMIENTO Y COMUNICAC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105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CTIVIDAD FINANCIER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105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CTIVIDADES INMOBILIARIAS, EMPRESARIALES Y DE ALQUILER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106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NSE&amp;Ntilde;ANZ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106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SERVICIOS SOCIALES Y DE SALUD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107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OTRAS ACTIVIDADES DE SERVICIOS COMUNITARIOS, SOCIALES Y PERSON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10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BONOS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15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BONOS PUBLICOS MONEDA NACIONAL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15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BONOS PUBLICOS MONEDA EXTRANJER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15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BONOS ORDINARI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15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BONOS CONVERTIBLES EN ACC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15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OTR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EDULAS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20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EDULAS DE CAPITALIZ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2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EDULAS HIPOTECARI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20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EDULAS DE INVERS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20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OTR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2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ERTIFICAD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25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ERTIFICADOS DE DEPOSITO A TERMINO (C.D.T.)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25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ERTIFICADOS DE DEPOSITO DE AHORR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25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ERTIFICADOS DE AHORRO DE VALOR CONSTANTE (C.A.V.C.)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25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ERTIFICADOS DE CAMB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252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ERTIFICADOS CAFETEROS VALORIZABLES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253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ERTIFICADOS ELECTRICOS VALORIZABLES (C.E.V.)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253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ERTIFICADOS DE REEMBOLSO TRIBUTARIO (C.E.R.T.)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25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ERTIFICADOS DE DESARROLLO TURISTIC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254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ERTIFICADOS DE INVERSION FORESTAL (C.I.F.)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25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OTROS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3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APELES COMERCI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30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MPRESAS COMERCI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3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MPRESAS INDUSTRI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30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MPRESAS DE SERVICI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3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TITUL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35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TITULOS DE DESARROLLO AGROPECUAR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35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TITULOS CANJEABLES POR CERTIFICADOS DE CAMB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35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TITULOS DE TESORERIA (T.E.S.)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35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TITULOS DE PARTICIP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352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TITULOS DE CREDITO DE FOMENT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353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TITULOS FINANCIEROS AGROINDUSTRIALES (T.F.A.)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353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TITULOS DE AHORRO CAFETERO (T.A.C.)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35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TITULOS DE AHORRO NACIONAL (T.A.N.)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354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TITULOS ENERGETICOS DE RENTABILIDAD CRECIENTE (T.E.R.)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355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TITULOS DE AHORRO EDUCATIVO (T.A.E.)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355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TITULOS FINANCIEROS  INDUSTRIALES Y COMERCI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356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TESOR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356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TITULOS DE DEVOLUCION DE IMPUESTOS NACIONALES (TIDIS)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357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TITULOS INMOBILIARI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35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OTR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CEPTACIONES BANCARIAS O FINANCIER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40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BANCOS COMERCI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4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OMPA&amp;Ntilde;IAS DE FINANCIAMIENTO COMERCIAL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40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ORPORACIONES FINANCIER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40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OTRAS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4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RECHOS FIDUCIARI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45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IDEICOMISOS DE INVERSION MONEDA NACIONAL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45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IDEICOMISOS DE INVERSION MONEDA EXTRANJER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5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RECHOS DE RECOMPRA DE INVERSIONES NEGOCIADAS (REPOS)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50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CC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5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UOTAS O PARTES DE INTERES SOCIAL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50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BON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50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EDULAS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502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ERTIFICAD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503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APELES COMERCI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503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TITUL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50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CEPTACIONES BANCARIAS O FINANCIERAS125095OTROS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50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5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OBLIGATORI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55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BONOS DE FINANCIAMIENTO ESPECIAL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55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BONOS DE FINANCIAMIENTO PRESUPUESTAL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55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BONOS PARA DESARROLLO SOCIAL Y SEGURIDAD INTERNA (B.D.S.I.)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55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OTR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6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UENTAS EN PARTICIP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6001 a 12609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60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OTRAS INVERS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95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PORTES EN COOPERATIV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95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RECHOS EN CLUBES SOCI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95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CCIONES O DERECHOS EN CLUBES DEPORTIV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95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BONOS EN COLEGI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95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IVERS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95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ROVIS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amp;nbsp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99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CC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99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UOTAS O PARTES DE INTERES SOCIAL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99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BON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99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EDUL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992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ERTIFICAD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993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APELES COMERCI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993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TITUL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99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CEPTACIONES BANCARIAS O FINANCIER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994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RECHOS FIDUCIARI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995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RECHOS DE RECOMPRA DE INVERSIONES NEGOCIAD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995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OBLIGATORIAS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996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UENTAS EN PARTICIP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99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OTRAS INVERS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3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UDOR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3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LIENT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305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NACION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305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L EXTERIOR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305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UDORES DEL SISTEM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3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UENTAS CORRIENTES COMERCI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310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ASA MATRIZ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31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OMPA&amp;Ntilde;IAS VINCULAD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310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CCIONISTAS O SOCI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310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ARTICULAR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310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OTRAS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3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UENTAS POR COBRAR A CASA MATRIZ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315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VENT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315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AGOS A NOMBRE DE CASA MATRIZ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315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VALORES RECIBIDOS POR CASA MATRIZ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315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RESTAMOS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3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UENTAS POR COBRAR A VINCULADOS ECONOMIC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320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ILI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32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SUBSIDIARI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320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SUCURS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32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UENTA S POR COBRAR A SOCIOS Y ACCIONIST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325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 SOCI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325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 ACCIONIST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32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PORTES POR COBRAR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32801 a 132898&amp;#9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33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NTICIPOS Y AVANC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330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 PROVEEDOR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33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 CONTRATISTAS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330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 TRABAJADOR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330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 AGENT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3302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 CONCESIONARI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3303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 ADJUDICAC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330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OTR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33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UENTAS DE OPERACION CONJU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33201 a 133298&amp;#9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33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POS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335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ARA IMPORTAC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335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ARA SERVICI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335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ARA CONTRA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335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ARA RESPONSABILIDAD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amp;nbsp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3352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ARA JUICIOS EJECUTIV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3353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ARA ADQUISICION DE ACCIONES, CUOTAS O DERECHOS SOCI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3353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N GARANTI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335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OTR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3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ROMESAS DE COMPRA V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340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 BIENES RAIC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34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 MAQUINARIA Y EQUI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340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 FLOTA Y EQUIPO DE TRANSPORT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340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 FLOTA Y EQUIPO AERE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3402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 FLOTA Y EQUIPO FERRE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3403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 FLOTA Y EQUIPO FLUVIAL Y/O MARITIM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3403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 SEMOVIENT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340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 OTROS BIE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34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INGRESOS POR COBRAR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345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IVIDENDOS Y/O PARTICIPAC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345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INTERES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345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OMIS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345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HONORARI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3452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SERVICI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3453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RRENDAMIENTOS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3453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ERT POR COBRAR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345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OTR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35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RETENCION SOBRE CONTRA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350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 CONSTRUC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35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 PRESTACION DE SERVICI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350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OTR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35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NTICIPO DE IMPUESTOS Y CONTRIBUCIONES O SALDOS A FAVOR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355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NTICIPO DE IMPUESTOS DE RENTA Y COMPLEMENTARI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355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NTICIPO DE IMPUESTOS DE INDUSTRIA Y COMERC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355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RETENCION EN LA FUENT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355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SOBRANTES EN LIQUIDACION PRIVADA DE IMPUES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3552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ONTRIBUC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3553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IMPUESTOS DESCONTAB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355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OTR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36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RECLAMAC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360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 COMPA&amp;Ntilde;IAS ASEGURADOR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36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 TRANSPORTADOR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360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OR TIQUETES AERE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360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OTR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36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UENTAS POR COBRAR A TRABAJADOR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365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VIVIEND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365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VEHICUL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365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DUC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365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MEDICOS, ODONTOLOGICOS Y SIMILAR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3652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ALAMIDAD DOMESTIC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3653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RESPONSABILIDAD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365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OTR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37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RESTAMOS A PARTICULAR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370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ON GARANTIA REAL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37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ON GARANTIA PERSONAL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38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UDORES VARI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380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POSITARI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amp;nbsp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38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OMISIONISTAS DE BOLS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380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ONDO DE INVERS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380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UENTAS POR COBRAR DE TERCER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3802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AGOS POR CUENTA DE TERCER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3803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ONDOS DE INVERSION SOCIAL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380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OTR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38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RECHOS DE RECOMPRA DE CARTERA NEGOCIAD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38501 a 13859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39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UDAS DE DIFICIL COBR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39001 a 13909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3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ROVIS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399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LIENT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399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UENTAS CORRIENTES COMERCI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399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UENTAS POR COBRAR A CASA MATRIZ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399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UENTAS POR COBRAR A VINCULADOS ECONOMIC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3992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UENTAS POR COBRAR A SOCIOS Y ACCIONISTAS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3993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NTICIPOS Y AVANC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3993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UENTAS DE OPERACION CONJU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3993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POS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399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ROMESAS DE COMPRAV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3994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INGRESOS POR COBRAR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3995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RETENCION SOBRE CONTRA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3995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RECLAMAC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3996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UENTAS POR COBRAR A TRABAJADOR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3996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RESTAMOS A PARTICULAR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3997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UDORES VARIOS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3998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RECHOS DE RECOMPRA DE CARTERA NEGOCIAD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INVENTARI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4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MATERIAS PRIM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40501 a 14059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405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4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RODUCTOS EN PROCES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41001 a 14109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410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4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OBRAS DE CONSTRUCCION EN CURS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41501 a 14159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415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417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OBRAS DE URBANISM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41701 a 14179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417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4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ONTRATOS EN EJECUCION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42001 a 14209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420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42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ULTIVOS EN DESARROLL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42501 a 14259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425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43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RODUCTOS TERMINAD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430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RODUCTOS MANUFACTURAD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43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RODUCTOS EXTRAIDOS Y/O PROCESAD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430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RODUCTOS AGRICOLAS Y FOREST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430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SUBPRODUC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4302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RODUCTOS DE PESC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430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43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MERCANCIAS NO FABRICADAS POR LA EMPRES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43501 a 14359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435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4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BIENES RAICES PARA LA V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44001 a 14409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440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44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SEMOVIENT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445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SPECIES MAYOR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445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SPECIES MENOR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445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45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TERREN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450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OR URBANIZAR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45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URBANIZADOS POR CONSTRUIR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450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45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MATERIALES, REPUESTOS Y ACCESORI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455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OMBUSTIBLES Y LUBRICANT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455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BONOS Y FERTILIZANT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455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SEMILLAS TERMINAD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455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UNGICIDAS Y HERBICID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4552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MATERIALES Y REPUES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4553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LOZA Y CRISTALERI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4553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HERRAMIENTAS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455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MEDICIN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4554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LEMENTOS HOSPITALARI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4555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INSTRUMENTAL QUIRURGIC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4555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OTACION Y SUMINISTRO A TRABAJADOR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4556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LEMENTOS DE ROPERIA Y LENCERI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455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OTR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455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46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NVASES Y EMPAQU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46001 a 14609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460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46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INVENTARIOS EN TRANSIT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46501 a 14659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465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4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ROVIS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499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ARA OBSOLESCENCIA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499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ARA DIFERENCIA DE INVENTARIO FISIC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499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ARA PERDIDAS DE INVENTARI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499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LIF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ROPIEDADES PLANTA Y EQUI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0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TERREN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04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URBAN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04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RUR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04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0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MATERIALES PROYECTOS PETROLER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06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TUBERIAS Y EQUI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06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OSTOS DE IMPORTACION MATERI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06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ROYECTOS DE CONSTRUC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06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0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ONSTRUCCIONES EN CURS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08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ONSTRUCCIONES Y EDIFICAC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08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CUEDUCTOS PLANTAS Y RED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08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VIAS DE COMUNIC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08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OZOS ARTESIAN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amp;nbsp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082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ROYECTOS DE EXPLOR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083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ROYECTOS DE DESARROLL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08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1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MAQUINARIA Y EQUIPOS EN MONTAJ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12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MAQUINARIA Y EQUI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12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QUIPO DE OFICIN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12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QUIPO DE COMPUTACION Y COMUNIC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12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QUIPO MEDICO-CIENTIFIC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122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QUIPO DE HOTELES Y RESTAURANT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123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LOTA Y EQUIPO DE TRANSPORT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123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LOTA Y EQUIPO FLUVIAL Y/O MARITIM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12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LOTA Y EQUIPO AERE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124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LOTA Y EQUIPO FERRE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125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LANTAS Y RED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12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1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ONSTRUCCIONES Y EDIFICAC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16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DIFICIOS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16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OFICIN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16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LMACE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16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ABRICAS Y PLANTAS INDUSTRI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162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SALAS DE EXHIBICION Y VENT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163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AFETERIA Y CASIN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163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SIL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16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INVERNADER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164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ASETAS Y CAMPAMEN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165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INSTALACIONES AGROPECUARI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165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VIVIENDAS PARA EMPLEADOS Y OBRER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166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TERMINAL DE BUSES Y TAXI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1663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TERMINAL MARITIM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166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TERMINAL FERREO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167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ARQUEADEROS, GARAJES Y DEPOS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167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HANGAR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168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BODEG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16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OTR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16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MAQUINARIA Y EQUI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2001 a 15209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20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2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QUIPO DE OFICIN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24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MUEBLES Y ENSER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24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QUIP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24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OTR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24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2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QUIPO DE COMPUTACION Y COMUNIC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28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QUIPOS DE PROCESAMIENTO DE DA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28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QUIPOS DE TELECOMUNICAC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28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QUIPOS DE RADIO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28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SATELITES Y ANTEN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282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LINEAS TELEFONIC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28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OTROS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28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3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QUIPO MEDICO - CIENTIFIC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32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MEDIC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32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ODONTOLOGIC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32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LABORATOR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32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INSTRUMENTAL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32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OTR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32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3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QUIPO DE HOTELES Y RESTAURANT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36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 HABITAC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36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 COMESTIBLES Y BEBID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36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OTR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36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LOTA Y EQUIPO DE TRANSPORT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40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UTOS, CAMIONETAS Y CAMPER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400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AMIONES, VOLQUETAS Y FURG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4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TRACTOMULAS Y REMOLQU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40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BUSES Y BUSET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4017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RECOLECTORES Y CONTENEDOR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40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MONTACARG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402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ALAS Y GRU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403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MOTOCICLET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403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BICICLET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40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STIBAS Y CARRET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404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BANDAS TRANSPORTADOR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40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OTR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40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4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LOTA Y EQUIPO FLUVIAL Y/O MARITIM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44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BUQU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44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LANCH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44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REMOLCADOR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44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BOT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442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BOY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443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MARR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443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ONTENEDORES Y CHASSIS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44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GABARRAS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44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OTR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44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4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LOTA Y EQUIPO AERE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48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V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48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VIONET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48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HELICOPTER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48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TURBINAS Y MOTOR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482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MANUALES DE ENTRENAMIENTO PERSONAL TECNIC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483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QUIPOS DE VUEL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48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OTR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48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5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LOTA Y EQUIPO FERRE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52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LOCOMOTOR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52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VAG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52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REDES FERRE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52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OTR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52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5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CUEDUCTOS PLANTAS Y RED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56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INSTALACIONES PARA AGUA Y ENERGI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56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CUEDUCTO ACEQUIAS Y CANALIZAC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56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LANTAS DE GENERACION HIDRAULICA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56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LANTAS DE GENERACION TERMIC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amp;nbsp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562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LANTAS DE GENERACION A G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562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LANTAS DE GENERACION DIESEL, GASOLINA Y PETROLE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563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LANTAS DE DISTRIBU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563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LANTAS DE TRANSMISION Y SUBESTAC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56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OLEODUC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564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GASODUC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5647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OLIDUC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565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REDES DE DISTRIBU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565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LANTAS DE TRATAMIENT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566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REDES DE RECOLECCION DE AGUAS NEGR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566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INSTALACIONES Y EQUIPO DE BOMBE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567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REDES DE DISTRIBUCION DE VAPOR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567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REDES DE AIR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568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REDES ALIMENTACION DE G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568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REDES EXTERNAS DE TELEFONI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568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LANTAS DESHIDRATADOR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56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OTR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56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6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RMAMENTO DE VIGILANCI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6001 a 15609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60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6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NVASES Y EMPAQU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6201 a 15629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62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6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LANTACIONES AGRICOLAS Y FOREST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64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ULTIVOS EN DESARROLL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64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ULTIVOS AMORTIZAB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64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6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VIAS DE COMUNIC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68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AVIMENTACION Y PATI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68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VI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68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UENT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68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AL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682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ERODROM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68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OTR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68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7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MINAS Y CANTER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72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MIN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72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ANTER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72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7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OZOS ARTESIAN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7601 a 15769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76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8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YACIMIEN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8001 a 15809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80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8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SEMOVIENT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84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SPECIES MENOR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84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SPECIES MAYOR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84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8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ROPIEDADES PLANTA Y EQUIPO EN TRANSIT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88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MAQUINARIA Y EQUI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88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QUIPO DE OFICIN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88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QUIPO DE COMPUTACION Y COMUNIC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88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QUIPO MEDICO CIENTIFIC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882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QUIPO DE HOTELES Y RESTAURANT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883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LOTA Y EQUIPO DE TRANSPORT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883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LOTA Y EQUIPO FLUVIAL Y/O MARITIM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88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LOTA Y EQUIPO AERE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884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LOTA Y EQUIPO FERRE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885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LANTAS Y RED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885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RMAMENTO DE VIGILANCI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886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SEMOVIENT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886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NVASES Y EMPAQU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88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9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PRECIACION ACUMULAD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92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ONSTRUCCIONES Y EDIFICACIONES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92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MAQUINARIA Y EQUI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92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QUIPO DE OFICIN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92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QUIPO DE COMPUTACION Y COMUNIC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922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QUIPO MEDICO CIENTIFIC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923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QUIPO DE HOTELES Y RESTAURANT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923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LOTA Y EQUIPO DE TRANSPORT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92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LOTA Y EQUIPO FLUVIAL Y/O MARITIM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924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LOTA Y EQUIPO AERE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925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LOTA Y EQUIPO FERRE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925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CUEDUCTOS PLANTAS Y RED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926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RMAMENTO DE VIGILANCI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926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NVASES Y EMPAQU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92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9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PRECIACION DIFERID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96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XCESO FISCAL SOBRE LA CONTABL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96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FECTO FISCAL SOBRE LA CONTABLE (CR)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96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97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MORTIZACION ACUMULAD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97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LANTACIONES AGRICOLAS Y FOREST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97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VIAS DE COMUNIC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97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SEMOVIENT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97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9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GOTAMIENTO ACUMULAD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98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MINAS Y CANTER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98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OZOS ARTESIAN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98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YACIMIENTOS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98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ROVIS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990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TERREN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990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MATERIALES PROYECTOS PETROLER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990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ONSTRUCCIONES EN CURS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991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MAQUINARIA EN MONTAJ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991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ONSTRUCCIONES Y EDIFICAC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99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MAQUINARIA Y EQUI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992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QUIPO DE OFICIN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992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QUIPO DE COMPUTACION Y COMUNICACION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993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QUIPO MEDICO CIENTIFIC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993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QUIPO DE HOTELES Y RESTAURANT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99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LOTA Y EQUIPO DE TRANSPORTE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994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LOTA Y EQUIPO FLUVIAL Y/O MARITIM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994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LOTA Y EQUIPO AERE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amp;nbsp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995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LOTA Y EQUIPO FERREO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995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CUEDUCTOS, PLANTAS Y RED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996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RMAMENTO DE VIGILANCI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996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NVASES Y EMPAQU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996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LANTACIONES AGRICOLAS Y FORESTALES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996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VIAS DE COMUNIC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997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MINAS Y CANTERAS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998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OZOS ARTESIAN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998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YACIMIEN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998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SEMOVIENT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5999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ROPIEDADES PLANTA Y EQUIPO EN TRANSIT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INTANGIB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6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REDITO MERCANTIL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605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ORMADO O ESTIMAD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605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DQUIRIDO O COMPRAD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605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6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MARCAS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610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DQUIRID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61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ORMAD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610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6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ATENT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615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DQUIRID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615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ORMAD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615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6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ONCESIONES Y FRANQUICI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620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ONCESIONES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62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RANQUICI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620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62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RECHOS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625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RECHOS DE AUTOR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625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UESTO DE BOLS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625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N FIDEICOMISOS INMOBILIARI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625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N FIDEICOMISOS DE GARANTI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6252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N FIDEICOMISOS DE ADMINISTR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625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OTR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625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63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KNOW HOW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63001 a 16309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630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63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LICENCI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63501 a 16359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635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69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MORTIZACION ACUMULAD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698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REDITO MERCANTIL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698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MARC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698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ATENT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698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ONCESIONES Y FRANQUICI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6983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RECH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6983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KNOW HOW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698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LICENCI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698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6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ROVIS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69901 a 16999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7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IFERID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7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GASTOS PAGADOS POR ANTICIPAD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705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INTERES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705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HONORARIOS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705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OMISIONES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705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SEGUROS Y FIANZ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7052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RRENDAMIENTOS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7053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BODEGAJ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7053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MANTENIMIENTO EQUIP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705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SERVICI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7054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SUSCRIPC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705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OTR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7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ARGOS DIFERID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7100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ORGANIZACION Y PREOPERATIV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7100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REMODELAC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7101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STUDIOS, INVESTIGACIONES Y PROYEC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7101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ROGRAMAS PARA COMPUTADOR (SOFTWARE)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710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UTILES Y PAPELERI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7102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MEJORAS A PROPIEDADES AJEN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7102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ONTRIBUCIONES Y AFILIAC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7103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NTRENAMIENTO DE PERSONAL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7103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ERIAS Y EXPOSIC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710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LICENCI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7104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UBLICIDAD, PROPAGANDA Y AVIS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7104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LEMENTOS DE ASEO Y CAFETERI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7105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MOLDES Y TROQUE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7105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INSTRUMENTAL QUIRURGIC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7106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OTACION Y SUMINISTRO A TRABAJADOR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7106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LEMENTOS DE ROPERIA Y LENCERI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7106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LOZA Y CRISTALERI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7107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SCUENTO EN COLOCACION DE BONOS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7107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IMPUESTO DE RENTA DIFERIDO "DEBITOS" POR DIFERENCIAS TEMPOR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7108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ONCURSOS Y LICITAC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710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OTR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710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7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OSTOS DE EXPLORACION POR AMORTIZAR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715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OZOS SEC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715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OZOS NO COMERCI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715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OTROS COSTOS DE EXPLOR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715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7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OSTOS DE EXPLOTACION Y DESARROLL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720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ERFORACION Y EXPLOT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72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ERFORACIONES CAMPOS EN DESARROLL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720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ACILIDADES DE PRODUC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720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SERVICIO A POZ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720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73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ARGOS POR CORRECCION MONETARIA DIFERID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73001 a 17309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79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MORTIZACION ACUMULAD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798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OSTOS DE EXPLORACION POR AMORTIZAR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798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OSTOS DE EXPLOTACION Y DESARROLL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798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OTROS ACTIV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8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BIENES DE ARTE Y CULTUR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amp;nbsp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805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OBRAS DE ARTE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805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BIBLIOTEC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805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OTR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805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8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IVERS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895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MAQUINAS PORTEADORAS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895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BIENES ENTREGADOS EN COMODAT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895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MORTIZACION ACUMULADA DE BIENES ENTREGADOS EN COMODATO (CR)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895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BIENES RECIBIDOS EN PAG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8952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RECHOS SUCESORALES 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8953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STAMPILL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895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OTR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895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8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ROVIS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899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BIENES DE ARTE Y CULTUR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899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IVERS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VALORIZAC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9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 INVERS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905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CCIONES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905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UOTAS O PARTES DE INTERES SOCIAL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905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RECHOS FIDUCIARI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9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 PROPIEDADES PLANTA Y EQUI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9100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TERREN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9100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MATERIALES PROYECTOS PETROLER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9100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ONSTRUCCIONES Y EDIFICAC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9101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MAQUINARIA Y EQUI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9101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QUIPO DE OFICIN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910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QUIPO DE COMPUTACION Y COMUNICACION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9102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QUIPO MEDICO CIENTIFIC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9102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QUIPO DE HOTELES Y RESTAURANTES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9103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LOTA Y EQUIPO DE TRANSPORT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9103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LOTA Y EQUIPO FLUVIAL Y/O MARITIM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910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LOTA Y EQUIPO AERE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9104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LOTA Y EQUIPO FERREO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9104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CUEDUCTOS PLANTAS Y RED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9105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RMAMENTO DE VIGILANCI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9105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NVASES Y EMPAQU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9106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LANTACIONES AGRICOLAS Y FOREST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9106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VIAS DE COMUNIC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9106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MINAS Y CANTER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9107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OZOS ARTESIAN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9107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YACIMIEN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9108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SEMOVIENT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9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 OTROS ACTIV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995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BIENES DE ARTE Y CULTUR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995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BIENES ENTREGADOS EN COMODAT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995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BIENES RECIBIDOS EN PAG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995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INVENTARIO DE SEMOVIENT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AS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OBLIGACIONES FINANCIER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1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BANCOS NACION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105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SOBREGIR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105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AGAR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105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ARTAS DE CREDIT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105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CEPTACIONES BANCARI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1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BANCOS DEL EXTERIOR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110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SOBREGIR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11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AGAR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110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ARTAS DE CREDIT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110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CEPTACIONES BANCARI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1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ORPORACIONES FINANCIER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115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AGAR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115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CEPTACIONES FINANCIER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115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ARTAS DE CREDIT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1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OMPA&amp;Ntilde;IAS DE FINANCIAMIENTO COMERCIAL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120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AGAR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12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CEPTACIONES FINANCIER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12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ORPORACIONES DE AHORRO Y VIVIEND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125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SOBREGIR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125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AGAR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125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HIPOTECARI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13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NTIDADES FINANCIERAS DEL EXTERIOR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13001 a 21309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13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OMPROMISOS DE RECOMPRA DE INVERSIONES NEGOCIAD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135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CC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135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UOTAS O PARTES DE INTERES SOCIAL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135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BON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135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EDUL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1352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ERTIFICAD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1353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APELES COMERCI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1353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TITUL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135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CEPTACIONES BANCARIAS O FINANCIER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135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OTR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1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OMPROMISOS DE RECOMPRA DE CARTERA NEGOCIAD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14001 a 21409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14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OBLIGACIONES GUBERNAMENT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145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GOBIERNO NACIONAL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145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NTIDADES OFICI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1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OTRAS OBLIGAC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195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ARTICULAR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195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OMPA&amp;Ntilde;IAS VINCULAD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195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ASA MATRIZ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195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SOCIOS O ACCIONIST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1952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ONDOS Y COOPERATIV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195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OTRAS 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ROVEEDOR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2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NACION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20501 a 22059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2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L EXTERIOR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21001 a 22109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2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UENTAS CORRIENTES COMERCI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21501 a 22159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2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ASA MATRIZ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22001 a 22209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22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OMPA&amp;Ntilde;IAS VINCULAD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22501 a 22259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3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UENTAS POR PAGAR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amp;nbsp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3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UENTAS CORRIENTES COMERCI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30501 a 23059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3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 CASA MATRIZ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31001 a 23109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3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 COMPA&amp;Ntilde;IAS VINCULAD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31501 a 23159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0023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 CONTRATIST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32001 a 23209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33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ORDENES DE COMPRA POR UTILIZAR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33001 a 23309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33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OSTOS Y GASTOS POR  PAGAR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335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GASTOS FINANCIEROS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335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GASTOS LEG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335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LIBROS, SUSCRIPCIONES, PERIODICOS Y REVIST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335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OMISIONES  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3352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HONORARIOS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3353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SERVICIOS TECNICOS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3353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SERVICIOS DE MANTENIMIENT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335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RRENDAMIENTOS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3354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TRANSPORTES, FLETES Y ACARRE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3355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SERVICIOS PUBLIC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3355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SEGUROS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3356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GASTOS DE VIAJ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3356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GASTOS DE REPRESENTACION Y RELACIONES PUBLIC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3357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SERVICIOS ADUANER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335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OTR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3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INSTALAMENTOS POR PAGAR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34001 a 23409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34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CREEDORES OFICI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34501 a 23459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35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REGALIAS POR PAGAR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35001 a 23509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35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UDAS CON ACCIONISTAS O SOCI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355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CCIONIST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355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SOCI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36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IVIDENDOS O PARTICIPACIONES POR PAGAR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360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IVIDEND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36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ARTICIPAC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36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RETENCION EN LA FUENTE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365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SALARIOS Y PAGOS LABOR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365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IVIDENDOS Y/O PARTICIPAC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365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HONORARI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365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OMIS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3652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SERVICI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3653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RRENDAMIEN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3653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RENDIMIENTOS FINANCIER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365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OMPR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3654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LOTERIAS, RIFAS, APUESTAS Y SIMILAR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3655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OR PAGOS AL EXTERIOR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3655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OR INGRESOS OBTENIDOS EN EL EXTERIOR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3656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NAJENACION PROPIEDADES PLANTA Y EQUIPO PERSONAS NATUR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3656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OR IMPUESTO DE TIMBR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3657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OTRAS RETENCIONES Y PATRIMON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3657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UTORRETENC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37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RETENCIONES Y APORTES DE NOMIN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370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PORTES AL I.S.S.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37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PORTES AL I.C.B.F., SENA Y CAJAS DE COMPENS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370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PORTES AL F.I.C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3702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MBARGOS JUDICI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3703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LIBRANZ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3703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SINDICA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370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OOPERATIV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3704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OND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370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OTR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37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UOTAS POR DEVOLVER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37501 a 23759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38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CREEDORES VARI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380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POSITARI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38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OMISIONISTAS DE BOLS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380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SOCIEDAD ADMINISTRADORA - FONDOS DE INVERS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380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REINTEGROS POR PAGAR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3802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ONDO DE PERSEVERANCI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3803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ONDOS DE CESANTIAS Y/O PENS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3803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ONACIONES ASIGNADAS POR PAGAR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380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OTR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IMPUESTOS, GRAVAMENES Y TAS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40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 RENTA Y COMPLEMENTARI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404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VIGENCIA FISCAL CORRIENT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404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VIGENCIAS FISCALES ANTERIOR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40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IMPUESTO SOBRE LAS VENTAS POR PAGAR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40801 a 24089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41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 INDUSTRIA Y COMERC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412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VIGENCIA FISCAL CORRIENT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412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VIGENCIAS FISCALES ANTERIOR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41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 LA PROPIEDAD RAIZ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41601 a 24169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4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RECHOS SOBRE INSTRUMENTOS PUBLIC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42001 a 24209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42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 VALORIZACION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424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VIGENCIA FISCAL CORRIENT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424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VIGENCIAS FISCALES ANTERIOR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42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 TURISM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42801 a 24289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43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TASA POR UTILIZACION DE PUER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43201 a 24329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43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 VEHICUL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436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VIGENCIA FISCAL CORRIENT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436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VIGENCIAS FISCALES ANTERIOR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4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 ESPECTACULOS PUBLIC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44001 a 24409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44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 HIDROCARBUROS Y MIN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444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 HIDROCARBUROS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444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 MIN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44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REGALIAS E IMPUESTOS A LA PEQUE&amp;Ntilde;A Y MEDIANA MINERI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44801 a 24489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45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 A LAS EXPORTACIONES CAFETER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45201 a 24529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45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 LAS IMPORTAC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45601 a 24569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46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UOTAS DE FOMENTO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46001 a 24609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46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 LICORES, CERVEZAS Y CIGARRILL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464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 LICORES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464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 CERVEZ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464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 CIGARRILLOS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46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L SACRIFICIO DE GANAD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46801 a 24689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47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L AZAR Y JUEG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47201 a 24729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47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GRAVAMENES Y REGALIAS POR UTILIZACION DEL SUELO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47601 a 24769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4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OTR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49501 a 24959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OBLIGACIONES LABOR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5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SALARIOS POR PAGAR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50501 a 25059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5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ESANTIAS CONSOLIDAD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510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LEY LABORAL ANTERIOR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51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LEY 50 DE 1990 Y NORMAS POSTERIORES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5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INTERESES SOBRE CESANTI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51501 a 25159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5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RIMA DE SERVICI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52001 a 25209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52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VACACIONES CONSOLIDAD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52501 a 25259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53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RESTACIONES EXTRALEG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530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RIMAS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53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UXILI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530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OTACION Y SUMINISTRO A TRABAJADOR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530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BONIFICAC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5302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SEGUROS  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530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OTR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53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ENSIONES POR PAGAR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53201 a 25329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53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 CUOTAS PARTES PENSIONES DE JUBILACION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53501 a 25359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5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INDEMNIZACIONES LABOR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54001 a 24409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ASIVOS ESTIMADOS Y PROVISIONES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6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ARA COSTOS Y GASTOS 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605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INTERES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605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OMIS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605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HONORARI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605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SERVICIOS TECNIC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6052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TRANSPORTES, FLETES Y ACARRE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6053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GASTOS DE VIAJ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6053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SERVICIOS PUBLIC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605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REGALI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6054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GARANTI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6055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MATERIALES Y REPUES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605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OTR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6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ARA OBLIGACIONES LABOR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amp;nbsp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610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ESANTI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61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INTERESES SOBRE CESANTI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610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VACAC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610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RIMA DE SERVICI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6102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RESTACIONES EXTRALEG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6103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VIATIC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610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OTR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6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ARA OBLIGACIONES FISCALES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615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 RENTA Y COMPLEMENTARI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615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 INDUSTRIA Y COMERC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615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TASA POR UTILIZACION DE PUER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615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 VEHICUL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6152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 HIDROCARBUROS Y MIN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615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OTR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6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ENSIONES DE JUBI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620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ALCULO ACTUARIAL PENSIONES DE JUBI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62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ENSIONES DE JUBILACION POR AMORTIZAR (DB)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62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ARA OBRAS DE URBANISM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625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CUEDUCTO Y ALCANTARILLAD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625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NERGIA ELECTRIC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625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TELEFON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625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OTR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63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ARA MANTENIMIENTO Y REPARAC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630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TERREN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63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ONSTRUCCIONES Y EDIFICAC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630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MAQUINARIA Y EQUI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630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QUIPO DE OFICIN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6302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QUIPO DE COMPUTACION Y COMUNIC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6303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QUIPO MEDICO - CIENTIFIC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6303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QUIPO DE HOTELES Y RESTAURANT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630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LOTA Y EQUIPO DE TRANSPORT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6304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LOTA Y EQUIPO FLUVIAL Y/O MARITIM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6305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LOTA Y EQUIPO AERE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6305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LOTA Y EQUIPO FERRE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6306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CUEDUCTOS PLANTAS Y RED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6306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RMAMENTO DE VIGILANCI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6307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NVASES Y EMPAQU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6307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LANTACIONES AGRICOLAS Y FOREST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6308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VIAS DE CUMUNIC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6308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OZOS ARTESIAN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630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OTR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63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ARA CONTINGENCIAS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635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MULTAS Y SANCIONES AUTORIDADES ADMINISTRATIV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635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INTERESES POR MULTAS Y SANC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635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RECLAMOS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635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LABOR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6352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IVI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6353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EN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6353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DMINISTRATIVOS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635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OMERCI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635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OTR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6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ARA OBLIGACIONES DE GARANTI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64001 a 26409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6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ROVISIONES DIVERS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695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ARA BENEFICENCI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695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ARA COMUNICAC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695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ARA PERDIDA EN TRANSPORT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695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ARA OPER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6952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ARA PROTECCION DE BIENES AGOTAB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6953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ARA AJUSTES EN REDENCION DE UNIDAD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6953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UTOSEGUR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695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LANES Y PROGRAMAS DE REFORESTACION Y ELECTRIFIC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695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OTR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7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IFERID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7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INGRESOS RECIBIDOS POR ANTICIPADO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705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INTERES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705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OMIS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705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RRENDAMIENTOS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705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HONORARI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7052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SERVICIOS TECNIC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7053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 SUSCRIPTOR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7053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TRANSPORTES, FLETES Y ACARREOS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705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MERCANCIA EN TRANSITO YA VENDID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7054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MATRICULAS Y PENS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7055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UOTAS DE ADMINISTRACION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705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OTR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7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BONOS DIFERID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710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REAJUSTE DEL SISTEM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7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UTILIDAD DIFERIDA EN VENTAS A PLAZ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71501 a 27159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7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REDITO POR CORRECCION MONETARIA DIFERID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72001 a 27209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72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IMPUESTOS DIFERID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725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OR DEPRECIACION FLEXIBL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725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IVERS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725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OTROS PASIV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8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NTICIPOS Y AVANCES RECIBID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805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 CLIENT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805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SOBRE CONTRA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805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ARA OBRAS EN PROCES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805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OTR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8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POSITOS RECIBID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810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ARA FUTURA SUSCRIPCION DE ACC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81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ARA FUTURO PAGO DE CUOTAS O DERECHOS SOCI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810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ARA GARANTIA EN LA PRESTACION DE SERVICI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810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ARA GARANTIA DE CONTRA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8102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 LICITACIONES    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8103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 MANEJO DE BIE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8103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ONDO DE RESERV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810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OTR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8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INGRESOS RECIBIDOS PARA TERCER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815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VALORES RECIBIDOS PARA TERCER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815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VENTA POR CUENTA DE TERCER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8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UENTAS DE OPERACION CONJU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82001 a 28209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82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RETENCIONES A TERCEROS SOBRE CONTRA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825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UMPLIMIENTO OBLIGACIONES LABOR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amp;nbsp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825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ARA ESTABILIDAD DE OBR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825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GARANTIA CUMPLIMIENTO DE CONTRA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83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MBARGOS JUDICI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830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INDEMNIZAC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83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POSITOS JUDICI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83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CREEDORES DEL SISTEMA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835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UOTAS NET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835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GRUPOS EN FORM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8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UENTAS EN PARTICIP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84001 a 28409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8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IVERS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895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RESTAMOS DE PRODUC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895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REEMBOLSO DE COSTOS EXPLORATORI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895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ROGRAMA DE EXTENSION AGROPECUARI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BONOS Y PAPELES COMERCI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9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BONOS EN CIRCU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905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GARANTIA GENERAL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905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GARANTIA ESPECIFIC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9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BONOS OBLIGATORIAMENTE CONVERTIBLES EN ACC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91001 a 29109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9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APELES COMERCI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291501 a 29159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3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ATRIMON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3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APITAL SOCIAL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31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APITAL SUSCRITO Y PAGAD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3105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APITAL AUTORIZAD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3105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APITAL POR SUSCRIBIR (DB)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3105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APITAL SUSCRITO POR COBRAR (DB)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31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CCIONES, CUOTAS O PARTES DE INTERES SOCIAL PROPIAS READQUIRIDAS (DB)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3110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CCIONES PROPIAS READQUIRIDAS (DB)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311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UOTAS O PARTES DE INTERES SOCIAL PROPIAS READQUIRIDAS (DB)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31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PORTES SOCIALES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3115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UOTAS O PARTES DE INTERES SOCIAL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3115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PORTES DE SOCIOS - FONDO MUTUO DE INVERS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3115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ONTRIBUCION DE LA EMPRESA - FONDO MUTUO DE INVERS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3115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SUSCRIPCIONES DEL PUBLIC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31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APITAL ASIGNAD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312001 a 31209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312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 INVERSION SUPLEMENTARIA AL CAPITAL ASIGNAD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312501 a 31259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313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 CAPITAL DE PERSONAS NATUR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313001 a 31309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313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 APORTES DEL ESTAD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313501 a 31359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31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ONDO SOCIAL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314001 a 31409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3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SUPERAVIT DE CAPITAL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32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RIMA EN COLOCACION DE ACCIONES, CUOTAS O PARTES DE INTERES SOCIAL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3205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RIMA EN COLOCACION DE ACC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3205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RIMA EN COLOCACION DE ACCIONES POR COBRAR (DB)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amp;nbsp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3205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RIMA EN COLOCACION DE CUOTAS O PARTES DE INTERES SOCIAL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32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ONAC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3210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N DINER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321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N VALORES MOBILIARI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3210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N BIENES MUEBLES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3210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N BIENES INMUEBLES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32102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N INTANGIB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32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REDITO MERCANTIL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321501 a 32159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33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RESERV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33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RESERVAS OBLIGATORI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3305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RESERVA LEGAL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3305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RESERVAS POR DISPOSICIONES FISC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3305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RESERVA PARA READQUISICION DE ACC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330517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RESERVA PARA READQUISICION DE CUOTAS O PARTES DE INTERES SOCIAL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3305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RESERVA PARA EXTENSION AGROPECUARI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33052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RESERVA LEY 7a. DE 199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33053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RESERVA PARA REPOSICION DE SEMOVIENT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33053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RESERVA LEY 4a DE 198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3305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OTR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33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RESERVAS ESTATUTARI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3310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ARA FUTURAS CAPITALIZAC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331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ARA REPOSICION DE ACTIV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3310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ARA FUTUROS ENSANCH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3310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OTR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33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RESERVAS OCASION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3315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ARA BENEFICENCIA Y CIVISM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3315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ARA FUTURAS CAPITALIZAC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3315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ARA FUTUROS ENSANCH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3315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ARA ADQUISICION O REPOSICION DE PROPIEDADES PLANTA Y EQUI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33152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ARA INVESTIGACIONES Y DESARROLL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33153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ARA FOMENTO ECONOMIC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33153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ARA CAPITAL DE TRABAJ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3315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ARA ESTABILIZACION DE RENDIMIEN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33154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 DISPOSICION DEL MAXIMO ORGANO SOCIAL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3315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OTR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3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REVALORIZACION DEL PATRIMON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34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3405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 CAPITAL SOCIAL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3405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 SUPERAVIT DE CAPITAL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3405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 RESERV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3405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 RESULTADOS DE EJERCICIOS ANTERIOR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34052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 ACTIVOS EN PERIODO IMPRODUC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34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SANEAMIENTO FISCAL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341001 a 34109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34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 DECRETO 3019 DE 198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341501 a 34159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3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IVIDENDOS O PARTICIPACIONES DECRETADOS EN ACCIONES, CUOTAS O PARTES DE INTERES SOCIAL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35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IVIDENDOS DECRETADOS EN ACC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amp;nbsp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350501 a 35059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35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ARTICIPACIONES DECRETADAS EN CUOTAS O PARTES DE INTERES SOCIAL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351001 a 35109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3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RESULTADOS DEL EJERCIC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36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UTILIDAD DEL EJERCIC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3605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UTILIDAD DEL EJERCIC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3605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UTILIDAD POR EXPOSICION A LA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36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ERDIDA DEL EJERCIC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3610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ERDIDA DEL EJERCIC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361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ERDIDA POR EXPOSICION A LA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37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RESULTADOS DE EJERCICIOS ANTERIOR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37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UTILIDADES O EXCEDENTES ACUMULAD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370501 a 37059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37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ERDIDAS ACUMULAD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371001 a 37109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3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SUPERAVIT POR VALORIZAC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38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 INVERS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3805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CCIONES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3805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UOTAS O PARTES DE INTERES SOCIAL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3805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RECHOS FIDUCIARI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38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 PROPIEDADES PLANTA Y EQUI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38100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TERREN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38100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MATERIALES PROYECTOS PETROLER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38100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ONSTRUCCIONES Y EDIFICAC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38101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MAQUINARIA Y EQUI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38101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QUIPO DE OFICIN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3810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QUIPO DE COMPUTACION Y COMUNICACION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38102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QUIPO MEDICO CIENTIFIC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38102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QUIPO DE HOTELES Y RESTAURANTES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38103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LOTA Y EQUIPO DE TRANSPORT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38103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LOTA Y EQUIPO FLUVIAL Y/O MARITIM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3810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LOTA Y EQUIPO AERE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38104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LOTA Y EQUIPO FERREO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38104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CUEDUCTOS PLANTAS Y RED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38105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RMAMENTO DE VIGILANCI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38105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NVASES Y EMPAQU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38106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LANTACIONES AGRICOLAS Y FOREST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38106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VIAS DE COMUNIC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38106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MINAS Y CANTERAS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38107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OZOS ARTESIAN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38107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YACIMIEN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38108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SEMOVIENT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38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 OTROS ACTIV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3895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BIENES DE ARTE Y CULTUR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3895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BIENES ENTREGADOS EN COMODATO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3895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BIENES RECIBIDOS EN PAG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3895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INVENTARIO DE SEMOVIENT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INGRES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OPERACION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GRICULTURA, GANADERIA, CAZA Y SILVICULTUR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05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ULTIVO DE CERE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05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ULTIVOS DE HORTALIZAS, LEGUMBRES Y PLANTAS ORNAMENT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05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ULTIVOS DE FRUTAS, NUECES Y PLANTAS AROMATIC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05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ULTIVO DE CAF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052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ULTIVO DE FLOR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053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ULTIVO DE CA&amp;Ntilde;A DE AZUCAR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053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ULTIVO DE ALGODON Y PLANTAS PARA MATERIAL TEXTIL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05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ULTIVO DE BANAN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054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OTROS CULTIVOS AGRICOL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055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RIA DE OVEJAS, CABRAS, ASNOS, MULAS Y BURDEGAN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055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RIA DE GANADO CABALLAR Y VACUN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056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RODUCCION AVICOL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056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RIA DE OTROS ANIM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057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SERVICIOS AGRICOLAS Y GANADER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057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CTIVIDAD DE CAZ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058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CTIVIDAD DE SILVICULTUR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05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ESC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10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CTIVIDAD DE PESC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1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XPLOTACION DE CRIADEROS DE PEC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10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CTIVIDADES CONEX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10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XPLOTACION DE MINAS Y CANTER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15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ARB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15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ETROLEO CRUD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151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GAS NATURAL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151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SERVICIOS RELACIONADOS CON EXTRACCION DE PETROLEO Y G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15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MINERALES DE HIERR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15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MINERALES METALIFEROS NO FERROS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152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IEDRA, ARENA Y ARCILL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1527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IEDRAS PRECIOS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152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OR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153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OTRAS MINAS Y CANTER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153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RESTACION DE SERVICIOS SECTOR MINER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15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CTIVIDADES CONEX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15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INDUSTRIAS MANUFACTURER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200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RODUCCION Y PROCESAMIENTO DE CARNES Y PRODUCTOS CARNIC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200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RODUCTOS DE PESCAD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2003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RODUCTOS DE FRUTAS, LEGUMBRES Y HORTALIZ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200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LABORACION DE ACEITES Y GRAS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20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LABORACION DE PRODUCTOS LACTE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200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LABORACION DE PRODUCTOS DE MOLINERI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2007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LABORACION DE ALMIDONES Y DERIVAD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200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LABORACION DE ALIMENTOS PARA ANIM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200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LABORACION DE PRODUCTOS PARA PANADERI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2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LABORACION DE AZUCAR Y MELAZ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201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LABORACION DE CACAO, CHOCOLATE Y CONFITERI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201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LABORACION DE PASTAS  Y PRODUCTOS FARINACE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2013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LABORACION DE PRODUCTOS DE CAF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201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LABORACION DE OTROS PRODUCTOS ALIMENTICI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20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LABORACION DE BEBIDAS ALCOHOLICAS Y ALCOHOL ETILIC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201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LABORACION DE VIN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2017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LABORACION DE BEBIDAS MALTEADAS Y DE MAL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201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LABORACION DE BEBIDAS NO ALCOHOLIC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201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LABORACION DE PRODUCTOS DE TABAC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20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REPARACION E HILATURA DE FIBRAS TEXTILES Y TEJEDURI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202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CABADO DE PRODUCTOS TEXTI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202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LABORACION DE ARTICULOS DE MATERIALES TEXTI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2023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LABORACION DE TAPICES Y ALFOMBR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202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LABORACION DE CUERDAS, CORDELES, BRAMANTES Y RED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202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LABORACION DE OTROS PRODUCTOS TEXTI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202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LABORACION DE TEJID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2027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LABORACION DE PRENDAS DE VESTIR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202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REPARACION, ADOBO Y TE&amp;Ntilde;IDO DE PIE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202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URTIDO, ADOBO O PREPARACION DE CUER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203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LABORACION DE MALETAS, BOLSOS Y SIMILAR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203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LABORACION DE CALZAD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203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RODUCCION DE MADERA, ARTICULOS DE MADERA Y CORCH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2033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LABORACION DE PASTA Y PRODUCTOS DE MADERA, PAPEL Y CART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203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DICIONES Y PUBLICAC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203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IMPRES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203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SERVICIOS RELACIONADOS CON LA EDICION Y LA IMPRES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2037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REPRODUCCION DE GRABAC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203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LABORACION DE PRODUCTOS DE HORNO DE COQU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203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LABORACION DE PRODUCTOS DE LA REFINACION DE PETROLE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20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LABORACION DE SUSTANCIAS QUIMICAS BASIC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204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LABORACION DE ABONOS Y COMPUESTOS DE NITROGEN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204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LABORACION DE PLASTICO Y CAUCHO SINTETIC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2043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LABORACION DE PRODUCTOS QUIMICOS DE USO AGROPECUAR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204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LABORACION DE PINTURAS, TINTAS Y MASILL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204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LABORACION DE PRODUCTOS FARMACEUTICOS Y BOTANIC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204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LABORACION DE JABONES, DETERGENTES Y PREPARADOS DE TOCADOR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2047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LABORACION DE OTROS PRODUCTOS QUIMIC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204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LABORACION DE FIBR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204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LABORACION DE OTROS PRODUCTOS DE CAUCH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205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LABORACION DE PRODUCTOS DE PLASTIC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205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LABORACION DE VIDRIO Y PRODUCTOS DE VIDR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205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LABORACION DE PRODUCTOS DE CERAMICA, LOZA, PIEDRA, ARCILLA Y PORCELAN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2053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LABORACION DE CEMENTO, CAL Y YES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205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LABORACION DE ARTICULOS DE HORMIGON, CEMENTO Y YES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205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ORTE, TALLADO Y ACABADO DE LA PIEDR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205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LABORACION DE OTROS PRODUCTOS MINERALES NO METALIC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2057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INDUSTRIAS BASICAS Y FUNDICION DE HIERRO Y ACER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205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RODUCTOS PRIMARIOS DE METALES PRECIOSOS Y DE METALES NO FERROS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205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UNDICION DE METALES NO FERROS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206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ABRICACION DE PRODUCTOS METALICOS PARA USO ESTRUCTURAL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206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ORJA, PRENSADO, ESTAMPADO, LAMINADO DE METAL Y PULVIMETALURGI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206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REVESTIMIENTO DE METALES Y OBRAS DE INGENIERIA MECANIC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2063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ABRICACION DE ARTICULOS DE FERRETERI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amp;nbsp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206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LABORACION DE OTROS PRODUCTOS DE METAL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206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ABRICACION DE MAQUINARIA Y EQUI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206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ABRICACION DE EQUIPOS DE ELEVACION Y MANIPU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2067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LABORACION DE APARATOS DE USO DOMESTIC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206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LABORACION DE EQUIPO DE OFICIN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206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LABORACION DE PILAS Y BATERIAS PRIMARI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207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LABORACION DE EQUIPO DE ILUMIN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207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LABORACION DE OTROS TIPOS DE EQUIPO ELECTRIC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207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ABRICACION DE EQUIPOS DE RADIO, TELEVISION Y COMUNICAC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2073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ABRICACION DE APARATOS E INSTRUMENTOS MEDIC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207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ABRICACION DE INSTRUMENTOS DE MEDICION Y CONTROL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207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ABRICACION DE INSTRUMENTOS DE OPTICA Y EQUIPO FOTOGRAFIC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207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ABRICACION DE RELOJ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2077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ABRICACION DE VEHICULOS AUTOMOTOR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207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ABRICACION DE CARROCERIAS PARA AUTOMOTOR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207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ABRICACION DE PARTES PIEZAS Y ACCESORIOS PARA AUTOMOTOR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208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ABRICACION Y REPARACION DE BUQUES Y OTRAS EMBARCAC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208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ABRICACION DE LOCOMOTORAS Y MATERIAL RODANTE PARA FERROCARRI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208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ABRICACION DE AERONAV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2083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ABRICACION DE MOTOCICLET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208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ABRICACION DE BICICLETAS Y SILLAS DE RUED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208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ABRICACION DE OTROS TIPOS DE TRANSPORT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208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ABRICACION DE MUEB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2087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ABRICACION DE JOYAS Y ARTICULOS CONEX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208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ABRICACION DE INSTRUMENTOS DE MUSIC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208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ABRICACION DE ARTICULOS Y EQUIPO PARA DEPORT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209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ABRICACION DE JUEGOS Y JUGUET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209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RECICLAMIENTO DE DESPERDICI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20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RODUCTOS DE OTRAS INDUSTRIAS MANUFACTURER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20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2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SUMINISTRO DE ELECTRICIDAD, GAS Y AGU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25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GENERACION, CAPTACION Y DISTRIBUCION DE ENERGIA ELECTRIC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25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ABRICACION DE GAS Y DISTRIBUCION DE COMBUSTIBLES GASEOS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25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APTACION, DEPURACION Y DISTRIBUCION DE AGU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25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CTIVIDADES CONEX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25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3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ONSTRUC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30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REPARACION DE TERREN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3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ONSTRUCCION DE EDIFICIOS Y OBRAS DE INGENIERIA CIVIL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30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CONDICIONAMIENTO DE EDIFICI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30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TERMINACION DE EDIFICAC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302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LQUILER DE EQUIPO CON OPERARI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30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CTIVIDADES CONEX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30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3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OMERCIO AL POR MAYOR Y AL POR MENOR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350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VENTA DE VEHICULOS AUTOMOTOR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350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MANTENIMIENTO, REPARACION Y LAVADO DE VEHICULOS AUTOMOTOR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350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VENTA DE PARTES, PIEZAS Y ACCESORIOS DE VEHICULOS AUTOMOTOR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350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VENTA DE COMBUSTIBLES SOLIDOS, LIQUIDOS, GASEOS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35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VENTA DE LUBRICANTES, ADITIVOS, LLANTAS Y LUJOS PARA AUTOMOTOR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351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VENTA A CAMBIO DE RETRIBUCION O POR CONTRA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351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VENTA DE INSUMOS, MATERIAS PRIMAS AGROPECUARIAS Y FLOR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351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VENTA DE OTROS INSUMOS Y MATERIAS PRIMAS NO AGROPECUARI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351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VENTA DE ANIMALES VIVOS Y CUER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35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VENTA DE PRODUCTOS EN ALMACENES NO ESPECIALIZAD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352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VENTA DE PRODUCTOS AGROPECUARI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352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VENTA DE PRODUCTOS TEXTILES, DE VESTIR, DE CUERO Y CALZAD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352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VENTA DE PAPEL Y CART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352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VENTA DE LIBROS, REVISTAS, ELEMENTOS DE PAPELERIA, UTILES Y TEXTOS ESCOLAR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353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VENTA DE JUEGOS, JUGUETES Y ARTICULOS DEPORTIV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353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VENTA DE INSTRUMENTOS QUIRURGICOS Y ORTOPEDIC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353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VENTA DE ARTICULOS EN RELOJERIAS Y JOYERI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353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VENTA DE ELECTRODOMESTICOS Y MUEB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353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VENTA DE PRODUCTOS DE ASEO, FARMACEUTICOS, MEDICINALES, Y ARTICULOS DE TOCADOR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35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VENTA DE CUBIERTOS, VAJILLAS, CRISTALERIA, PORCELANAS, CERAMICAS Y OTROS ARTICULOS DE USO DOMESTIC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354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VENTA DE MATERIALES DE CONSTRUCCION, FONTANERIA Y CALEFAC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354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VENTA DE PINTURAS Y LAC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354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VENTA DE PRODUCTOS DE VIDRIOS Y MARQUETERI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354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VENTA DE HERRAMIENTAS Y ARTICULOS DE FERRETERI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355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VENTA DE QUIMIC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355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VENTA DE PRODUCTOS INTERMEDIOS, DESPERDICIOS Y DESECH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355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VENTA DE MAQUINARIA, EQUIPO DE OFICINA Y PROGRAMAS DE COMPUTADOR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355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VENTA DE ARTICULOS EN CACHARRERIAS Y MISCELANE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355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VENTA DE INSTRUMENTOS MUSIC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356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VENTA DE ARTICULOS EN CASAS DE EMPE&amp;Ntilde;O Y PRENDERI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356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VENTA DE EQUIPO FOTOGRAFIC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356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VENTA DE EQUIPO OPTICO Y DE PRECIS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356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VENTA DE EMPAQU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356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VENTA DE EQUIPO PROFESIONAL Y CIENTIFIC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357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VENTA DE LOTERIAS, RIFAS, CHANCE, APUESTAS Y SIMILARES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357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REPARACION DE EFECTOS PERSONALES Y ELECTRODOMESTIC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35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VENTA DE OTROS PRODUC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35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HOTELES Y RESTAURANT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40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HOTELERI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4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AMPAMENTO Y OTROS TIPOS DE HOSPEDAJ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40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RESTAURANT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40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BARES Y CANTIN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40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CTIVIDADES CONEX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amp;nbsp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40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4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TRANSPORTE, ALMACENAMIENTO Y COMUNICAC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45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SERVICIO DE TRANSPORTE POR CARRETER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45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SERVICIO DE TRANSPORTE POR VIA FERRE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45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SERVICIO DE TRANSPORTE POR VIA ACUATIC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45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SERVICIO DE TRANSPORTE POR VIA AERE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452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SERVICIO DE TRANSPORTE POR TUBERI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453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MANIPULACION DE CARG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453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LMACENAMIENTO Y DEPOSIT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45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SERVICIOS COMPLEMENTARIOS PARA EL TRANSPORT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454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GENCIAS DE VIAJ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455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OTRAS AGENCIAS DE TRANSPORT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455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SERVICIO POSTAL Y DE CORRE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456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SERVICIO TELEFONIC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456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SERVICIO DE TELEGRAF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457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SERVICIO DE TRANSMISION DE DA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457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SERVICIO DE RADIO Y TELEVISION POR CABL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458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TRANSMISION DE SONIDO E IMAGENES POR CONTRAT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45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CTIVIDADES CONEX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45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5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CTIVIDAD FINANCIER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50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VENTA DE INVERS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5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IVIDENDOS DE SOCIEDADES ANONIMAS Y/O ASIMILAD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50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ARTICIPACIONES DE SOCIEDADES LIMITADAS Y/O ASIMILAD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50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INTERES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502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REAJUSTE MONETARIO - UPAC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503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OMIS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503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OPERACIONES DE DESCUENT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50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UOTAS DE INSCRIPCION - CONSORCI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504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UOTAS DE ADMINISTRACION - CONSORCI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505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REAJUSTE DEL SISTEMA - CONSORCI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505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LIMINACION DE SUSCRIPTORES - CONSORCI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506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UOTAS DE INGRESO O RETIRO - SOCIEDAD ADMINISTRADOR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506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SERVICIOS A COMISIONISTAS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507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INSCRIPCIONES Y CUOTAS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507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RECUPERACION DE GARANTI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50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CTIVIDADES CONEX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50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5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CTIVIDADES INMOBILIARIAS, EMPRESARIALES Y DE ALQUILER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55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RRENDAMIENTOS DE BIENES INMUEB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55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INMOBILIARIAS POR RETRIBUCION O CONTRA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55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LQUILER EQUIPO DE TRANSPORT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55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LQUILER MAQUINARIA Y EQUI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552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LQUILER DE EFECTOS PERSONALES Y ENSERES DOMESTIC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553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ONSULTORIA EN EQUIPO Y PROGRAMAS DE INFORMATIC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553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ROCESAMIENTO DE DA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55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MANTENIMIENTO Y REPARACION DE MAQUINARIA DE OFICIN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554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INVESTIGACIONES CIENTIFICAS Y DE DESARROLL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555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CTIVIDADES EMPRESARIALES DE CONSULTORI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555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UBLICIDAD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556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OTACION DE PERSONAL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556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INVESTIGACION Y SEGURIDAD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557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LIMPIEZA DE INMUEB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557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OTOGRAFI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558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NVASE Y EMPAQU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558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OTOCOPIAD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559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MANTENIMIENTO Y REPARACION DE MAQUINARIA Y EQUI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55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CTIVIDADES CONEX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55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6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NSE&amp;Ntilde;ANZ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60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CTIVIDADES RELACIONADAS CON LA EDUC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60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CTIVIDADES CONEX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60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6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SERVICIOS SOCIALES Y DE SALUD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65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SERVICIO HOSPITALAR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65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SERVICIO MEDIC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65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SERVICIO ODONTOLOGIC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65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SERVICIO DE LABORATOR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652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CTIVIDADES VETERINARI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653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CTIVIDADES DE SERVICIOS SOCI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65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CTIVIDADES CONEX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65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70 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OTRAS ACTIVIDADES DE SERVICIOS COMUNITARIOS, SOCIALES Y PERSON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70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LIMINACION DE DESPERDICIOS Y AGUAS RESIDU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7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CTIVIDADES DE ASOCI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70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RODUCCION Y DISTRIBUCION DE FILMES Y VIDEOCINT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70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XHIBICION DE FILMES Y VIDEOCINT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702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CTIVIDAD DE RADIO Y TELEVIS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703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CTIVIDAD TEATRAL, MUSICAL Y ARTISTIC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703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GRABACION Y PRODUCCION DE DISC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70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NTRETENIMIENTO Y ESPARCIMIENT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704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GENCIAS DE NOTICI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705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LAVANDERIAS Y SIMILAR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705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ELUQUERIAS Y SIMILAR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706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SERVICIOS FUNERARI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706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ZONAS FRANC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70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CTIVIDADES CONEX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70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7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VOLUCIONES, REBAJAS Y DESCUENTOS EN VENTAS (DB)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7501 a 41759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175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NO OPERACION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OTRAS VENT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05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MATERIA PRIM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05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MATERIAL DE DESECH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05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MATERIALES VARI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05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RODUCTOS DE DIVERSIFIC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052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XCEDENTES DE EXPORT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053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NVASES Y EMPAQU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053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RODUCTOS AGRICOL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05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 PROPAGAND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054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RODUCTOS EN REMAT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055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OMBUSTIBLES Y LUBRICANT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05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INANCIER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10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INTERES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1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REAJUSTE MONETARIO - UPAC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10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SCUENTOS AMORTIZAD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10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IFERENCIA EN CAMB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102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INANCIACION VEHICUL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103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INANCIACION SISTEMAS DE VIAJ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103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CEPTACIONES BANCARI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10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SCUENTOS COMERCIALES CONDICIONAD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104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SCUENTOS BANCARI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105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OMISIONES CHEQUES DE OTRAS PLAZ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105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MULTAS Y RECARG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106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SANCIONES CHEQUES DEVUEL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10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OTR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10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IVIDENDOS Y PARTICIPAC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15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 SOCIEDADES ANONIMAS Y/O ASIMILAD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15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 SOCIEDADES LIMITADAS Y/O ASIMILAD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15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RRENDAMIENTOS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20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TERREN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2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ONSTRUCCIONES Y EDIFICI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20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MAQUINARIA Y EQUI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20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QUIPO DE OFICIN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202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QUIPO DE COMPUTACION Y COMUNIC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203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QUIPO MEDICO - CIENTIFIC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203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QUIPO DE HOTELES Y RESTAURANT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20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LOTA Y EQUIPO DE TRANSPORT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204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LOTA Y EQUIPO FLUVIAL Y/O MARITIM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205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LOTA Y EQUIPO AERE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205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LOTA Y EQUIPO FERREO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206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CUEDUCTOS PLANTAS Y RED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206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NVASES Y EMPAQU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206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LANTACIONES AGRICOLAS  Y FOREST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207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ERODROM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207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SEMOVIENT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20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2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OMIS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25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SOBRE INVERS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25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 CONCESIONARI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25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 ACTIVIDADES FINANCIER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25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OR VENTA DE SERVICIOS DE TALLER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252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OR VENTA DE SEGUR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253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OR INGRESOS PARA TERCER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253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OR DISTRIBUCION DE PELICUL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25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RECHOS DE AUTOR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254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RECHOS DE PROGRAM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25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3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HONORARI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30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SESORI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3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SISTENCIA TECNIC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30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DMINISTRACION DE VINCULAD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30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3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SERVICI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35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 BASCUL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35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 TRANSPORT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35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 PRENS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35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DMINISTRATIV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amp;nbsp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352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TECNIC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353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 COMPUT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353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 TELEFAX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35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TALLER DE VEHICUL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354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 RECEPCION DE AERONAV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355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 TRANSPORTE PROGRAMA GAS NATURAL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355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OR CONTRA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356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 TRILLL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356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 MANTENIMIENT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357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L PERSONAL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357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 CASIN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358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LET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358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NTRE COMPA&amp;Ntilde;I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35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OTROS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35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UTILIDAD EN VENTA DE INVERS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40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CC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4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UOTAS O PARTES DE INTERES SOCIAL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40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BON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40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EDUL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402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ERTIFICAD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403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APELES COMERCI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403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TITUL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404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RECHOS FIDUCIARI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405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OBLIGATORI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40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OTR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40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4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UTILIDAD EN VENTA DE PROPIEDADES PLANTA Y EQUI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450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TERREN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450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MATERIALES INDUSTRIA PETROLER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450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ONSTRUCCIONES EN CURS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451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MAQUINARIA EN MONTAJ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451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ONSTRUCCIONES Y EDIFICAC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45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MAQUINARIA Y EQUI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452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QUIPO DE OFICIN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452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QUIPO DE COMPUTACION Y COMUNIC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453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QUIPO MEDICO - CIENTIFIC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453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QUIPO DE HOTELES Y RESTAURANT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45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LOTA Y EQUIPO DE TRANSPORT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454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LOTA Y EQUIPO FLUVIAL Y/O MARITIM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454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LOTA Y EQUIPO AERE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455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LOTA Y EQUIPO FERREO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455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CUEDUCTOS PLANTAS Y RED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456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RMAMENTO DE VIGILANCI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456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NVASES Y EMPAQU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456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LANTACIONES AGRICOLAS  Y FOREST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456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VIAS DE COMUNIC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457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MINAS Y CANTER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458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OZOS ARTESIAN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458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YACIMIEN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458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SEMOVIENT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45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4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UTILIDAD EN VENTA DE OTROS BIE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48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INTANGIB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48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OTROS ACTIV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48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5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RECUPERAC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50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UDAS MALAS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5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SEGUR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50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RECLAM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50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REINTEGRO POR PERSONAL EN COMIS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502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REINTEGRO GARANTI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503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SCUENTOS CONCEDID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503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REINTEGRO PROVIS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50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GASTOS BANCARI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504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 DEPRECI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505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REINTEGRO DE OTROS COSTOS Y GASTOS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50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5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INDEMNIZAC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55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OR SINIESTR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55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OR SUMINISTR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55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LUCRO CESANTE COMPA&amp;Ntilde;IAS DE SEGUR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55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A&amp;Ntilde;O EMERGENTE COMPA&amp;Ntilde;IAS DE SEGUR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552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OR PERDIDA DE MERCANCI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553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OR INCUMPLIMIENTO DE CONTRA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553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 TERCER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55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OR INCAPACIDADES I.S.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55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OTR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55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6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ARTICIPACIONES EN CONCES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6001 a 42609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60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6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INGRESOS DE EJERCICIOS ANTERIOR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6501 a 42659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65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7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VOLUCIONES, REBAJAS Y DESCUENTOS EN OTRAS VENTAS (DB)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7501 a 42759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75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IVERS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9503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ERT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95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PROVECHAMIEN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9507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UXILI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950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ONAC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951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INGRESOS POR INVESTIGACION Y DESARROLL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9513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OR TRABAJOS EJECUTAD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95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REGALI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9517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RIVADOS DE LAS EXPORTAC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951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OTROS INGRESOS DE EXPLOT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952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 LA ACTIVIDAD GANADER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952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RECHOS Y LICITAC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953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INGRESOS POR ELEMENTOS PERDID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9533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MULTAS Y RECARG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953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REAVISOS DESCONTAD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9537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RECLAM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95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RECOBRO DE DA&amp;Ntilde;OS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9543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REMI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954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BONIFICAC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9547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RODUCTOS DESCONTAD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954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RECONOCIMIENTOS I.S.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955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XCEDENT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9553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SOBRANTES DE CAJA MENOR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955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SOBRANTES EN LIQUIDACION FLET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9557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SUBSIDIOS ESTAT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955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APACITACION DISTRIBUIDOR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956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 ESCRITUR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9563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REGISTRO PROMESAS DE V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9567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UTILES, PAPELERIA Y FOTOCOPI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957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RESULTADOS MATRICULAS Y TRASPAS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9573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CORAC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957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MANEJO DE CARG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957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HISTORIA CLINIC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958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 AL PES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9583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LLAMADAS TELEFONICAS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295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7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7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ORRECCION MONETARIA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705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INVERSIONES (CR)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705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INVENTARIOS (CR)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705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ROPIEDADES, PLANTA Y EQUIPO (CR)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705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INTANGIBLES (CR)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7052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CTIVOS DIFERID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7053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OTROS ACTIVOS (CR)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7053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ASIVOS SUJETOS DE AJUST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705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ATRIMON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7054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PRECIACION ACUMULADA (DB)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7055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PRECIACION DIFERIDA (CR)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7055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GOTAMIENTO ACUMULADO (DB)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7056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MORTIZACION ACUMULADA (DB)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7056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INGRESOS OPERACIONALES (DB)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7057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INGRESOS NO OPERACIONALES (DB)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7057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GASTOS OPERACIONALES DE ADMINISTRACION (CR)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7058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GASTOS OPERACIONALES DE VENTAS (CR)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7058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GASTOS NO OPERACIONALES (CR)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7059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OMPRAS (CR)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7059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OSTO DE VENTAS (CR)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47059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OSTOS DE PRODUCCION O DE OPERACION (DB)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GAS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OPERACIONALES DE ADMINISTR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GASTOS DE PERSONAL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0503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SALARIO INTEGRAL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050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SUELD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051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JORN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05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HORAS EXTRAS Y RECARG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051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OMIS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052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VIATIC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052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INCAPACIDAD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0527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UXILIO DE TRANSPORT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053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ESANTI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0533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INTERESES SOBRE CESANTI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053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RIMA DE SERVICI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053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VACACIONES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054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RIMAS EXTRALEGALES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amp;nbsp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054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UXILI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054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BONIFICACIONES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055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OTACION Y SUMINISTRO A TRABAJADOR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055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SEGUROS  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0557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UOTAS PARTES PENSIONES DE JUBI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055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MORTIZACION CALCULO ACTUARIAL PENSIONES DE JUBILACION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055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ENSIONES DE JUBI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056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INDEMNIZACIONES LABOR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0563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APACITACION AL PERSONAL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056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GASTOS DEPORTIVOS Y DE RECRE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056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PORTES AL I.S.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057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PORTES CAJAS DE COMPENSACION FAMILIAR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057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PORTES I.C.B.F.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057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SEN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058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PORTES SINDIC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058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GASTOS MEDICOS Y DROG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05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OTROS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05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HONORARI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10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JUNTA DIRECTIV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1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REVISORIA FISCAL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10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UDITORIA EXTERNA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10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VALU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102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SESORIA JURIDIC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103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SESORIA FINANCIER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103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SESORIA TECNIC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10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OTR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10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IMPUES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15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INDUSTRIA Y COMERC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15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 TIMBR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15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 LA PROPIEDAD RAIZ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15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RECHOS SOBRE INSTRUMENTOS PUBLIC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152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 VALORIZ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153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 TURISMO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153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TASA POR UTILIZACION DE PUER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15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 VEHICULOS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154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 ESPECTACULOS PUBLIC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155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UOTAS DE FOMENT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157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IVA DESCONTABL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15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OTR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15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RRENDAMIENTOS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20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TERREN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2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ONSTRUCCIONES Y EDIFICAC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20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MAQUINARIA Y EQUI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20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QUIPO DE OFICIN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202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QUIPO DE COMPUTACION Y COMUNIC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203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QUIPO MEDICO - CIENTIFIC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203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QUIPO DE HOTELES Y RESTAURANT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20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LOTA Y EQUIPO DE TRANSPORTE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204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LOTA Y EQUIPO FLUVIAL Y/O MARITIM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205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LOTA Y EQUIPO AERE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205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LOTA Y EQUIPO FERRE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206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CUEDUCTOS PLANTAS Y RED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206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ERODROM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207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SEMOVIENT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20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OTR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20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2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ONTRIBUCIONES Y AFILIAC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25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ONTRIBUC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25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FILIACIONES Y SOSTENIMIENT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25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3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SEGUR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30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MANEJ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3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UMPLIMIENT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30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ORRIENTE DEBIL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30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VIDA COLECTIV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302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INCEND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303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TERREMOT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303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SUSTRACCION Y HURT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30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LOTA Y EQUIPO DE TRANSPORT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304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LOTA Y EQUIPO FLUVIAL Y/O MARITIM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305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LOTA Y EQUIPO AERE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305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LOTA Y EQUIPO FERRE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306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RESPONSABILIDAD CIVIL Y EXTRACONTRACTUAL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306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VUEL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307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ROTURA DE MAQUINARI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307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OBLIGATORIO ACCIDENTE DE TRANSIT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308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LUCRO CESANT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30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OTR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30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3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SERVICI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35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SEO Y VIGILANCI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35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TEMPOR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35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SISTENCIA TECNIC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35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ROCESAMIENTO ELECTRONICO DE DA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352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CUEDUCTO Y ALCANTARILLAD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353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NERGIA ELECTRIC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353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TELEFON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35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ORREO, PORTES Y TELEGRAM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354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AX Y TELEX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355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TRANSPORTE, FLETES Y ACARRE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355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G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35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OTR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35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GASTOS LEG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40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NOTARI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4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REGISTRO MERCANTIL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40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TRAMITES Y LICENCI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40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DUANER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402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ONSULAR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40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OTR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40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4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MANTENIMIENTO Y REPARAC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45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TERREN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45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ONSTRUCCIONES Y EDIFICAC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45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MAQUINARIA Y EQUI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45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QUIPO DE OFICIN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452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QUIPO DE COMPUTACION Y COMUNIC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453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QUIPO MEDICO-CIENTIFIC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453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QUIPO DE HOTELES Y RESTAURANT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45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LOTA Y EQUIPO DE TRANSPORTE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454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LOTA Y EQUIPO FLUVIAL Y/O MARITIM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455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LOTA Y EQUIPO AERE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455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LOTA Y EQUIPO FERRE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456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CUEDUCTOS PLANTAS Y RED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456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RMAMENTO DE VIGILANCIA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457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VIAS DE COMUNIC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45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5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DECUACION E INSTA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50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INSTALACIONES ELECTRIC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5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RREGLOS ORNAMENT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50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REPARACIONES LOCATIV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50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OTR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50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5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GASTOS DE VIAJ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55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LOJAMIENTO Y MANUTEN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55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ASAJES FLUVIALES Y/O MARITIM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55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ASAJES AERE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55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ASAJES TERRESTR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552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ASAJES FERRE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55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OTR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55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6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PRECIAC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60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ONSTRUCCIONES Y EDIFICAC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6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MAQUINARIA Y EQUI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60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QUIPO DE OFICIN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60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QUIPO DE COMPUTACION Y COMUNIC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602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QUIPO MEDICO - CIENTIFIC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603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QUIPO DE HOTELES Y RESTAURANT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603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LOTA Y EQUIPO DE TRANSPORT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60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LOTA Y EQUIPO FLUVIAL Y/O MARITIM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604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LOTA Y EQUIPO AERE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605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LOTA Y EQUIPO FERRE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605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CUEDUCTOS, PLANTAS Y RED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606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RMAMENTO DE VIGILANCI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60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6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MORTIZAC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65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VIAS DE COMUNIC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65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INTANGIB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65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ARGOS DIFERID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65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OTR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65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IVERS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95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OMIS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95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LIBROS, SUSCRIPCIONES, PERIODICOS Y REVIST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95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MUSICA AMBIENTAL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95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GASTOS DE REPRESENTACION Y RELACIONES PUBLIC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952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LEMENTOS DE ASEO Y CAFETERI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953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UTILES, PAPELERIA Y FOTOCOPI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953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OMBUSTIBLES Y LUBRICANT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amp;nbsp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95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NVASES Y EMPAQU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954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TAXIS Y BUS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955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STAMPILL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955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MICROFILM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956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ASINO Y RESTAURANT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956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ARQUEADER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957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INDEMNIZACION POR DA&amp;Ntilde;OS A TERCER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957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OLVORA Y SIMILAR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95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OTR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95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ROVIS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99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INVERS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99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UDOR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99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ROPIEDADES, PLANTA Y EQUI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99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OTROS ACTIV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199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OPERACIONALES DE VENT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GASTOS DE PERSONAL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0503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SALARIO INTEGRAL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050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SUELD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051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JORN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05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HORAS EXTRAS Y RECARG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051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OMIS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052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VIATIC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052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INCAPACIDAD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0527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UXILIO DE TRANSPORT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053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ESANTI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0533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INTERESES SOBRE CESANTI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053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RIMA DE SERVICI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053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VACACIONES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054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RIMAS EXTRALEGALES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054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UXILI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054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BONIFICACIONES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055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OTACION Y SUMINISTRO A TRABAJADOR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055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SEGUROS  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0557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UOTAS PARTES PENSIONES DE JUBI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055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MORTIZACION CALCULO ACTUARIAL PENSIONES DE JUBILACION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055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ENSIONES DE JUBI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056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INDEMNIZACIONES LABOR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0563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APACITACION AL PERSONAL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056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GASTOS DEPORTIVOS Y DE RECRE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056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PORTES AL I.S.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057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PORTES CAJAS DE COMPENSACION FAMILIAR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057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PORTES I.C.B.F.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057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SEN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058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PORTES SINDIC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058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GASTOS MEDICOS Y DROG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05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OTROS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05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HONORARI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10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JUNTA DIRECTIV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1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REVISORIA FISCAL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10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UDITORIA EXTERNA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10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VALUOS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102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SESORIA JURIDICA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103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SESORIA FINANCIER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103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SESORIA TECNIC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10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OTR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10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IMPUES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15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INDUSTRIA Y COMERC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15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 TIMBR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15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 LA PROPIEDAD RAIZ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15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RECHOS SOBRE INSTRUMENTOS PUBLIC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152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 VALORIZ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153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 TURISMO 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153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TASA POR UTILIZACION DE PUER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15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 VEHICULOS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154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 ESPECTACULOS PUBLIC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155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UOTAS DE FOMENT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155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LICORES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156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ERVEZAS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156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IGARRILLOS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157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IVA DESCONTABL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15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OTR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15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RRENDAMIENTOS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20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TERREN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2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ONSTRUCCIONES Y EDIFICAC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20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MAQUINARIA Y EQUI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20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QUIPO DE OFICIN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202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QUIPO DE COMPUTACION Y COMUNIC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203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QUIPO MEDICO - CIENTIFICO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203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QUIPO DE HOTELES Y RESTAURANT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20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LOTA Y EQUIPO DE TRANSPORTE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204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LOTA Y EQUIPO FLUVIAL Y/O MARITIM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205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LOTA Y EQUIPO AERE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205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LOTA Y EQUIPO FERRE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206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CUEDUCTOS PLANTAS Y RED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206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ERODROM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207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SEMOVIENT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20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OTR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20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2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ONTRIBUCIONES Y AFILIAC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25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ONTRIBUC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25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FILIACIONES Y SOSTENIMIENT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25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3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SEGUR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30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MANEJ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3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UMPLIMIENT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30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ORRIENTE DEBIL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30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VIDA COLECTIV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302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INCEND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303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TERREMOT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303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SUSTRACCION Y HURT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30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LOTA Y EQUIPO DE TRANSPORT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304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LOTA Y EQUIPO FLUVIAL Y/O MARITIM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305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LOTA Y EQUIPO AERE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305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LOTA Y EQUIPO FERRE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306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RESPONSABILIDAD CIVIL Y EXTRACONTRACTUAL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306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VUEL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307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ROTURA DE MAQUINARI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307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OBLIGATORIO ACCIDENTE DE TRANSIT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308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LUCRO CESANT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30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OTR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30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3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SERVICI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35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SEO Y VIGILANCI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35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TEMPOR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35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SISTENCIA TECNIC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35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ROCESAMIENTO ELECTRONICO DE DA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352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CUEDUCTO Y ALCANTARILLAD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353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NERGIA ELECTRIC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353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TELEFON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35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ORREO, PORTES Y TELEGRAM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354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AX Y TELEX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355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TRANSPORTE, FLETES Y ACARRE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355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G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356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ROPAGANDA Y PUBLICIDAD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35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OTR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35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GASTOS LEG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40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NOTARI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4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REGISTRO MERCANTIL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40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TRAMITES Y LICENCI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40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DUANER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402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ONSULAR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40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OTR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40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4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MANTENIMIENTO Y REPARAC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45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TERREN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45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ONSTRUCCIONES Y EDIFICAC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45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MAQUINARIA Y EQUI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45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QUIPO DE OFICIN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452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QUIPO DE COMPUTACION Y COMUNIC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453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QUIPO MEDICO - CIENTIFIC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453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QUIPO DE HOTELES Y RESTAURANT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45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LOTA Y EQUIPO DE TRANSPORT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454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LOTA Y EQUIPO FLUVIAL Y/O MARITIM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455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LOTA Y EQUIPO AERE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455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LOTA Y EQUIPO FERRE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456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CUEDUCTOS PLANTAS Y RED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456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RMAMENTO DE VIGILANCI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457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VIAS DE COMUNIC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45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5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DECUACION E INSTA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50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INSTALACIONES ELECTRIC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5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RREGLOS ORNAMENT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50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REPARACIONES LOCATIV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50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OTR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50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5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GASTOS DE VIAJ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amp;nbsp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55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LOJAMIENTO Y MANUTEN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55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ASAJES FLUVIALES Y/O MARITIM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55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ASAJES AERE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55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ASAJES TERRESTR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552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ASAJES FERRE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55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OTR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55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6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PRECIAC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60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ONSTRUCCIONES Y EDIFICAC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6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MAQUINARIA Y EQUIPO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60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QUIPO DE OFICIN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60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QUIPO DE COMPUTACION Y COMUNIC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602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QUIPO MEDICO - CIENTIFICO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603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QUIPO DE HOTELES Y RESTAURANT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603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LOTA Y EQUIPO DE TRANSPORT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60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LOTA Y EQUIPO FLUVIAL Y/O MARITIM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604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LOTA Y EQUIPO AERE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605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LOTA Y EQUIPO FERRE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605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CUEDUCTOS, PLANTAS Y RED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606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RMAMENTO DE VIGILANCIA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606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NVASES Y EMPAQU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60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6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MORTIZAC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65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VIAS DE COMUNIC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65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INTANGIB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65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ARGOS DIFERID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65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OTR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65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7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INANCIEROS - REAJUSTE DEL SISTEM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7001 a 52709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70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IVERS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95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OMIS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95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LIBROS, SUSCRIPCIONES, PERIODICOS Y REVIST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95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MUSICA AMBIENTAL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95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GASTOS DE REPRESENTACION Y RELACIONES PUBLIC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952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LEMENTOS DE ASEO Y CAFETERI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953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UTILES, PAPELERIA Y FOTOCOPI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953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OMBUSTIBLES Y LUBRICANT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95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NVASES Y EMPAQU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954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TAXIS Y BUS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955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STAMPILL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955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MICROFILM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956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ASINO Y RESTAURANT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956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ARQUEADER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957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INDEMNIZACION POR DA&amp;Ntilde;OS A TERCER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957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OLVORA Y SIMILAR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95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OTR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95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ROVIS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99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INVERS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99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UDOR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99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INVENTARI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99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ROPIEDADES, PLANTA Y EQUI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99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OTROS ACTIV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299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3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NO OPERACIONALES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3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INANCIER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305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GASTOS BANCARI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305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REAJUSTE MONETARIO - UPAC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305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OMIS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305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INTERES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3052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IFERENCIA EN CAMB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3053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GASTOS EN NEGOCIACION CERTIFICADOS DE CAMB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3053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SCUENTOS COMERCIALES CONDICIONADOS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305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GASTOS MANEJO Y EMISION DE BON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3054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RIMA AMORTIZAD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305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OTR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305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3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ERDIDA EN VENTA Y RETIRO DE BIE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310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VENTA DE INVERS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31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VENTA DE CARTER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310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VENTA DE PROPIEDADES PLANTA Y EQUI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310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VENTA DE INTANGIB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3102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VENTA DE OTROS ACTIV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3103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RETIRO DE PROPIEDADES PLANTA Y EQUI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3103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RETIRO DE OTROS ACTIVOS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310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ERDIDAS POR SINIESTR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310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OTROS  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310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3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GASTOS EXTRAORDINARI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315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OSTAS Y PROCESOS JUDICI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315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CTIVIDADES CULTURALES Y CIVIC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315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OSTOS Y GASTOS DE EJERCICIOS ANTERIOR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315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IMPUESTOS ASUMID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315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OTROS  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315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3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GASTOS DIVERS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395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MANDAS LABOR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395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MANDAS POR INCUMPLIMIENTO DE CONTRA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395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INDEMNIZACIONES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395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MULTAS, SANCIONES Y LITIGI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3952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ONAC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3953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ONSTITUCION DE GARANTI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3953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MORTIZACION DE BIENES ENTREGADOS EN COMODAT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395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OTR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395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IMPUESTO DE RENTA Y COMPLEMENTARI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4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IMPUESTO DE RENTA Y COMPLEMENTARI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405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IMPUESTO DE RENTA Y COMPLEMENTARI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GANANCIAS Y PERDID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9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GANANCIAS Y PERDID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905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GANANCIAS Y PERDID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 COSTOS DE VENT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OSTO DE VENTAS Y DE PRESTACION DE SERVICI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GRICULTURA, GANADERIA, CAZA Y SILVICULTUR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05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ULTIVO DE CERE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05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ULTIVOS DE HORTALIZAS, LEGUMBRES Y PLANTAS ORNAMENT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05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ULTIVOS DE FRUTAS, NUECES Y PLANTAS AROMATIC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05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ULTIVO DE CAF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052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ULTIVO DE FLOR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053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ULTIVO DE CA&amp;Ntilde;A DE AZUCAR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053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ULTIVO DE ALGODON Y PLANTAS PARA MATERIAL TEXTIL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05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ULTIVO DE BANAN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054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OTROS CULTIVOS AGRICOL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055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RIA DE OVEJAS, CABRAS, ASNOS, MULAS Y BURDEGAN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055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RIA DE GANADO CABALLAR Y VACUN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056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RODUCCION AVICOL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056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RIA DE OTROS ANIM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057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SERVICIOS AGRICOLAS Y GANADER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057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CTIVIDAD DE CAZ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058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CTIVIDAD DE SILVICULTUR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05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ESC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10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CTIVIDAD DE PESC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1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XPLOTACION DE CRIADEROS DE PEC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10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CTIVIDADES CONEX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10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XPLOTACION DE MINAS Y CANTER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15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ARB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15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ETROLEO CRUD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151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GAS NATURAL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151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SERVICIOS RELACIONADOS CON EXTRACCION DE PETROLEO Y G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15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MINERALES DE HIERR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15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MINERALES METALIFEROS NO FERROS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152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IEDRA, ARENA Y ARCILL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1527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IEDRAS PRECIOS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152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OR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153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OTRAS MINAS Y CANTER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153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RESTACION DE SERVICIOS SECTOR MINER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15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CTIVIDADES CONEX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15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INDUSTRIAS MANUFACTURER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200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RODUCCION Y PROCESAMIENTO DE CARNES Y PRODUCTOS CARNIC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200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RODUCTOS DE PESCAD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2003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RODUCTOS DE FRUTAS, LEGUMBRES Y HORTALIZ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200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LABORACION DE ACEITES Y GRAS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20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LABORACION DE PRODUCTOS LACTE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200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LABORACION DE PRODUCTOS DE MOLINERI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2007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LABORACION DE ALMIDONES Y DERIVAD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200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LABORACION DE ALIMENTOS PARA ANIM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200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LABORACION DE PRODUCTOS PARA PANADERI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2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LABORACION DE AZUCAR Y MELAZ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201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LABORACION DE CACAO, CHOCOLATE Y CONFITERI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201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LABORACION DE PASTAS  Y PRODUCTOS FARINACE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2013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LABORACION DE PRODUCTOS DE CAF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201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LABORACION DE OTROS PRODUCTOS ALIMENTICI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20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LABORACION DE BEBIDAS ALCOHOLICAS Y ALCOHOL ETILIC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201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LABORACION DE VIN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2017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LABORACION DE BEBIDAS MALTEADAS Y DE MAL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amp;nbsp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201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LABORACION DE BEBIDAS NO ALCOHOLIC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201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LABORACION DE PRODUCTOS DE TABAC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20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REPARACION E HILATURA DE FIBRAS TEXTILES Y TEJEDURI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202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CABADO DE PRODUCTOS TEXTI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202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LABORACION DE ARTICULOS DE MATERIALES TEXTI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2023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LABORACION DE TAPICES Y ALFOMBR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202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LABORACION DE CUERDAS, CORDELES, BRAMANTES Y RED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202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LABORACION DE OTROS PRODUCTOS TEXTI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202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LABORACION DE TEJID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2027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LABORACION DE PRENDAS DE VESTIR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202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REPARACION, ADOBO Y TE&amp;Ntilde;IDO DE PIE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202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URTIDO, ADOBO O PREPARACION DE CUER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203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LABORACION DE MALETAS, BOLSOS Y SIMILAR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203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LABORACION DE CALZAD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203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RODUCCION DE MADERA, ARTICULOS DE MADERA Y CORCH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2033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LABORACION DE PASTA Y PRODUCTOS DE MADERA, PAPEL Y CART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203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DICIONES Y PUBLICAC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203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IMPRES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203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SERVICIOS RELACIONADOS CON LA EDICION Y LA IMPRES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2037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REPRODUCCION DE GRABAC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203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LABORACION DE PRODUCTOS DE HORNO DE COQU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203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LABORACION DE PRODUCTOS DE LA REFINACION DE PETROLE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20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LABORACION DE SUSTANCIAS QUIMICAS BASIC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204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LABORACION DE ABONOS Y COMPUESTOS DE NITROGEN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204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LABORACION DE PLASTICO Y CAUCHO SINTETIC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2043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LABORACION DE PRODUCTOS QUIMICOS DE USO AGROPECUAR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204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LABORACION DE PINTURAS, TINTAS Y MASILL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204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LABORACION DE PRODUCTOS FARMACEUTICOS Y BOTANIC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204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LABORACION DE JABONES, DETERGENTES Y PREPARADOS DE TOCADOR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2047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LABORACION DE OTROS PRODUCTOS QUIMIC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204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LABORACION DE FIBR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204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LABORACION DE OTROS PRODUCTOS DE CAUCH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205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LABORACION DE PRODUCTOS DE PLASTIC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205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LABORACION DE VIDRIO Y PRODUCTOS DE VIDR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205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LABORACION DE PRODUCTOS DE CERAMICA, LOZA, PIEDRA, ARCILLA Y PORCELAN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2053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LABORACION DE CEMENTO, CAL Y YES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205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LABORACION DE ARTICULOS DE HORMIGON, CEMENTO Y YES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205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ORTE, TALLADO Y ACABADO DE LA PIEDR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205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LABORACION DE OTROS PRODUCTOS MINERALES NO METALIC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2057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INDUSTRIAS BASICAS Y FUNDICION DE HIERRO Y ACER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205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RODUCTOS PRIMARIOS DE METALES PRECIOSOS Y DE METALES NO FERROS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205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UNDICION DE METALES NO FERROS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206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ABRICACION DE PRODUCTOS METALICOS PARA USO ESTRUCTURAL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206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ORJA, PRENSADO, ESTAMPADO, LAMINADO DE METAL Y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206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REVESTIMIENTO DE METALES Y OBRAS DE INGENIERIA MECANIC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2063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ABRICACION DE ARTICULOS DE FERRETERI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206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LABORACION DE OTROS PRODUCTOS DE METAL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206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ABRICACION DE MAQUINARIA Y EQUI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206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ABRICACION DE EQUIPOS DE ELEVACION Y MANIPU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2067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LABORACION DE APARATOS DE USO DOMESTIC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206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LABORACION DE EQUIPO DE OFICIN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206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LABORACION DE PILAS Y BATERIAS PRIMARI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207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LABORACION DE EQUIPO DE ILUMIN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207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LABORACION DE OTROS TIPOS DE EQUIPO ELECTRIC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207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ABRICACION DE EQUIPOS DE RADIO, TELEVISION Y COMUNICAC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2073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ABRICACION DE APARATOS E INSTRUMENTOS MEDIC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207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ABRICACION DE INSTRUMENTOS DE MEDICION Y CONTROL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207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ABRICACION DE INSTRUMENTOS DE OPTICA Y EQUIPO FOTOGRAFIC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207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ABRICACION DE RELOJ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2077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ABRICACION DE VEHICULOS AUTOMOTOR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207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ABRICACION DE CARROCERIAS PARA AUTOMOTOR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207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ABRICACION DE PARTES PIEZAS Y ACCESORIOS PARA AUTOMOTOR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208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ABRICACION Y REPARACION DE BUQUES Y OTRAS EMBARCAC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208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ABRICACION DE LOCOMOTORAS Y MATERIAL RODANTE PARA FERROCARRI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208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ABRICACION DE AERONAV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2083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ABRICACION DE MOTOCICLET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208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ABRICACION DE BICICLETAS Y SILLAS DE RUED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208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ABRICACION DE OTROS TIPOS DE TRANSPORT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208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ABRICACION DE MUEB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2087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ABRICACION DE JOYAS Y ARTICULOS CONEX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208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ABRICACION DE INSTRUMENTOS DE MUSIC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208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ABRICACION DE ARTICULOS Y EQUIPO PARA DEPORT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209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ABRICACION DE JUEGOS Y JUGUET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209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RECICLAMIENTO DE DESPERDICI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20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RODUCTOS DE OTRAS INDUSTRIAS MANUFACTURER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20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2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SUMINISTRO DE ELECTRICIDAD, GAS Y AGU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25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GENERACION, CAPTACION Y DISTRIBUCION DE ENERGIA ELECTRIC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25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ABRICACION DE GAS Y DISTRIBUCION DE COMBUSTIBLES GASEOS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25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APTACION, DEPURACION Y DISTRIBUCION DE AGU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25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CTIVIDADES CONEX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25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3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ONSTRUC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30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REPARACION DE TERREN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3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ONSTRUCCION DE EDIFICIOS Y OBRAS DE INGENIERIA CIVIL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30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CONDICIONAMIENTO DE EDIFICI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30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TERMINACION DE EDIFICAC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302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LQUILER DE EQUIPO CON OPERAR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30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CTIVIDADES CONEX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30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3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OMERCIO AL POR MAYOR Y AL POR MENOR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350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VENTA DE VEHICULOS AUTOMOTOR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350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MANTENIMIENTO, REPARACION Y LAVADO DE VEHICULOS AUTOMOTOR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350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VENTA DE PARTES, PIEZAS Y ACCESORIOS DE VEHICULOS AUTOMOTOR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350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VENTA DE COMBUSTIBLES SOLIDOS, LIQUIDOS, GASEOS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35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VENTA DE LUBRICANTES, ADITIVOS, LLANTAS Y LUJOS PARA AUTOMOTOR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351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VENTA A CAMBIO DE RETRIBUCION O POR CONTRA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351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VENTA DE INSUMOS, MATERIAS PRIMAS AGROPECUARIAS Y FLOR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351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VENTA DE OTROS INSUMOS Y MATERIAS PRIMAS NO AGROPECUARI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351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VENTA DE ANIMALES VIVOS Y CUER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35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VENTA DE PRODUCTOS EN ALMACENES NO ESPECIALIZAD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352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VENTA DE PRODUCTOS AGROPECUARI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352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VENTA DE PRODUCTOS TEXTILES, DE VESTIR, DE CUERO Y CALZAD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352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VENTA DE PAPEL Y CART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352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VENTA DE LIBROS, REVISTAS, ELEMENTOS DE PAPELERIA, UTILES Y TEXTOS ESCOLAR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353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VENTA DE JUEGOS, JUGUETES Y ARTICULOS DEPORTIV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353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VENTA DE INSTRUMENTOS QUIRURGICOS Y ORTOPEDIC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353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VENTA DE ARTICULOS EN RELOJERIAS Y JOYERI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353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VENTA DE ELECTRODOMESTICOS Y MUEB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353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VENTA DE PRODUCTOS DE ASEO, FARMACEUTICOS, MEDICINALES, Y ARTICULOS DE TOCADOR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35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VENTA DE CUBIERTOS, VAJILLAS, CRISTALERIA, PORCELANAS, CERAMICAS Y OTROS ARTICULOS DE USO DOMESTIC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354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VENTA DE MATERIALES DE CONSTRUCCION, FONTANERIA Y CALEFAC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354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VENTA DE PINTURAS Y LAC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354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VENTA DE PRODUCTOS DE VIDRIOS Y MARQUETERI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354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VENTA DE HERRAMIENTAS Y ARTICULOS DE FERRETERI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355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VENTA DE QUIMIC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355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VENTA DE PRODUCTOS INTERMEDIOS, DESPERDICIOS Y DESECH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355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VENTA DE MAQUINARIA, EQUIPO DE OFICINA Y PROGRAMAS DE COMPUTADOR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355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VENTA DE ARTICULOS EN CACHARRERIAS Y MISCELANE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355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VENTA DE INSTRUMENTOS MUSIC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356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VENTA DE ARTICULOS EN CASAS DE EMPE&amp;Ntilde;O Y PRENDERI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356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VENTA DE EQUIPO FOTOGRAFIC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356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VENTA DE EQUIPO OPTICO Y DE PRECIS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356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VENTA DE EMPAQU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356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VENTA DE EQUIPO PROFESIONAL Y CIENTIFIC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357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VENTA DE LOTERIAS, RIFAS, CHANCE, APUESTAS Y SIMILARES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357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REPARACION DE EFECTOS PERSONALES Y ELECTRODOMESTIC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35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VENTA DE OTROS PRODUC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35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HOTELES Y RESTAURANT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40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HOTELERI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4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AMPAMENTO Y OTROS TIPOS DE HOSPEDAJ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40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RESTAURANT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40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BARES Y CANTIN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40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CTIVIDADES CONEX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40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amp;nbsp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4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TRANSPORTE, ALMACENAMIENTO Y COMUNICAC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45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SERVICIO DE TRANSPORTE POR CARRETER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45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SERVICIO DE TRANSPORTE POR VIA FERRE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45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SERVICIO DE TRANSPORTE POR VIA ACUATIC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45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SERVICIO DE TRANSPORTE POR VIA AERE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452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SERVICIO DE TRANSPORTE POR TUBERI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453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MANIPULACION DE CARG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453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LMACENAMIENTO Y DEPOSIT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45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SERVICIOS COMPLEMENTARIOS PARA EL TRANSPORT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454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GENCIAS DE VIAJ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455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OTRAS AGENCIAS DE TRANSPORT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455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SERVICIO POSTAL Y DE CORRE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456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SERVICIO TELEFONIC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456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SERVICIO DE TELEGRAF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457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SERVICIO DE TRANSMISION DE DA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457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SERVICIO DE RADIO Y TELEVISION POR CABL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458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TRANSMISION DE SONIDO E IMAGENES POR CONTRAT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45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CTIVIDADES CONEX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45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5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CTIVIDAD FINANCIER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50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 INVERS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5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 SERVICIO DE BOLS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50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5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CTIVIDADES INMOBILIARIAS, EMPRESARIALES Y DE ALQUILER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55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RRENDAMIENTOS DE BIENES INMUEB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55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INMOBILIARIAS POR RETRIBUCION O CONTRA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55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LQUILER EQUIPO DE TRANSPORT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55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LQUILER MAQUINARIA Y EQUI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552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LQUILER DE EFECTOS PERSONALES Y ENSERES DOMESTIC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553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ONSULTORIA EN EQUIPO Y PROGRAMAS DE INFORMATIC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553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ROCESAMIENTO DE DA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55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MANTENIMIENTO Y REPARACION DE MAQUINARIA DE OFICIN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554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INVESTIGACIONES CIENTIFICAS Y DE DESARROLL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555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CTIVIDADES EMPRESARIALES DE CONSULTORI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555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UBLICIDAD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556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OTACION DE PERSONAL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556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INVESTIGACION Y SEGURIDAD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557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LIMPIEZA DE INMUEB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557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OTOGRAFI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558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NVASE Y EMPAQU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558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OTOCOPIAD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559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MANTENIMIENTO Y REPARACION DE MAQUINARIA Y EQUI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55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CTIVIDADES CONEX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55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6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NSE&amp;Ntilde;ANZ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60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CTIVIDADES RELACIONADAS CON LA EDUC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05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CTIVIDADES CONEX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60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6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SERVICIOS SOCIALES Y DE SALUD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65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SERVICIO HOSPITALAR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65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SERVICIO MEDIC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65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SERVICIO ODONTOLOGIC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65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SERVICIO DE LABORATOR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652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CTIVIDADES VETERINARI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653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CTIVIDADES DE SERVICIOS SOCI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65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CTIVIDADES CONEX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65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7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OTRAS ACTIVIDADES DE SERVICIOS COMUNITARIOS, SOCIALES Y PERSON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70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LIMINACION DE DESPERDICIOS Y AGUAS RESIDU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7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CTIVIDADES DE ASOCI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70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RODUCCION Y DISTRIBUCION DE FILMES Y VIDEOCINT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70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XHIBICION DE FILMES Y VIDEOCINT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702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CTIVIDAD DE RADIO Y TELEVIS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703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CTIVIDAD TEATRAL, MUSICAL Y ARTISTIC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703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GRABACION Y PRODUCCION DE DISC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70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NTRETENIMIENTO Y ESPARCIMIENT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704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GENCIAS DE NOTICI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705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LAVANDERIAS Y SIMILAR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705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ELUQUERIAS Y SIMILAR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706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SERVICIOS FUNERARI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706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ZONAS FRANC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70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CTIVIDADES CONEX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170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 COMPRAS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2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 MERCANCI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20501 a 62059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205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2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 MATERIAS PRIM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21001 a 62109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210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2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 MATERIALES INDIREC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21501 a 62159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215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2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OMPRA DE ENERGI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22001 a 62209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220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22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VOLUCIONES REBAJAS Y DESCUENTOS EN COMPRAS (CR)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22501 a 62259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6225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7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OSTOS DE PRODUCCION O DE OPER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7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MATERIA PRIM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7101 a 71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710101 a 7199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7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MANO DE OBRA DIREC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7201 a 72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720101 a 7299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73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OSTOS INDIREC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7301 a 73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730101 a 7399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7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ONTRATOS DE SERVICI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7401 a 74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740101 a 7499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UENTAS DE ORDEN DEUDOR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8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 DERECHOS CONTINGENT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81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BIENES Y VALORES ENTREGADOS EN CUSTODI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8105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VALORES MOBILIARI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8105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BIENES MUEB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8105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81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BIENES Y VALORES ENTREGADOS EN GARANTI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8110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VALORES MOBILIARI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811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BIENES MUEB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8110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BIENES INMUEB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8110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ONTRATOS DE GANADO EN PARTICIP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8110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81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BIENES Y VALORES EN PODER DE TERCER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8115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N ARRENDAMIENTO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8115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N PRESTAM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8115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N DEPOSIT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8115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N CONSIGN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8115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81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LITIGIOS Y/O DEMAND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8120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JECUTIV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812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INCUMPLIMIENTO DE CONTRA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812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ROMESAS DE COMPRAV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812501 a 8125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81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IVERS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8195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VALORES ADQUIRIDOS POR RECIBIR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8195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OTRAS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8195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8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UDORAS FISCALES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8201 a 82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820101 a 8299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83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UDORAS DE CONTROL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83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BIENES RECIBIDOS EN ARRENDAMIENTO FINANCIER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8305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BIENES MUEB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8305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BIENES INMUEB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8305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83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TITULOS DE INVERSION NO COLOCAD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8310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CC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831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BON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8310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OTR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83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ROPIEDADES PLANTA Y EQUIPO TOTALMENTE DEPRECIADOS, AGOTADOS Y/O AMORTIZAD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83150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MATERIALES PROYECTOS PETROLER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83151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ONSTRUCCIONES Y EDIFICAC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8315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MAQUINARIA Y EQUI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83152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QUIPO DE OFICIN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83152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QUIPO DE COMPUTACION Y COMUNIC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83153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QUIPO MEDICO - CIENTIFIC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83153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QUIPO DE HOTELES Y RESTAURANT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8315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LOTA Y EQUIPO DE TRANSPORT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83154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LOTA Y EQUIPO FLUVIAL Y/O MARITIM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83154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LOTA Y EQUIPO AERE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83155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FLOTA Y EQUIPO FERRE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83155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CUEDUCTOS, PLANTAS Y RED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83156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RMAMENTO DE VIGILANCI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83156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NVASES Y EMPAQU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83156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LANTACIONES AGRICOLAS Y FOREST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83156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VIAS DE COMUNIC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83157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MINAS Y CANTER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83157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OZOS ARTESIAN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83158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YACIMIEN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amp;nbsp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83158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SEMOVIENT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8315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83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REDITOS A FAVOR NO UTILIZAD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8320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AI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832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XTERIOR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832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CTIVOS CASTIGAD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8325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INVERS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8325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UDOR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8325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OTROS ACTIV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833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TITULOS DE INVERSION AMORTIZADOS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8330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BON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8330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OTR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833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APITALIZACION POR REVALORIZACION DE PATRIMON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833501 a 8335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83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OTRAS CUENTAS DEUDORAS DE CONTROL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8395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HEQUES POSTFECHAD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8395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ERTIFICADOS DE DEPOSITO A TERMIN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8395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HEQUES DEVUEL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8395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BIENES Y VALORES EN FIDEICOMIS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83952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INTERESES SOBRE DEUDAS VENCID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8395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IVERS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8395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83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 ACTIV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8399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INVERS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8399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INVENTARI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8399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ROPIEDADES PLANTA Y EQUI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8399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INTANGIB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83992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ARGOS DIFERID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8399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OTROS ACTIV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8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RECHOS CONTINGENTES POR CONTRA (CR)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8401 a 84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840101 a 8499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8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EUDORAS FISCALES POR CONTRA (CR)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8501 a 85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850101 a 8599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8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 DEUDORAS DE CONTROL POR CONTRA (CR)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8601 a 86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860101 a 8699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UENTAS DE ORDEN ACREEDOR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9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RESPONSABILIDADES CONTINGENT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91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BIENES Y VALORES RECIBIDOS EN CUSTODI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9105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VALORES MOBILIARI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9105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BIENES MUEB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9105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91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BIENES Y VALORES RECIBIDOS EN GARANTI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9110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VALORES MOBILIARI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911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BIENES MUEB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9110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BIENES INMUEB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9110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ONTRATOS DE GANADO EN PARTICIP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9110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91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BIENES Y VALORES RECIBIDOS DE TERCER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9115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N ARRENDAMIENTO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9115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N PRESTAM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9115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N DEPOSIT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9115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N CONSIGN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91152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N COMODAT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9115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91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LITIGIOS Y/O DEMAND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9120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LABOR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912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IVI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9120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DMINISTRATIVOS O ARBITR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9120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TRIBUTARI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912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ROMESAS DE COMPRAV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912501 a 9125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913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ONTRATOS DE ADMINISTRACION DELEGAD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913001 a 9130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913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UENTAS EN PARTICIP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913501 a 9135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91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OTRAS RESPONSABILIDADES CONTINGENT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919501 a 9195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9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CREEDORAS FISC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9201 a 92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920101 a 9299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93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CREEDORAS DE CONTROL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93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ONTRATOS DE ARRENDAMIENTO FINANCIER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9305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BIENES MUEB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9305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BIENES INMUEB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OTRAS CUENTAS DE ORDEN ACREEDORAS DE CONTROL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9395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OCUMENTOS POR COBRAR DESCONTADOS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9395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ONVENIOS DE PAG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9395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ONTRATOS DE CONSTRUCCIONES E INSTALACIONES POR EJECUTAR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9395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PEDIDOS COLOCAD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93952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DJUDICACIONES PENDIENTES DE LEGALIZAR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93953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RESERVA ARTICULO 3o. LEY 4/8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93953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RESERVA COSTO REPOSICION SEMOVIENT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9395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93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JUSTES POR INFLACION PATRIMON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9399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APITAL SOCIAL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9399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SUPERAVIT DE CAPITAL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9399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RESERV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93992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IVIDENDOS O PARTICIPACIONES DECRETADAS EN  ACCIONES, CUOTAS O PARTES DE INTERES SOCIAL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93993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RESULTADOS DE EJERCICIOS ANTERIOR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9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RESPONSABILIDADES CONTINGENTES POR CONTRA (DB)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9401 a 94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940101 a 9499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CREEDORAS FISCALES POR CONTRA (DB)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9501 a 95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950101 a 9599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9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CREEDORAS DE CONTROL POR CONTRA (DB)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9601 a 96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960101 a 96999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6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CAPITULO TERCERO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ESCRIPCIONES Y DINAMICAS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ARTICULO 15. DESCRIPCIONES Y DINAMICAS. Las descripciones y din&amp;aacute;micas son las siguientes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. AC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amp;nbsp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Agrupa el conjunto de las cuentas que representan los bienes y derechos tangibles e intangibles de propiedad del ente econ&amp;oacute;mico, que por lo general, son fuente potencial de beneficios presentes o futuros. Comprende los siguientes grupos: el Disponible, las Inversiones, los Deudores, los Inventarios, las Propiedades Planta y Equipo, los Intangibles, los Diferidos, los Otros Activos y las Valorizacion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Las cuentas que integran esta clase tendr&amp;aacute;n saldo de naturaleza d&amp;eacute;bito, con excepci&amp;oacute;n de las Provisiones, las Depreciaciones y las Amortizaciones Acumuladas, que ser&amp;aacute;n deducidas, de manera separada, de los correspondientes grupos de cuenta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El ente econ&amp;oacute;mico deber&amp;aacute; ajustar sus activos de acuerdo con el Sistema Integral de Ajustes por Inflaci&amp;oacute;n mensual o anualmente, de conformidad con lo  previsto en las disposiciones legales vigent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. AC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6%" VALIGN="TOP" COLSPAN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1 DISPONIBL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Comprende las cuentas que registran los recursos de liquidez inmediata, total o parcial, con que cuenta el ente econ&amp;oacute;mico y puede utilizar para fines generales o espec&amp;iacute;ficos, dentro de los cuales podemos mencionar la Caja, los dep&amp;oacute;sitos en Bancos y otras entidades financieras, las Remesas en Tr&amp;aacute;nsito y los Fondo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. AC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1 DISPONIBL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105 CAJ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la existencia en dinero efectivo o en cheques con que cuenta  el ente econ&amp;oacute;mico, tanto en moneda nacional como extranjera, disponible en forma inmediata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. Por las entradas de dinero en efectivo y los cheques recibidos por cualquier concepto tanto en moneda nacional como en moneda extranjer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. Por el valor de las consignaciones diarias en cuentas corrientes bancarias o de ahorr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b. Por los sobrantes en caja al efectuar arque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b Por el valor de la negociaci&amp;oacute;n de divisa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. Por el mayor valor resultante al convertir las divisas a la tasa de cambio representativa del mercad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. Por los faltantes en caja al efectuar arque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. Por el valor de la constituci&amp;oacute;n o incremento del fondo de caja menor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d. Por el menor valor resultante al  convertir las divisas a la tasa de cambio  representativa del mercad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e. Por la reducci&amp;oacute;n o cancelaci&amp;oacute;n del  monto del fondo de caja menor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 f. Por el valor de los pagos en efectivo,  en los casos que por necesidades del ente  econ&amp;oacute;mico, se requiera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Las diferencias que se presenten al efectuar arqueos se contabilizar&amp;aacute;n en las subcuentas 136530 - Responsabilidades -, cuando sean faltantes en caja o 238095 - Otros - si se trata de sobrantes en caja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5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. AC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1 DISPONIBL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110 BANC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5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 los dep&amp;oacute;sitos constituidos por el ente econ&amp;oacute;mico en moneda nacional y extranjera, en bancos tanto del pa&amp;iacute;s como del exterior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Para el caso de las cuentas corrientes bancarias pose&amp;iacute;das en el exterior su monto en moneda nacional se obtendr&amp;aacute; de la conversi&amp;oacute;n a la tasa de cambio representativa del mercad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.  Por los dep&amp;oacute;sitos realizados mediante consignacione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. Por el valor de los cheques girad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las notas cr&amp;eacute;dito expedidas por los bancos de acuerdo con conceptos tales como: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- Abonos originados en raz&amp;oacute;n a los pr&amp;eacute;stamos obtenido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 -  Abonos originados en operaciones de remesas al cobro confirmadas o remesas negociada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 -  Por consignaciones nacionales de client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 - Abonos originados por el reintegro de exportaciones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-  Por cualquier otra operaci&amp;oacute;n que aumente la disponibilidad del ente econ&amp;oacute;mico en el respectivo banc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valor de las notas d&amp;eacute;bito expedidas por los bancos de acuerdo con conceptos tales como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-  Cargos originados por el no pago de cheques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-  Cargo por concepto de gastos a favor de la entidad crediticia tales como: Intereses, comisiones, Portes, Papeler&amp;iacute;a, Telex y Chequeras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.-  Cargos por concepto de abonos o cancelaci&amp;oacute;n de pr&amp;eacute;stamos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.-  Cargos por concepto de reembolso, de cartas de cr&amp;eacute;dito por importaciones o compras nacionales adquiridas mediante  esta modalidad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-  Por cualquier otra operaci&amp;oacute;n que disminuya la disponibilidad de  la sociedad en el respectivo banc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. Por el valor de los traslados de cuentas corriente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 c. Por el valor de los traslados de cuentas  corriente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d. Por el valor de los cheques anulados con posterioridad a su contabiliz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d. Por el menor valor resultante al convertir las divisas a la tasa de cambio representativa del mercad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e.  Por el mayor valor resultante al convertir las divisas a la tasa de cambio representativa del mercad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. AC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1 DISPONIBL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115 REMESAS EN TRANSIT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 los cheques sobre otras plazas nacionales o del exterior que han sido negociados por el ente econ&amp;oacute;mico, los cuales se encuentran pendientes de confirmaci&amp;oacute;n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l comprobante de consignaci&amp;oacute;n o de la nota d&amp;eacute;bito del banco  donde se origin&amp;oacute; la transferencia de los cheques enviados  mediante el sistema de remesa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la devoluci&amp;oacute;n de los cheques enviados mediante el sistema de remesa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mayor valor resultante al convertir las divisas a la tasa de cambio representativa del mercad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valor de las notas cr&amp;eacute;dito del banco receptor  como confirmaci&amp;oacute;n de los cheques negociad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. Por el menor valor resultante al convertir las divisas a la tasa de cambio representativa del mercad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. AC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1 DISPONIBL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120 CUENTAS DE AHORR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la existencia de fondos a la vista o a t&amp;eacute;rmino constituidos por el ente econ&amp;oacute;mico en las diferentes entidades financieras, las cuales generalmente producen alg&amp;uacute;n tipo de rendimient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los dep&amp;oacute;sitos realizados mediante consignacione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os retiros efectuad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valor de la correcci&amp;oacute;n  monetaria o los rendimientos devengad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valor de las notas d&amp;eacute;bito por concepto de las cuotas de manejo, gastos de papeler&amp;iacute;a, retenci&amp;oacute;n en la fuente sobre rendimientos y dem&amp;aacute;s operaciones que disminuyan el saldo disponible del ente econ&amp;oacute;mico en la  respectiva cuent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. Por las notas d&amp;eacute;bito por concepto de la devoluci&amp;oacute;n de cheques consignad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. AC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1 DISPONIBL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125 FOND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 los dineros del ente econ&amp;oacute;mico en poder de funcionarios del mismo que son manejados en efectivo o en cuentas corrientes bancarias y est&amp;aacute;n destinados para atender fines especiales o cierta clase de gastos que requieren un tratamiento  especial, dadas las necesidades urgentes de la prestaci&amp;oacute;n de servicios  o adquisici&amp;oacute;n de elemento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os cheques girados para su constituci&amp;oacute;n o increment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la reducci&amp;oacute;n o cancelaci&amp;oacute;n del monto inicialmente autorizad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valor de los cheques girados para reembolso de los pagos efectuad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valor de la solicitud de reembolso de los pagos efectuad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. Por el mayor valor resultante al convertir las divisas a la tasa de cambio representativas del mercad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. Por el menor valor resultante al convertir las divisas a la tasa de cambio representativa del mercad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amp;nbsp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. AC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 INVERS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Comprende las cuentas que registran las inversiones en acciones, cuotas o partes de inter&amp;eacute;s social, t&amp;iacute;tulos valores, papeles comerciales o cualquier otro documento negociable adquirido por el ente econ&amp;oacute;mico con car&amp;aacute;cter temporal o permanente, con la finalidad de mantener una reserva secundaria de liquidez, establecer relaciones econ&amp;oacute;micas con otras entidades o para cumplir con disposiciones legales o reglamentaria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Las inversiones de capital adquiridas se registrar&amp;aacute;n  por su costo de adquisici&amp;oacute;n. Las  dem&amp;aacute;s inversiones se debatir&amp;aacute;n por su valor nominal. Sin embargo,  en caso de presentarse diferencias entre este &amp;uacute;ltimo y el costo de adquisici&amp;oacute;n, con el prop&amp;oacute;sito de no  quebrantar la norma contable b&amp;aacute;sica de "VALUACION AL COSTO", tales diferencias se controlar&amp;aacute;n a  trav&amp;eacute;s de cuentas auxiliares complementarias valuativas de la inversi&amp;oacute;n, espec&amp;iacute;ficamente en los t&amp;iacute;tulos en que se presente  la diferencia. Para el efecto, se utilizar&amp;aacute;n los rubros  Descuento Por Amortizar o Prima por Amortizar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El costo de adquisici&amp;oacute;n incluye las sumas en que se incurre  para la compra de la inversi&amp;oacute;n, el cual, para el caso de las  inversiones de capital se ajustar&amp;aacute; mensual o anualmente, seg&amp;uacute;n la opci&amp;oacute;n que se adopte, de conformidad con lo previsto en las disposiciones legales vigent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Descuento por Amortizar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Corresponde a la diferencia originada en la comparaci&amp;oacute;n del  VALOR NOMINAL ,respecto del COSTO DE ADQUISICION, en donde el valor nominal es superior al costo de adquisici&amp;oacute;n. Es de naturaleza cr&amp;eacute;dito, susceptible de ser amortizado en el tiempo por v&amp;iacute;a de una cuenta complementaria auxiliar denominada DESCUENTO  AMORTIZADO. Mientras que la inversi&amp;oacute;n que la origin&amp;oacute; exista, a t&amp;iacute;tulo de inversi&amp;oacute;n disponible o restringida (cuenta 1250 Derechos de Recompra de Inversiones Negociadas REPOS), permanecer&amp;aacute; en su calidad de cuenta complementaria de la inversi&amp;oacute;n pertinente, de forma tal que si al VALOR NOMINAL se le deduce el importe del DESCUENTO POR AMORTIZAR siempre se obtendr&amp;aacute; el COSTO DE ADQUISICION de la inversi&amp;oacute;n correspondient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Se acredita por la compra y se debita por venta definitiva o redenci&amp;oacute;n del respectivo t&amp;iacute;tul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No se le debe dar el tratamiento de PASIVO DIFERIDO sino el de  cuenta valuativa de la inversi&amp;oacute;n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Prima Por Amortizar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Corresponde a la diferencia reportada por la comparaci&amp;oacute;n del  VALOR NOMINAL respecto del COSTO DE ADQUISICION, en donde el  valor nominal es inferior al costo de adquisici&amp;oacute;n. Es de  naturaleza d&amp;eacute;bito, susceptible de ser amortizada en el tiempo  por v&amp;iacute;a de la cuenta auxiliar complementaria denominada PRIMA AMORTIZADA. Mientras la inversi&amp;oacute;n que la origin&amp;oacute; exista, a  t&amp;iacute;tulo de inversi&amp;oacute;n disponible o restringida (cuenta 1250 Derechos de Recompra de Inversiones Negociadas REPOS), permanecer&amp;aacute; en su calidad de cuenta complementaria de la inversi&amp;oacute;n pertinente, de forma tal que si  al VALOR NOMINAL se le suma el importe de la PRIMA POR  AMORTIZAR siempre se obtendr&amp;aacute; el COSTO DE ADQUISICION de la  inversi&amp;oacute;n correspondient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Se debita por la compra y se acredita por la venta definitiva  o redenci&amp;oacute;n del respectivo t&amp;iacute;tul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No se le debe dar el tratamiento de ACTIVO DIFERIDO sino el de cuenta valuativa de la inversi&amp;oacute;n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Descuento Amortizad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De naturaleza d&amp;eacute;bito, que resulta del cargo a &amp;eacute;sta con abono a la subcuenta de ingresos 415035 - Operaciones de Descuento o 421015 - Descuentos Amortizados, seg&amp;uacute;n corresponda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Este rubro permanecer&amp;aacute; en su calidad de cuenta complementaria de la inversi&amp;oacute;n para revelar el VALOR ACTUAL del respectivo t&amp;iacute;tulo y mientras exista la inversi&amp;oacute;n que la  origina, ya sea en su calidad de disponible o restringida (cuenta 1250 Derechos de Recompra de Inversiones Negociadas REPOS)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Se acredita por la venta definitiva o redenci&amp;oacute;n del respectivo t&amp;iacute;tul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P&gt;Prima Amortizada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De naturaleza cr&amp;eacute;dito, que resulta del abono a &amp;eacute;sta con cargo a la subcuenta 615005 De Inversiones o 530545 Prima Amortizada, seg&amp;uacute;n corresponda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Este rubro permanecer&amp;aacute; en su calidad de cuenta complementaria de la inversi&amp;oacute;n para revelar el VALOR ACTUAL del correspondiente t&amp;iacute;tulo y mientras exista la inversi&amp;oacute;n que  la origina, ya sea en su calidad de disponible o restringida (cuenta 1250 Derechos de Recompra de Inversiones Negociadas REPOS)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Se debita por la venta definitiva o redenci&amp;oacute;n del respectivo t&amp;iacute;tul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Cuando el ente econ&amp;oacute;mico tenga como actividad principal el de rentista de capital, al momento de vender sus inversiones deber&amp;aacute; cargar la cuenta 6150 Actividad Financiera. Si dichas inversiones son realizadas en desarrollo de actividades secundarias, cuando el valor de la venta sea mayor que el costo de adquisici&amp;oacute;n, la diferencia se abonar&amp;aacute; a la cuenta 4240  Utilidad en Venta de Inversiones; pero si el valor de venta es menor &amp;eacute;sta se cargar&amp;aacute; a la respectiva cuenta de provisiones. En caso de ser insuficiente la provisi&amp;oacute;n, el saldo  deber&amp;aacute;  debitarse a  la subcuenta 531005 Venta de Inversiones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. AC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 INVERS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05 ACC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costo de adquisici&amp;oacute;n de las inversiones realizadas por el ente econ&amp;oacute;mico en sociedades por acciones y/o asimiladas, el cual incluye las sumas incurridas directamente en su adquisici&amp;oacute;n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Las inversiones en acciones deben ser ajustadas por inflaci&amp;oacute;n conforme a las disposiciones vigent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Cuando el valor de mercado o realizaci&amp;oacute;n sea inferior al costo de adquisici&amp;oacute;n una vez reexpresado como consecuencia de la inflaci&amp;oacute;n si fuere del caso, &amp;eacute;ste debe ajustarse mediante una provisi&amp;oacute;n con cargo a los resultados del ejercicio en el cual se present&amp;oacute; la p&amp;eacute;rdida del valor y si es superior mediante valorizaci&amp;oacute;n acreditada a la cuenta 3805  De Inversiones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Para estos efectos se entiende por valor de mercado o realizaci&amp;oacute;n lo ya definido en la descripci&amp;oacute;n del grupo 12 - Inversion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El tratamiento contable para cuando sea actividad principal o secundaria, as&amp;iacute; como para el Descuento por Amortizar o Prima por Amortizar, seg&amp;uacute;n sea el caso, deber&amp;aacute; obedecer tambi&amp;eacute;n a lo expuesto en la descripci&amp;oacute;n del grupo 12  Inversion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as acciones adquiridas en la constituci&amp;oacute;n de un ente econ&amp;oacute;mic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costo de adquisici&amp;oacute;n o ajustado de las acciones vendidas, seg&amp;uacute;n sea el cas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costo de adquisici&amp;oacute;n de las inversiones en sociedades por acciones y/o asimilada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castigo o baja en libros ocasionados por la p&amp;eacute;rdida de la inversi&amp;oacute;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. Por el valor de las acciones recibidas en pago de dividend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d. Por el valor de las acciones recibidas como daci&amp;oacute;n en pag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e. Por el valor registrado en la subcuenta 133530, cuando se han adquirido las accione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f. Por el valor del ajuste por infl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amp;nbsp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. AC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 INVERS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10 CUOTAS O PARTES DE INTERESES SOCIAL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costo de adquisici&amp;oacute;n  de las inversiones realizadas por el ente econ&amp;oacute;mico en sociedades de responsabilidad limitada y/o asimiladas, el cual incluye las sumas incurridas directamente en su adquisici&amp;oacute;n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Las inversiones en cuotas o partes de inter&amp;eacute;s social deben ser ajustadas por inflaci&amp;oacute;n conforme a las disposiciones vigent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Cuando el valor de mercado o realizaci&amp;oacute;n sea inferior al costo de adquisici&amp;oacute;n una vez reexpresado como consecuencia de la inflaci&amp;oacute;n si fuere del caso, &amp;eacute;ste debe ajustarse mediante una provisi&amp;oacute;n con cargo a los resultados del ejercicio en el cual se present&amp;oacute; la p&amp;eacute;rdida del valor y si es superior mediante valorizaci&amp;oacute;n acreditada a la cuenta 3805  De Inversiones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Para estos efectos se entiende por valor de mercado o realizaci&amp;oacute;n su valor intr&amp;iacute;nseco, para lo cual se utilizar&amp;aacute;n estados financieros certificado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El tratamiento contable para cuando sea actividad principal o secundaria, as&amp;iacute; como para el Descuento por Amortizar o Prima por Amortizar, seg&amp;uacute;n sea el caso, deber&amp;aacute; obedecer tambi&amp;eacute;n a lo expuesto en la descripci&amp;oacute;n del grupo 12 Inversion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 Por el valor de los aportes adquiridos en la constituci&amp;oacute;n de un ente econ&amp;oacute;mic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costo de adquisici&amp;oacute;n ajustado de las cuotas o derechos vendidos, seg&amp;uacute;n sea el cas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 Por el costo de adquisici&amp;oacute;n de las inversiones en sociedades de responsabilidad limitada y/o asimilad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los castigos o baja en libros ocasionados por la p&amp;eacute;rdida de la invers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.  Por el valor de la capitalizaci&amp;oacute;n de las participac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d.  Por el valor registrado en la subcuenta 133530, cuando se han adquirido las cuotas o partes de inter&amp;eacute;s social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e.  Por el valor del ajuste por infl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. AC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 INVERS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15 BON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nominal de las inversiones hechas por el ente econ&amp;oacute;mico en bonos, los cuales son t&amp;iacute;tulos valores que incorporan una parte al&amp;iacute;cuota de un cr&amp;eacute;dito colectivo constituido a cargo de una sociedad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 Por el valor nominal de los bonos adquirid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 Por el valor nominal de los bonos vendidos o redimid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 Por el valor de la diferencia en cambio si fuere del cas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 Por los castigos o baja en libros ocasionados por la p&amp;eacute;rdida de la inversi&amp;oacute;n.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El tratamiento contable para cuando sea actividad principal o secundaria, as&amp;iacute; como para el Descuento por Amortizar o Prima por Amortizar, seg&amp;uacute;n sea el caso, deber&amp;aacute; obedecer tambi&amp;eacute;n a lo expuesto en la descripci&amp;oacute;n del grupo 12 Inversion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. AC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 INVERS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20 CEDUL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Registra el valor nominal de las c&amp;eacute;dulas emitidas por el Banco Central Hipotecario u otras sociedades de capitalizaci&amp;oacute;n autorizadas para tal fin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 Por el valor nominal de las inversiones en c&amp;eacute;dula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la venta o redenci&amp;oacute;n de las c&amp;eacute;dula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El tratamiento contable para cuando sea actividad principal o secundaria, as&amp;iacute; como para el Descuento por Amortizar o Prima por Amortizar, seg&amp;uacute;n sea el caso, deber&amp;aacute; obedecer tambi&amp;eacute;n a lo expuesto en la descripci&amp;oacute;n del grupo 12 Inversion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. AC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 INVERS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25 CERTIFICAD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monto de las inversiones realizadas por el ente econ&amp;oacute;mico en certificados emitidos por entidades legalmente autorizada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 Por el costo de adquisici&amp;oacute;n de los certificad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 Por el costo de los certificados vendid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 Por el valor del ajuste por correcci&amp;oacute;n monetaria UPAC y/o diferencia en cambi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 Por el valor nominal de los certificados utilizados en el pago de impuest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.  Por el valor de los rendimientos capitalizad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El tratamiento contable cuando sea actividad principal o secundaria, as&amp;iacute; como para el Descuento por Amortizar o Prima por Amortizar, seg&amp;uacute;n sea el caso, deber&amp;aacute; obedecer tambi&amp;eacute;n a lo expuesto en la descripci&amp;oacute;n del grupo 12  Inversion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. AC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 INVERS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30 Papeles Comerci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monto de la inversi&amp;oacute;n realizada por el ente econ&amp;oacute;mico en valores de contenido crediticio emitidos por entes comerciales, industriales y de servicios, sometidos a la inspecci&amp;oacute;n y vigilancia por parte de Entidades del Estado, cuyo objetivo es la financiaci&amp;oacute;n del capital de trabaj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 Por el valor de constituci&amp;oacute;n debidamente autorizad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 Por el valor de redenci&amp;oacute;n del t&amp;iacute;tul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El tratamiento contable para cuando sea actividad principal o secundaria, as&amp;iacute; como para el Descuento por Amortizar o Prima por Amortizar, seg&amp;uacute;n sea el caso, deber&amp;aacute; obedecer tambi&amp;eacute;n a lo expuesto en la descripci&amp;oacute;n del grupo 12 Inversion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. AC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 INVERS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35 TITUL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invertido por el ente econ&amp;oacute;mico en los denominados gen&amp;eacute;ricamente "T&amp;iacute;tulos", emitidos por el Gobierno Nacional por intermedio del Banco de la Rep&amp;uacute;blica o de otra entidad gubernamental debidamente autorizada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 Por el valor nominal de los t&amp;iacute;tul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 Por el valor nominal en la venta o redenci&amp;oacute;n de los t&amp;iacute;tul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 Por el valor de la diferencia en cambi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El tratamiento contable para cuando sea actividad principal o secundaria, as&amp;iacute; como para el Descuento por Amortizar o Prima por Amortizar, seg&amp;uacute;n sea el caso, deber&amp;aacute; obedecer tambi&amp;eacute;n a lo expuesto en la descripci&amp;oacute;n del grupo 12 Inversion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8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. AC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 INVERS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8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40 ACEPTACIONES BANCARIAS O FINANCIER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invertido por el ente econ&amp;oacute;mico en instrumentos de financiaci&amp;oacute;n denominados aceptaciones bancarias o financiera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 Por el valor del documento aceptado por la entidad financier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 Por el valor del recaudo de las sumas adelantadas por las entidades financiera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 Por el valor de la diferencia en cambi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. AC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 INVERS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45 DERECHOS FIDUCIARI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 los bienes entregados con el prop&amp;oacute;sito de cumplir una finalidad espec&amp;iacute;fica, bien sea en beneficio del fideicomitente o de un tercero en calidad de fideicomiso de inversi&amp;oacute;n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 Por el valor de los bienes entregados en fideicomiso de inversi&amp;oacute;n.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 Por la terminaci&amp;oacute;n del negocio fiduciari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 Por el valor de la diferencia en cambio, si fuere del cas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.  Por el valor de los rendimientos obtenid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. AC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 INVERS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50 DERECHOS DE RECOMPRA DE INVERSIONES NEGOCIADAS (REPOS)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las inversiones restringidas que resultan de la transferencia de las inversiones negociadas y representa la "garant&amp;iacute;a colateral" de la cuenta 2135  Compromisos de Recompra de Inversiones Negociada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Corresponde a la negociaci&amp;oacute;n por cuenta propia de inversiones transadas  bajo la modalidad de VENTA DE INVERSIONES CON PACTO DE RECOMPRA a la vista o a t&amp;eacute;rmin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Estas operaciones no deben ser tratadas como ventas en "firme", puesto que deben tomarse en su verdad material y no la puramente formal, toda vez que debido al pacto t&amp;aacute;cito o expreso, existe la certeza del cumplimiento del pacto de recompra (vendedor) y retroventa (comprador). En caso de incumplimiento del pacto por una de las partes o de ambas, se estar&amp;aacute; frente a un evento diferente que generar&amp;aacute; derechos y obligaciones propias a tal circunstancia. En este evento, a la venta con pacto de recompra se le debe dar el tratamiento de venta en "firme"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Por tanto, estas operaciones ser&amp;aacute;n tratadas como "compromisos de recompra o retroventa", y en consecuencia no suspender&amp;aacute;n la causaci&amp;oacute;n y/o amortizaci&amp;oacute;n del reconocimiento de los correspondientes ingresos (intereses y/o descuentos), ni el ajuste por inflaci&amp;oacute;n respectivo, ni la asignaci&amp;oacute;n de los gastos (prima) de la inversi&amp;oacute;n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 Por la transferencia en el momento del recaudo de fond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cumplimiento del pacto, restableciendo la  disponibilidad del t&amp;iacute;tulo correspondiente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 Por el valor del ajuste por diferencia en cambio y/o ajuste por inflaci&amp;oacute;n, seg&amp;uacute;n sea el cas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. AC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 INVERS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55 OBLIGATORI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monto de las inversiones de car&amp;aacute;cter forzoso realizadas por el ente econ&amp;oacute;mico en cumplimiento de exigencias legales emanadas de las autoridades pertinent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.  Por el costo de las inversione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a.  Por la venta o redenci&amp;oacute;n de los t&amp;iacute;tul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8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. AC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 INVERS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8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60 CUENTAS EN PARTICIP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l aporte efectuado por el part&amp;iacute;cipe, en desarrollo de contratos de cuentas en participaci&amp;oacute;n suscritos y desarrollados conforme a lo previsto en la legislaci&amp;oacute;n comercial vigent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 Por el valor de los aportes efectuad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 Por el valor registrado, a la finalizaci&amp;oacute;n y liquidaci&amp;oacute;n del contrato.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 Por el valor del ajuste por infl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. AC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 INVERS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95 OTRAS INVERS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costo de las inversiones que el ente econ&amp;oacute;mico ha realizado en valores diferentes a los descritos anteriormente dentro del grupo 12 Inversion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 Por el costo de adquisici&amp;oacute;n de la invers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la venta, donaci&amp;oacute;n o redenci&amp;oacute;n de la invers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 Por el valor del ajuste por infl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. AC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 INVERS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299 PROVIS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los valores provisionados por el ente econ&amp;oacute;mico, con cargo a las cuentas de resultado, con el fin de cubrir la diferencia resultante entre el costo de las inversiones y el valor de mercado o intr&amp;iacute;nseco, seg&amp;uacute;n sea el caso. Es una cuenta de valuaci&amp;oacute;n del activo, de naturaleza cr&amp;eacute;dit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 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 Por el menor valor de las inversiones en el mercado burs&amp;aacute;til y/o valor intr&amp;iacute;nseco, derivados del resultado del an&amp;aacute;lisis de los t&amp;iacute;tulos que se identifican con esta diferencia. La contrapartida o cargo se registrar&amp;aacute; en la subcuenta 519905 o 529905 Inversiones, seg&amp;uacute;n sea el cas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 Por la diferencia de recuperaci&amp;oacute;n de los t&amp;iacute;tulos por su mayor valor de mercado y/o intr&amp;iacute;nseco, equivalente entre la p&amp;eacute;rdida anterior y la actual al cierre del ejercici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 Por el valor de la aplicaci&amp;oacute;n que se haga de la provisi&amp;oacute;n por enajenaci&amp;oacute;n, traspaso, endoso, o cancelaci&amp;oacute;n de la inversi&amp;oacute;n ya sea total o parcial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. AC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3 DEUDOR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Comprende el valor de las deudas a cargo de terceros y a favor del ente econ&amp;oacute;mico, incluidas las comerciales y no comerciales.  Comprende entre otras las siguientes cuentas: Clientes, Cuentas Corrientes Comerciales, Cuentas por Cobrar a Casa Matriz, Cuentas por Cobrar a Vinculados Econ&amp;oacute;micos, Cuentas por Cobrar a Socios y Accionistas, Aportes por Cobrar, Anticipos y Avances, Cuentas de Operaci&amp;oacute;n Conjunta, Dep&amp;oacute;sitos, Promesas de Compraventa, Ingresos por Cobrar, Retenci&amp;oacute;n sobre Contratos, Anticipo de Impuestos y Contribuciones o Saldos a Favor, Reclamaciones, Cuentas por Cobrar a Trabajadores, Pr&amp;eacute;stamos a Particulares, Deudores Varios, Derechos de Recompra de Cartera Negociada y Deudas de Dif&amp;iacute;cil Cobr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En este grupo tambi&amp;eacute;n se incluye el valor de la provisi&amp;oacute;n pertinente, de naturaleza cr&amp;eacute;dito, constituida para cubrir las contingencias de p&amp;eacute;rdida la cual debe ser justificada, cuantificable y verificable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. AC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3 DEUDOR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305 CLIENT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los valores a favor del ente econ&amp;oacute;mico y a cargo de clientes nacionales y/o extranjeros de cualquier naturaleza, por concepto de ventas de mercanc&amp;iacute;as, productos terminados, servicios y contratos realizados en desarrollo del objeto social principal as&amp;iacute; como la financiaci&amp;oacute;n de los mismo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Los valores representados en moneda extranjera se deber&amp;aacute;n ajustar a la tasa de cambio representativa del mercado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Para el caso de las Sociedades Administradoras de Consorcios Comerciales, se deben llevar por separado tanto los grupos cerrados como vigentes, entendi&amp;eacute;ndose por grupos cerrados aquellos en los cuales el bien o servicio objeto del contrato se ha adjudicado en su totalidad a los integrantes del grupo y por grupos vigentes aquellos en los cuales no han sido adjudicados la totalidad de los bienes o servicio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Debe presentarse por separado cada uno de los rubros que conforman la subcuenta 130515  Deudores del sistema en: Cuota Neta, Administraci&amp;oacute;n y Fondo de Reserva, por grup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 Por el valor de los productos, mercanc&amp;iacute;as o servicios vendidos  a cr&amp;eacute;dit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os pagos  efectuados por los cliente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las notas d&amp;eacute;bito por cheques devueltos por los banc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valor de las devoluciones de productos, mercanc&amp;iacute;as  o servicios no aceptad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.  Por el ajuste por diferencia en cambio que resulte al cierre del per&amp;iacute;odo de la cartera expresada en moneda extranjer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. Por el valor de los descuentos o bonificaciones por cualquier concept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d.  Por el valor adjudicado y recibido por el suscriptor favorecido de acuerdo con el plan previsto en el contrato, ya sea por sorteo o por ofert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d.  Por los traslados a cuentas de dif&amp;iacute;cil cobr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e. Por el reajuste de las cuotas netas adeudadas por el suscriptor favorecido, en la misma proporci&amp;oacute;n en que var&amp;iacute;e el precio del bien o servicio objeto del contrato. El reajuste no opera para aquellas cuotas en mor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e. Por el valor de las Notas Cr&amp;eacute;dito que origine el ente econ&amp;oacute;mico a favor de sus cliente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f. Por el valor de la causaci&amp;oacute;n peri&amp;oacute;dica y sistem&amp;aacute;tica de las cuotas de administraci&amp;oacute;n en mora no recaudada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f. Por el ajuste por diferencia en cambio que resulte al cierre del per&amp;iacute;odo de la cartera expresada en moneda extranjer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.  Por la cesi&amp;oacute;n de derechos de acuerdo con las normas establecida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. Por el saldo a favor que tenga el suscriptor favorecido en la cuenta Acreedores del Sistema, al momento de hacerse la entrega del bien o prestado el servici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h. Por el valor de la cesi&amp;oacute;n de derechos de acuerdo con las normas legales vigentes en el momento de dicha ces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i.  Por el valor de las reconsignaciones de los cheques devuelt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. AC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3 DEUDOR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310 CUENTAS CORRIENTES COMERCI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 las operaciones comerciales celebradas entre dos entes econ&amp;oacute;micos, reguladas por las normas legales vigentes. Esta modalidad consiste en un negocio jur&amp;iacute;dico que tiene por caracter&amp;iacute;sticas ser bilateral, oneroso, conmutativo y de ejecuci&amp;oacute;n sucesiva, para el cual se acuerdan anotar y compensar en cuenta abierta por debe y haber sus eventuales cr&amp;eacute;ditos rec&amp;iacute;procos y se establecen condiciones de exigibilidad y disponibilidad del saldo resultante de la compensaci&amp;oacute;n progresiva operada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Las remesas pueden consistir en mercader&amp;iacute;as, dineros, t&amp;iacute;tulos valores, comisiones, cr&amp;eacute;ditos, etc., las cuales han de convertirse en partidas de la cuenta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as facturas por ventas o prestaci&amp;oacute;n de servici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as facturas por compras o prestaci&amp;oacute;n de servicios recibid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valor de los dineros entregad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valor de las partidas de dinero recibida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. Por las notas d&amp;eacute;bito por ajustes relativos a las ventas o prestaci&amp;oacute;n de servici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.  Por las notas cr&amp;eacute;dito por ajustes relativos a las ventas o prestaci&amp;oacute;n de servici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d.  Por las notas d&amp;eacute;bito por cargos relativos a intereses, comisiones, egresos por pagos a cuenta de  terceros o cualquier otro concept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d. Por las notas cr&amp;eacute;dito por abonos relativos a intereses, comisiones, pagos por su cuenta a terceros o cualquier otro concept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e. Por el ajuste por diferencia en cambio que resulte al cierre del per&amp;iacute;odo de la cartera expresada en moneda extranjer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e. Por el ajuste por diferencia en cambio que resulte al cierre del per&amp;iacute;odo de la cartera expresada en moneda extranjer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8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. AC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8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3 DEUDOR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315 CUENTAS POR COBRAR A CASA MATRIZ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 las deudas a favor del ente econ&amp;oacute;mico, y a cargo de la casa matriz originadas en la facturaci&amp;oacute;n, cobro o liquidaci&amp;oacute;n de los ingresos u operaciones directamente realizadas con &amp;eacute;sta, sin que se haya celebrado contrato de cuenta corriente, en cuyo caso se deber&amp;aacute; registrar en la cuenta1310  -Cuentas Corrientes Comercial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a facturaci&amp;oacute;n proveniente de la venta de los productos o la prestaci&amp;oacute;n de servici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 Por el valor de los dineros  recibidos como abonos ya sean parciales o totales, por venta de productos, prestaci&amp;oacute;n de servicio o de cancelaci&amp;oacute;n de pr&amp;eacute;stamos.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valor girado como pr&amp;eacute;stam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valor de las notas cr&amp;eacute;dito, emitidas por el ente econ&amp;oacute;mico por concepto de devoluci&amp;oacute;n de product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. Por el valor de las notas d&amp;eacute;bito bancarias por concepto de devoluci&amp;oacute;n de cheque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. Por el ajuste por diferencia en cambio que resulte al cierre  del per&amp;iacute;odo sobre saldos expresados en moneda extranjer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d. Por el valor de los giros efectuados a terceros por concepto de pagos por cuenta de la casa matriz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e.  Por el ajuste por diferencia en cambio que resulte al cierre  del per&amp;iacute;odo sobre saldos expresados en moneda extranjer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. AC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3 DEUDOR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320 CUENTAS POR COBRAR A VINCULADOS ECONOMICOS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ESCRIPCIO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a cargo de otros entes vinculados econ&amp;oacute;micamente por pr&amp;eacute;stamos o transacciones en dinero o en especie, as&amp;iacute; como los pagos que se realizan por cuenta de &amp;eacute;sto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l pr&amp;eacute;stamo realizad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 Por el valor del recaudo parcial o total de las deudas registradas en esta cuent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Por los pagos a terceros por cuenta de vinculados econ&amp;oacute;mic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 Por el ajuste por diferencia  en cambio que resulte al  cierre del per&amp;iacute;odo sobre saldos expresados en moneda extranjer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. Por el valor de las notas d&amp;eacute;bit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d.  Por el ajuste por diferencia en cambio que resulte al cierre del per&amp;iacute;odo sobre saldos expresados en moneda extranjer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. AC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3 DEUDOR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325 CUENTAS POR COBRAR A SOCIOS Y ACCIONISTAS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los valores entregados en dinero o en especie a los socios o accionistas y los pagos efectuados por el ente econ&amp;oacute;mico a terceros por cuenta de &amp;eacute;stos, de conformidad con las normas legales vigent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l bien entregado o el servicio prestado al socio o accionist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la cancelaci&amp;oacute;n en  efectivo que haga el socio o accionist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 Por el valor pagado a nombre del socio o accionist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cruce de cuentas por utilidades u otros saldos a favor del socio o accionist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. Por el saldo por concepto de primas en adquisici&amp;oacute;n de cuotas o colocaci&amp;oacute;n de accione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. Por los pagos en especie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d Por el ajuste por diferencia en cambio que resulte al cierre del per&amp;iacute;odo sobre saldos expresados en moneda extranjer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d. Por el ajuste por diferencia en cambio que resulte al cierre del per&amp;iacute;odo sobre saldos expresados en moneda extranjer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. AC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3 DEUDOR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328 APORTES POR COBRAR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 los aportes gubernamentales asignados en el Presupuesto Nacional y que se causan mensualmente a favor del ente econ&amp;oacute;mic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Esta cuenta es de uso exclusivo de las sociedades de econom&amp;iacute;a mixta y de empresas industriales y comerciales del Estad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Por el valor de los aportes causados mensualmente a favor de la entidad, pendientes de cobr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os pagos recibidos del Presupuesto Nacional Tesorer&amp;iacute;a General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valor de los aportes que se suspendan o cancelen de acuerdo con las decisiones gubernamentale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. AC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3 DEUDOR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330 ANTICIPOS Y AVANC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 los adelantos efectuados en efectivo por el ente econ&amp;oacute;mico a personas naturales o jur&amp;iacute;dicas, con el fin de recibir  beneficios o contraprestaci&amp;oacute;n futura de acuerdo a las condiciones pactadas, incluye conceptos tales como anticipos a proveedores, a contratistas, a trabajadores, a agentes de aduana y a concesionario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los valores girados por el ente econ&amp;oacute;mico en la compra de bienes, servicios o seg&amp;uacute;n las estipulaciones en los respectivos contratos de obras civiles o trabajos a realizar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os pedidos  parciales o totales recibidos de los proveedore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Por los pagos adelantados efectuados a trabajadores para cubrir gastos de alojamiento, manutenci&amp;oacute;n y moviliz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valor del ajuste por  traslado a gastos o costos, cuando se ha formalizado el tr&amp;aacute;mite de la entrada de almac&amp;eacute;n de las compra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  Por las sumas giradas para nacionalizaci&amp;oacute;n de importacione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. Por los  valores de las facturas, cuentas de cobro o actas de entrega parciales o totales que presenten los beneficiarios de los anticipos y avances de acuerdo con los contratos o convenios establecid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d. Por el valor de los elementos de almac&amp;eacute;n entregados para la ejecuci&amp;oacute;n de obra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d. Por los valores de las operaciones con el exterior seg&amp;uacute;n la respectiva nota d&amp;eacute;bito del banco local corresponsal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L START=5 TYPE="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LI&gt;Por el ajuste por diferencia en cambio que resulte al cierre del per&amp;iacute;odo sobre saldos expresados en moneda extranjera.&lt;/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L START=5 TYPE="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LI&gt;e. Por el valor de los  documentos de legalizaci&amp;oacute;n de los gastos de viaje&lt;/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f. Por el valor de las cuentas de cobro que presenten los agentes debidamente soporta dos con los documentos externos correspondiente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. Por los valores no utiliza dos reintegrados directa mente por los beneficiarios en las oficinas del ente econ&amp;oacute;mic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h. Por la reclasificaci&amp;oacute;n a cuentas de pasivo, de los saldos a favor de los beneficiarios a la fecha de cierre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i. Por el valor de los elementos de almac&amp;eacute;n devueltos seg&amp;uacute;n las entradas de almac&amp;e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j. Por el valor que se est&amp;aacute; legalizando al realizar la entrega del bie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k. Por el ajuste por diferencia en cambio que resulte al cierre del per&amp;iacute;odo sobre saldos expresados en moneda extranjer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. AC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3 DEUDOR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332 CUENTAS DE OPERACION CONJU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sta cuenta los avances entregados por los socios no operadores involucrados en la denominada "Operaci&amp;oacute;n Conjunta", en desarrollo de los contratos de asociaci&amp;oacute;n y participaci&amp;oacute;n de riesgo, que celebren entes econ&amp;oacute;micos, o uno o m&amp;aacute;s de &amp;eacute;stos y la Naci&amp;oacute;n, para la exploraci&amp;oacute;n y explotaci&amp;oacute;n de recursos naturales renovables y no renovables, suscritos conforme a las normas legales vigent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Esta cuenta es de uso exclusivo de los entes econ&amp;oacute;micos dedicados a la exploraci&amp;oacute;n y explotaci&amp;oacute;n de recursos naturales renovables y no renovabl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as avances entregados a los socios operadores para atender desembolsos de la "Operaci&amp;oacute;n Conjunta"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a facturaci&amp;oacute;n recibida, por los costos y gastos incurridos en desarrollo de la "Operaci&amp;oacute;n Conjunta", enviados por el operador como justificaci&amp;oacute;n de los desembols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costo de los aportes en especie de cada una de las partes integrantes de la asoci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. AC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3 DEUDOR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335 DEPOS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Registra el valor de los dineros entregados por el ente econ&amp;oacute;mico con car&amp;aacute;cter transitorio como garant&amp;iacute;a del cumplimiento de contratos, importaciones, servicios, responsabilidades en custodia de bienes, juicios ejecutivos y dem&amp;aacute;s obligaciones contra&amp;iacute;as con personas naturales o jur&amp;iacute;dicas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os dep&amp;oacute;sitos realizados en entidades de servicios p&amp;uacute;blicos por garant&amp;iacute;a de aparatos o de los servicios propiamente dich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utilizaci&amp;oacute;n de los dep&amp;oacute;sitos en la cancelaci&amp;oacute;n de cartas de cr&amp;eacute;dito por importaciones o giros al exterior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Por el valor de los dep&amp;oacute;sitos entregados para garant&amp;iacute;a de la prestaci&amp;oacute;n de servici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valor de la devoluci&amp;oacute;n o reembolso de los dep&amp;oacute;sitos en importaciones no realizada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. Por el valor de los dep&amp;oacute;sitos entregados a proveedores para garant&amp;iacute;a del suministro de mercanc&amp;iacute;as o product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. Por el valor del reintegro o devoluci&amp;oacute;n de los dep&amp;oacute;sit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d. Por el valor de los dep&amp;oacute;sitos realizados en el Banco Popular con destino judicial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d. Por el valor correspondiente a la utilizaci&amp;oacute;n o aplicaci&amp;oacute;n de los dep&amp;oacute;sit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e. Por el ajuste por diferencia en cambio que resulte al cierre del per&amp;iacute;odo sobre las sumas entregadas en moneda extranjer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e. Por el valor del traslado a gastos, si el dep&amp;oacute;sito es irrecuperable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8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. AC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3 DEUDOR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8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&gt;1340 PROMESAS DE COMPRAV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los valores entregados por el ente econ&amp;oacute;mico a promitentes vendedores por la adquisici&amp;oacute;n de bienes mediante promesa escrita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Una vez perfeccionada con el lleno de las formalidades del caso, el valor del bien adquirido se registrar&amp;aacute; en la respectiva cuenta activa conforme a su naturaleza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os abonos dados al promitente vendedor como parte de la cuota inicial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perfeccionamiento de la promesa de vent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valor del ajuste por diferencia en cambio o pacto de reajuste, seg&amp;uacute;n sea el cas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la resoluci&amp;oacute;n del negocio, origin&amp;aacute;ndose una devoluci&amp;oacute;n de los dineros entregados hasta la fecha de la resoluci&amp;oacute;n, as&amp;iacute; como un ingreso o gasto para el ente econ&amp;oacute;mico seg&amp;uacute;n lo estipulado en el contrat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. AC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3 DEUDOR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345 INGRESOS POR COBRAR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los valores devengados por el ente econ&amp;oacute;mico pendientes de cobro originados en el desarrollo de las operaciones cualquiera que sea su denominaci&amp;oacute;n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Por el valor de los dividendos o participaciones decretados a favor del ente econ&amp;oacute;mic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los pagos recibid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 Por el valor de los intereses y comisiones causados a favor de la empres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. Por el valor de los honorarios y servicios pendientes de recaud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d. Por el valor de los arrendamientos causados pendientes de recibir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e. Por el valor de los CERT pendientes de cobr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f. Por el valor de la diferencia en cambio o pacto de reajuste seg&amp;uacute;n sea el cas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. AC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3 DEUDOR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350 RETENCION SOBRE CONTRA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 los descuentos efectuados por otro ente econ&amp;oacute;mico sobre pagos parciales (cuentas de cobro) para garantizar el pago de salarios, estabilidad de obra, garant&amp;iacute;as y otras obligaciones producto de la relaci&amp;oacute;n contractual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los valores deducidos por el contratante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los valores recibidos del contratante por  retenciones sobre contrat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8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8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. AC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8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3 DEUDOR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8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355 ANTICIPO DE IMPUESTOS Y CONTRIBUCIONES O SALDOS A FAVOR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los saldos a cargo de entidades gubernamentales y a favor del ente econ&amp;oacute;mico, por concepto de anticipos de impuesto y los originados en liquidaciones de declaraciones tributarias, contribuciones y tasas para ser solicitados en devoluci&amp;oacute;n o compensaci&amp;oacute;n con liquidaciones futura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los valores pagad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aplicaci&amp;oacute;n del impuesto  del a&amp;ntilde;o gravable al cual  correspond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las retenciones en la fuente practicadas al ente econ&amp;oacute;mico por los diferentes conceptos establecidos en la Ley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valor de las sumas  obtenidas como devolu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. AC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3 DEUDOR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360 RECLAMAC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 las indemnizaciones por recibir de las compa&amp;ntilde;&amp;iacute;as aseguradoras a favor del ente econ&amp;oacute;mico y reclamos por cobrar a transportadores,  entre otro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as reclamaciones a las compa&amp;ntilde;&amp;iacute;as de seguros, solicitando el reintegro de la p&amp;oacute;liza o pago de siniestro, as&amp;iacute; como a otros entes econ&amp;oacute;micos por diferentes concept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a Nota de cr&amp;eacute;dito bancaria o entidad financiera que reconoce  la reclamaci&amp;oacute;n y que cubre el pago respectiv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 Por el valor de la diferencia en cambio, si fuere del cas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valor cancelad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. Por la diferencia resultante entre el valor en libros y el menor valor recibid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d. Por fallo en contra con la  debida autoriz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8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. AC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3 DEUDOR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8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365 CUENTAS POR COBRAR A TRABAJADOR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los derechos a favor del ente econ&amp;oacute;mico, originados en cr&amp;eacute;ditos otorgados al personal con v&amp;iacute;nculo laboral, as&amp;iacute; como los valores a cargo de estos por conceptos tales como faltantes en caja o inventario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os pr&amp;eacute;stamos concedidos previo el cumplimiento de los requisit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cancelaci&amp;oacute;n parcial o  total en tesorer&amp;iacute;a, por descuentos en n&amp;oacute;mina, aplicaci&amp;oacute;n de prestaciones sociales parciales o definitiva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 Por el valor de los faltantes en caja, inventario u otros cargos al trabajador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traslado del saldo a la cuenta  1370 Pr&amp;eacute;stamos a particulares por retiro del trabajador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. AC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3 DEUDOR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370 PRESTAMOS A PARTICULAR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amp;nbsp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 los dineros entregados a terceros por el ente econ&amp;oacute;mico, en calidad de pr&amp;eacute;stamos en desarrollo de sus operaciones normal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los valores entregados a terceros en calidad de pr&amp;eacute;stam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los valores recibidos como abono o cancelaci&amp;oacute;n de los dineros prestados a tercer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Por el valor del pacto de reajuste, si fuere el cas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. AC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3 DEUDOR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380 DEUDORES VARI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los valores a favor del ente econ&amp;oacute;mico y a cargo de deudores diferentes a los enunciados anteriormente, tales como: depositarios de ganado en participaci&amp;oacute;n, comisionistas de bolsas, fondos de inversi&amp;oacute;n, cuentas por cobrar de terceros y pagos por cuenta de tercero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las sumas a favor del ente econ&amp;oacute;mico, producto de las operaciones comerciale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los abonos totales o parciales que efect&amp;uacute;en los  deudore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8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. AC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8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3 DEUDOR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385 DERECHOS DE RECOMPRA DE CARTERA NEGOCIAD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los cr&amp;eacute;ditos restringidos que resultan de la transferencia de cartera de cr&amp;eacute;ditos negociada y representa la "Garant&amp;iacute;a Colateral" de la cuenta 2140 Compromisos de Recompra de Cartera Negociada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Corresponde a la negociaci&amp;oacute;n por cuenta propia de cartera de cr&amp;eacute;ditos, transada bajo la modalidad de Ventas de Cartera con Pacto de Recompra a la vista o a t&amp;eacute;rmin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Estas operaciones no deben ser tratadas como ventas en "firme"  puesto que deben tomarse en su verdad material y no la puramente formal, toda vez que debido al pacto t&amp;aacute;cito o expreso, existe la certeza del cumplimiento del pacto de recompra (Vendedor) y retroventa (Comprador). En caso del incumplimiento del pacto por una de las partes o de ambas, se estar&amp;aacute; frente  a un evento diferente que generar&amp;aacute; derechos y obligaciones propias a tal circunstancia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En este caso, a la venta con pacto de compra se debe dar el tratamiento de venta en "firme"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 a. Por la transferencia en el momento del recaudo de fond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cumplimiento del  pacto, trasladando el cr&amp;eacute;dito a la cuenta correspondiente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la transferencia en firme en caso de incumplimiento del pact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. AC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3 DEUDOR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390 DEUDAS DE DIFICIL COBR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amp;nbsp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 las deudas a favor del ente econ&amp;oacute;mico que no han sido atendidas oportunamente, bien sea por dificultades financieras del deudor u otra causa cualquiera. Para darle tal tratamiento debe encontrarse vencido el plazo estipulado y su cancelaci&amp;oacute;n o castigo solo procede una vez se hayan agotado las gestiones de cobro pertinent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traslado de las cuentas de deudore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castigado  contra la provisi&amp;oacute;n  correspondiente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la recuperaci&amp;oacute;n de la  deud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. AC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3 DEUDOR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399 PROVIS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los montos provisionados por el ente econ&amp;oacute;mico para cubrir eventuales p&amp;eacute;rdidas de cr&amp;eacute;ditos, como resultado del an&amp;aacute;lisis efectuado a cada uno de los rubros que conforman el grupo  deudores. Es una cuenta de valuaci&amp;oacute;n de activo, de naturaleza cr&amp;eacute;dit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Por el valor determinado por los c&amp;aacute;lculos de acuerdo con los an&amp;aacute;lisis de las cuentas deudora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as cuentas  castigadas como incobrable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 Por el valor de los ajustes efectuados a los c&amp;aacute;lculos de la provis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. AC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4 INVENTARI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Comprende todos aquellos art&amp;iacute;culos, materiales, suministros, productos y recursos renovables y no renovables, para ser utilizados en procesos de transformaci&amp;oacute;n, consumo, alquiler o venta dentro de las actividades propias del giro ordinario de los negocios del ente econ&amp;oacute;mico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Se incorporan entre otras las siguientes cuentas: Materias Primas, Productos en Proceso, Obras de Construcci&amp;oacute;n en Curso, Cultivos en Desarrollo, Productos Terminados, Semovientes, Materiales, Repuestos y Accesorios, as&amp;iacute; como Inventarios en Tr&amp;aacute;nsit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Los inventarios se deben ajustar por inflaci&amp;oacute;n de acuerdo con las normas legales vigent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. AC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4 INVENTARI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405 MATERIAS PRIM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 los elementos b&amp;aacute;sicos adquiridos a nivel nacional o internacional, para uso en el proceso de fabricaci&amp;oacute;n o producci&amp;oacute;n y que requieren procesamiento adicional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El costo lo constituir&amp;aacute; el monto total del valor del art&amp;iacute;culo mas los cargos incurridos hasta colocarlos en bodega para ser utilizados; tambi&amp;eacute;n se incrementar&amp;aacute;, posteriormente, con la diferencia en cambio resultante del ajuste de las obligaciones en moneda extranjera contra&amp;iacute;as para su adquisici&amp;oacute;n, si le es identificabl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 Por el costo de materias primas adquiridas para los procesos, excluido el impuesto a las ventas que sea deducible de los recaudos por ventas del producto  transformad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as materias  primas que se entreguen para su utilizaci&amp;oacute;n o produc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Por el valor de los sobrantes de inventar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Por las notas d&amp;eacute;bito a  proveedores por devoluci&amp;oacute;n de materias prima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 Por los ajustes de inventario de materias prim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. Por el costo de las ventas de materias prima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d. Por el valor de las materias primas devueltas por los cliente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d. Por el costo de las materias primas dadas de baj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e. Por el valor del inventario final al cierre del ejercicio, cuando el ente econ&amp;oacute;mico utiliza el sistema peri&amp;oacute;dic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e  Por los ajustes de  inventario de materias prima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f. Por el valor del ajuste por infl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f. Por el valor del inventario inicial al cierre del ejercicio, cuando el ente econ&amp;oacute;mico utiliza el sistema peri&amp;oacute;dic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. AC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4 INVENTARI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410 PRODUCTOS EN PROCES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costo de los art&amp;iacute;culos semielaborados, es decir que poseen un cierto grado de terminaci&amp;oacute;n y para lo cual se ha incurrido en costos de materiales, mano de obra y costos indirectos de fabricaci&amp;oacute;n requiriendo procesos adicionales para ser convertidos en productos terminado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os diferentes materiales directos, mano de obra directa, costos indirectos y contratos de servicios, registrados en la clase 7 y aplicados al respectivo proceso productivo, a fin de me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os traslados a producto terminad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valor de las devoluciones de productos  para ser reprocesados.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costo de los productos dados de baja por rotura e imperfect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. Por el valor del inventario final al cierre del ejercicio, cuando el ente econ&amp;oacute;mico utiliza el sistema peri&amp;oacute;dic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. Por el valor de los subproductos  fabricados  para ser vendid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d Por el valor del ajuste por infl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d. Por el valor del costo de los productos faltantes en los inventarios f&amp;iacute;sicos efectuad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e Por el valor del inventario inicial al cierre del ejercicio, cuando el ente econ&amp;oacute;mico utiliza el sistema peri&amp;oacute;dic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. AC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4 INVENTARI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415 OBRAS DECONSTRUCCION EN CURS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los diferentes componentes del costo como son: materiales, mano de obra y dem&amp;aacute;s costos de construcci&amp;oacute;n incurridos para el desarrollo de cada obra o frente de trabajo, hasta su traslado a la cuenta 1440 Bienes ra&amp;iacute;ces para la venta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tambi&amp;eacute;n los componentes del costo de las obras en ejecuci&amp;oacute;n de propiedad del ente econ&amp;oacute;mico, que contrate bajo la modalidad de administraci&amp;oacute;n delegada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Esta cuenta es de uso exclusivo del ente econ&amp;oacute;mico dedicado a la actividad de la construcci&amp;oacute;n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os diferentes materiales directos, mano de obra directa, costos indirectos y contratos de servicios, registrados en la clase 7 y aplicados al respectivo proceso productivo, a fin de m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la transferencia del  costo de la obra a la cuenta correspondiente cuando esta se encuentre en condiciones de ser enajenad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. Por el valor del ajuste por infl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valor del reintegro de materiales y otros gastos cargados en exceso a esta cuent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. AC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4 INVENTARI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417 OBRAS DE URBANISM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l presupuesto de obra aprobado por la autoridad competente, o el costo real de las obras de urbanismo, en el evento de no haber elaborado dicho presupuest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Esta cuenta es de uso exclusivo de los entes econ&amp;oacute;micos dedicados a actividades de urbanismo y construcci&amp;oacute;n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os diferentes materiales directos, mano de obra directa, costos indirectos y contratos de servicios, registrados en la clase 7 y aplicados a la respectiva obra, a fin de mes, en el evento de no haber elaborado presupuest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traslado a la subcuenta 145010 Urbanizados por construir, una vez ejecutadas las obras de urbanism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valor del presupuesto oficial de obra aprobado por autoridad competente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traslado a la subcuenta respectiva (Terrenos) de la Cuenta 1440 Bienes Ra&amp;iacute;ces para la Venta, cuando el ente econ&amp;oacute;mico enajena terrenos urbanizad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 Por el valor de los ajustes por infl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. AC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4 INVENTARI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420 CONTRATOS EN EJECU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los diferentes componentes del costo como son: Materiales, Mano de Obra y dem&amp;aacute;s  costos de producci&amp;oacute;n o manufactura, incurridos por el ente econ&amp;oacute;mico en trabajos que est&amp;eacute; ejecutando, as&amp;iacute; como de construcciones diferentes a bienes ra&amp;iacute;ces para la venta, en cuyo caso se llevar&amp;aacute;n a la cuenta 1415  Obras de construcci&amp;oacute;n en Curs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 Por el valor de los diferentes materiales directos, mano de obra directa, costos indirectos y contratos de servicios, registrados en la clase 7 y aplicados a la respectivo contrato, a fin de me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la transferencia del costo de la obra a la cuenta correspondiente del estado de resultados cuando esta se  encuentre lista para la entreg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valor del ajuste por infl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valor del reintegro de materiales y otros gastos cargados en exceso a esta cuent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. AC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4 INVENTARI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425 CULTIVOS EN DESARROLL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los costos en que incurre el ente econ&amp;oacute;mico en los procesos de siembra, desarrollo y recolecci&amp;oacute;n de productos agropecuarios y/o pisc&amp;iacute;colas, los cuales son absorbidos en su totalidad, toda vez que su per&amp;iacute;odo productivo termina con la primera cosecha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os diferentes materiales directos, mano de obra directa, costos indirectos, contratos de servicios, registrados en la clase 7 y aplicados al respectivo cultivo en desarrollo, a fin de me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os traslados a la subcuenta respectiva de las Cuentas 1430  Productos Terminados, o 1445  Semoviente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Por el valor del ajuste por inflaci&amp;oacute;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los costos incurridos en el proceso en caso de p&amp;eacute;rdida de la cosech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8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8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. AC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8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4 INVENTARI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8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430 PRODUCTOS  TERMINAD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 las existencias de los diferentes bienes cosechados, extra&amp;iacute;dos o fabricados parcial o totalmente por el ente econ&amp;oacute;mico y que se encuentran disponibles para la comercializaci&amp;oacute;n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 Por el valor de la producci&amp;oacute;n terminada y despachada o trasladada a las bodegas del ente econ&amp;oacute;mico de acuerdo con los reportes de produc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l costo de los despachos de mercanc&amp;iacute;a vendida.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valor de los productos devueltos por los cliente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valor del costo de los respectivos productos dados de baja por concepto de devoluciones defectuosas, roturas accidentales, etc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  Por el valor de los productos sobrantes en los inventarios f&amp;iacute;sicos efectuados, debidamente aprobada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. Por el valor del costo de los respectivos productos faltantes en los inventarios f&amp;iacute;sicos realizad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d. Por el valor de los ajustes por menor valor en la determinaci&amp;oacute;n del costo de vent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d. Por el valor del ajuste del mayor costo de venta determinad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e. Por el valor de los subproductos 143020, que han sido producidos en la operaci&amp;oacute;n normal para ser vendidos o utilizad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e Por el valor de la p&amp;eacute;rdida de product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f. Por el valor del inventario final al cierre del ejercicio, cuando el ente econ&amp;oacute;mico utiliza el sistema peri&amp;oacute;dic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f. Por el costo de los productos entregados como muestr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  Por el valor del ajuste por infl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. Por el valor de los subproductos consumidos, vendidos o trasladad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h. Por el valor del inventario inicial al cierre del ejercicio, cuando el ente econ&amp;oacute;mico utiliza el sistema peri&amp;oacute;dic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. AC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4 INVENTARI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435 MERCANCIAS NO FABRICADAS POR LA EMPRESA 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 los bienes adquiridos para la venta por el ente econ&amp;oacute;mico que no sufren ning&amp;uacute;n proceso de transformaci&amp;oacute;n o adici&amp;oacute;n y se encuentran disponibles para su enajenaci&amp;oacute;n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 Por el costo de la mercanc&amp;iacute;a comprad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costo de la mercanc&amp;iacute;a vendid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Por el valor de los ajustes por sobrantes resultantes de la toma f&amp;iacute;sica de inventari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valor de las mercanc&amp;iacute;as devueltas a los proveedore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  Por el costo de las mercanc&amp;iacute;as devueltas al ente econ&amp;oacute;mic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. Por el valor de los ajustes originados en faltantes o mercanc&amp;iacute;a dada de baj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d  Por el valor del inventario final al cierre del ejercicio, cuando el ente econ&amp;oacute;mico utiliza el sistema peri&amp;oacute;dic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d Por la merma en elementos susceptibles de evaporarse o disminuirse, siempre que &amp;eacute;sta obedezca a causas naturale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e. Por el valor del ajuste por infl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e. Por el valor de las mercanc&amp;iacute;as destinadas al consumo interno del ente econ&amp;oacute;mic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f Por el valor del inventario inicial al cierre del ejercicio, cuando el ente econ&amp;oacute;mico utiliza el sistema peri&amp;oacute;dic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. AC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4 INVENTARI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440 BIENES RAICES PARA LA V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 los terrenos y construcciones que tiene el ente econ&amp;oacute;mico totalmente adecuados y terminados y se encuentran disponibles para la venta, tales como terrenos, casas, apartamentos, bodegas, locales, edificios, oficinas, parqueaderos, garajes y b&amp;oacute;vedas. El costo del terreno se deber&amp;aacute; registrar por separado del costo de la respectiva construcci&amp;oacute;n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Cuenta de uso exclusivo del ente econ&amp;oacute;mico dedicado a las actividades de construcci&amp;oacute;n y/o venta de bienes ra&amp;iacute;ces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l terreno utilizad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su valor de costo con las ventas realizadas por escritura p&amp;uacute;blic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Por la transferencia del costo de construcci&amp;oacute;n incurrido en la cuenta 1415  Obras de Construcci&amp;oacute;n en curs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los traslados a los rubros  1504 Terrenos y/o 1516  Construcciones y  Edificaciones de aquellos inmuebles que el ente econ&amp;oacute;mico destine para su us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. Por la adquisici&amp;oacute;n de inmuebles o traslado de propiedades planta y equipo con el fin de enajenarl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d Por el valor del ajuste por inflaci&amp;oacute;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. AC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4 INVENTARI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445 SEMOVIENT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los costos y dem&amp;aacute;s cargos capitalizables en que incurre el ente econ&amp;oacute;mico para la adquisici&amp;oacute;n de animales, tanto de especies mayores como menores, que est&amp;aacute;n destinados para la venta, cr&amp;iacute;a, levante o ceba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Por el costo de adquisi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costo de las ventas efectuada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Por otros cargos capitalizad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muertes, hurtos o extrav&amp;iacute;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 Por el traslado de la cuenta 1584  Semoviente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. Por donacione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d Por las reclasificaciones entre categor&amp;iacute;as dentro del inventario mismo, vale decir, de toretes a toros y por costo promedio que le corresponde a la categor&amp;iacute;a objeto de la mism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d. Por las reclasificaciones entre categor&amp;iacute;as del inventario mism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e Por el valor del ajuste por inflaci&amp;oacute;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. AC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4 INVENTARI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450 TERREN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los costos y dem&amp;aacute;s cargos capitalizables en que incurre el ente econ&amp;oacute;mico para la adquisici&amp;oacute;n de terrenos que est&amp;aacute;n destinados para la venta, o construcciones para la venta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Cuenta de uso exclusivo del ente econ&amp;oacute;mico dedicado a las actividades de construcci&amp;oacute;n y/o venta de bienes ra&amp;iacute;ces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POR URBANIZAR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l costo de adquisici&amp;oacute;n que figura en la respectiva escritura p&amp;uacute;blica de compr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Por el costo de la venta parcial o total del predi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Por el valor de los servicios t&amp;eacute;cnicos, estudio de t&amp;iacute;tulos, gastos notariales y de registro, comisiones y dem&amp;aacute;s costos efectuados para su adquisi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traslado  a la subcuenta 145010 Urbanizados por Construir  del &amp;aacute;rea &amp;uacute;til vendible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  Por el valor de las mejoras y adecuaciones para obtener un terreno &amp;uacute;til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. Por el costo registrado en libros de los terrenos trasladados a la cuenta 1415 Obras de Construcci&amp;oacute;n en Curs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d. Por los grav&amp;aacute;menes de valorizaci&amp;oacute;n cancelad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e  Por el valor determinado mediante aval&amp;uacute;o de los terrenos recibidos en calidad de aporte, cesi&amp;oacute;n o donaci&amp;oacute;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f. Por el valor de los ajustes por inflaci&amp;oacute;n.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URBANIZADOS POR CONSTRUIR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l costo del &amp;aacute;rea &amp;uacute;til vendible trasladada de la subcuenta 145005  Por Urbanizar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traslado al costo de venta del &amp;aacute;rea &amp;uacute;til vendida durante el per&amp;iacute;od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valor de las mejoras, limpiezas y dem&amp;aacute;s costos incurridos en la adecuaci&amp;oacute;n de los predi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 Por el costo registrado en libros de los terrenos trasladados a la cuenta 1415 Obras de Construcci&amp;oacute;n en Curs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 Por el valor del traslado de la cuenta 1417  Obras de Urbanism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d. Por los grav&amp;aacute;menes de valorizaci&amp;oacute;n cancelad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e Por el valor del ajuste por infl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. AC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4 INVENTARI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455 MATERIALES, REPUESTOS Y ACCESORI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 los elementos que han sido adquiridos por el ente econ&amp;oacute;mico para consumir en la producci&amp;oacute;n de bienes fabricados para la venta o en la prestaci&amp;oacute;n de servicios en todas y cada una de las operaciones realizadas en su normal funcionamiento. Comprende conceptos tales como elementos necesarios para mantenimiento y reparaciones, herramientas e implementos de trabajo, repuestos para maquinaria y equipo de producci&amp;oacute;n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costo de adquisici&amp;oacute;n de los materiales, repuestos y accesori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costo de los materiales, repuestos y accesorios, consumidos, vendidos o dados  de baj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valor de los ajustes originados por sobrante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valor de los ajustes originados en faltante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. Por al aval&amp;uacute;o t&amp;eacute;cnico de los bienes recibidos como don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. Por la merma en elementos susceptibles de evaporarse o disminuirse, siempre que esta obedezca a causas naturale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d  Por traspasos recibidos de otras cuent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d. Por elementos devueltos a proveedore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e Por el valor de las devoluciones de los elementos al almac&amp;e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f. Por el valor del ajuste por infl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. AC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4 INVENTARI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460 ENVASES Y EMPAQU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los elementos y materiales adquiridos para ser usados en el empaque o envase de productos tales como cartones, papeles, materiales para tapas, frascos y jarro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precio de compra de los elementos que conforman este rubro m&amp;aacute;s seguros, fletes, gastos de aduana, cargos de manipulaci&amp;oacute;n, etc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Por el costo del material de envase o empaque utilizad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Por los sobrantes de inventari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valor de los envases y empaques dados de baj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  Por el valor de las devoluc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d. Por el valor del ajuste por infl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. AC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4 INVENTARI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465 INVENTARIOS EN  TRANSIT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Se registra en esta cuenta el valor  de las erogaciones efectuadas por el ente econ&amp;oacute;mico tanto para las importaciones, como para las compras realizadas en el pa&amp;iacute;s, desde el momento en que se inicia el tr&amp;aacute;mite hasta cuando ingresan a la bodega como adquisiciones del per&amp;iacute;odo, tales como materias primas, suministros y repuestos, materiales, mercanc&amp;iacute;as y subproducto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 Por el valor de los bienes en tr&amp;aacute;nsit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a legalizaci&amp;oacute;n de los bienes recibid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los costos y gastos incurridos hasta la colocaci&amp;oacute;n del bien en condiciones de utilizaci&amp;oacute;n o us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. Por el valor de los ajustes por inflaci&amp;oacute;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. AC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4 INVENTARI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499 PROVIS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los montos provisionados por el ente econ&amp;oacute;mico, para cubrir eventuales p&amp;eacute;rdidas de sus inventarios, por obsolescencia, faltantes, deterioro  o p&amp;eacute;rdida de los mismos, como resultado del an&amp;aacute;lisis efectuado a cada uno de los rubros que conforman el grupo inventarios. Es una cuenta de valuaci&amp;oacute;n del activo, de naturaleza cr&amp;eacute;dit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Por el valor estimado para constituir o incrementar la provis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baja de inventarios obsolet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Por p&amp;eacute;rdidas, deterioro o faltantes de inventari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. Por venta o realizaci&amp;oacute;n de inventarios sobre los cuales se hab&amp;iacute;a constituido provis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d. Por mermas, evaporaciones o disminuciones siempre que &amp;eacute;stas obedezcan a causas naturale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. AC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5 PROPIEDADES PLANTA Y EQUI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2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Comprende el conjunto de las cuentas que registran los bienes de cualquier naturaleza que posea el ente econ&amp;oacute;mico, con car&amp;aacute;cter permanente para el desarrollo del giro normal de sus negocios o que se poseen por el apoyo que prestan en la producci&amp;oacute;n de bienes y servicios, por definici&amp;oacute;n no destinados para la venta en el curso normal de los negocio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Las Propiedades Planta y Equipo deben registrarse al costo de adquisici&amp;oacute;n o construcci&amp;oacute;n, del cual forman parte los costos directos e indirectos causados hasta el momento en que el activo se encuentre en condiciones de utilizaci&amp;oacute;n o en condiciones de puesta en marcha o enajenaci&amp;oacute;n, tales como los de ingenier&amp;iacute;a, supervisi&amp;oacute;n, impuestos, correcci&amp;oacute;n monetaria e intereses. Los intereses y la correcci&amp;oacute;n monetaria causados sobre obligaciones contra&amp;iacute;as en la adquisici&amp;oacute;n forman parte del costo, salvo cuando ha concluido la etapa de puesta en marcha y tales activos se encuentren en condiciones de utilizaci&amp;oacute;n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En este caso, los gastos financieros deben  cargarse a los resultados del respectivo per&amp;iacute;odo contable. El costo tambi&amp;eacute;n incluye la diferencia en cambio causada hasta la puesta en marcha del activo, originada por obligaciones en moneda extranjera contra&amp;iacute;as en su adquisici&amp;oacute;n. Sin embargo, las diferencias en cambio causadas sobre obligaciones en moneda extranjera no identificables directamente con la adquisici&amp;oacute;n de activos espec&amp;iacute;ficos, se deben contabilizar en los resultados del per&amp;iacute;odo contable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El valor de las Propiedades Planta y Equipo recibidas en cambio o permuta de bienes, se determina mediante aval&amp;uacute;o. Tratamiento similar se debe dar a los bienes recibidos en donaci&amp;oacute;n o daciones en pag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Las Propiedades Planta y Equipo y su Depreciaci&amp;oacute;n Acumulada se deber&amp;aacute;n ajustar por inflaci&amp;oacute;n de acuerdo con las normas legales vigent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Se deben establecer criterios pr&amp;aacute;cticos para el registro de los costos capitalizables por adiciones, mejoras y reparaciones de propiedades planta y equipo, que consideren tanto la importancia  de las cifras como la duraci&amp;oacute;n del activo, de manera que se logre una clara distinci&amp;oacute;n entre aquellos que forman parte del costo del activo y los que deben llevarse a resultados.  Para tal efecto se entiende por adici&amp;oacute;n la inversi&amp;oacute;n agregada al activo inicialmente adquirido y por mejora los cambios cualitativos del bien que no aumentan su productividad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Las reparaciones y mejoras que aumenten la eficiencia o extiendan la vida &amp;uacute;til del activo  constituyen costo adicional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Las erogaciones realizadas para atender el mantenimiento y las  reparaciones que se realicen  para la conservaci&amp;oacute;n de los  bienes muebles e inmuebles, se deben llevar como gastos del ejercicio en que se produzcan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En el caso del Impuesto sobre las Ventas que forma parte del costo debe tenerse en cuenta lo prescrito en las normas legales vigent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Este grupo, comprende los terrenos, los edificios, el equipo, muebles y enseres de oficina, la maquinaria y equipo de producci&amp;oacute;n, el equipo de computo, los veh&amp;iacute;culos, los oleoductos y afines, los barcos, los trenes y los aerolitos (aviones y helic&amp;oacute;pteros)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8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. AC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8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5 PROPIEDADES PLANTA Y EQUI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504 TERRENOS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 los predios donde est&amp;aacute;n construidas las diferentes edificaciones  de propiedad del ente econ&amp;oacute;mico, as&amp;iacute; como los destinados a futuras ampliaciones o construcciones para el uso o servicio del mism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La diferencia resultante con el precio de enajenaci&amp;oacute;n se registrar&amp;aacute; en las cuentas de Ingresos (Gastos) No Operacional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 Por el costo de adquisi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costo de los terrenos vendid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 Por el valor de las mejoras y otros cargos capitalizables que representen un mayor valor del activ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.  Por el valor del ajuste por infl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. AC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5 PROPIEDADES PLANTA Y EQUI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506 MATERIALES PROYECTOS PETROLER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 los materiales adquiridos para desarrollar actividades de exploraci&amp;oacute;n y explotaci&amp;oacute;n y que har&amp;aacute;n parte de proyectos susceptibles de capitalizaci&amp;oacute;n; tales como tuber&amp;iacute;as, cabezales de pozos, bombas y otras facilidades para adecuaci&amp;oacute;n del campo petroler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Esta cuenta es de uso exclusivo de las empresas que desarrollan actividades de exploraci&amp;oacute;n y explotaci&amp;oacute;n de hidrocarburo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adquisici&amp;oacute;n de los materiales de la industria del petr&amp;oacute;leo, tales como tuber&amp;iacute;as y equipo de completamiento de poz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as salidas  de materiales para proyectos  de acuerdo con sus costos  unitarios, seg&amp;uacute;n el m&amp;eacute;todo  de valuaci&amp;oacute;n que se teng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valor del costo de transporte, seguros y manejo de los materiales recibidos, incluidos todos los costos hasta la entrega en bodega de la compa&amp;ntilde;&amp;iacute;a o lugar de trabaj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valor a prorrata de los materiales, para aplicar a cada proyecto a donde se haya enviado el material correspondiente.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. Por el valor de los materiales adquiridos con la finalidad de construir proyectos de facilidades para la extracci&amp;oacute;n, separaci&amp;oacute;n y almacenamiento de petr&amp;oacute;leo tales como bombas, plantas, separadores, motores, calentadores, etc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d Por el valor de los ajustes por infl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.AC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5 PROPIEDADES PLANTA Y EQUI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508 CONSTRUCCIONES EN CURS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los costos incurridos por el ente econ&amp;oacute;mico en la construcci&amp;oacute;n o ampliaci&amp;oacute;n de edificaciones destinadas a oficinas, locales, bodegas, plantas de operaci&amp;oacute;n; as&amp;iacute; como de otras obras en proceso, que ser&amp;aacute;n utilizadas en las labores operativas o administrativas. Una vez terminadas dichas obras, sus saldos se trasladar&amp;aacute;n a las cuentas correspondient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El costo incluye los desembolsos por materiales, mano de obra, licencias, honorarios profesionales, costos financieros e interventora y otros costos efectuados hasta el momento en que el bien quede adecuado para su uso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Mientras las obras se encuentren en proceso  no deben ser objeto de depreciaci&amp;oacute;n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El costo del terreno en el cual se esta levantando la construcci&amp;oacute;n se debe registrar por separado en la cuenta  1504 Terreno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los desembolsos efectuados por el ente econ&amp;oacute;mico, imputables a la ejecuci&amp;oacute;n de la obr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la transferencia a la cuenta correspondiente, cuando la obra se encuentre en condiciones de ser utilizada por el ente econ&amp;oacute;mic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costo de las obras parciales de esta naturaleza que se reciban de contratistas, realizadas por cuenta del ente econ&amp;oacute;mic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valor de los materiales cargados a esta cuenta que sean devueltos al almac&amp;e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. Por el valor del ajuste por inflaci&amp;oacute;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. ACTIVO 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PROPIEDADES PLANTA Y EQUI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512 MAQUINARIA Y EQUIPOS EN MONTAJ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los costos incurridos por el ente econ&amp;oacute;mico en la adquisici&amp;oacute;n y montaje de maquinaria, hasta el momento en que el activo queda listo para su utilizaci&amp;oacute;n o explotaci&amp;oacute;n, en el sitio y condiciones requerida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costo de adquisici&amp;oacute;n de la maquinari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registrado en libros al momento de su cesi&amp;oacute;n, realizaci&amp;oacute;n o vent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 Por el costo de la instalaci&amp;oacute;n montaje y otros costos directos e indirectos necesarios para que la maquinaria est&amp;eacute; en condiciones de ser utilizad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valor de los elementos dados de baj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  Por el valor del ajuste por infl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. Por el valor en libros al momento de trasladarlo directamente a la cuenta de propiedades planta y equipo correspondiente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d. Por el costo de los materiales cargados inicialmente a esta cuenta que son devueltos al almac&amp;eacute;n por no haber sido utilizad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. AC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5 PROPIEDADES PLANTA Y EQUI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516 CONSTRUCCIONES Y EDIFICAC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costo de adquisici&amp;oacute;n o construcciones de inmuebles de propiedad del ente econ&amp;oacute;mico destinados para el desarrollo del objeto social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El valor del terreno debe registrarse por separado en la cuenta 1504 Terrenos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La diferencia resultante con el precio de enajenaci&amp;oacute;n se registrar&amp;aacute; en una cuenta de Ingresos (Gastos) No Operacional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costo de las construcciones y edificaciones adquiridas por compra o permut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costo de las construcciones y edificaciones  vendidas, cedidas, demolidas, permutadas o rematada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costo de las construcciones y edificaciones construidas por el ente econ&amp;oacute;mico o por cuenta de &amp;eacute;l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  Por el costo de las adiciones o mejoras capitalizable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7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d. Por el valor determinado mediante aval&amp;uacute;o t&amp;eacute;cnico de las construcciones y edificaciones recibidas por cesi&amp;oacute;n, donaci&amp;oacute;n o aporte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7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e. Por el costo de las construcciones y edificaciones por traslado de la cuenta 1508 Construcciones en Curs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7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f Por el costo de la participaci&amp;oacute;n correspondiente en las construcciones y edificaciones adquiridas o construidas en condomin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7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. Por el traslado de la subcuenta 134005 De Bienes Ra&amp;iacute;ce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7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h Por el valor del ajuste por infl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7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. AC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5 PROPIEDADES PLANTA Y EQUI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520 MAQUINARIA Y EQUI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amp;nbsp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costo de adquisici&amp;oacute;n y montaje de la maquinaria y equipo en que incurre el ente econ&amp;oacute;mic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El costo tambi&amp;eacute;n incluye la diferencia en cambio causada hasta que se encuentre en condiciones de utilizaci&amp;oacute;n, originada por obligaciones en moneda extranjera contra&amp;iacute;as para su adquisici&amp;oacute;n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El valor de la maquinaria y equipo recibida en cambio o permuta se determinar&amp;aacute; por aval&amp;uacute;o t&amp;eacute;cnico y el de la aportada por los accionistas o socios se debe registrar por el valor convenido por &amp;eacute;stos o aprobado por las entidades de control, seg&amp;uacute;n el cas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La diferencia resultante con el precio de enajenaci&amp;oacute;n se registrar&amp;aacute; en la cuenta de Ingresos (Gastos) No Operacional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costo de adquisi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costo registrado en libros del bien vendid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valor de las mejoras y otros cargos capitalizables que representen un mayor valor del activ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costo de adquisici&amp;oacute;n de la maquinaria y equipo retirado o dado de baja por p&amp;eacute;rdida, cesi&amp;oacute;n, desmantelamiento, sustracci&amp;oacute;n o destruc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  Por el valor determinado mediante aval&amp;uacute;o t&amp;eacute;cnico de la maquinaria y equipo por cesi&amp;oacute;n, donaci&amp;oacute;n o aporte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d. Por el traslado de la subcuenta 134010 De Maquinaria y Equi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e. Por el traslado de la subcuenta 151205 Maquinaria y Equi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f. Por el valor del ajuste por inflaci&amp;oacute;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. AC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5 PROPIEDADES PLANTA Y EQUI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524 EQUIPO DE OFICIN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costo de adquisici&amp;oacute;n del equipo mobiliario, mec&amp;aacute;nico y electr&amp;oacute;nico de propiedad  del ente econ&amp;oacute;mico, utilizado para el desarrollo de sus operacion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La diferencia resultante en el precio de enajenaci&amp;oacute;n se registrar&amp;aacute; en la cuenta de Ingresos (Gastos) No Operacional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costo de adquisici&amp;oacute;n de los muebles y enseres, as&amp;iacute; como del equipo electr&amp;oacute;nico m&amp;aacute;s las costas adicionales para su instal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costo en libros del equipo dado de baja por p&amp;eacute;rdida, robo, caso fortuito o fuerza mayor o por vent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Por el costo de adquisici&amp;oacute;n de las m&amp;aacute;quinas y muebles de oficina entregados por el almac&amp;eacute;n a las respectivas dependencia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 Por el traslado de la subcuenta 151210 Equipo de Oficin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d. Por el valor del ajuste por infl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. AC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5 PROPIEDADES PLANTA Y EQUI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528 EQUIPO DE COMPUTACION Y COMUNICAC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costo de adquisici&amp;oacute;n del equipo de computo y comunicaci&amp;oacute;n adquiridos por el ente econ&amp;oacute;mico para el desarrollo de sus planes o actividades de sistematizaci&amp;oacute;n y/o comunicaci&amp;oacute;n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La diferencia resultante con el precio de enajenaci&amp;oacute;n se registrar&amp;aacute; en la cuenta de Ingresos (Gastos) No Operacional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Por el costo de adquisici&amp;oacute;n, mejoras y adiciones de estos biene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costo total del bien por venta, retiro o donaci&amp;oacute;n  del mism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ajuste por diferencia en cambio de los bienes importados mientras &amp;eacute;stos no se pongan en utiliz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devoluci&amp;oacute;n de equipos o parte de ellos a los proveedore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. Por los intereses, correcci&amp;oacute;n monetaria y otros cargos a que hubiere lugar, mientras el activo entra en funciona mient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d. Por el traslado de la subcuenta 151215 Equipo de Computaci&amp;oacute;n y Comunicaci&amp;oacute;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e Por el valor del ajuste por infl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. AC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5 PROPIEDADES PLANTA Y EQUI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532 EQUIPO MEDICO CIENTIFIC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costo de adquisici&amp;oacute;n de los equipos y elementos m&amp;eacute;dico cient&amp;iacute;fico de car&amp;aacute;cter duradero adquiridos por el ente econ&amp;oacute;mic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La diferencia resultante con el precio de enajenaci&amp;oacute;n se registrar&amp;aacute; en las cuenta de Ingresos (Gastos)  No Operacionales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costo real de compra del equipo m&amp;eacute;dico  cient&amp;iacute;fic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costo o aval&amp;uacute;o de los equipos vendidos, cedidos, permutados, rematados o dados de baja por p&amp;eacute;rdida, sustracci&amp;oacute;n, destrucci&amp;oacute;n u obsolescenci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valor del equipo m&amp;eacute;dico cient&amp;iacute;fico importado, seg&amp;uacute;n los costos determinados en la respectiva liquidaci&amp;oacute;n  de la import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  Por el costo acumulado de las &amp;oacute;rdenes de trabajo capitalizables  por montaje de equipo o para la reparaci&amp;oacute;n de los mism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d. Por el valor determinado mediante aval&amp;uacute;o t&amp;eacute;cnico  del equipo m&amp;eacute;dico cient&amp;iacute;fico recibidos por cesi&amp;oacute;n, donaci&amp;oacute;n o aporte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E Por el traslado de la subcuenta 151220 Equipo Medico Cient&amp;iacute;fic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f. Por el valor del ajuste por inflaci&amp;oacute;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. AC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5 PROPIEDADES PLANTA Y EQUI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536 EQUIPO DE HOTELES Y RESTAURANT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los costos en que incurre el ente econ&amp;oacute;mico en la adquisici&amp;oacute;n e instalaci&amp;oacute;n de los equipos para hoteles y restaurantes para ser utilizados en desarrollo de sus actividad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La diferencia resultante con el precio de enajenaci&amp;oacute;n se registrar&amp;aacute; en la cuenta de Ingresos (Gastos) No Operacional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costo de adquisi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costo de los equipos vendid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otros cargos capitalizables originados en obligaciones para su adquisi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costo de los equipos dados de baja por cesi&amp;oacute;n, p&amp;eacute;rdida o destruc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. Por el valor incurrido en mejoras o adiciones capitalizable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d Por el traslado de la subcuenta 151225 Equipo de Hoteles y Restaurante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e  Por el valor del ajuste por infl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. AC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5 PROPIEDADES PLANTA Y EQUI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540 FLOTA Y EQUIPO DE TRANSPORT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costo de adquisici&amp;oacute;n de las unidades de transporte, equipos de movilizaci&amp;oacute;n y maquinaria de propiedad del ente econ&amp;oacute;mico destinados al transporte de pasajeros y de carga para el desarrollo de sus actividad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La diferencia resultante con el precio de enajenaci&amp;oacute;n se registrar&amp;aacute; en la cuenta de Ingresos (Gastos) No Operacional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costo de adquisi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costo en libros del equipo vendid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otros cargos capitalizables originados en obligaciones para la adquisici&amp;oacute;n del equip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costo en libros del equipo dado de baja por cesi&amp;oacute;n, desmantelamiento, p&amp;eacute;rdida o destruc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 Por el valor de las mejoras o adiciones capitalizable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d  Por el traslado de la subcuenta 134015 De Flota y Equipo de Transporte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e  Por el traslado de la subcuenta 151230 Flota y Equipo de Transporte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f.  Por el valor del ajuste por inflaci&amp;oacute;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. AC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5 PROPIEDADES PLANTA Y EQUI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544 FLOTA Y EQUIPO FLUVIAL Y/O MARITIM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costo de adquisici&amp;oacute;n de los equipos flotantes de propiedad del ente econ&amp;oacute;mico para el desarrollo de sus actividad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La diferencia resultante con el precio de enajenaci&amp;oacute;n se registrar&amp;aacute; en la cuenta de Ingresos (Gastos) No Operacional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costo de adquisici&amp;oacute;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costo en libros en  aso de cesi&amp;oacute;n, venta o retiro del respectivo bie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Por el valor de las reparaciones o mejoras capitalizable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. Por el traslado de la subcuenta 134030 De Flota y Equipo Fluvial y/o Mar&amp;iacute;tim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d. Por el traslado de la subcuenta 151235 Flota y Equipo Fluvial y/o Mar&amp;iacute;tim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e. Por el valor del ajuste por infl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. AC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5 PROPIEDADES PLANTA Y EQUI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548 FLOTA Y EQUIPO AERE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costo de los aviones, hidroaviones, planeadores, helic&amp;oacute;pteros  y otros equipos similares, adquiridos por el ente econ&amp;oacute;mico para el desarrollo de sus actividad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La diferencia resultante con el precio de enajenaci&amp;oacute;n se registrar&amp;aacute; en la cuenta de Ingresos (Gastos) No Operacional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 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costo de adquisici&amp;oacute;n de los aviones, hidroaviones, helic&amp;oacute;pteros  y otros equipos  similare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 Por el costo en libros en caso de venta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Por el costo de las reparaciones mayores, adiciones y mejoras capitalizab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costo en libros en caso de retiro del equipo por cualquier caus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. Por el costo de nacionaliz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d. Por el traslado de saldos  de la subcuenta  134020  De Flota y Equipo A&amp;eacute;re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e. Por el traslado de la subcuenta 151240 Flota y Equipo A&amp;eacute;re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f. Por la diferencia en cambio sobre obligaciones en moneda extranjera, contra&amp;iacute;as para la adquisici&amp;oacute;n  del equipo  de vuel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h. Por el valor del ajuste por infl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. AC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5 PROPIEDADES PLANTA Y EQUI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552 FLOTA Y EQUIPO FERRE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los costos en que incurre el ente econ&amp;oacute;mico en la adquisici&amp;oacute;n e instalaci&amp;oacute;n de los equipos f&amp;eacute;rreos para ser utilizados en desarrollo de sus actividad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La diferencia resultante con el precio de enajenaci&amp;oacute;n se registrar&amp;aacute; en la cuenta de Ingresos (Gastos) No Operacional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costo de adquisi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costo en libros de la flota y equipo vendid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otros cargos capitalizables  originados en obligaciones para su adquisi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costo en libros de la flota y equipo dada de baja por cesi&amp;oacute;n, desmantelamiento, p&amp;eacute;rdida o destruc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. Por el valor incurrido en mejoras o adiciones capitalizable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d. Por el traslado de la subcuenta 134025 De Flota y Equipo F&amp;eacute;rre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e  Por el traslado de la subcuenta 151245 Flota y Equipo F&amp;eacute;rre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f. Por el valor del ajuste por infl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. AC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5 PROPIEDADES PLANTA Y EQUI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556 ACUEDUCTOS PLANTAS Y RED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costo incurrido por el ente econ&amp;oacute;mico en la adquisici&amp;oacute;n o construcci&amp;oacute;n de acueductos, plantas y redes necesarios en la actividad del objeto social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7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7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los costos de los bienes que la integran, que se hayan capitalizado para la plant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costo en libros de los bienes que se dan de baja, por obsolescencia, venta y otros concept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7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 Por el valor de las adquisiciones directas que se efect&amp;uacute;e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7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. Por el valor del traslado de la subcuenta 150810 Acueductos Plantas y Red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7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d. Por el aval&amp;uacute;o  de los bienes que se reciban en calidad de donaci&amp;oacute;n, cesi&amp;oacute;n, aporte u otra caus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7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e. Por el costo de las adquisiciones de los terrenos, estructuras, equipo de estaci&amp;oacute;n, torres y accesorios, postes y accesorios, conductores a&amp;eacute;reos y accesorios, conducci&amp;oacute;n subterr&amp;aacute;nea y conductores subterr&amp;aacute;neos, aparatos y dem&amp;aacute;s elementos  y equipos que integran las plantas de transmisi&amp;oacute;n y subestaciones de energ&amp;iacute;a el&amp;eacute;ctrica, para el caso de las plantas de transmisi&amp;oacute;n y subestacione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7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f. Por el costo total de las plantas de transmisi&amp;oacute;n de energ&amp;iacute;a el&amp;eacute;ctrica construidas o instaladas por el ente econ&amp;oacute;mico o por cuenta de ell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7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. Por el costo de las adiciones y mejoras hechas a las instalaciones, m&amp;aacute;quinas, equipos y elementos que integran la planta de transmisi&amp;oacute;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7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h. Por el valor de los ajustes por infl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. AC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5 PROPIEDADES PLANTA Y EQUI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560 ARMAMANETO DE VIGILANCI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costo de adquisici&amp;oacute;n del armamento de vigilancia adquirido por el ente econ&amp;oacute;mico para el desarrollo de su objeto social y/o para la protecci&amp;oacute;n y salvaguarda de sus bien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La diferencia resultante con el precio de enajenaci&amp;oacute;n se registrar&amp;aacute; en la cuenta de Ingresos (Gastos) No Operacional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Por el costo de adquisi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costo en libros del armamento de vigilancia  vendid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 Por el valor del ajuste por infl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costo en libros del armamento dado de baja por cesi&amp;oacute;n, p&amp;eacute;rdida o destruc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. AC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5 PROPIEDADES PLANTA Y EQUI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562 ENVASES Y EMPAQUES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costo de los envases y empaques retornables utilizados para la distribuci&amp;oacute;n del producto objeto de las actividades del negoci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adquisici&amp;oacute;n de los envases y empaque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Por la venta o retiro de los envases y empaque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Por el valor de los ajustes por infl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. AC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5 PROPIEDADES PLANTA Y EQUI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564 PLANTACIONES AGRICOLAS Y FOREST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los costos amortizables en que incurre el ente econ&amp;oacute;mico en los procesos de preparaci&amp;oacute;n de terrenos, siembra y desarrollo que corresponden a los per&amp;iacute;odos preproductivo y productivo de aquellas plantaciones agr&amp;iacute;colas y forestales cuya vida &amp;uacute;til es superior a un a&amp;ntilde;o, en el cual se generan varias cosechas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PARA CULTIVOS EN DESARROLL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costo de adecuaci&amp;oacute;n y preparaci&amp;oacute;n de los terren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l costo de los cultivos que entran en produc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costo de las semillas o material vegetal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. Por la mano de obra directa utilizad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d   Por los costos indirectos incurridos en los cultiv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e. Por el valor del ajuste por infl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PARA CULTIVOS AMORTIZAB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Por el costo de los activos que entran en per&amp;iacute;odo productiv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cruce con la subcuenta 159705  Plantaciones Agr&amp;iacute;colas y Forestales, por la culminaci&amp;oacute;n de la respectiva amortiz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 Por el valor del ajuste por infl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. AC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5 PROPIEDADES PLANTA Y EQUI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568 VIAS DE COMUNICACION Y EQUI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costo incurrido por el ente econ&amp;oacute;mico en el dise&amp;ntilde;o y construcci&amp;oacute;n, entre otros de v&amp;iacute;as, caminos, carreteras, puentes, aer&amp;oacute;dromos, en sus propios predios directamente o por intermedio de tercero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costo de los derechos as&amp;iacute; como las indemnizaciones  y reclamos cancelados en su construc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costo de las v&amp;iacute;as de comunicaci&amp;oacute;n cedidas o vendidas por el ente econ&amp;oacute;mic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costo de los estudios, confecci&amp;oacute;n de presupuestos, elaboraci&amp;oacute;n de planos, materiales mano de obra  y dem&amp;aacute;s gastos causados por las obras adelantadas por el ente econ&amp;oacute;mic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costo de las v&amp;iacute;as dadas de baja por destruc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. Por el costo de adiciones  o mejoras capitalizable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d. Por el costo de los traslados de la subcuenta 150815 V&amp;iacute;as de Comunicaci&amp;oacute;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e. Por el valor del ajuste por inflaci&amp;oacute;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. AC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5 PROPIEDADES PLANTA Y EQUI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572 MINAS Y CANTER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los costos en que incurre el ente econ&amp;oacute;mico en la adquisici&amp;oacute;n de los terrenos, instalaciones y montajes necesarios para la explotaci&amp;oacute;n de minas y cantera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Los costos incurridos hasta hacer apta la mina para su explotaci&amp;oacute;n ser&amp;aacute;n capitalizabl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costo de adquisici&amp;oacute;n de la respectiva mina o canter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costo de las minas o canteras vendida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costo de las adiciones o mejoras capitalizable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valor de retiro de la mina o cantera cuando ha terminado su vida &amp;uacute;til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  Por el valor acumulado de los costos incurridos en los desarrollos mineros o de canteras, hasta hacerlos aptos para su explotaci&amp;oacute;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d Por el valor del ajuste por infl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. AC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5 PROPIEDADES PLANTA Y EQUI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576 POZOS ARTESIAN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los costos y gastos incurridos por concepto de la adquisici&amp;oacute;n, construcci&amp;oacute;n directa o a trav&amp;eacute;s de contratistas o en forma combinada, de las perforaciones realizadas por el ente econ&amp;oacute;mico necesarias en la actividad del objeto social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costo acumulado en la construc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Por el costo en libros de los activos retirados por ventas o ces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Por el valor del ajuste por  infl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. AC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5 PROPIEDADES PLANTA Y EQUI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580 YACIMIEN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costo de las formaciones subterr&amp;aacute;neas o reservas probadas de minerales e hidrocarburos existentes en un campo agotabl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la capitalizaci&amp;oacute;n de aforos o reaforos realizad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cancelaci&amp;oacute;n debidamente autorizada de campos completamente agotad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Por la reclasificaci&amp;oacute;n de explotaciones asociadas a explotaci&amp;oacute;n directa, cuando expire el contrato de asociaci&amp;oacute;n y el campo a&amp;uacute;n sea explotabl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 Por el valor del ajuste por inflaci&amp;oacute;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. AC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5 PROPIEDADES PLANTA Y EQUI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584 SEMOVIENT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costo de los semovientes que posee el ente econ&amp;oacute;mico para el mejoramiento de razas, as&amp;iacute; como los destinados al servicio en las diferentes actividades  productora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La diferencia resultante con el precio de enajenaci&amp;oacute;n se registrar&amp;aacute; en la cuenta de Ingresos (Gastos) No Operacional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costo de adquisici&amp;oacute;n de  los diferentes semoviente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en libros del semoviente vendido o donad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Por el valor del aval&amp;uacute;o  comercial de los semovientes  recibidos como don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valor en libros cuando se d&amp;eacute; de baja por muerte, robo o p&amp;eacute;rdida del semoviente.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 Por el valor de los costos y  gastos capitalizables conforme  a las normas leg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d. Por el traslado de la subcuenta 134035 De Semovient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e. Por el valor del ajuste por infl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. AC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5 PROPIEDADES PLANTA Y EQUI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588 PROPIEDADES PLANTAY EQUIPO EN TRANSIT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costo de adquisici&amp;oacute;n y dem&amp;aacute;s cargos capitalizables en que incurre el ente  econ&amp;oacute;mico en el proceso de importaci&amp;oacute;n de bienes, as&amp;iacute; como en las compras nacionales, desde el momento en que inicia el tr&amp;aacute;mite de adquisici&amp;oacute;n hasta cuando le sean entregados para su utilizaci&amp;oacute;n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Mientras los bienes permanezcan en esta condici&amp;oacute;n no deben ser objeto de depreciaci&amp;oacute;n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Los activos en tr&amp;aacute;nsito deben ser ajustados por inflaci&amp;oacute;n conforme a las disposiciones vigent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as entregas  anticipadas durante el tr&amp;aacute;mite  de las importaciones hasta el  recibo de los activ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Por el valor de liquidaci&amp;oacute;n de las importacione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 Por los traslados entre  importaciones o pedid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la parte cargada como anticipo en esta cuent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  Por el valor del ajuste por  inflaci&amp;oacute;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. Por las notas de traslado entre importaciones o pedidos, o la transferencia a la cuenta correspondiente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. AC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5 PROPIEDADES PLANTA Y EQUI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592 DEPRECIACION ACUMULAD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monto de la depreciaci&amp;oacute;n calculada por el ente econ&amp;oacute;mico sobre la base del costo ajustado por inflaci&amp;oacute;n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Se consideran bienes depreciables las propiedades, planta y equipo tangibles con excepci&amp;oacute;n de los terrenos, las construcciones e importaciones en curso y la maquinaria en montaj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En todo inmueble, se debe desagregar contablemente previo concepto de perito avaluador cuando sea el caso, el importe atribuible al terreno y a la construcci&amp;oacute;n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La depreciaci&amp;oacute;n debe basarse en la vida &amp;uacute;til estimada del bien. Para la fijaci&amp;oacute;n de &amp;eacute;sta es necesario considerar el deterioro por el uso y la acci&amp;oacute;n de factores naturales, as&amp;iacute; como la obsolescencia por avances tecnol&amp;oacute;gicos o por cambios en la demanda de los bienes producidos o de los servicios prestados. La vida &amp;uacute;til podr&amp;aacute; fijarse con base en conceptos o tablas de depreciaci&amp;oacute;n de reconocido valor t&amp;eacute;cnico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Cuando se adquiera un bien que haya estado en uso y por lo  tanto haya sido total o parcialmente depreciado, el ente econ&amp;oacute;mico deber&amp;aacute; depreciarlo, teniendo en cuenta la vida &amp;uacute;til restant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El valor de las Propiedades, Planta y Equipo que tienen una vida &amp;uacute;til  limitada, debe distribuirse como una forma de medir la expiraci&amp;oacute;n de &amp;eacute;ste, mediante el registro sistem&amp;aacute;tico de su depreciaci&amp;oacute;n, durante su vida &amp;uacute;til o el per&amp;iacute;odo estimado en  que dichos activos generan ingresos. Con tal fin, deber&amp;aacute; observarse lo siguiente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a  El costo ajustado por inflaci&amp;oacute;n es la base para la  depreciaci&amp;oacute;n de las Propiedades, Planta y Equip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b. La depreciaci&amp;oacute;n debe ser determinada por m&amp;eacute;todos de reconocido valor t&amp;eacute;cnico, tales como el de l&amp;iacute;nea recta, saldos decrecientes, suma de los d&amp;iacute;gitos de los a&amp;ntilde;os. El m&amp;eacute;todo seleccionado debe establecer una relaci&amp;oacute;n adecuada entre los costos expirados de los bienes y los ingresos correspondientes. 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c  Los cambios en las estimaciones iniciales del per&amp;iacute;odo de  vida &amp;uacute;til, se deben reconocer mediante la modificaci&amp;oacute;n de la al&amp;iacute;cuota por depreciaci&amp;oacute;n en forma prospectiva de acuerdo con la nueva estimaci&amp;oacute;n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La Depreciaci&amp;oacute;n Acumulada deber&amp;aacute; ajustarse por inflaci&amp;oacute;n de acuerdo con las normas legales vigentes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Cuando la depreciaci&amp;oacute;n fiscal exceda la contable, el efecto en  el impuesto diferido se registrar&amp;aacute; en la subcuenta 272505- Por Depreciaci&amp;oacute;n Flexibl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Por el contrario, cuando la depreciaci&amp;oacute;n contable exceda a la depreciaci&amp;oacute;n fiscal, el efecto en el impuesto diferido se registrar&amp;aacute; en la subcuenta 171076 Impuesto de Renta Diferido  "D&amp;eacute;bitos" por Diferencias Temporal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Por el valor de la depreciaci&amp;oacute;n calculada mensualmente con cargo al estado de resultad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a depreciaci&amp;oacute;n ajustada que tengan los bienes dados de baja por venta, cesi&amp;oacute;n, destrucci&amp;oacute;n, demolici&amp;oacute;n, obsolescencia, da&amp;ntilde;o irreparable, por inservibles, p&amp;eacute;rdida o sustrac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Por el valor del ajuste por inflaci&amp;oacute;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. AC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5 PROPIEDADES PLANTA Y EQUI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596 DEPRECIACION DIFERID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saldo de las diferencias que resultaron entre las depreciaciones contable y fiscal por determinaci&amp;oacute;n de normas legales. Dicha depreciaci&amp;oacute;n se ajustar&amp;aacute; por inflaci&amp;oacute;n de acuerdo con el PAAG, anual o mensual, seg&amp;uacute;n sea el cas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Si la depreciaci&amp;oacute;n fiscal excedi&amp;oacute; la contable, el efecto en el impuesto diferido se debe incluir en la subcuenta 272505  Por Depreciaci&amp;oacute;n Flexibl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Por el contrario, si la depreciaci&amp;oacute;n contable excedi&amp;oacute; a la fiscal, el efecto en el impuesto diferido se debe incluir en la subcuenta 171076  Impuestos de Renta Diferido " D&amp;eacute;bitos" por diferencias temporal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Por el defecto de la depreciaci&amp;oacute;n fiscal sobre la contable (subcuenta 159610)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exceso de la depreciaci&amp;oacute;n fiscal sobre la contable (subcuenta 159605)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 Por la liberaci&amp;oacute;n o amortizaci&amp;oacute;n de la depreciaci&amp;oacute;n diferida, con cargo al estado de resultad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Por el valor del ajuste por inflaci&amp;oacute;n.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. Por el valor del ajuste por infl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. AC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5 PROPIEDADES PLANTA Y EQUI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597 ARMORTIZACION ACUMULAD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monto de la amortizaci&amp;oacute;n acumulada por el ente econ&amp;oacute;mico sobre la base del costo ajustado por inflaci&amp;oacute;n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Se consideran bienes amortizables las propiedades planta y equipo tangibles que se registran en la cuenta 1568- V&amp;iacute;as de comunicaci&amp;oacute;n, tales como pavimentaci&amp;oacute;n y patios, v&amp;iacute;as, puentes, aer&amp;oacute;dromos, prados y call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La amortizaci&amp;oacute;n debe basarse en la vida &amp;uacute;til del bien. Para la fijaci&amp;oacute;n de dicha vida &amp;uacute;til es necesario considerar el deterioro por el uso y la acci&amp;oacute;n de factores natural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El valor de las propiedades plantas y equipos que tienen una vida &amp;uacute;til limitada, debe destinarse como una forma de medir la expiraci&amp;oacute;n de &amp;eacute;stos, mediante el registro sistem&amp;aacute;tico de su amortizaci&amp;oacute;n durante su vida &amp;uacute;til o el per&amp;iacute;odo estimado en que dichos activos generan ingreso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Por lo anterior, se deber&amp;aacute; observar lo siguiente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a. El costo ajustado por inflaci&amp;oacute;n es la base para la amortizaci&amp;oacute;n de la propiedad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b. La amortizaci&amp;oacute;n debe ser determinada mediante al&amp;iacute;cuotas establecidas de acuerdo con estudios t&amp;eacute;cnicos por medio de los cuales se puede establecer una relaci&amp;oacute;n adecuada entre las costas expiradas de los bienes y los ingresos correspondient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c. Los cambios en las estimaciones del per&amp;iacute;odo de vida &amp;uacute;til, se deben reconocer mediante la modificaci&amp;oacute;n de la al&amp;iacute;cuota por amortizaci&amp;oacute;n en forma prospectiva de acuerdo con la nueva estimaci&amp;oacute;n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La amortizaci&amp;oacute;n acumulada deber&amp;aacute; ajustarse por inflaci&amp;oacute;n de acuerdo con las normas legales vigent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 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a al&amp;iacute;cuota mensualmente con cargo a la subcuenta respectiva del costo o gasto por amortiz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a amortizaci&amp;oacute;n acumulada que tengan los bienes dados de baja por venta, cesi&amp;oacute;n, destrucci&amp;oacute;n u otra caus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 Por el valor del ajuste por infl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. AC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5 PROPIEDADES PLANTA Y EQUI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598 AGOTAMIENTO ACUMULAD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la acumulaci&amp;oacute;n de las al&amp;iacute;cuotas o valores llevados a la cuenta de resultados por la distribuci&amp;oacute;n o prorrateo del costo de un recurso natural o cultivo, a las unidades extra&amp;iacute;das como resultado del desgaste o consumo de los recursos naturales o recolecci&amp;oacute;n gradual de los productos, tales como, minas, pozos, bosques o cultivos permanentes o semipermanentes. Es una cuenta de naturaleza cr&amp;eacute;dit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l agotamiento mensual o peri&amp;oacute;dico establecido t&amp;eacute;cnicamente en raz&amp;oacute;n a la extracci&amp;oacute;n gradual de los product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total del agotamiento acumulado de un activo que el ente econ&amp;oacute;mico decide abandonar porque ha llegado al l&amp;iacute;mite de sus reservas o porque su explotaci&amp;oacute;n ya no tiene justificaci&amp;oacute;n econ&amp;oacute;mica.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valor del ajuste por infl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. AC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5 PROPIEDADES PLANTA Y EQUI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599 PROVIS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los valores provisionados por el ente econ&amp;oacute;mico, con el  objeto de cubrir la desvalorizaci&amp;oacute;n de los bienes individualmente considerados. Es una cuenta de valuaci&amp;oacute;n del activo de naturaleza cr&amp;eacute;dit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La desvalorizaci&amp;oacute;n resulta cuando el costo ajustado en libros exceda el valor comercial del bien; en consecuencia, atendiendo la norma de la prudencia se constituir&amp;aacute; una provisi&amp;oacute;n que afectar&amp;aacute; el estado de resultados del respectivo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per&amp;iacute;od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 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las provisiones constituida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la reversi&amp;oacute;n de las provisiones excesivas o indebida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valor provisionado en caso de retiro por venta, p&amp;eacute;rdida o baja del bien respectiv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. AC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6 INTANGIBLES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Comprende el conjunto de bienes inmateriales, representados en derechos, privilegios o ventajas de competencia que son valiosos por que contribuyen a un aumento en ingresos o utilidades por medio de su empleo en el ente econ&amp;oacute;mico; estos derechos se compran o se desarrollan en el curso normal de los negocio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Dentro de este grupo se incluyen conceptos tales como: Cr&amp;eacute;dito Mercantil, Marcas, Patentes, Concesiones y Franquicias, Derechos, Know How y Licencias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Por regla general, son objeto de amortizaci&amp;oacute;n gradual durante la vida &amp;uacute;til estimada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Los activos intangibles adquiridos deben ser ajustados por inflaci&amp;oacute;n conforme a las disposiciones legales vigent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. AC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6 INTANGIB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605 CREDITO MERCANTIL 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adicional pagado en la compra de un ente econ&amp;oacute;mico activo, sobre el valor en libros o sobre el valor calculado o convenido de todos los activos netos comprados, por reconocimiento de atributos especiales tales como el buen nombre, personal id&amp;oacute;neo, reputaci&amp;oacute;n de cr&amp;eacute;dito privilegiado, prestigio por vender mejores productos y servicios y localizaci&amp;oacute;n favorable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Tambi&amp;eacute;n registra el cr&amp;eacute;dito mercantil formado por el ente econ&amp;oacute;mico mediante la estimaci&amp;oacute;n de las futuras ganancias en exceso de lo normal, as&amp;iacute; como de la valorizaci&amp;oacute;n anticipada de la potencialidad del negoci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adicional pagado sobre el costo del activo neto al adquirir la unidad productor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Por la p&amp;eacute;rdida o disminuci&amp;oacute;n del valor del cr&amp;eacute;dito mercantil, una vez comprobado t&amp;eacute;cnicamente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valor determinado y aplicado por el ente econ&amp;oacute;mico como cr&amp;eacute;dito mercantil formado. Su cr&amp;eacute;dito o contrapartida se registra en la cuenta 3215 Cr&amp;eacute;dito Mercantil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 .Por el valor del ajuste por infl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. AC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6 INTANGIB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610 MARC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costo de adquisici&amp;oacute;n o de producci&amp;oacute;n y registro de signos que, de acuerdo con las normas legales, sirven para distinguir los productos o servicios de un ente econ&amp;oacute;mico de los de otro. As&amp;iacute; mismo registra el costo de marcas catalogadas como colectivas. Se entiende por marca colectiva todo signo calificado de tal, que sirva para distinguir el origen o cualquier otra  caracter&amp;iacute;stica com&amp;uacute;n de productos o de servicios de empresas o colectividades diferentes que utilicen la marca bajo el control del titular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los costos incurridos en la producci&amp;oacute;n y registro de la marc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la venta de los derechos de utilizaci&amp;oacute;n de la marc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costo de adquisici&amp;oacute;n de la marc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la extinci&amp;oacute;n legal de utilizar la marc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. Por el valor del ajuste por infl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. AC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6 INTANGIB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615 PATENTES  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costo de adquisici&amp;oacute;n o de creaci&amp;oacute;n y registro de las patentes las cuales confieren a su titular el derecho a explotar en forma exclusiva la invenci&amp;oacute;n por s&amp;iacute; mismo, a conceder una o m&amp;aacute;s licencias para su explotaci&amp;oacute;n y a percibir regal&amp;iacute;as o compensaciones derivadas de su explotaci&amp;oacute;n por tercero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los costos incurridos en la creaci&amp;oacute;n y obtenci&amp;oacute;n del registro de la patente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la venta de los derechos de utilizaci&amp;oacute;n de la patente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costo de adquisici&amp;oacute;n de la patente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la extinci&amp;oacute;n legal de los derechos otorgados en la patente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  Por el valor del ajuste por inflaci&amp;oacute;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. AC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6 INTANGIB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620CONCESIONES Y FRANQUICIAS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privilegio concedido por una autoridad gubernamental permitiendo el uso de una propiedad p&amp;uacute;blica que usualmente est&amp;aacute; sujeto a una regulaci&amp;oacute;n especial; o el privilegio frecuentemente exclusivo concedido por un fabricante o distribuidor para vender los productos del primero dentro de un territorio espec&amp;iacute;fic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costo de adquisici&amp;oacute;n de la concesi&amp;oacute;n o franquici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la venta o terminaci&amp;oacute;n de la concesi&amp;oacute;n o franquicia seg&amp;uacute;n las disposiciones legales y/o contractuale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valor del ajuste por infl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. AC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6 INTANGIB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625 DERECHOS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apreciable en dinero que confiere a su due&amp;ntilde;o el derecho exclusivo de producir y vender material de lectura, grabaciones y obras de arte al amparo de la propiedad intelectual; al igual que aquellos importes incurridos en la adquisici&amp;oacute;n de tales derechos cuando son comprados. Asimismo registra entre otros conceptos, el valor pagado por los puestos en las Bolsas de Valores o Agropecuaria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Las subcuentas 162515, 162520 y 162525, registran los Derechos Derivados de Bienes Entregados en Fiducia Mercantil, que dan al fideicomitente o beneficiario la posibilidad de ejercerlos de acuerdo al acto constitutivo o la Ley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La transferencia de uno o mas bienes que hace el fiduciante o fideicomitente al fiduciario debe efectuarse, para fines contables, por su costo ajustado, de suerte que la entrega en si misma no genera la realizaci&amp;oacute;n de utilidades para el constituyente y &amp;eacute;stas solo tendr&amp;aacute;n incidencia en los resultados cuando "realmente" se enajene a terceros el bien o bienes objeto del fideicomis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El valor asignado al bien(es) en fideicomiso se revelar&amp;aacute; en cuentas de orden bajo el c&amp;oacute;digo 829520 - Bienes en Fideicomis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162515 - En Fideicomisos Inmobiliarios-, registra los contratos fiduciarios mediante los cuales el ente econ&amp;oacute;mico transfiere un bien inmueble a la entidad fiduciaria para que administre y desarrolle un proyecto inmobiliario de acuerdo con las instrucciones se&amp;ntilde;aladas en el contrato, cuando el beneficiario sea el mismo fideicomitent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162520 - En Fideicomisos de Garant&amp;iacute;a-, registra los contratos fiduciarios mediante los cuales el ente econ&amp;oacute;mico transfiere uno o varios bienes a una entidad fiduciaria para garantizar con ellos y/o con su producto el cumplimiento de  ciertas obligaciones designando como beneficiario a los acreedores de dichas obligaciones. Tales fideicomisos, igualmente, se registrar&amp;aacute;n en el c&amp;oacute;digo 8110-  Bienes y Valores Entregados en Garant&amp;iacute;a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162525 - En Fideicomisos de Administraci&amp;oacute;n, registra los negocios fiduciarios en los cuales el ente econ&amp;oacute;mico realiza la entrega de los bienes fideicomitidos con transferencia de propiedad con el fin de que el fiduciario los administre y los destine junto con los rendimientos, seg&amp;uacute;n el caso, al cumplimiento de la finalidad se&amp;ntilde;alada en el contrat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Los Derechos se deben ajustar por inflaci&amp;oacute;n conforme a las disposiciones legales vigent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 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nominal dado como amparo a la propiedad intelectual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la venta o cesi&amp;oacute;n de los respectivos derech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Por el costo de adquisici&amp;oacute;n de la propiedad intelectual, cuando &amp;eacute;sta es comprad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la terminaci&amp;oacute;n del derecho fiduciari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. Por el costo de adquisici&amp;oacute;n del puesto en Bols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d  Por el valor del derecho adquirido en el respectivo negocio fiduciar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e  Por el valor del ajuste por infl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. AC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6 INTANGIB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630 KNOW HOW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apreciable en dinero del conocimiento pr&amp;aacute;ctico sobre la manera de hacer o lograr algo con facilidad y eficiencia aprovechando al m&amp;aacute;ximo los esfuerzos, habilidades  y experiencias  acumuladas en un arte o t&amp;eacute;cnica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Por el costo de adquisici&amp;oacute;n del know how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 Por la venta o cesi&amp;oacute;n de know how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Por el valor del ajuste por inflaci&amp;oacute;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. AC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6 INTANGIB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635 LICENCIAS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costo o valor pagado al titular de una patente para la explotaci&amp;oacute;n de la misma por parte del ente econ&amp;oacute;mic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pagado por la licencia respectiv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la cancelaci&amp;oacute;n de la licenci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Por los reajustes del precio de las licencias seg&amp;uacute;n los respectivos contratos escrit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reajustes a favor  del costo de las licencia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. Por el valor del ajuste por infl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. AC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6 INTANGIB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698 AMORTIZACION ACUMULADA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monto de las amortizaciones acumuladas de los activos intangibles de propiedad del ente econ&amp;oacute;mic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La amortizaci&amp;oacute;n debe considerar la vida &amp;uacute;til estimada del intangible es decir los per&amp;iacute;odos en los cuales producir&amp;aacute; beneficios econ&amp;oacute;micos y la duraci&amp;oacute;n de la protecci&amp;oacute;n legal conferida al mism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 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a cuota de amortizaci&amp;oacute;n peri&amp;oacute;dica determinada t&amp;eacute;cnicamente para cada uno de los activos de acuerdo a sus caracter&amp;iacute;sticas  o condicione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saldo que tenga al    momento de su vent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valor del ajuste por infl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saldo que tenga cuando se cancele el activo por desus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. AC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6 INTANGIB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699 PROVIS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los montos provisionados por el ente econ&amp;oacute;mico, para cubrir  eventuales p&amp;eacute;rdidas derivadas del Grupo 16-  Intangibles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estimado para de la respectiva provisi&amp;oacute;n.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 Por el costo de los activos dados de baj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valor de los ajustes por exceso de la provis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. AC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7 DIFERID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Comprende el conjunto de cuentas representadas en el valor de los gastos pagados por anticipado en que incurre el ente econ&amp;oacute;mico en el desarrollo de su actividad, as&amp;iacute; como aquellos otros gastos com&amp;uacute;nmente denominados cargos diferidos, que representan bienes o servicios recibidos, de los cuales se espera obtener  beneficios econ&amp;oacute;micos en otros per&amp;iacute;odos futuro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Comprende los gastos pagados por anticipado, tales como, intereses, primas de seguro, arrendamientos, contratos de mantenimiento, honorarios, comisiones y los gastos incurridos de organizaci&amp;oacute;n y preoperativos, remodelaciones o adecuaciones, mejoras de oficina, estudios y proyectos, construcciones en propiedades ajenas tomadas en arrendamiento, contratos de ejecuci&amp;oacute;n, contribuciones y afiliaciones e impuestos diferibles. 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Son objeto de amortizaci&amp;oacute;n o extinci&amp;oacute;n gradual correspondiente a las al&amp;iacute;cuotas mensuales resultantes del tiempo en que se considera se va a utilizar o recibir el beneficio del activo diferido, bien sea mediante un cr&amp;eacute;dito directo a la partida de activo o por medio de una cuenta de valuaci&amp;oacute;n, con cargo a resultados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. AC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7 DIFERID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705 GASTOS PAGADOS POR ANTICIPADO 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 los gastos pagados por anticipado que realiza el ente econ&amp;oacute;mico en el desarrollo de su actividad, los cuales se deben amortizar durante el per&amp;iacute;odo en que se reciben los servicios o se causen los costos o gastos. As&amp;iacute;, los intereses se causar&amp;aacute;n durante el per&amp;iacute;odo prepagado a medida que transcurra el tiempo; los seguros durante la vigencia de la p&amp;oacute;liza; los arrendamientos durante el per&amp;iacute;odo prepagado; el mantenimiento de equipos durante la vigencia del contrato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Las comisiones, as&amp;iacute; como los dem&amp;aacute;s conceptos enunciados en esta cuenta, son susceptibles de diferir y, por ende, de amortizar en el per&amp;iacute;odo correspondiente, cuando por efectos de la operaci&amp;oacute;n que las origina se pacte reintegro en funci&amp;oacute;n del servicio contratado, salvo que se trate de conceptos incluidos taxativamente en el c&amp;oacute;digo 1710 - Cargos Diferido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pagado anticipadamente clasificado y cargado a la cuenta respectiv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amortizado durante el per&amp;iacute;odo de causaci&amp;oacute;n del gast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 Por la recuperaci&amp;oacute;n total o parcial del pago realizado por la no prestaci&amp;oacute;n del servicio o no recibir la contraprestaci&amp;oacute;n respectiv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. AC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7 DIFERID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710 CARGOS DIFERIDOS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- Los costos y gastos en que incurre el ente econ&amp;oacute;mico en las etapas  de organizaci&amp;oacute;n, exploraci&amp;oacute;n, construcci&amp;oacute;n, instalaci&amp;oacute;n,  montaje y de  puesta en marcha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Los costos y gastos ocasionados en la investigaci&amp;oacute;n y  desarrollo de estudios y proyecto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- Las mejoras a propiedades tomadas en arrendamiento. 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- Los descuentos en colocaci&amp;oacute;n de Bonos Obligatoriamente  Convertibles en Acciones (BOCEAS)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- Los &amp;uacute;tiles y papeler&amp;iacute;a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- El Impuesto de Renta Diferido de naturaleza "d&amp;eacute;bito", ocasionado por las "diferencias temporales" entre la Utilidad Comercial y la Renta L&amp;iacute;quida  Fiscal en virtud de la no deducibilidad de algunos gastos contables, tales como provisiones por cartera en exceso de l&amp;iacute;mites fiscales, protecci&amp;oacute;n de inversiones, bienes recibidos en pago, causaci&amp;oacute;n del Impuesto de Industria y Comercio y gastos estimados para atender contingencias. Su registro se har&amp;aacute;  directamente contra la provisi&amp;oacute;n del impuesto de renta corriente (c&amp;oacute;digo 240405)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- La publicidad y propaganda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- Los impuesto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- Las contribuciones y afiliacion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- Los dem&amp;aacute;s costos y gastos en que por su naturaleza y caracter&amp;iacute;sticas se tipifique la figura de cargos diferido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La amortizaci&amp;oacute;n de los cargos diferidos se har&amp;aacute; as&amp;iacute;: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- Por concepto de organizaci&amp;oacute;n y preoperativos y programas para computador (Software), en un per&amp;iacute;odo no mayor a cinco (5) y a tres (3) a&amp;ntilde;os, respectivamente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- Por concepto de &amp;uacute;tiles y papeler&amp;iacute;a, se amortizar&amp;aacute;n en funci&amp;oacute;n directa con el consum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- Por concepto de mejoras a propiedades tomadas en arrendamiento, se amortizar&amp;aacute;n en el per&amp;iacute;odo  menor entre la vigencia del respectivo contrato (sin tener  en cuenta las pr&amp;oacute;rrogas) y su vida &amp;uacute;til probable, cuando su costo no es reembolsabl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- Por concepto de descuento en colocaci&amp;oacute;n de Bonos Obligatoriamente Convertibles en Acciones (BOCEAS), durante el plazo para la  redenci&amp;oacute;n o conversi&amp;oacute;n de los t&amp;iacute;tulos. 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- Por concepto del Impuesto de Renta Diferido "D&amp;eacute;bito" por Diferencias Temporales, se amortizar&amp;aacute;n en el momento mismo que se cumplan los requisitos de Ley y reglamentarios de que tratan las disposiciones fiscales, seg&amp;uacute;n la naturaleza de la deducci&amp;oacute;n pertinente o cuando desaparezcan las causas que la originaron para las derivadas de protecci&amp;oacute;n de inversiones, bienes recibidos en pago o gastos estimados para atender contingencias; para estos efectos no ser&amp;aacute; deducible la  p&amp;eacute;rdida  en enajenaci&amp;oacute;n de acciones o cuotas de inter&amp;eacute;s social; su amortizaci&amp;oacute;n se har&amp;aacute; directamente contra la provisi&amp;oacute;n del impuesto de renta corriente en la vigencia fiscal correspondiente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- Por concepto de publicidad y propaganda se amortizar&amp;aacute;n durante un per&amp;iacute;odo de tiempo igual al establecido para el ejercicio contabl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- Por concepto de impuestos, se amortizar&amp;aacute;n durante la vigencia fiscal prepagada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- Por concepto de contribuciones y afiliaciones, se amortizar&amp;aacute;n durante el per&amp;iacute;odo prepagado pertinent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- Por otros conceptos, se amortizar&amp;aacute;n durante el per&amp;iacute;odo estimado de recuperaci&amp;oacute;n de la erogaci&amp;oacute;n o de obtenci&amp;oacute;n de los beneficios esperados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Los cargos diferidos no monetarios deber&amp;aacute;n ajustarse por inflaci&amp;oacute;n de acuerdo con las normas legales vigent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La amortizaci&amp;oacute;n de la correcci&amp;oacute;n monetaria diferida registrada hasta l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fecha a partir de la cual se empiecen a percibir ingresos se amortizar&amp;aacute; mensualmente durante el t&amp;eacute;rmino establecido para el diferido correspondiente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os cargos diferid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la parte proporcional de los cargos diferidos ajustados imputables mensualmente al estado  de resultad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valor del ajuste por inflaci&amp;oacute;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8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. AC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7 DIFERID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8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715 COSTOS DE EXPLORACION POR AMORTIZAR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 los costos incurridos, en desarrollo de trabajos exploratorios no exitosos o no comerciales y que por su condici&amp;oacute;n de inexplotables son susceptibles de amortizaci&amp;oacute;n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Esta cuenta es de uso exclusivo de los entes econ&amp;oacute;micos que desarrollan actividades de exploraci&amp;oacute;n y explotaci&amp;oacute;n de hidrocarburo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l traslado de la subcuenta 150825 Proyectos de exploraci&amp;oacute;n, una vez determinada su potencial de existencias o inexistencias petrolera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la venta o cesi&amp;oacute;n del activ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valor del costo total de perforaci&amp;oacute;n que t&amp;eacute;cnicamente se define como seco, por no encontrarse existencia de crudo suficiente para extraer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 Por el cruce con la subcuenta 179805  Costos de Exploraci&amp;oacute;n por Amortizar, al culminar la amortizaci&amp;oacute;n respectiv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. Por el valor del costo de perforaci&amp;oacute;n en pozos que aunque se compruebe existencias, comercialmente no son explotables por su calidad, dificultad para explotarlo o cantidad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d. Por el valor del ajuste por inflaci&amp;oacute;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. AC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7 DIFERID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720 COSTOS DE EXPLOTACION Y DESARROLLO 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 los costos incurridos en la perforaci&amp;oacute;n de pozos de desarrollo y que son susceptibles de amortizar, tales como costos de mano de obra, servicios de registros, cementaciones, inspecciones, despejes de terreno, construcci&amp;oacute;n de v&amp;iacute;as de acceso al pozo productor, entre otro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Esta cuenta es de uso exclusivo de los entes econ&amp;oacute;micos que desarrollan actividades de exploraci&amp;oacute;n y explotaci&amp;oacute;n de hidrocarburo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os costos transferidos de las subcuentas 150825 y 150830, seg&amp;uacute;n el caso, susceptibles de ser amortizados en per&amp;iacute;odos futuros, una vez construida la perforaci&amp;oacute;n del poz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la venta o cesi&amp;oacute;n del activ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valor de los ajustes por infl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cruce con la subcuenta 179810, al culminar la amortizaci&amp;oacute;n respectiv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. AC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7 DIFERID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730 CARGOS POR CORRECCION MONETARIA DIFERIDA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l ajuste por inflaci&amp;oacute;n del patrimonio de conformidad con las normas legales vigent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a correcci&amp;oacute;n monetaria diferida, con abono a las subcuentas pertinentes de la cuenta 3405  Ajustes por Infl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a  amortizaci&amp;oacute;n en proporci&amp;oacute;n a la vida &amp;uacute;til del activo o al per&amp;iacute;odo de amortizaci&amp;oacute;n del cargo diferido correspondiente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. AC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7 DIFERID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798 AMORTIZACION ACUMULADA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 las amortizaciones acumuladas de las cuentas 1715 Costos de Exploraci&amp;oacute;n por amortizar y 1720- Costos de Explotaci&amp;oacute;n y desarroll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La amortizaci&amp;oacute;n debe considerar los per&amp;iacute;odos en los cuales producir&amp;aacute; beneficios econ&amp;oacute;mico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Esta cuenta es de uso exclusivo de los entes econ&amp;oacute;micos que desarrollan actividades de exploraci&amp;oacute;n y explotaci&amp;oacute;n de hidrocarburo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 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a cuota de amortizaci&amp;oacute;n peri&amp;oacute;dica determinada t&amp;eacute;cnicamente para cada diferido, de acuerdo con sus caracter&amp;iacute;sticas y condicione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a amortizaci&amp;oacute;n acumulada que tenga al momento de su vent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valor del ajuste por infl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cruce con las cuentas 1715 y/o 1720 seg&amp;uacute;n el caso, por la culminaci&amp;oacute;n de la amortizaci&amp;oacute;n respectiv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. AC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8 OTROS ACTIV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Comprende aquellos bienes para los cuales no se mantiene una cuenta individual y no es posible clasificarlos dentro de las cuentas de activo claramente definidas en el presente Plan, tales como: antig&amp;uuml;edades, pinturas, objetos de art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. AC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8 OTROS ACTIV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805 BIENES DE ARTE Y CULTURA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costo de las adquisiciones que efect&amp;uacute;a el ente econ&amp;oacute;mico en obras tales como de arte, artesan&amp;iacute;as y libros con el prop&amp;oacute;sito de fomentar la actividad cultural y de investigaci&amp;oacute;n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Los bienes de arte y cultura deben ser ajustados por inflaci&amp;oacute;n conforme a las disposiciones legales vigent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costo de adquisi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costo en libros del bien vendido o dado de baj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valor del ajuste por infl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. AC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8 OTROS ACTIV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895 DIVERSOS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costo de los activos no determinados en las cuentas anteriores, entre otros: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 M&amp;aacute;quinas porteadoras y estampilla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los pagos efectuados a favor de la Administraci&amp;oacute;n Postal para la adquisici&amp;oacute;n de especies que mantiene el ente econ&amp;oacute;mico para la venta a terceros o para uso intern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 Bienes entregados en comodato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 los bienes de propiedad del ente econ&amp;oacute;mico que han sido entregados a una persona natural o jur&amp;iacute;dica mediante un contrato de comodat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Se entiende por contrato de comodato, seg&amp;uacute;n la expresi&amp;oacute;n del C&amp;oacute;digo Civil, el contrato en que "una de las partes entrega a la otra gratuitamente una especie mueble o ra&amp;iacute;z, para que haga uso de ella y con cargo de restituir la misma especie despu&amp;eacute;s de terminar el uso"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El desgaste de los bienes entregados en comodato como consecuencia de su uso y del paso del tiempo, se debe registrar en la subcuenta 189515 Amortizaci&amp;oacute;n Acumulada de Bienes Entregados en Comodat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Para efectos de fijar los criterios de amortizaci&amp;oacute;n se deben seguir los mismos par&amp;aacute;metros fijados para la depreciaci&amp;oacute;n de Propiedades Planta y Equipo cuenta 1592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costo de los activos adquirid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costo de los activos usados por el ente econ&amp;oacute;mico o vendid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valor de los bienes entregados en comodat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valor de la amortizaci&amp;oacute;n calculada mensualmente con cargo a la subcuenta 539535 Amortizaci&amp;oacute;n de Bienes Entregados en Comodat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. Por el valor del bien recibido como parte de pag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.  Por el valor del ajuste por infl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d. Por el valor del ajuste por infl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. AC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8 OTROS ACTIV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899  PROVISIONES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los montos provisionados por el ente econ&amp;oacute;mico, para cubrir eventuales p&amp;eacute;rdidas derivadas del Grupo 18-  Otros Activos.  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estimado para constituir o incrementar la provisi&amp;oacute;n  seg&amp;uacute;n los an&amp;aacute;lisis realizados  de las cuentas de otros activ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costo de los activos dados de baja por ocurrencia del riesgo previsto como p&amp;eacute;rdida, da&amp;ntilde;o o deterior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 Por el valor de los ajustes por exceso de la provis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. AC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9 VALORIZAC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Comprende la utilidad potencial (no realizada) medida como la diferencia entre el costo en libros de las inversiones y el valor intr&amp;iacute;nseco o el de cotizaci&amp;oacute;n en bolsa de las mismas. Para los Bienes Ra&amp;iacute;ces la diferencia entre el Costo Neto y el Aval&amp;uacute;o Comercial; para los Semovientes la diferencia entre el Costo Neto en libros y el actualizado a 31 de diciembre de cada a&amp;ntilde;o de acuerdo con el valor dado por el Ministerio de Agricultura o por aval&amp;uacute;o t&amp;eacute;cnic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Las contrapartidas de las diferentes cuentas y subcuentas de este Grupo, se registran en las cuentas y subcuentas respectivas del Grupo 38  Super&amp;aacute;vit por Valorizacion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. AC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9 VALORIZAC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905 DE INVERSIONES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la diferencia favorable entre el valor comercial y el valor en libros de inversiones de propiedad del  ente econ&amp;oacute;mico,  que han sido adquiridas con el prop&amp;oacute;sito de cumplir  con disposiciones legales o con el fin de mantener una disponibilidad secundaria de liquidez, al igual que las adquiridas  con car&amp;aacute;cter  permanent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Para el registro contable de las valorizaciones de las acciones, cuotas o partes de inter&amp;eacute;s social, se aplicar&amp;aacute; el  valor de mercado y, a falta de &amp;eacute;ste, su valor intr&amp;iacute;nsec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.-Se entiende por valor de mercado el precio promedio de cotizaci&amp;oacute;n en    bolsas del Pa&amp;iacute;s en el &amp;uacute;ltimo mes del cierre del ejercicio. Este se aplicar&amp;aacute; siempre que no sea superior al intr&amp;iacute;nsec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  -El valor patrimonial se aplicar&amp;aacute; cuando no se coticen en ninguna bolsa de valores, o no se hayan negociado durante el mes correspondiente  al corte de cuentas, o se trate de participaciones, para lo cual se utilizar&amp;aacute;n estados financieros certificados al cierre del respectivo ejercicio econ&amp;oacute;mic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as diferencias favorables, con abono a la cuenta 3805  De inversione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la venta de las inversiones valorizada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 Por la disminuci&amp;oacute;n de las diferencias favorables registradas en per&amp;iacute;odos anteriore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. AC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9 VALORIZACIONES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910 DE PROPIEDADES PLANTA Y EQUIP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las valorizaciones de activos contabilizados en el grupo Propiedades Planta y Equip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 Bienes inmuebles considerados como propiedades planta y equipo: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Cuando se trate de esta clase de bienes, se debe obtener un aval&amp;uacute;o comercial practicado por personas o firmas de reconocida especialidad e independencia, que contenga las caracter&amp;iacute;sticas se&amp;ntilde;aladas en las normas legales vigent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Una vez determinado el valor comercial y cuando &amp;eacute;ste exceda el costo ajustado en libros, se proceder&amp;aacute; a registrar la valorizaci&amp;oacute;n como super&amp;aacute;vit por valorizaciones de Propiedades Planta y Equipo. Cuando se establezca que el valor comercial es inferior a la valorizaci&amp;oacute;n registrada, sin afectar el costo  ajustado, &amp;eacute;sta debe reversarse hasta su concurrencia. Cualquier diferencia por debajo del costo ajustado, atendiendo la norma de la prudencia, para cada inmueble individualmente considerado se constituir&amp;aacute; una provisi&amp;oacute;n que afectar&amp;aacute; el estado de resultados del respectivo per&amp;iacute;odo; para estos efectos no se aceptar&amp;aacute; el m&amp;eacute;todo de "grupos homog&amp;eacute;neos"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las diferencias entre el valor en libros (costo menos depreciaci&amp;oacute;n acumulada) y el valor del estudio t&amp;eacute;cnico elaborado por personas o firmas de reconocida especialidad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que haya sido contabilizado en esta cuenta, cuando se enajenen las respectivas propiedades planta y equip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los reajustes que se deriven de la revisi&amp;oacute;n de los aval&amp;uacute;os 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menor valor establecido en un nuevo c&amp;aacute;lculo de la valorizaci&amp;oacute;n, sobre el valor inicialmente registrad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. AC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9 VALORIZAC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1995 OTROS ACTIVOS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los valores originados por la diferencia entre el valor del aval&amp;uacute;o comercial y el valor neto en libros o costo de los mismos, de aquellos bienes no especificados anteriormente, entre otros: bienes de arte y cultura y bienes entregados en comodato o bienes recibidos en pago. Su c&amp;aacute;lculo se debe determinar utilizando m&amp;eacute;todos o aval&amp;uacute;os de reconocido valor t&amp;eacute;cnic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as valorizaciones efectuadas con abono a la cuenta 3895  Otros Activ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la venta del bien valorizad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haber sido dado de baja el bien valorizad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. AC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Agrupa el conjunto de las cuentas que representan las obligaciones contra&amp;iacute;as por el ente econ&amp;oacute;mico en desarrollo del giro ordinario de su actividad, pagaderas en dinero, bienes o en servicios.  Comprende las Obligaciones Financieras, los Proveedores, las Cuentas por Pagar, los Impuestos, Grav&amp;aacute;menes y Tasas, las Obligaciones Laborales, los Diferidos, Otros Pasivos, los Pasivos Estimados, Provisiones, los Bonos y Papeles Comercial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Las cuentas que integran esta clase tendr&amp;aacute;n siempre saldos de naturaleza cr&amp;eacute;dit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Los pasivos expresados en moneda extranjera el &amp;uacute;ltimo d&amp;iacute;a del mes o a&amp;ntilde;o, se ajustar&amp;aacute;n con base en la tasa de cambio representativa del mercado a esa fecha, registrando tal ajuste como un mayor valor del pasivo con cargo a los resultados del ejercicio, salvo cuando deba activars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Los pasivos en UPAC o con pacto de reajuste registrados en el &amp;uacute;ltimo d&amp;iacute;a del per&amp;iacute;odo se ajustar&amp;aacute;n con base en la cotizaci&amp;oacute;n de la UPAC para esa fecha o en el respectivo pacto de reajuste, contabiliz&amp;aacute;ndolo como mayor valor del pasivo, con cargo a los resultados del ejercicio, salvo cuando deba activarse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. PAS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1 OBLIGACIONES FINANCIER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1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Comprende el valor de las obligaciones contra&amp;iacute;as por el ente econ&amp;oacute;mico mediante la obtenci&amp;oacute;n de recursos provenientes de establecimientos de cr&amp;eacute;dito o de otras instituciones financieras u otros entes distintos de los anteriores, del pa&amp;iacute;s o del exterior, tambi&amp;eacute;n incluye los compromisos de recompra de inversiones y cartera negociada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Por regla general, las obligaciones contra&amp;iacute;as generan intereses y otros rendimientos a favor del acreedor y a cargo del deudor por virtud del cr&amp;eacute;dito otorgado, los cuales se deben registrar por separad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Las obligaciones financieras representadas en moneda extranjera, en UPAC o con pacto de reajuste, se deben reexpresar de acuerdo con las disposiciones legales vigent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. PAS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1 OBLIGACIONES FINANCIER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105 BANCOS NACIONALES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monto del capital de las obligaciones contra&amp;iacute;as por el ente econ&amp;oacute;mico, en moneda nacional o extranjera, con establecimientos bancario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as financiaciones o pr&amp;eacute;stamos recibid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os pagos parciales o totales aplicables a las obligaciones registrada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valor de las notas d&amp;eacute;bito  recibida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valor de las notas cr&amp;eacute;dito por abonos o cancelaci&amp;oacute;n de obligacione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. Por el valor del ajuste por diferencia en cambio, correcci&amp;oacute;n monetaria o pacto de reajuste, si fuere del cas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. Por el ajuste negativo por diferencia en cambio de los saldos en moneda extranjer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. PAS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1 OBLIGACIONES FINANCIER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105 BANCOS DEL EXTERIOR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monto del capital de las obligaciones contra&amp;iacute;as por el ente econ&amp;oacute;mico, en moneda extranjera, con entidades bancarias del exterior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a financiaci&amp;oacute;n o pr&amp;eacute;stamo recibido del banc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Por el valor de los pagos o amortizaciones peri&amp;oacute;dicas para aplicar a las obligaciones, de acuerdo a lo estipulado  en los pagar&amp;eacute;s o documentos respectiv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 Por el valor de las notas d&amp;eacute;bito recibid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valor de las notas cr&amp;eacute;dito del banco prestamist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  Por el valor del ajuste por diferencia en cambi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. Por el ajuste negativo por diferencia en cambio de los saldos en moneda extranjer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. PAS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1 OBLIGACIONESFINANCIER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115 CORPORACIONES FINANCIER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monto del capital de las obligaciones contra&amp;iacute;as por el ente econ&amp;oacute;mico en moneda nacional o extranjera con corporaciones financiera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 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monto principal del pr&amp;eacute;stam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os pagos parciales o totales aplicables a las obligaciones registrada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valor de las notas d&amp;eacute;bito recibida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valor de las notas cr&amp;eacute;dito de las corporaciones financiera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. Por el valor del ajuste por diferencia en cambi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.  Por el ajuste negativo por diferencia en cambio de los saldos en moneda extranjer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. PAS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1 OBLIGACIONES FINANCIER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120 COMPA&amp;Ntilde;IAS DE FINANCIAMIENTO COMERCIAL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monto del capital de las obligaciones contra&amp;iacute;as por el ente econ&amp;oacute;mico con Compa&amp;ntilde;&amp;iacute;as de Financiamiento Comercial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as financiaciones o pr&amp;eacute;stamos recibid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os pagos parciales o totales aplicables a las obligaciones registrada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valor de las notas d&amp;eacute;bito recibid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Por el valor de las notas cr&amp;eacute;dito recibida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 Por el valor de la diferencia en cambi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8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8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. PAS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8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1 OBLIGACIONES FINANCIER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8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125 CORPORACIONES DE AHORRO Y VIVIEND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monto del capital de las obligaciones contra&amp;iacute;as por el ente econ&amp;oacute;mico con Corporaciones de Ahorro y Vivienda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Por el valor de las financiaciones o pr&amp;eacute;stamos recibid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Por el valor de los pagos parciales o totales aplicables a las obligaciones registrada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valor de las notas d&amp;eacute;bito recibida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valor de las notas cr&amp;eacute;dito recibida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  Por el valor del ajuste por la diferencia en la cotizaci&amp;oacute;n del UPAC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8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8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. PAS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8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1 OBLIGACIONES FINANCIER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8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130 ENTIDADES FINANCIERAS DEL EXTERIOR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 las obligaciones por concepto de operaciones y pr&amp;eacute;stamos en moneda extranjera, adquiridas por el ente econ&amp;oacute;mico con entidades internacional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os pr&amp;eacute;stamos y  operaciones recibidos en moneda  extranjera, convertidos a  moneda nacional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a cancelaci&amp;oacute;n parcial o total de las obligacione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valor de las notas  d&amp;eacute;bito recibida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valor de las notas cr&amp;eacute;dito recibid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 Por el valor del ajuste por diferencia en cambi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 Por el ajuste negativo por diferencia en cambio de los saldos en moneda extranjer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. PASIVO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1 OBLIGACIONES FINANCIER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135 COMPROMISOS DE RECOMPRA DE INVERS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los fondos que recibe el ente econ&amp;oacute;mico garantizados con sus inversiones bajo la modalidad del pacto de recompra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Esta cuenta es correlativa en la contabilidad del comprador a la cuenta 1250 Derechos de Recompra de Inversiones Negociadas (REPOS)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La diferencia entre el valor presente (recibo de efectivo) y el valor futuro (precio de recompra) constituye un gasto financiero por intereses, que se debe reconocer en los t&amp;eacute;rminos pactados (anticipados o vencidos) bajo  la norma b&amp;aacute;sica de la realizaci&amp;oacute;n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 Por el valor de la obligaci&amp;oacute;n contraid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cumplimiento del pact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. PAS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1 OBLIGACIONES FINANCIER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140 COMPROMISOS DE RECOMPRA DE CARTERA NEGOCIAD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los fondos que recibe el ente econ&amp;oacute;mico garantizados con su cartera bajo la modalidad de pacto de recompra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Esta cuenta es correlativa en la contabilidad del comprador a la cuenta 1385 Derechos de Recompra de Cartera Negociada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La diferencia entre el valor presente (recibo de efectivo) y el valor futuro (precio de recompra) constituye un gasto financiero que se debe reconocer en los t&amp;eacute;rminos pactados (anticipados o vencidos) bajo la norma b&amp;aacute;sica de la contabilidad de causaci&amp;oacute;n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a obligaci&amp;oacute;n contraid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cumplimiento del pact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. PAS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1 OBLIGACIONES FINANCIER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145 OBLIGACIONES GUBERNAMENT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monto del capital de las obligaciones contra&amp;iacute;as por el ente econ&amp;oacute;mico con el Gobierno Nacional o entidades estatales, tales como el Instituto de Fomento Industrial IFI y la Financiera Energ&amp;eacute;tica Nacional S.A. FEN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as  financiaciones o pr&amp;eacute;stamos recibidos.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a cancelaci&amp;oacute;n parcial o total de las obligacione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. PAS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1 OBLIGACIONES FINANCIER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195 OTRAS OBLIGAC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 las obligaciones contra&amp;iacute;as por el ente econ&amp;oacute;mico con entes diferentes a establecimientos de cr&amp;eacute;dito e instituciones financiera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as obligaciones o de los pr&amp;eacute;stamos recibid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os pagos ya sean parciales o totales  aplicables a las obligaciones registrada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valor de las notas d&amp;eacute;bito recibida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valor de las notas cr&amp;eacute;dito recibida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. Por el valor del ajuste por diferencia en cambi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. Por el ajuste negativo por diferencia en cambio  de los saldos en moneda extranjer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amp;nbsp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. PAS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2 PROVEEDOR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Comprende el valor de las obligaciones a cargo del ente econ&amp;oacute;mico, por concepto de la adquisici&amp;oacute;n de bienes y/o servicios para la fabricaci&amp;oacute;n o comercializaci&amp;oacute;n de los productos para la venta, en desarrollo de las operaciones relacionadas directamente con la explotaci&amp;oacute;n del objeto social, tales como, materias primas, materiales, combustibles, suministros, contratos de obra y compra de energ&amp;iacute;a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Las obligaciones con proveedores representadas en moneda extranjera o con pacto de reajuste se deben ajustar de acuerdo con las disposiciones legales vigent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. PAS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2 PROVEEDOR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205 NACIONALES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las obligaciones contra&amp;iacute;as en moneda nacional por el ente econ&amp;oacute;mico con proveedores para la adquisici&amp;oacute;n de bienes y servicios tales como materiales, materias primas, equipos, suministro de servicios y contrataci&amp;oacute;n de obra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a factur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l abono o cancelaci&amp;oacute;n de la factur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valor de las cuentas de cobro por concepto de prestaci&amp;oacute;n de servicios o suministro de elemen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 Por el valor de las notas d&amp;eacute;bito que se env&amp;iacute;en a los proveedore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. Por el valor de las notas cr&amp;eacute;dito enviadas a los proveedore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. Por el ajuste negativo por diferencia en cambio de los saldos en moneda extranjer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d. Por el valor del ajuste  por diferencia en cambio o pacto de reajuste, si fuere del cas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. PAS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2 PROVEEDOR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210 DEL EXTERIOR 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 las obligaciones a cargo del ente econ&amp;oacute;mico y a favor de extranjeros por concepto de la adquisici&amp;oacute;n de bienes o servicios, as&amp;iacute; como contratos de obra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as facturas o cuentas de cobro por concepto de materia prima, materiales, combustibles, construcciones de obras o servicios recibidos por el ente econ&amp;oacute;mic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os pagos parciales o totales mediante giro directo o por intermedio de un banco local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valor del ajuste por diferencia en cambio o pacto de reajuste, si fuere del cas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valor de las notas cr&amp;eacute;dito que remitan los proveedore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. Por el ajuste negativo por diferencia en cambio de los saldos en moneda extranjer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. PAS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2 PROVEEDOR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215 CUENTAS CORRIENTES COMERCIALES 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saldo adeudado por el ente econ&amp;oacute;mico a proveedores de mercanc&amp;iacute;as o servicios con los cuales se mantiene un contrato de cuenta corriente en los t&amp;eacute;rminos previstos en las normas legales vigent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En virtud del contrato de cuenta corriente, los cr&amp;eacute;ditos y d&amp;eacute;bitos derivados de las remesas mutuas de las partes se consideran como partidas indivisibles de abono o de cargo en la cuenta de cada cuentacorrentista, de modo que solo el saldo que resulte  a la clausura de la cuenta constituir&amp;aacute; un cr&amp;eacute;dito exigibl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La clausura y la liquidaci&amp;oacute;n de la cuenta en los per&amp;iacute;odos de cierre, no producir&amp;aacute;n la terminaci&amp;oacute;n del contrato sino en los casos previstos en dichas norma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 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as remesas o pagos recibid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los cargos por pagos o remesas enviada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  Por el valor del ajuste por diferencia en cambio o pacto de reajuste, si fuere del cas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ajuste negativo por diferencia en cambio de los saldos en moneda extranjer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. PAS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2 PROVEEDOR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220 CASA MATRIZ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 las deudas a cargo del ente econ&amp;oacute;mico originadas en la adquisici&amp;oacute;n de bienes, servicios y/o contratos de obra suministrados directamente por la casa matriz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as facturas, cuentas de cobro o notas d&amp;eacute;bito por concepto de prestaci&amp;oacute;n de servicios, adquisici&amp;oacute;n de bienes y/o construcci&amp;oacute;n de obra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os pagos parciales o totales que se haga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valor del ajuste por diferencia en cambio o pacto de reajuste, si fuere del cas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valor de las notas cr&amp;eacute;dito que env&amp;iacute;e la casa matriz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 Por el ajuste negativo por diferencia en cambio de los saldos en moneda extranjer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. PAS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2 PROVEEDOR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225 COMPA&amp;Ntilde;IAS VINCULADAS 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 las obligaciones que tiene el ente econ&amp;oacute;mico con compa&amp;ntilde;&amp;iacute;as vinculadas o asociadas por concepto de adquisici&amp;oacute;n de elementos, materiales, materias primas, equipos, suministro de servicios, contrataci&amp;oacute;n de obras, etc., para el desarrollo del objeto social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a factur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Por el valor del abono o cancelaci&amp;oacute;n de la factur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valor de las cuentas de  cobro por concepto de prestaci&amp;oacute;n de servicios y suministro  de element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Por el valor de las notas d&amp;eacute;bito que se env&amp;iacute;e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. Por el valor de las notas  cr&amp;eacute;dito recibida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  Por el ajuste negativo por diferencia en cambio de los saldos en moneda extranjer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d. Por el valor del ajuste por diferencia en cambio o pacto de reajuste, si fuere del cas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. PAS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3 CUENTAS POR PAGAR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Comprende las obligaciones contra&amp;iacute;as por el ente econ&amp;oacute;mico a favor de terceros por conceptos diferentes a los proveedores y obligaciones financieras tales como cuentas corrientes comerciales, a casa matriz, a compa&amp;ntilde;&amp;iacute;as vinculadas, a contratistas, ordenes de compra por utilizar, costos y gastos por pagar, instalamentos por pagar, acreedores oficiales, regal&amp;iacute;as por pagar, deudas con accionistas o socios, dividendos o participaciones por pagar, retenci&amp;oacute;n en la fuente, retenciones y aportes de n&amp;oacute;mina, cuotas por devolver y acreedores vario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. PAS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3 CUENTAS POR PAGAR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305 CUENTAS CORRIENTES COMERCIALES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amp;nbsp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adeudado por el ente econ&amp;oacute;mico a favor de terceros por conceptos diferentes a los proveedores y obligaciones financieras y con los cuales se mantiene un contrato de cuenta corriente en los t&amp;eacute;rminos previstos en las normas legales vigent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as facturas por compras o prestaci&amp;oacute;n de servicios recibid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as facturas por ventas de bienes o servici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 Por el valor de los dineros recibid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valor de los dineros entregad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. Por el valor del ajuste por diferencia en cambio o pacto de reajuste, si fuere del cas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. Por el ajuste negativo por diferencia en cambio de los saldos en moneda extranjer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. PAS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3 CUENTAS POR PAGAR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310 A CASA MATRIZ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las deudas a cargo del ente econ&amp;oacute;mico y a favor de la casa matriz o principal por conceptos diferentes a los definidos en la cuenta 2220- Casa Matriz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Por el valor de las obligacione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os pagos parciales o totales que se haga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valor del ajuste por diferencia en cambio o pacto de reajuste, si fuere del cas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valor de las notas cr&amp;eacute;dito que se env&amp;iacute;en por diferentes concept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. Por el ajuste negativo por diferencia en cambio en moneda extranjer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. PAS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3 CUENTAS POR PAGAR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315 A COMPA&amp;Ntilde;IAS VINCULAD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 las obligaciones que contrae el ente econ&amp;oacute;mico con entes vinculados por conceptos diferentes a los definidos en la cuenta 2225 Compa&amp;ntilde;&amp;iacute;as Vinculada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os servicios recibidos por el ente econ&amp;oacute;mic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os pagos que se haga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Por el valor del ajuste por diferencia en cambio o con pacto de reajuste, si fuere del cas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valor de las notas  cr&amp;eacute;dito que se le env&amp;iacute;en por diferentes concept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. Por el ajuste negativo por diferencia en cambio de los saldos en moneda extranjer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. PAS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3 CUENTAS POR PAGAR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320 A CONTRATIST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adeudado por el ente econ&amp;oacute;mico a terceros por la realizaci&amp;oacute;n de obras de acuerdo con los contratos respectivo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as cuentas de cobro debidamente soportadas, seg&amp;uacute;n los t&amp;eacute;rminos del respectivo contrat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Por el valor de los pagos parciales o totale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 Por el valor de las entregas parciales o totales de las obras contratad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las modificaciones contractuales a que haya lugar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. Por las modificaciones contractuales a que haya lugar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 Por el ajuste negativo por diferencia en cambio de los saldos en moneda extranjer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d. Por el valor del ajuste por diferencia en cambio o con pacto de reajuste, si fuere del cas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. PAS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3 CUENTAS POR PAGAR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330 ORDENES DE COMPRA POR UTILIZAR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las sumas de dinero recibidas por mercanc&amp;iacute;as o productos que no han sido reclamado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os dineros recibidos al venderse el bono respectiv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l bono al momento de retirarse la mercanc&amp;iacute;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Por el valor de la devoluci&amp;oacute;n del bono  si no se lleva a efecto la entrega de la mercanc&amp;iacute;a o product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. PAS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3 CUENTAS POR PAGAR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335 COSTOS Y GASTOS POR PAGAR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aquellos pasivos del ente econ&amp;oacute;mico originados por la prestaci&amp;oacute;n de servicios, honorarios y gastos financieros entre otro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os servicios recibidos por el ente econ&amp;oacute;mico de acuerdo con las facturas y cuentas de cobro respectiva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os pagos que se hagan a los beneficiarios con posterioridad a la causaci&amp;oacute;n de los servicios.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la causaci&amp;oacute;n de los intereses y rendimientos sobre obligaciones contra&amp;iacute;as tanto en moneda nacional como extranjer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pago parcial o total de los intereses y rendimient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. Por el valor del ajuste por diferencia en cambio o pacto de reajuste, si fuere del cas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 Por el valor de la reliquidaci&amp;oacute;n de las cuentas de cobro o factura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d  Por el ajuste negativo por diferencia en cambio de los saldos en moneda extranjer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8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. PAS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8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3 CUENTAS POR PAGAR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340 INSTALAMENTOS POR PAGAR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adeudado por el ente econ&amp;oacute;mico originado en la suscripci&amp;oacute;n de acciones de una sociedad que ser&amp;aacute;n pagadas en los t&amp;eacute;rminos estipulados en el respectivo reglamento de colocaci&amp;oacute;n y cuyo plazo de cancelaci&amp;oacute;n no podr&amp;aacute; exceder de un a&amp;ntilde;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 Por el valor de las acciones suscritas y no pagada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 Por los pagos de los  respectivos instalament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. PAS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3 CUENTAS POR PAGAR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345 ACREEDORES OFICIALES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adeudado por el ente econ&amp;oacute;mico a la Naci&amp;oacute;n o a entidades oficiales por conceptos diferentes a los ya contemplados en este Plan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Por el valor a pagar a la entidad respectiv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los valores pagad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. PAS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3 CUENTAS POR PAGAR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350 REGALIAS PO RPAGAR 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adeudado por el ente econ&amp;oacute;mico por concepto de regal&amp;iacute;as, es decir, el porcentaje de la producci&amp;oacute;n o de los ingresos que  de acuerdo con las normas legales y disposiciones contractuales, debe pagar como compensaci&amp;oacute;n por el empleo de un bien o la explotaci&amp;oacute;n de recursos naturales tales como el petr&amp;oacute;leo y el carb&amp;oacute;n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a provisi&amp;oacute;n que se efect&amp;uacute;a para el pago de regal&amp;iacute;as, con base en la venta de productos que las causa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pago de las regal&amp;iacute;a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valor de las regal&amp;iacute;as causadas y pendientes de pag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 Por el valor de la nota cr&amp;eacute;dito enviada legalizando el giro  de regal&amp;iacute;a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 Por el valor del ajuste por diferencia en cambio o pacto de reajuste, si fuere del cas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. Por el ajuste negativo por diferencia en cambio de los saldos en moneda extranjer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. PAS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3 CUENTAS POR PAGAR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355 DEUDAS CON ACCIONISTAS O SOCIOS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a cargo del ente econ&amp;oacute;mico y a favor de los socios y/o accionistas por concepto de pr&amp;eacute;stamos, pagos efectuados por ellos  y dem&amp;aacute;s importes a favor de esto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Se excluyen de esta cuenta los dividendos y participaciones por pagar, los cuales se deben registrar en la cuenta 2360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288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288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os pagos realizados por cuenta del ente econ&amp;oacute;mic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288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Por el valor de los pagos parciales o totale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288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Por el valor de los pr&amp;eacute;stamos recibidos de &amp;eacute;s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288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 Por el ajuste negativo por diferencia en cambio de los saldos en moneda extranjer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288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. Por el valor del ajuste por diferencia en cambio o pacto de reajuste, si fuere el cas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288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. PAS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3 CUENTAS POR PAGAR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360 DIVIDENDOS O PARTICIPACIONES POR PAGAR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 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 los dividendos o participaciones decretados por la Asamblea General de Accionistas o Junta de Socios y que deber&amp;aacute;n ser pagados dentro del t&amp;eacute;rmino legal establecid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Por el valor de los dividendos o participaciones decretad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os dividendos o participaciones pagada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compensaci&amp;oacute;n de saldos a cargo de los socios o accionista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. PAS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3 CUENTAS POR PAGAR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365 RETENCION EN LA FUENTE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los importes recaudados por el ente econ&amp;oacute;mico a los contribuyentes o sujetos pasivos del tributo a t&amp;iacute;tulo de retenci&amp;oacute;n en la fuente a favor de la Administraci&amp;oacute;n de Impuestos Nacionales, en virtud al car&amp;aacute;cter de recaudador que las disposiciones legales vigentes le han impuesto a los entes econ&amp;oacute;micos, como consecuencia del desenvolvimiento del giro normal del negocio, cuyas actividades y operaciones son objeto de gravamen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importe de la retenci&amp;oacute;n que debe efectuar el ente econ&amp;oacute;mic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Por los montos cancelados a la Administraci&amp;oacute;n de Impuestos Nacionale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. PAS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3 CUENTAS POR PAGAR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370 RETENCIONES Y APORTES DE NOMINA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las obligaciones del ente econ&amp;oacute;mico a favor de entidades oficiales y privadas por concepto de aportes parciales y  descuentos a trabajadores de conformidad con la regulaci&amp;oacute;n laboral. Igualmente registra otras acreencias  de car&amp;aacute;cter legal y descuentos especiales debidamente autorizados, a excepci&amp;oacute;n de lo correspondiente a pr&amp;eacute;stamos  y retenci&amp;oacute;n en la fuent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a causaci&amp;oacute;n de los aportes laborales pendientes de pag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l pago de los aportes laborales a los respectivos beneficiari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   Por el valor de los descuentos efectuados a los trabajadore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valor del pago parcial o total  por conceptos diferentes a los aportes laborale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 Por la restituci&amp;oacute;n de los excesos en deducciones o retencione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d. Por las notas cr&amp;eacute;dito que expida el I.S.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. PAS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3 CUENTAS POR PAGAR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375 CUOTAS POR DEVOLVER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 las cuotas netas que adeuda el ente econ&amp;oacute;mico a los suscriptores no adjudicados que se han retirado de los grupo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total de las cuotas netas pagadas por el suscriptor de acuerdo con las normas legales vigente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la cancelaci&amp;oacute;n del valor resultante de aplicar la tabla de restituci&amp;oacute;n vigente a los suscriptores retirados que se acojan a dicha liquid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valor descontado al suscriptor que se acoja a la tabla de restituci&amp;oacute;n con abono a la subcuenta 415055 Eliminaci&amp;oacute;n de Suscriptores  Consorci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  Por la cancelaci&amp;oacute;n total de las cuotas netas, cuando el suscriptor se acoja a la finalizaci&amp;oacute;n del pla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d. Por el traslado del total de las cuotas netas cuando el suscriptor se reincorpore al 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. PAS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3 CUENTAS POR PAGAR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380 ACREEDORES VARIOS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los valores adeudados por el ente econ&amp;oacute;mico por conceptos diferentes a los especificados anteriormente tales como depositarios de ganado en participaci&amp;oacute;n, comisionistas de bolsas, sociedades administradoras de fondos de inversi&amp;oacute;n, reintegros y fondos de perseverancia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as obligaciones comerciales que adquiere el ente econ&amp;oacute;mico producto de las operaciones comerciale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os pagos parciales o totales a los beneficiari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 Por el valor de las donaciones asignadas por pagar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. Por el valor de la utilidad en la liquidaci&amp;oacute;n de contratos de ganado en participaci&amp;oacute;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. PAS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4 IMPUESTOS, GRAVAMENES Y TAS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2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Comprende el valor de los grav&amp;aacute;menes de car&amp;aacute;cter general y obligatorios a favor del Estado y a cargo del ente econ&amp;oacute;mico por concepto de los c&amp;aacute;lculos con base en las liquidaciones privadas sobre las respectivas bases impositivas generadas en el per&amp;iacute;odo fiscal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Comprende entre otros los Impuestos de Renta y Complementarios, Sobre las Ventas, de Industria y Comercio, de Licores, Cervezas y Cigarrillos, de Valorizaciones, de Turismo y de Hidrocarburos y Mina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. PAS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4 IMPUESTOS, GRAVAMENES Y TAS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404 DE RENTA Y COMPLEMENTARI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pendiente de pago por concepto de Impuesto de Renta y Complementarios del respectivo ejercicio, seg&amp;uacute;n liquidaci&amp;oacute;n privada efectuada en la declaraci&amp;oacute;n de renta correspondiente; as&amp;iacute; como los montos para a&amp;ntilde;os anteriores sujetos a revisi&amp;oacute;n oficial y cualquier saldo insoluto, menos los anticipos y retenciones pagadas por los correspondientes per&amp;iacute;odo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Incluye tambi&amp;eacute;n el valor de las contribuciones especiales y dem&amp;aacute;s recargos que deben pagarse con el impuesto de renta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a liquidaci&amp;oacute;n privada efectuada con base en las declaraciones de renta presentad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os pagos del impuesto sobre la renta aplicables al a&amp;ntilde;o en curs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mayor valor resultante en liquidaciones oficiales fallada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valor reclasificado de otras cuentas aplicadas como pago de impuest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 Por el valor de las contribuciones especiale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  Por el valor de los anticipos, retenciones y cuotas pagadas que son aplicadas a los correspondientes per&amp;iacute;od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. PAS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4 IMPUESTOS, GRAVAMENES Y TAS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408 IMPUESTOS SOBRE LAS VENTAS POR PAGAR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tanto el valor recaudado como el valor pagado en la adquisici&amp;oacute;n de bienes producidos, importados y comercializados, as&amp;iacute; como de los servicios prestados y/o recibidos  gravados de acuerdo con las normas fiscales vigentes, los cuales pueden generar un saldo a favor o a cargo del ente econ&amp;oacute;mico, producto de las diferentes transacciones ya que se trata de una cuenta corrient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l impuesto causado o generado por la venta de bienes o servicios gravad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l impuesto facturado al ente econ&amp;oacute;mico por la adquisici&amp;oacute;n de bienes y servici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valor del impuesto correspondiente a los bienes y servicios gravados por la devoluci&amp;oacute;n en las compras o servicios a proveedores o contratist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valor del impuesto correspondiente a los bienes y servicios gravados por las devoluciones y anulaciones en venta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  Por el Impuesto Sobre las Ventas de las financiaciones causadas, as&amp;iacute; como del recaudado por intereses de mor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. Por el pago del saldo a cargo que resulte en los respectivos bimestre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d Por el valor del traslado a la subcuenta 135520 Sobrantes en liquidaci&amp;oacute;n privada de impuestos, de los saldos a favor cuando se solicita devolu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. PAS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4 IMPUESTOS, GRAVAMENES Y TAS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412 DE INDUSTRIA Y COMERC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adeudado por el gravamen establecido sobre las actividades industriales, comerciales y de servicios, en favor de cada uno de los municipios donde ellas se desarrollan, seg&amp;uacute;n liquidaci&amp;oacute;n privada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En los casos de iniciaci&amp;oacute;n o cese de actividades durante el a&amp;ntilde;o, el per&amp;iacute;odo es inferior y se denomina fracci&amp;oacute;n de a&amp;ntilde;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l impuesto liquidado sobre los ingresos del per&amp;iacute;odo gravabl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pago del impuest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valor del anticipo pagado en el a&amp;ntilde;o anterior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. PAS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4 IMPUESTOS, GRAVAMENES Y TAS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416 A LA PROPIEDAD RAIZ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 las tasas impositivas generadas por la propiedad de bienes ra&amp;iacute;ces, de acuerdo con las liquidaciones oficiales recibidas por el ente econ&amp;oacute;mic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Por el valor de la liquidaci&amp;oacute;n oficial.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l pago parcial o total del impuesto respectiv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. PAS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4 IMPUESTOS, GRAVAMENES Y TAS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420 DERECHOS SOBRE INSTRUMENTOS PUBLIC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 las tasas liquidadas de responsabilidad del ente econ&amp;oacute;mico por concepto de derechos de registro, anotaci&amp;oacute;n y notarial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as liquidaciones.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pago de estos grav&amp;aacute;mene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8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. PAS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8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4 IMPUESTOS, GRAVAMENES Y TAS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424 DE VALORIZ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 las tasas impositivas de responsabilidad del ente econ&amp;oacute;mico, bien sea en desarrollo de sus operaciones, as&amp;iacute; como por ser propietario de inmuebles ubicados en los respectivos sectores objeto de los grav&amp;aacute;menes, de acuerdo con las normas fiscales vigent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as liquidaciones oficiales respectiva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l pago ante la entidad recaudador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8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. PAS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8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4 IMPUESTOS, GRAVAMENES Y TAS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428 DE TURISM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impuesto liquidado sobre el valor del servicio efectivamente cobrado a los hu&amp;eacute;spedes por concepto de alojamiento en establecimientos hoteleros o de hospedaj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l impuesto causado diariamente sobre las ventas netas de alojamient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cancelaci&amp;oacute;n del impuesto causado durante el me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. PAS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4 IMPUESTOS, GRAVAMENES Y TAS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432 TASA POR UTILIZACION DE PUER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 las tasas impositivas generadas en servicios mar&amp;iacute;timos a embarcaciones que arriben a puerto colombian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as liquidaciones oficiale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pago de estos grav&amp;aacute;mene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. PAS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4 IMPUESTOS, GRAVAMENES Y TAS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436 DE VEHICUL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 los impuestos liquidados por concepto  de rodamientos y otros directamente relacionados  con los veh&amp;iacute;culos de propiedad del ente econ&amp;oacute;mic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l impuesto liquidad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pago del impuest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. PAS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4 IMPUESTOS, GRAVAMENES Y TAS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440 DE ESPECTACULOS PUBLIC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 las tasas impositivas generadas por la exhibici&amp;oacute;n o presentaci&amp;oacute;n de espect&amp;aacute;culos p&amp;uacute;blico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l impuesto liquidad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pago de dichos   grav&amp;aacute;mene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. PAS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4 IMPUESTOS, GRAVAMENES Y TAS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444 DE HIDROCARBUROS Y MIN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 los tributos originados en la explotaci&amp;oacute;n o venta de hidrocarburos y minerales que el ente econ&amp;oacute;mico debe pagar a entidades del gobierno del orden nacional, departamental, distrital o municipal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8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l impuesto liquidad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pago del impuest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. PAS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4 IMPUESTOS, GRAVAMENES Y TAS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448 REGALIAS E IMPUESTOS A LA PEQUE&amp;Ntilde;A Y MEDIANA MINERI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 las tasas liquidadas de responsabilidad del ente econ&amp;oacute;mico por concepto de regal&amp;iacute;as e impuestos a la peque&amp;ntilde;a y mediana miner&amp;iacute;a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Por el valor de las regal&amp;iacute;as e impuestos liquidad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pago de las regal&amp;iacute;as e impues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.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. PAS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4 IMPUESTOS, GRAVAMENES Y TAS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452 A LAS EXPORTACIONES CAFETER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 los impuestos liquidados de responsabilidad del ente econ&amp;oacute;mico originados en grav&amp;aacute;menes a las exportaciones cafetera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os impuestos liquidad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pago de los impuest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8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. PAS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8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4 IMPUESTOS, GRAVAMENES Y TAS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456 A LAS IMPORTACIONES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 los impuestos liquidados de responsabilidad del ente econ&amp;oacute;mico generados por la entrada al pa&amp;iacute;s de mercanc&amp;iacute;as o bienes extranjero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Por el valor de los impuestos liquidad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 Por el pago de los impuest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. PAS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4 IMPUESTOS, GRAVAMENES Y TAS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460 CUOTAS DE FOMENTO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 las cuotas  de fomento liquidadas y de responsabilidad del ente econ&amp;oacute;mico generados por la importaci&amp;oacute;n de productos tales como cereales, cacao y algod&amp;oacute;n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 Por el valor de los impuestos liquidad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pago de los impuest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. PAS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4 IMPUESTOS, GRAVAMENES Y TAS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464 DE LICORES, CERVEZAS Y CIGARRILL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 los impuestos liquidados de responsabilidad del ente econ&amp;oacute;mico generados por la producci&amp;oacute;n, importaci&amp;oacute;n y distribuci&amp;oacute;n de licores, cerveza y cigarrillo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Por el valor de los impuestos liquidad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pago de los impuest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. PAS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4 IMPUESTOS, GRAVAMENES Y TAS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468 AL SACRIFICIO DE GANAD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 los impuestos liquidados de responsabilidad del ente econ&amp;oacute;mico generados por el deg&amp;uuml;ello de ganado mayor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Por el valor de los impuestos liquidad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 Por el pago de los impuest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. PAS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4 IMPUESTOS, GRAVAMENES Y TAS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472 AL AZAR Y JUEG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 los impuestos liquidados de responsabilidad del ente econ&amp;oacute;mico generados por la explotaci&amp;oacute;n comercial de loter&amp;iacute;as, juegos permitidos y apuestas permanentes, entre otro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os impuestos liquidad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pago de los impuest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. PAS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4 IMPUESTOS, GRAVAMENES Y TAS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476 GRAVAMENES Y REGALIAS POR UTILIZACION DEL SUEL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 los grav&amp;aacute;menes y regal&amp;iacute;as liquidados de responsabilidad del ente econ&amp;oacute;mico generados por delineaci&amp;oacute;n urbana, actividades mineras, extracci&amp;oacute;n de arena, cascajo y piedra, entre otro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os impuestos liquidad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pago de los impuest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. PAS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4 IMPUESTOS, GRAVAMENES Y TAS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495 OTR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 los impuestos diferentes a los relacionados anteriormente y que el ente econ&amp;oacute;mico debe pagar a entidades del Gobierno del orden Nacional, Departamental, Distrital o Municipal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 Por la causaci&amp;oacute;n de la liquidaci&amp;oacute;n de los impuestos.`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la cancelaci&amp;oacute;n de los impuest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. PAS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5 OBLIGACIONES LABOR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2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Comprende el valor de los pasivos a cargo del ente econ&amp;oacute;mico y a favor de los trabajadores, extrabajadores o beneficiarios, originados en virtud de normas legales, convenciones de trabajo o pactos colectivos, tales como: Salarios por Pagar, Cesant&amp;iacute;as Consolidadas, Primas de Servicios, Prestaciones Extralegales e Indemnizaciones Laboral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. PAS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5 OBLIGACIONES LABOR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505 SALARIOS POR PAGAR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a pagar a los trabajadores originados en una relaci&amp;oacute;n laboral, tales como sueldos, salario integral, jornales, horas extras y recargos, comisiones, vi&amp;aacute;ticos, incapacidades y subsidio de transport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Por el valor de las liquidaciones de n&amp;oacute;mina, ya sean bisemanales, quincenales o mensuale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os pagos realizad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. PAS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5 OBLIGACIONES LABOR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510 CESANTIAS CONSOLIDAD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 las obligaciones del ente econ&amp;oacute;mico con cada uno de sus trabajadores por concepto del auxilio de cesant&amp;iacute;as, como consecuencia del derecho adquirido de conformidad con las disposiciones legales vigentes y los acuerdos laborales existent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El c&amp;aacute;lculo definitivo se debe determinar al cierre del respectivo per&amp;iacute;odo contable una vez efectuados los correspondientes ajustes, de acuerdo con las provisiones estimadas durante el ejercicio  econ&amp;oacute;mic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l traslado proveniente de la subcuenta 261005 Cesant&amp;iacute;as al finalizar el ejercici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pago parcial o total, a los respectivos beneficiari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los traslados a los Fondos Administradores de Cesant&amp;iacute;as de las sumas adeudadas a los trabajadore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. PAS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5 OBLIGACIONES LABOR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515 INTERESES SOBRE CESANTI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Comprende el valor de los intereses causados sobre las cesant&amp;iacute;as de conformidad con las disposiciones legales vigent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os intereses pendientes de pag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 Por el pago de los mism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8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8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. PAS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8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5 OBLIGACIONES LABOR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8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520 PRIMA DE SERVICI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que por este concepto se encuentre pendiente de pago y a favor de los trabajadores como consecuencia del derecho adquirido de conformidad con las disposiciones legales vigentes y los acuerdos laborales existentes con el ente econ&amp;oacute;mic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 Por el valor  de la prima de servicios que ha de pagarse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l pago efectuad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. PAS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5 OBLIGACIONES LABOR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525 VACACIONES CONSOLIDAD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acumulado de las vacaciones que el ente econ&amp;oacute;mico adeuda a sus trabajadores producto de la relaci&amp;oacute;n laboral existente, sean estas legales o extralegal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 Por el valor del traslado de la subcuenta 261015  Vacacione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os pagos realizad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8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. PAS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8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5 OBLIGACIONES LABOR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530 PRESTACIONES EXTRALEG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las sumas adeudadas por el ente econ&amp;oacute;mico a sus trabajadores por concepto de prestaciones extralegales, es decir, de aquellas originadas en pactos colectivos o convenciones de trabaj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as prestaciones causadas en favor de los trabajador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os pagos realizad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8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8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. PAS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8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5 OBLIGAC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8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532 PENSIONES POR PAGAR LABOR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a pagar a los pensionados, cuya obligaci&amp;oacute;n por este concepto est&amp;aacute; a cargo del ente econ&amp;oacute;mic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Por el valor de la n&amp;oacute;mina de pensionad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os pagos realizad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. PAS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5 OBLIGACIONES LABOR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535 CUOTAS PARTES PENSIONES DE JUBI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los valores correspondientes a cuotas partes pendientes de pago a ex trabajadores o a las entidades de previsi&amp;oacute;n social por concepto de pensiones de jubilaci&amp;oacute;n de personas que trabajaron en el ente econ&amp;oacute;mic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monto causado por pensiones adeudado al personal retirado del ente econ&amp;oacute;mic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la cancelaci&amp;oacute;n de los valores correspondientes a los beneficiari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Por el monto causado por pensiones adeudado a entidades de previsi&amp;oacute;n social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.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8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. PAS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8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5 OBLIGACIONES LABOR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540 INDEMNIZACIONES LABOR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terminado para atender el pago de las indemnizaciones a cargo del ente econ&amp;oacute;mico y a favor de los extrabajadores del mismo por la cancelaci&amp;oacute;n del contrato de trabajo en forma unilateral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terminado como saldo a cargo por indemnizac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parcial o total pagado por concepto  de indemnizacione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. PAS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6 PASIVOS ESTIMADOS Y PROVIS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Comprende los valores provisionados por el ente econ&amp;oacute;mico por concepto de obligaciones para costos y gastos tales como, Intereses, Comisiones, Honorarios, Servicios, as&amp;iacute; como  para atender acreencias laborales no consolidadas determinadas en virtud de la relaci&amp;oacute;n con sus trabajadores; igualmente para Multas, Sanciones, Litigios, Indemnizaciones, Demandas, Imprevistos, Reparaciones y Mantenimient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Cuando se establezca que una provisi&amp;oacute;n es excesiva o ha sido constituida en forma indebida, la reversi&amp;oacute;n de la provisi&amp;oacute;n se abonar&amp;aacute; a la subcuenta 425035 Reintegro Provisiones cuando corresponda a ejercicios anteriores, o restando de los cargos si corresponde al mismo ejercici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. PAS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6 PASIVOS ESTIMADOS Y PROVIS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605 PARA COSTOS Y GAS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 las apropiaciones mensuales efectuadas por el ente econ&amp;oacute;mico para atender obligaciones por concepto de costos y gastos, cuyo monto exacto se desconoce pero que para efectos contables y financieros debe causarse oportunamente, de acuerdo con estimativos realizado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mensual estimado para cubrir obligaciones por concepto de costos y gas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os pagos parciales o totales efectuad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valor del defecto que se presente en la estim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valor del traslado a cuentas por pagar, al finalizar el ejercici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. PAS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6 PASIVOS ESTIMADOS Y PROVIS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610 PARA OBLIGACIONES LABOR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 las apropiaciones efectuadas por el ente econ&amp;oacute;mico de las obligaciones que se generan en la relaci&amp;oacute;n laboral, sean &amp;eacute;stas legales, convencionales o internas que tienen una exigibilidad a corto plazo o que en ocasiones  requiere de un pago inmediato, efectuadas con base en las liquidaciones de n&amp;oacute;mina y en un porcentaje adecuado sobre los salarios causados. El importe de la provisi&amp;oacute;n se debe causar mensualmente teniendo en cuenta las siguientes condicion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a. Existe un derecho adquirido y, en consecuencia, una obligaci&amp;oacute;n contraida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b. El pago es exigible y probable, y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c. Su importe se puede estimar razonablement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El efecto retroactivo en el importe de las prestaciones sociales originadas por la antig&amp;uuml;edad y el cambio en la base salarial forma parte del respectivo per&amp;iacute;odo contabl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El c&amp;aacute;lculo definitivo correspondiente a las obligaciones laborales que no se cancelen durante el mismo ejercicio econ&amp;oacute;mico en que se causan sino en fechas futuras indeterminadas, se consolidar&amp;aacute;n en las diversas subcuentas del grupo 25- Obligaciones Laboral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la provisi&amp;oacute;n mensual con cargo a los resultados por las diversas obligaciones prestacionale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l traslado a la cuenta respectiva del grupo 25 - Obligaciones Laborales-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valor de los ajustes por defecto que se presenten al practicar la consolidaci&amp;oacute;n al cierre del ejercici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valor pagado a los trabajadores de las prestaciones sociales causadas y canceladas durante un mismo ejercicio contable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. PAS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6 PASIVOS ESTIMADOS Y PROVIS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615 PARA OBLIGACIONES FISC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las deudas estimadas del ente econ&amp;oacute;mico para atender el pago de las obligaciones fiscales y que mensualmente se contabilizan con cargo a Ganancias y P&amp;eacute;rdidas, tales como: Impuesto de Renta y Complementarios, Industria y Comercio, e Impuesto de Veh&amp;iacute;culo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Por el valor estimado de la provisi&amp;oacute;n y apropiado peri&amp;oacute;dicamente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traslado a las cuentas acreedoras respectivas del grupo 24 - Impuestos, Grav&amp;aacute;menes y Tasa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 Por los abonos por ajustes al final del per&amp;iacute;odo contable.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la reversi&amp;oacute;n de las provisiones excesiva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8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8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. PAS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8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6 PASIVOS ESTIMADOS Y PROVIS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8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620 PENSIONES DE JUBI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amortizado por el ente econ&amp;oacute;mico, determinado en forma racional y sistem&amp;aacute;tica hasta que cubra el 100% del c&amp;aacute;lculo actuarial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Mediante abono a la subcuenta 262005 - C&amp;aacute;lculo Actuarial Pensiones de Jubilaci&amp;oacute;n- y cargo a la subcuenta 262010 - Pensiones de Jubilaci&amp;oacute;n por amortizar (DB), se contabilizar&amp;aacute; el valor actual de la obligaci&amp;oacute;n por pensiones de jubilaci&amp;oacute;n que se debe registrar anualmente con base en estudios actuariales elaborados de acuerdo con las disposiciones legales vigent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La amortizaci&amp;oacute;n al Estado de Resultados se realizar&amp;aacute; mediante abonos a la subcuenta 262010 - Pensiones de Jubilaci&amp;oacute;n por Amortizar-  con cargo a las subcuentas 510558 &amp;oacute; 520558 - Amortizaci&amp;oacute;n C&amp;aacute;lculo Actuarial Pensiones de Jubilaci&amp;oacute;n-, seg&amp;uacute;n el cas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l c&amp;aacute;lculo actuarial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as pensiones de jubilaci&amp;oacute;n por amortizar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la diferencia entre el valor del c&amp;aacute;lculo registrado y el monto que arroje el nuevo estudio actuarial efectuado.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 Por la diferencia entre el valor del c&amp;aacute;lculo registrado y el monto que arroje el nuevo estudio actuarial efectuado.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 Por la amortizaci&amp;oacute;n de pensiones de jubilaci&amp;oacute;n por amortizar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. PAS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6 PASIVOS ESTIMADOS Y PROVIS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625 PARA OBRAS DE URBANISM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constituido para las obras de urbanismo a realizar o que se est&amp;aacute;n realizando en las diferentes etapas de construcciones para la venta de acuerdo con los presupuestos oficiales aprobados para tales ejecucion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Cuenta de uso exclusivo de los entes econ&amp;oacute;micos dedicados a actividades de urbanismo y/o construcci&amp;oacute;n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l presupuesto oficial de obras, emitido por la autoridad competente debidamente aprobad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as obras ejecutadas ya sea en el momento de la causaci&amp;oacute;n, al finalizar el per&amp;iacute;odo contable o al liquidar las obras respectiva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  Por el cargo a resultados cuando al finalizar la ejecuci&amp;oacute;n  total de las obras su costo real sea superior y constituya un d&amp;eacute;ficit al presupuesto inicial aprobad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abono a resultados cuando su costo real final constituya un exceso con relaci&amp;oacute;n al presupuesto inicial aprobad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. PAS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6 PASIVOS ESTIMADOS Y PROVIS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630 PARA MANTENIMIENTO Y REPARAC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 las apropiaciones mensuales efectuadas por el ente econ&amp;oacute;mico para atender obligaciones por concepto de mantenimiento y reparaciones de instalaciones, maquinarias, equipos, etc., cuyo monto exacto se desconoce pero que para efectos contables y financieros debe causarse oportunament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mensual estimado para cubrir obligaciones por concepto de mantenimiento y reparacione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os pagos parciales o totales efectuad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 Por el valor de los ajustes por defecto que se presenten en la estim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valor del traslado a cuentas por pagar, al finalizar el ejercici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. Por el valor de los ajustes por exceso de las apropiaciones contabilizada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. PAS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6 PASIVOS ESTIMADOS Y PROVIS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635 PARA CONTINGENCIAS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estimado y provisionado por el ente econ&amp;oacute;mico para atender pasivos, que por la ocurrencia probable de un evento, pueda originar una obligaci&amp;oacute;n justificable, cuantificable y verificable con cargo a resultados, como consecuencia de la iniciaci&amp;oacute;n de actuaciones que puedan derivar en multas o sanciones  de autoridades administrativas, tales como Superintendencias, Administraci&amp;oacute;n de Impuestos Nacionales, Tesorer&amp;iacute;as Municipales y del Distrito Capital de Santaf&amp;eacute; de Bogot&amp;aacute; por el incumplimiento de disposiciones de ley o reglamentaria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De igual forma registra el valor estimado para cubrir el importe a cargo del ente econ&amp;oacute;mico y a favor de terceros por indemnizaciones, por responsabilidad civil, demandas laborales, demandas por incumplimiento de contratos y otras provisiones cuya contingencia de p&amp;eacute;rdida sea probable y su valor razonablemente cuantificable. En el caso de procesos judiciales, la provisi&amp;oacute;n se debe registrar a la iniciaci&amp;oacute;n de &amp;eacute;stos por el valor que el ente econ&amp;oacute;mico estime pertinente, o cuando se produzca fallo en contra del mismo. Trat&amp;aacute;ndose de sanciones impuestas por autoridades administrativas, cuando haya concluido la actuaci&amp;oacute;n en la v&amp;iacute;a gubernativa, a&amp;uacute;n cuando est&amp;eacute; pendiente la decisi&amp;oacute;n de lo Contencioso Administrativ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 Por el valor de la provisi&amp;oacute;n mensual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 Por el valor de los traslados a la cuenta del pasivo, a que correspond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valor gradual o total de la apropiaci&amp;oacute;n de la provisi&amp;oacute;n correspondiente, con cargo a resultad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Por la reversi&amp;oacute;n de las provisiones, sin perjuicio de las justificaciones que sean del cas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. PAS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6 PASIVOS ESTIMADOS Y PROVIS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640 PARA OBLIGACIONES DE GARANTI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 las apropiaciones destinadas a prever el futuro pago de garant&amp;iacute;as expedidas, por el ente econ&amp;oacute;mic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Por el valor de las apropiaciones efectuadas.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Por el valor de los pagos parciales o totales de garant&amp;iacute;a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valor de los traslados a la cuenta del pasivo a que corresponda, cuando se haga efectiva dicha garant&amp;iacute;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. PAS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6 PASIVOS ESTIMADOS Y PROVIS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695 PROVISIONES DIVERS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 las apropiaciones mensuales efectuadas por el ente econ&amp;oacute;mico para atender  obligaciones por conceptos diferentes a los especificados anteriormente, cuyo monto exacto se desconoce pero que para efectos contables y financieros debe causarse oportunament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mensual estimado para cubrir alg&amp;uacute;n imprevisto o contingenci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os pagos parciales o totales efectuad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Por el valor de los traslados a la cuenta del pasivo a que correspond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5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. PAS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7 DIFERID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5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5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Comprende el valor de los ingresos no causados recibidos de clientes, los cuales tienen el car&amp;aacute;cter de pasivo, que debido a su origen y naturaleza han de influir econ&amp;oacute;micamente en varios ejercicios, en los que deben ser aplicados o distribuido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. PAS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7 DIFERID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705 INGRESOS RECIBIDOS POR ANTICIPADO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 las sumas que el ente econ&amp;oacute;mico ha recibido por anticipado a buena cuenta por prestaci&amp;oacute;n de servicios, intereses, comisiones, arrendamientos y honorarios entre otro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 Por el valor de los ingresos recibidos anticipadamente por el ente econ&amp;oacute;mic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os bienes y/o servicios suministrad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valor de las devoluciones de anticipos por no haberse prestado el servicio  o entregado la contraprestaci&amp;oacute;n correspondiente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. Por el valor de los intereses y comisiones devengados por el ente econ&amp;oacute;mic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. PAS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7 DIFERID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710 ABONOS DIFERIDOS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monto adeudado por los reajustes efectuados a las cuotas netas pendientes, en la proporci&amp;oacute;n que var&amp;iacute;e el precio del bien adjudicad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Esta cuenta debe tener su auxiliar por cada grupo, y es de uso exclusivo de las sociedades administradoras de consorcios comercial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Por el reajuste de las cuotas netas adeudadas por el suscriptor favorecido, en la misma proporci&amp;oacute;n en que var&amp;iacute;e el precio del bien o servicio objeto del contrato, con cargo a la subcuenta 130515 -Deudores del Sistem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la valorizaci&amp;oacute;n que tuvieren las cuotas pagadas por el suscriptor al momento de hacerse la entrega del bien o servici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saldo d&amp;eacute;bito resultante de la subcuenta 271005, al efectuar la entrega del bien o servicio al &amp;uacute;ltimo suscriptor del grupo, con cargo a la cuenta 5270 -Financieros -Reajuste del Sistema-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saldo cr&amp;eacute;dito resultante de la subcuenta 271005, al efectuar la entrega del bien o servicio al &amp;uacute;ltimo suscriptor del grupo, con abono a la 415050 Reajuste del sistema - Consorcios-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. PAS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7 DIFERID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715 UTILIDAD DIFERIDA ENVENTAS A PLAZ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 las utilidades por amortizar incluidas en los recaudos futuros por las enajenaciones de bienes efectuadas por el ente econ&amp;oacute;mico bajo la modalidad o sistema de ventas a plazo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a utilidad determinada en la vent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a parte proporcional que corresponda a recaudos a clientes, basados en el sistema de ventas a plaz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valor parcial o total determinado como utilidad en las ventas a plazos, en el caso de que la operaci&amp;oacute;n no se realice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. PAS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7 DIFERID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720 CREDITO POR CORRECCION MONETARIA DIFERID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 la correcci&amp;oacute;n monetaria generada por el ajuste por inflaci&amp;oacute;n de los activos de conformidad con las normas legales vigentes. 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la correcci&amp;oacute;n monetaria diferid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a amortizaci&amp;oacute;n a partir del momento en que los activos se encuentren en condiciones de generar ingresos o de ser enajenad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. PAS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7 DIFERID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725 IMPUESTOS DIFERID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impuesto de renta diferido por pagar, establecido de conformidad con las normas fiscales vigent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l efecto en el impuesto, como consecuencia de diferencias temporales originadas por exceso de la utilidad contable sobre la fiscal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os traslados o amortizaciones a la cuenta del impuesto por pagar, peri&amp;oacute;dicamente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Por el valor del ajuste por inflaci&amp;oacute;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valor del ajuste por infl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. PAS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8 OTROS PASIV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Comprende el conjunto de cuentas que se derivan de obligaciones a cargo del ente econ&amp;oacute;mico, contra&amp;iacute;as en desarrollo de actividades que por su naturaleza especial no pueden ser incluidas apropiadamente en los dem&amp;aacute;s grupos del pasiv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8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8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. PAS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8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8 OTROS PASIV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8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805 ANTICIPOS Y AVANCES RECIBID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las sumas de dinero recibidas por el ente econ&amp;oacute;mico de clientes como anticipos o avances originados en ventas, fondos para proyectos espec&amp;iacute;ficos, cumplimiento de contratos, convenios y acuerdos debidamente legalizados, que han de ser aplicados con la facturaci&amp;oacute;n o cuenta de cobro respectiva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los valores de los dep&amp;oacute;sitos recibidos de cliente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os dep&amp;oacute;sitos aplicados al objeto para el cual fueron recibid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los valores recibidos anticipadamente para venta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Por el valor de la aplicaci&amp;oacute;n de los anticipos en la factur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  Por el valor de las devoluciones parciales o totales de los anticipos o avances recibid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. PAS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8 OTROS PASIV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810 DEPOSITOS RECIBID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 las sumas recaudadas por el ente econ&amp;oacute;mico de personas naturales, jur&amp;iacute;dicas o entidades oficiales, para garantizar el cumplimiento de obligaciones contractuales, de servicios, de los fondos para proyectos, inversiones espec&amp;iacute;ficas y otras afin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En el caso de los socios y/o accionistas corresponde a las sumas recibidas en calidad de dep&amp;oacute;sitos con el fin de adquirir acciones o cuotas sociales mientras se legaliza y aprueba la emisi&amp;oacute;n correspondient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Para el caso espec&amp;iacute;fico de sociedades administradoras de consorcios comerciales, se incluye dentro de esta cuenta el denominado Fondo de Reserva, la cual se afectar&amp;aacute; conforme a las normas legales vigent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Por el valor de los dineros recibidos por el ente econ&amp;oacute;mic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Por el valor de las devoluciones parciales o totales de las sumas registradas en esta cuent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valor de los cheques reconsignad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la utilizaci&amp;oacute;n o aplicaci&amp;oacute;n de las sumas recibidas con destinaci&amp;oacute;n espec&amp;iacute;fica, o que se&amp;ntilde;alen las normas legale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. Por el valor de los cheques devuelt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d. Por el valor de los dineros cancelados por el suscriptor siempre y cuando &amp;eacute;ste no haya participado en la primera asamble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. PAS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8 OTROS PASIV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815 INGRESOS RECIBIDOS PARA TERCER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los dineros recibidos por el ente econ&amp;oacute;mico a nombre de terceros y que en consecuencia ser&amp;aacute;n reintegrados o transferidos a sus due&amp;ntilde;os en los plazos y condiciones convenido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Por los valores recibidos a nombre de tercer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los valores entregados a los respectivos tercer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valor de la comisi&amp;oacute;n que pudiere pactarse sobre los recaudos realizados a nombre del tercer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8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8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. PAS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8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8 OTROS PASIV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8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820 CUENTAS DE OPERACION CONJU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sta cuenta los avances recibidos de las partes involucradas en la denominada "Operaci&amp;oacute;n Conjunta", en desarrollo de los contratos de asociaci&amp;oacute;n y participaci&amp;oacute;n de riesgo, que celebren entes econ&amp;oacute;micos, o uno o m&amp;aacute;s de &amp;eacute;stos y la Naci&amp;oacute;n, para la exploraci&amp;oacute;n y explotaci&amp;oacute;n de recursos naturales renovables y no renovables, suscritos conforme a las normas vigent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Esta cuenta es de uso exclusivo de los entes econ&amp;oacute;micos dedicados a la exploraci&amp;oacute;n y explotaci&amp;oacute;n de recursos naturales renovables y no renovabl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los avances recibidos de cada una de las partes integrantes de la asoci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la facturaci&amp;oacute;n de costos y gastos en los valores que correspondan a cada uno de los integrantes de la asoci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Por el costo de los aportes en especie de cada una de las partes integrantes de la asoci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amp;nbsp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. PAS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8 OTROS PASIV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825 RETENCIONES A TERCEROS SOBRE CONTRA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 los descuentos efectuados por el ente econ&amp;oacute;mico sobre pagos parciales (cuentas de cobro), para garantizar la estabilidad de obra u otras obligaciones producto de la relaci&amp;oacute;n contractual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Por los valores deducidos al momento de hacer los pagos a los contratistas, por concepto de avances y/o liquidaciones parciales de obras o contrat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as devoluciones parciales o totales de acuerdo con las especificaciones de los contrat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. PAS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8 OTROS PASIV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830 EMBARGOS JUDICI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 los pasivos adquiridos por el ente econ&amp;oacute;mico por concepto de descuentos hechos a afiliados del ente, producto de embargos, pago de indemnizaciones, constituci&amp;oacute;n de t&amp;iacute;tulos de dep&amp;oacute;sito judicial de acuerdo a lo ordenado por despachos judiciales cuando el afiliado o el ente tenga obligaciones eventuales ante terceros, sea por actos derivados directa o indirectamente de sus dependient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los valores ordenados a descontar por juzgados civiles y penales relacionados con indemnizaciones por responsabilidad civil, contractual o extracontractual, donde se vean involucrados los intereses del ente econ&amp;oacute;mico o sus afiliad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consignado o pagado a nombre de cada juzgado o tercero ya sea en forma parcial o total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 Por los valores ordenados a consignar por cualquier otro concepto dentro de los procesos judiciales (peritazgo, honorarios auxiliares de la justicia, costos de procesos)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 Por los valores correspondientes a las transacciones realizadas extrajudicialmente por concepto de pago de indemnizac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8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8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. PAS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8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8 OTROS PASIV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8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835 ACREEDORES DEL SISTEM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 los dineros cancelados por los suscriptores de los planes que no han salido favorecidos o aquellos que siendo favorecidos por el sistema de sorteo u oferta se encuentran pendientes de legalizar las entregas. Incluye adem&amp;aacute;s las sumas recibidas de los suscriptores a los cuales no se les ha podido configurar un grup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En las respectivas subcuentas se debe llevar por separado cada uno de los grupos. Esta cuenta es de uso exclusivo de las sociedades administradoras de consorcios comercial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 CUOTAS NET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los traslados que se efect&amp;uacute;an de la subcuenta 283510 Grupos en Formaci&amp;oacute;n, cuando inicia actividades el grup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traslado a la subcuenta 130515 - Deudores del Sistema, del saldo a favor que tenga el suscriptor favorecido a la fecha de entrega del bien o servici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los valores recaudados por concepto de la cuota neta de suscriptores que ingresan a un grupo que ha iniciado actividade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valor de las cuotas canceladas por el suscriptor, en el caso de terminaci&amp;oacute;n del contrato, con abono a la cuenta 2375 - Cuotas por Devolver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. Por el valor de la cesi&amp;oacute;n de derechos de un suscriptor a otr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. Por el valor de los cheques devuelt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d Por el valor de las reconsignaciones de los cheque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d. Por el valor de la devoluci&amp;oacute;n de la cuota neta, cuando el suscriptor no participa en la primera asamble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e. Por el reintegro proporcional de lo pagado por el suscriptor, en la medida y forma que el ente econ&amp;oacute;mico recaude lo adeudado por quienes hubieren obtenido bienes o servicios, en caso de liquidaci&amp;oacute;n del grup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f. Por el valor de las cuotas ofrecidas y canceladas por el suscriptor adjudicado por oferta en caso de presentarse devoluci&amp;oacute;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. Por la devoluci&amp;oacute;n de las cuotas netas al suscriptor favorecido por sorteo que no diere cumplimiento  a los requisitos para hacerle entrega del bie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h. Por el valor de la cesi&amp;oacute;n de derech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GRUPOS EN FORM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total recibido por cuotas brutas e inscripci&amp;oacute;n de los suscriptores interesados en conformar un grup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Por el traslado a las respectivas subcuentas del balance o de resultados al momento de iniciar actividades el grup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valor de los intereses liquidados sobre las sumas aportadas por los suscriptores a los cuales no se les logr&amp;oacute; configurar un grupo de acuerdo con las normas legales vigente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la devoluci&amp;oacute;n de las sumas aportadas en el evento de no poderse conformar el grup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 Por el valor de las reconsignaciones de los cheque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 Por la devoluci&amp;oacute;n de las sumas aportadas por los interesados no admitidos en un grup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d. Por el valor de los cheques devuelt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. PAS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8 OTROS PASIV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840 CUENTAS EN PARTICIP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 las obligaciones a cargo del ente econ&amp;oacute;mico (gestor) y a favor de cada uno de los part&amp;iacute;cipes, por concepto de liquidaciones parciales o definitivas en desarrollo de contratos de Cuentas en Participaci&amp;oacute;n, realizados conforme a las normas legales vigent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El valor correspondiente al ente econ&amp;oacute;mico que opera como socio gestor y a la vez part&amp;iacute;cipe, registrar&amp;aacute; la parte que le corresponda de las utilidades en la cuenta de ingresos respectiva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resultante a favor del (los) part&amp;iacute;cipe (s), bien sea por aportes o utilidades, en la liquidaci&amp;oacute;n parcial o definitiva del respectivo contrato de Cuentas en Participaci&amp;oacute;n, obtenido en la cuenta 9135 - Cuentas en Particip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os pagos realizad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. PAS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8 OTROS PASIV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895 DIVERS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las obligaciones a cargo del ente econ&amp;oacute;mico que por su naturaleza no pueden ser incluidas apropiadamente en las  cuentas del pasivo descritas en el presente Plan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a obligaci&amp;oacute;n respectiv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os pagos realizad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traslado de la provisi&amp;oacute;n para impuesto de renta y complementarios, registrado por los fondos ganaderos, destinados a programas de extensi&amp;oacute;n agropecuaria con el lleno de las formalidades del cas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Por los cruces de cuentas con el acreedor seg&amp;uacute;n el acuerdo respectiv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. Por el valor respectivo, en la medida que se vayan ejecutando los programas. Cuando se trate de adquisici&amp;oacute;n de bienes capitalizables se abonar&amp;aacute; la subcuenta 330520 - Reserva para extensi&amp;oacute;n agropecuari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. PAS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9 BONOS Y PAPELES COMERCI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7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Comprende los valores recibidos por el ente econ&amp;oacute;mico por concepto de emisi&amp;oacute;n y venta de bonos ordinarios o convertibles en acciones, as&amp;iacute; como los papeles comerciales definidos como valores de contenido crediticio emitidos por empresas comerciales, industriales y de servicios con el prop&amp;oacute;sito de financiar capital de trabaj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. PAS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9 BONOS Y PAPE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905 BONOS EN CIRCULACION COMERCI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nominal de los bonos puestos en circulaci&amp;oacute;n por el ente econ&amp;oacute;mico autorizad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Por el valor nominal de los bonos colocados en el mercad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Por el valor de la amortizaci&amp;oacute;n parcial  o total de los bonos emitidos por el ente econ&amp;oacute;mic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. PAS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9 BONOS Y PAPELES COMERCIALES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910 BONOS OBLIGATORIAMENTE CONVERTIBLES EN ACC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nominal de las obligaciones que adquiere el ente econ&amp;oacute;mico por la emisi&amp;oacute;n de bonos cuyo pago deber&amp;aacute; efectuarse por el ente econ&amp;oacute;mico emisor, mediante la entrega de un n&amp;uacute;mero determinado de acciones liberadas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Por el valor nominal de los bonos en circul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as acciones entregadas a los tenedores como pago o redenci&amp;oacute;n de los mism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. PAS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9 BONOS Y PAPELES COMERCI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2915 PAPELES COMERCI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los pagar&amp;eacute;s emitidos masiva o serialmente por el ente econ&amp;oacute;mico sometido a la vigilancia por parte del Estado, y que son objeto de oferta p&amp;uacute;blica en el mercado de valor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 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nominal de los papeles comerciales colocados en el mercad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a amortizaci&amp;oacute;n parcial o total de los papeles comerciales  emitid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3. PATRIMON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Agrupa el conjunto de las cuentas que representan  el valor residual de comparar el activo total menos el pasivo externo, producto de los recursos netos del ente  econ&amp;oacute;mico que han sido suministrados por el propietario de los mismos, ya sea directamente o como consecuencia del giro ordinario de sus negocios. Comprende los aportes de los accionistas, socios o propietarios, el Super&amp;aacute;vit de Capital, Reservas, la Revalorizaci&amp;oacute;n de Patrimonio, los Dividendos o Participaciones Decretados en Acciones, Cuotas o Partes de Inter&amp;eacute;s Social, los Resultados del Ejercicio, Resultados de Ejercicios Anteriores y el Super&amp;aacute;vit por Valorizacion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3. PATRIMON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31 CAPITAL SOCIAL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Comprende el valor total de los aportes iniciales y los posteriores aumentos o disminuciones que los socios, accionistas o compa&amp;ntilde;&amp;iacute;as, ponen a disposici&amp;oacute;n del ente econ&amp;oacute;mico mediante cuotas, acciones o monto asignado, respectivamente, de acuerdo con escrituras p&amp;uacute;blicas de constituci&amp;oacute;n o reformas, o suscripci&amp;oacute;n de acciones seg&amp;uacute;n el tipo de sociedad, con el lleno de los requisitos legal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Para el caso de las compa&amp;ntilde;&amp;iacute;as por acciones, estar&amp;aacute; constituido por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- El Capital Autorizado, que es la suma fijada en la escritura p&amp;uacute;blica de constituci&amp;oacute;n o reformas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- El Capital por Suscribir, que lo conforma el Capital Autorizado menos el valor de las acciones suscritas,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- El capital suscrito es el valor que se obligan a pagar los accionistas, no menos del 50% del Autorizado al constituirse la sociedad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- El Capital Suscrito por Cobrar, que corresponde al capital suscrito menos el valor pendiente de pago por parte de los accionista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En cuentas auxiliares se registrar&amp;aacute;n por separado cada clase de aportes seg&amp;uacute;n los derechos que confieran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3. PATRIMON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31 CAPITAL SOCIAL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3105CAPITAL SUSCRITO Y PAGAD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ingreso real al patrimonio del ente econ&amp;oacute;mico, de los aportes efectuados por los accionistas, y corresponde al valor neto de las subcuentas 310505 - Capital Autorizado, 310510 - Capital por Suscribir (DB) y 310515 -Capital Suscrito por Cobrar (DB)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Registro del Capital Autorizado: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Por el valor de la suma fijada en la escritura p&amp;uacute;blica de constituci&amp;oacute;n (310505), con cargo a la subcuenta 310510 - Capital por Suscribir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l Capital Autorizado al constituirse el ente econ&amp;oacute;mico (310510), con abono a la subcuenta 310505 - Capital Autorizad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Por los aumentos o modificaciones de capital autorizado, con el lleno de las formalidades legale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los aumentos o modificaciones de capital autorizado, con el lleno de las formalidades legale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Registro de la Suscripci&amp;oacute;n: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Por el valor del capital suscrito por los accionistas, previo el cumplimiento de los requisitos y formalidades de Ley (310510), con cargo a la subcuenta respectiva del activo, o la 310515 - Capital Suscrito por Cobrar (DB), en el monto suscrito y pendiente de pag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l capital suscrito, pendiente de pago (310515), con abono a la subcuenta 310510 - Capital por Suscribir (DB)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Por el valor capitalizado (310510), con cargo a la cuenta respectiva del grupo 34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Registro de pago: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Por el valor efectivamente recaudado con cargo a caja o bancos, seg&amp;uacute;n sea el caso (310515)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valor capitalizado (310510), con cargo a la cuenta respectiva del grupo 34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VALIGN="TOP" COLSPAN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En caso de liquidaci&amp;oacute;n del ente econ&amp;oacute;mico se reversar&amp;aacute;n las cuentas correspondiente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3. PATRIMON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31 CAPITAL SOCIAL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3110 ACCIONES, CUOTAS O PARTES DE INTERES SOCIAL PROPIAS (DB)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pagado por la readquisici&amp;oacute;n de acciones, cuotas o partes de inter&amp;eacute;s social, sin tener en cuenta su valor nominal. Estas no deben considerarse como inversi&amp;oacute;n, puesto que s&amp;oacute;lo representan el valor de las acciones suscritas retiradas de circulaci&amp;oacute;n o las cuotas readquiridas, y por lo mismo no participan en la distribuci&amp;oacute;n de dividendos o participaciones, no hacen parte del qu&amp;oacute;rum para deliberar y decidir en las reuniones del m&amp;aacute;ximo &amp;oacute;rgano social; tambi&amp;eacute;n deber&amp;aacute;n excluirse para efectos de determinar el valor intr&amp;iacute;nseco de las acciones, cuotas o partes de inter&amp;eacute;s social del ente econ&amp;oacute;mic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Para poder readquirir acciones, cuotas o partes de inter&amp;eacute;s social es menester que al momento de la operaci&amp;oacute;n exista una reserva constituida para tal fin, cuya cuant&amp;iacute;a deber&amp;aacute; ascender, por lo menos, al monto de la negociaci&amp;oacute;n, reserva &amp;eacute;sta que debe permanecer intocable como una garant&amp;iacute;a de la integridad del "Capital", mientras existan las acciones propias readquiridas, cuotas o partes de inter&amp;eacute;s social propias readquiridas, las cuales se clasifican para la presentaci&amp;oacute;n de estados financieros como factor de resta de las subcuentas 330515 -Reserva para Readquisici&amp;oacute;n de Acciones y 330517 - Reserva para Readquisici&amp;oacute;n de Cuotas o Partes de Inter&amp;eacute;s Social-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 Por el valor de adquisici&amp;oacute;n de las acciones, cuotas o partes de inter&amp;eacute;s social propias readquiridas al momento de su recoloc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efectivamente pagado para su readquisici&amp;oacute;n, previo el cumplimiento de los requisitos legales y  de la constituci&amp;oacute;n de la reserva pertinente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Por el valor de las acciones, cuotas o partes de inter&amp;eacute;s social readquiridas al momento de su cancel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saldo registrado a la liquidaci&amp;oacute;n del ente econ&amp;oacute;mic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3. PATRIMON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31 CAPITAL SOCIAL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3115 APORTES SOCI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 los aportes sociales realizados por los socios al momento de constituir el ente econ&amp;oacute;mico respaldados por la escritura p&amp;uacute;blica de constituci&amp;oacute;n; as&amp;iacute; como los incrementos posteriores efectuados mediante las escrituras de reforma de estatutos correspondientes, previo el cumplimiento de los requisitos legales vigentes al momento de la constituci&amp;oacute;n o del aument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Para los fondos mutuos de inversi&amp;oacute;n, incluye las sumas entregadas como aportes legales por los trabajadores y las contribuciones del ente econ&amp;oacute;mico y las utilidades reinvertidas de los socio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Los aportes en especie deber&amp;aacute;n registrarse por el valor pactado por los socios, previa aprobaci&amp;oacute;n por parte de la entidad que ejerza la vigilancia y control, si fuere del cas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nominal de los aportes efectivamente recaudad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nominal de los aportes al retiro de los asociad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Por el valor dado a los aportes efectuados en especie con cargo a la cuenta respectiva del activo, seg&amp;uacute;n la naturaleza del mism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valor nominal de los aportes en la reducci&amp;oacute;n del capital, previo el cumplimiento de las disposiciones legales pertinente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 Por el valor de aquellas utilidades que la Junta de Socios ordene capitalizar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. Por el valor nominal de los aportes al momento de liquidarse el ente econ&amp;oacute;mic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d. Por el valor nominal de los aportes en el cambio de asociad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3. PATRIMON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31 CAPITAL SOCIAL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3120 CAPITAL ASIGNAD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monto del capital asignado a las sucursales de sociedades extranjeras, se&amp;ntilde;alado en la resoluci&amp;oacute;n o acto en donde se acord&amp;oacute; conforme a la ley del domicilio principal, establecer negocios permanentes en Colombia, as&amp;iacute; como los aumentos debidamente legalizado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l aporte extranjero convertido a pesos al tipo de cambio del mercado vigentes en la fecha de registr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a disminuci&amp;oacute;n del capital asignado previo el cumplimiento de todos los requisitos legales vigentes en el momento de la disminu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Por el saldo registrado a la liquidaci&amp;oacute;n del ente econ&amp;oacute;mic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3. PATRIMON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31 CAPITAL SOCIAL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3125 INVERSION SUPLEMENTARIA AL CAPITAL ASIGNAD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que por este concepto reciben las sucursales de sociedades extranjeras de su casa matriz conforme a las normas legales vigent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a inversi&amp;oacute;n suplementaria al capital asignad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a cancelaci&amp;oacute;n, conforme a las normas legales vigente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8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8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3. PATRIMON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8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31 CAPITAL SOCIAL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8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3130 CAPITAL DE PERSONAS NATUR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total de derechos, reales o personales, bienes muebles o inmuebles, corporales o incorporales, apreciables en dinero y pose&amp;iacute;dos dentro o fuera del pa&amp;iacute;s que la persona natural ha destinado como capital para el ejercicio de las actividades de comerci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os bienes destinados por la persona natural a sus actividades de comerci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Por el valor de las disminuciones por retiro de los bienes que integran esta cuent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Por la capitalizaci&amp;oacute;n de la Revalorizaci&amp;oacute;n del Patrimonio conforme a las normas legale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Por el valor de las p&amp;eacute;rdidas del ejercici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. Por el valor de las utilidades del ejercic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amp;nbsp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3. PATRIMON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31 CAPITAL SOCIAL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3135 APORTES DEL ESTAD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l capital de las Empresas Industriales y Comerciales del Estado, el cual est&amp;aacute; conformado por el asignado en el Acto de creaci&amp;oacute;n, as&amp;iacute; como las adiciones que con posterioridad le asigne la Ley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tambi&amp;eacute;n el valor de las apropiaciones recibidas del Gobierno Nacional en la Ley de Presupuest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Esta cuenta es de uso exclusivo de las sociedades de econom&amp;iacute;a mixta y de las empresas industriales y comerciales del Estad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Por el valor asignado en el acto de cre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os aportes, en el momento de la liquidaci&amp;oacute;n del ente econ&amp;oacute;mic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Por los posteriores aumentos de capital que le asigne la Ley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la reclasificaci&amp;oacute;n en el evento de presentarse una transform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  Por la capitalizaci&amp;oacute;n de la Revalorizaci&amp;oacute;n del patrimonio conforme a las normas legale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. Por los valores devueltos a la Tesorer&amp;iacute;a General de la Rep&amp;uacute;blica con base en las disposiciones legales vigente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d. Por el valor de los giros (dineros) recibidos de la Tesorer&amp;iacute;a General de la Rep&amp;uacute;blica de las apropiaciones aprobadas por la Ley de Presupuest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d. Por el retiro de los bienes objeto del aporte por entrega a terceros, en cumplimiento de las normas legale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e. Por el valor de los bienes recibidos de entidades en calidad de aporte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E. Por el saldo registrado a la  liquidaci&amp;oacute;n del ente  econ&amp;oacute;mic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3. PATRIMON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31 CAPITAL SOCIAL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3140 FONDO SOCIAL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 los aportes recibidos de cada uno de los afiliados y/o asociados, conforme a las normas vigent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l aporte recibido del afiliad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total de los aportes en caso de retiro voluntario u obligatorio, de cualquier afiliad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Por el valor de los aportes cedid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Por el valor de los aportes cedid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. Por la capitalizaci&amp;oacute;n de la Revalorizaci&amp;oacute;n del patrimonio conforme a las normas legales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. Por el saldo registrado a la  liquidaci&amp;oacute;n del ente econ&amp;oacute;mic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d  Por el valor de la capitalizaci&amp;oacute;n de los excedentes conforme a las normas legales y estatutari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3. PATRIMON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32 SUPERAVIT DE CAPITAL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Comprende el valor que refleja el incremento patrimonial ocasionado por primas en colocaci&amp;oacute;n de acciones, donaciones y el cr&amp;eacute;dito mercantil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3. PATRIMON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32 SUPERAVIT DE CAPITAL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3205 PRIMA EN COLOCACION DE ACCIONES, CUOTAS O PARTES DE INTERES SOCIAL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 la prima en colocaci&amp;oacute;n de acciones, cuotas o partes de inter&amp;eacute;s social representados por el mayor importe pagado por el accionista o socio sobre el valor nominal de la acci&amp;oacute;n o aport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la diferencia resultante entre el precio de venta de la acci&amp;oacute;n o cuota social y su valor nominal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saldo registrado, en caso de liquidaci&amp;oacute;n del ente econ&amp;oacute;mic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Por el recaudo de la prima en colocaci&amp;oacute;n de acciones por obrar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reparto a t&amp;iacute;tulo de dividendos, de acuerdo con las normas legale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 Por reparto a t&amp;iacute;tulo de participaciones, de acuerdo con las normas legale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3. PATRIMON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32 SUPERAVIT DE CAPITAL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3210 DONAC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los valores acumulados que el ente econ&amp;oacute;mico ha recibido por concepto de donaciones de bienes y valor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Por los valores y bienes recibidos en don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venta de los bienes registrados en esta cuent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Por el saldo respectivo, a la liquidaci&amp;oacute;n del ente econ&amp;oacute;mic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3. PATRIMON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32 SUPERAVIT DE CAPITAL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3215 CREDITO MERCANTIL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la contrapartida o cuenta de valuaci&amp;oacute;n del cr&amp;eacute;dito mercantil formado o estimado contabilizado en la subcuenta 160505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terminado y aplicado por el ente econ&amp;oacute;mic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la p&amp;eacute;rdida o disminuci&amp;oacute;n del cr&amp;eacute;dito mercantil una vez comprobado t&amp;eacute;cnicamente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Por el saldo registrado a la liquidaci&amp;oacute;n del ente econ&amp;oacute;mic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3. PATRIMON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33 RESERV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Comprenden los valores que por mandato expreso del m&amp;aacute;ximo &amp;oacute;rgano social, se han apropiado de las utilidades l&amp;iacute;quidas de ejercicios anteriores obtenidas por el ente econ&amp;oacute;mico, con el objeto de cumplir disposiciones legales, estatutarias o para fines espec&amp;iacute;fico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Las p&amp;eacute;rdidas se enjugar&amp;aacute;n con las reservas que hayan sido destinadas especialmente para ese prop&amp;oacute;sito y, en su defecto, con la Reserva Legal. Las  reservas cuya finalidad fuere la de absorber determinadas p&amp;eacute;rdidas no se podr&amp;aacute;n emplear para cubrir otras distintas, salvo que as&amp;iacute; lo decida el m&amp;aacute;ximo &amp;oacute;rgano social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S&amp;iacute; la Reserva Legal fuere insuficiente para enjugar el d&amp;eacute;ficit de capital, se aplicar&amp;aacute;n a este fin los beneficios sociales de los ejercicios siguientes, tal como lo establecen las normas legal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3. PATRIMON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33 RESERV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3305 RESERVAS OBLIGATORI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los valores apropiados de las utilidades l&amp;iacute;quidas, conforme a mandatos legales, con el prop&amp;oacute;sito de proteger el patrimonio social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Se incluyen conceptos tales como Reserva Legal, Reservas por Disposiciones Fiscales y Reservas para Readquisici&amp;oacute;n de Acciones y de Cuotas o Partes de Inter&amp;eacute;s Social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La Reserva Legal corresponde a la apropiaci&amp;oacute;n de por lo menos el 10% de las utilidades l&amp;iacute;quidas  de cada ejercicio y est&amp;aacute;n obligadas a constituirla las sociedades en comandita por acciones, de responsabilidad limitada, an&amp;oacute;nimas y las sociedades extranjeras con negocios permanentes en Colombia, en los t&amp;eacute;rminos establecidos por la Legislaci&amp;oacute;n Comercial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Las reservas para readquisici&amp;oacute;n de acciones y de cuotas o partes de inter&amp;eacute;s social corresponden al valor apropiado de las utilidades l&amp;iacute;quidas para cubrir en su totalidad la adquisici&amp;oacute;n de las misma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las apropiaciones de las utilidades l&amp;iacute;quidas establecidas en el proyecto de distribuci&amp;oacute;n de utilidades aprobado por el m&amp;aacute;ximo &amp;oacute;rgano social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cambio de destinaci&amp;oacute;n de la respectiva reserva,  por mandato del m&amp;aacute;ximo  &amp;oacute;rgano social de acuerdo con  las normas legales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las apropiaciones de las utilidades l&amp;iacute;quidas en las sucursales de sociedades extranjeras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valor de la utilizaci&amp;oacute;n de la Reserva legal destinada a enjugar p&amp;eacute;rdidas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  Por las apropiaciones de las utilidades de acuerdo con las disposiciones fiscale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 Por el saldo registrado a la liquidaci&amp;oacute;n del ente econ&amp;oacute;mic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3. PATRIMON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33 RESERV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3310RESERVAS ESTATUTARI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los movimientos de todas aquellas partidas apropiadas de acuerdo con lo contemplado en los Estatutos Social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apropiado de las utilidades liquidadas, de acuerdo con los estatutos del ente econ&amp;oacute;mic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Por la aplicaci&amp;oacute;n  de las reservas, de acuerdo con lo fijado en los estatut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Por el saldo registrado a la liquidaci&amp;oacute;n del ente econ&amp;oacute;mic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3. PATRIMON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33 RESERV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3315 RESERVAS OCASION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los valores apropiados de las utilidades l&amp;iacute;quidas, ordenadas por el m&amp;aacute;ximo &amp;oacute;rgano social conforme a disposiciones legales, para fines espec&amp;iacute;ficos y justificado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Las reservas ocasionales que ordene el m&amp;aacute;ximo &amp;oacute;rgano social, s&amp;oacute;lo ser&amp;aacute;n obligatorias para el ejercicio en el cual se hagan y el mismo podr&amp;aacute; cambiar su destinaci&amp;oacute;n o distribuirlas cuando resulten innecesaria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apropiado de las utilidades l&amp;iacute;quidas de conformidad con las decisiones del m&amp;aacute;ximo &amp;oacute;rgano social conforme a las disposiciones legale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cambio de destinaci&amp;oacute;n o por su distribuci&amp;oacute;n cuando resulten innecesarias de acuerdo con la decisi&amp;oacute;n del m&amp;aacute;ximo &amp;oacute;rgano social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saldo registrado a la liquidaci&amp;oacute;n del ente econ&amp;oacute;mic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3. PATRIMON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34 REVALORIZACION DEL PATRIMON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9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Comprende el valor del incremento patrimonial por concepto de la aplicaci&amp;oacute;n de los ajustes integrales por inflaci&amp;oacute;n efectuados, y de los saldos originados en saneamientos fiscales, realizados conforme a las normas legales vigent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3. PATRIMON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34 REVALORIZACION DEL PATRIMON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3405 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ajuste por inflaci&amp;oacute;n del patrimonio del ente econ&amp;oacute;mico, as&amp;iacute; como de los activos en per&amp;iacute;odo improductivo, de conformidad con las disposiciones legales vigentes.  El saldo de esta cuenta forma parte del patrimonio de los per&amp;iacute;odos siguientes para efectos del c&amp;aacute;lculo del ajuste por inflaci&amp;oacute;n y no podr&amp;aacute; distribuirse como utilidad a los socios o accionistas, hasta tanto se liquide el ente econ&amp;oacute;mico o se capitalice tal valor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El ajuste del patrimonio se determinar&amp;aacute; con base en las normas legales vigent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En el evento que el ente econ&amp;oacute;mico emita acciones y/o cuotas o derechos sociales como resultado de la capitalizaci&amp;oacute;n de algunas de las cuentas que conforman el grupo Revalorizaci&amp;oacute;n del Patrimonio, deber&amp;aacute; efectuar simult&amp;aacute;neamente el respectivo registro en el c&amp;oacute;digo 8335 -Capitalizaci&amp;oacute;n por Revalorizaci&amp;oacute;n del Patrimonio-; en consecuencia, los saldos que registre el ente econ&amp;oacute;mico en esta cuenta deber&amp;aacute;n disminuirse efectuando la contrapartida correspondiente en las cuentas 3105, 3115, 3130 o 3135 seg&amp;uacute;n el cas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Por el valor del ajuste por infl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Por capitalizaci&amp;oacute;n con abono a la cuenta 3105, 3115, 3130 o 3135, seg&amp;uacute;n el cas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saldo registrado a la liquidaci&amp;oacute;n del ente econ&amp;oacute;mic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. Por el valor del ajuste por infl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4. PATRIMON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34 REVALORIZACION DEL PATRIMON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3410 SANEAMIENTO FISCAL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saldo que por virtud de normas legales especiales generaron ajustes a la contabilidad del ente econ&amp;oacute;mico, como fueron, la inclusi&amp;oacute;n de activos, retiro de pasivos inexistentes y la reclasificaci&amp;oacute;n de provisiones subestimada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saldo de los ajustes efectuados conforme a las normas leg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 Por el saldo, al liquidarse el ente econ&amp;oacute;mic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4. PATRIMON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34 REVALORIZACION DEL PATRIMON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3415 AJUSTES POR INFLACION DECRETO 3019 DE 198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saldo de los ajustes por inflaci&amp;oacute;n efectuados a propiedades, planta y equipos adquiridos entre 1989 y 1991, de conformidad con las disposiciones legal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saldo de los ajustes efectuados, conforme a las normas legale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registrado del  bien cuando sea retirado o  vendid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saldo, al liquidarse el ente econ&amp;oacute;mic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3. PATRIMON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35 DIVIDENDOS O PARTICIPACIONES DECRETADOS EN ACCIONES O CUOT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4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Comprende el valor apropiado de las ganancias acumuladas mientras se hace la correspondiente emisi&amp;oacute;n de acciones y/o la respectiva escritura de reforma del ente econ&amp;oacute;mico por cuotas o partes de inter&amp;eacute;s social y los pertinentes traslados en las respectivas cuentas patrimonial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8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3. PATRIMON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8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35 DIVIDENDOS O PARTICIPACIONES DECRETADOS EN ACCIONES O CUOT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3505 DIVIDENDOS DECRETADOS ACC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apropiado de las ganancias acumuladas mientras se hace la correspondiente emisi&amp;oacute;n de acciones y los pertinentes traslados a las cuentas patrimonial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Por el valor de los dividendos decretados pagaderos en acciones, con cargo a los resultados de los ejercici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 Por el valor pagado en acciones liberadas de la sociedad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3. PATRIMON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35 DIVIDENDOS O PARTICIPACIONES DECRETADOS EN ACCIONES O CUOT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3510 PARTICIONES DECRETADAS EN CUOTAS O PARTES DE INTERES SOCIAL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apropiado de las ganancias acumuladas mientras se corre la correspondiente escritura p&amp;uacute;blica de incremento del capital social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as utilidades decretadas pagaderas en cuotas de participaci&amp;oacute;n con cargo a los resultados de los ejercici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os aportes seg&amp;uacute;n la escritura p&amp;uacute;blica  de reform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3. PATRIMON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36 RESULTADOS DEL EJERCIC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2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Comprende el valor de las utilidades o p&amp;eacute;rdidas obtenidas por el ente econ&amp;oacute;mico al cierre de cada ejercici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 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3. PATRIMON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36 RESULTADOS DEL EJERCIC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3605 UTILIDAD DEL EJERCIC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 los resultados positivos obtenidos por el ente econ&amp;oacute;mico, como consecuencia de las operaciones realizadas durante el per&amp;iacute;od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Permanecer&amp;aacute;n en esta cuenta hasta la fecha en que el m&amp;aacute;ximo &amp;oacute;rgano social les de su destinaci&amp;oacute;n  espec&amp;iacute;fica de acuerdo con los proyectos presentados por los administradores del ente econ&amp;oacute;mic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la diferencia resultante de comparar los ingresos con los costos de venta o costos en la prestaci&amp;oacute;n de servicios y los gastos, con cargo a la cuenta 5905 - Ganancias y P&amp;eacute;rdidas-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a apropiaci&amp;oacute;n o distribuci&amp;oacute;n de las utilidades del ejercicio, sean estos dividendos, participaciones, reservas y otros afines mediante el acta aprobada en la m&amp;aacute;ximo &amp;oacute;rgano social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Por el traslado de las utilidades  del ejercicio  a la cuenta 3705 - Utilidades o Excedentes Acumulad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3. PATRIMON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36 RESULTADOS DEL EJERCIC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3610 PERDIDA DEL EJERCIC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resultado negativo de las operaciones, relacionadas o no con el objeto social y que constituye una disminuci&amp;oacute;n patrimonial para el ente econ&amp;oacute;mic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la diferencia resultante de comparar los ingresos con los costos de venta o costos en la prestaci&amp;oacute;n de servicios y los gastos, con abono a la cuenta 5905 - Ganancias y P&amp;eacute;rdidas-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traslado de las p&amp;eacute;rdidas del ejercicio a la cuenta 3710 - P&amp;eacute;rdidas Acumulad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3. PATRIMON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37 RESULTADOS DE EJERCICIOS ANTERIOR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Comprende el valor de los resultados obtenidos en ejercicios anteriores, por utilidades acumuladas que est&amp;eacute;n a disposici&amp;oacute;n del m&amp;aacute;ximo &amp;oacute;rgano social o por p&amp;eacute;rdidas acumuladas no enjugada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3705  UTILIDADES ACUMULAD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as utilidades del ejercicio que se encuentran a disposici&amp;oacute;n del m&amp;aacute;ximo &amp;oacute;rgano social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a apropiaci&amp;oacute;n o distribuci&amp;oacute;n de las utilidades acumulada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Por la absorci&amp;oacute;n de  las p&amp;eacute;rdidas mediante la aplicaci&amp;oacute;n de utilidades. 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3710  PERDIDAS ACUMULAD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Por la absorci&amp;oacute;n de  las p&amp;eacute;rdidas mediante la aplicaci&amp;oacute;n de utilidades.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as p&amp;eacute;rdidas del ejercic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3. PATRIMON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38 SUPERAVIT POR VALORIZAC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7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Comprende la valorizaci&amp;oacute;n de Inversiones, Propiedades, Planta y Equipo as&amp;iacute; como de otros activos sujetos de valorizaci&amp;oacute;n. Para el registro contable de las valorizaciones deben observarse las instrucciones del grupo 19 - Valorizaciones-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Las contrapartidas de las diferentes cuentas y subcuentas de este Grupo, se registran en las cuentas y subcuentas respectivas del Grupo 19 - Valorizacion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3. PATRIMON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38 SUPERAVIT POR VALORIZAC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3805 DE INVERS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correspondiente a la valorizaci&amp;oacute;n de las inversiones que posee el ente econ&amp;oacute;mico. Para el registro contable de &amp;eacute;stas deben observarse las instrucciones dadas en la cuenta 1905 - De Inversiones-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Las valorizaciones no se deben utilizar para compensar cargos o abonos aplicables a cuentas de resultados o a ganancias o p&amp;eacute;rdida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as valorizaciones efectuadas con cargo a la cuenta 1905 - De Inversiones-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la venta de inversiones valorizada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Por la disminuci&amp;oacute;n de la valorizaci&amp;oacute;n de la respectiva invers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 Por el saldo registrado a la liquidaci&amp;oacute;n del ente econ&amp;oacute;mic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3. PATRIMON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38 SUPERAVIT POR VALORIZAC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3810 DE PROPIEDADES PLANTA Y EQUI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la valorizaci&amp;oacute;n del grupo Propiedades Planta y Equipo. Para el registro contable de  estas valorizaciones deben observarse las instrucciones de la cuenta 1910 -De Propiedades, Planta y Equip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Por el valor de las valorizaciones efectuadas con cargo a la cuenta 1910 -De Propiedades, Planta y Equip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la venta del bien valorizad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haber sido dado de baja el bien valorizad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. Por disminuci&amp;oacute;n de la valoriz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d. Por el saldo registrado a la liquidaci&amp;oacute;n del ente econ&amp;oacute;mic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3. PATRIMON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38 SUPERAVIT POR VALORIZAC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3895 DE OTROS ACTIV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correspondiente a la valorizaci&amp;oacute;n de aquellos bienes incluidos en la cuenta 1995 - De Otros Activos. Para el registro contable de estas valorizaciones deben observarse las instrucciones dadas en dicha cuenta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Por el valor de las valorizaciones efectuadas con cargo a la cuenta 1995 - De Otros Activos-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la venta del bien valorizad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 Por la disminuci&amp;oacute;n de la concurrencia de esta, como consecuencia de desvalorizacione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. Por el saldo registrado a la liquidaci&amp;oacute;n del ente econ&amp;oacute;mic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4. INGRES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Agrupa las cuentas que representan los beneficios operativos y financieros que percibe el ente econ&amp;oacute;mico en el desarrollo del giro normal de su actividad comercial en un ejercicio determinado, as&amp;iacute; como el valor del ajuste por inflaci&amp;oacute;n de los conceptos que componen esta clase, susceptibles de ser ajustado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Mediante el sistema de causaci&amp;oacute;n se registrar&amp;aacute;n como beneficios realizados y en consecuencia deben abonarse a las cuentas de ingresos los causados y no recibidos. Se entiende causado un ingreso cuando nace el derecho a exigir su pago, aunque no se haya hecho efectivo el cobr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Al final del ejercicio econ&amp;oacute;mico las cuentas de ingresos se cancelar&amp;aacute;n con abono al grupo 59 - Ganancias y P&amp;eacute;rdidas-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Los ingresos se registrar&amp;aacute;n en moneda funcional, es decir en pesos, de suerte que las transacciones en moneda extranjera u otra unidad de medida deben ser reconocidas en moneda funcional utilizando la tasa de conversi&amp;oacute;n  (tasa de cambio o UPAC), aplicable a la fecha de su ocurrencia, de acuerdo con el origen de la operaci&amp;oacute;n que los genera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Los ingresos se clasifican en operacionales y no operacional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Los ingresos deben ser ajustados por inflaci&amp;oacute;n conforme a las disposiciones legales vigent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4. INGRES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41 OPERACION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Comprende los valores recibidos y/o causados como resultado de las actividades desarrolladas  en cumplimiento de su objeto social mediante la entrega de bienes o servicios, as&amp;iacute; como los dividendos, participaciones y dem&amp;aacute;s ingresos por concepto de intermediaci&amp;oacute;n financiera, siempre y cuando se identifique con el objeto social principal del ente econ&amp;oacute;mic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4. INGRES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41 OPERACION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4105 AGRICULTURAGANADERIA, CAZA Y SILVICULTUR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 los ingresos obtenidos por el ente econ&amp;oacute;mico en la cr&amp;iacute;a, levante y ceba de semovientes; siembra, cultivo y cosecha de productos que sean vendidos durante el ejercicio, y dem&amp;aacute;s ingresos relacionados con la actividad agropecuaria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os ingresos por venta de productos o prestaci&amp;oacute;n de servicios agr&amp;iacute;colas, ganaderos, de caza y silvicultur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la cancelaci&amp;oacute;n de saldos al cierre del ejercici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Por el valor de los ajustes por infl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4. INGRES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41 OPERACION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4110 PESC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 los ingresos obtenidos por el ente econ&amp;oacute;mico en la venta de productos y prestaci&amp;oacute;n de servicios y dem&amp;aacute;s actividades relacionadas con la pesca y cr&amp;iacute;a de peces durante el ejercici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os ingresos por venta de productos o prestaci&amp;oacute;n de servici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la cancelaci&amp;oacute;n de saldos al cierre del ejercici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valor de los ajustes por inflaci&amp;oacute;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4. INGRES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41 OPERACION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4115 EXPLOTACION DE MINAS Y CANTER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 los ingresos obtenidos por el ente econ&amp;oacute;mico en las actividades de exploraci&amp;oacute;n, extracci&amp;oacute;n y explotaci&amp;oacute;n de minas, canteras  e hidrocarburos, durante el ejercici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os ingresos en la venta de product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la cancelaci&amp;oacute;n del saldo al cierre del ejercici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valor de los ajustes por infl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4. INGRES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41 OPERACION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4120 INDUSTRIAS MANUFACTURER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 los ingresos obtenidos por el ente econ&amp;oacute;mico en las actividades de elaboraci&amp;oacute;n o transformaci&amp;oacute;n de productos o bienes  vendidos durante el ejercici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os ingresos por los productos o bienes vendid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la cancelaci&amp;oacute;n de  saldos al cierre del ejercici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valor de los ajustes por inflaci&amp;oacute;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8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4. INGRES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41 OPERACION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8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4125 SUMINISTRO DE ELECTRICIDAD, GAS Y AGU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 los ingresos obtenidos por el ente econ&amp;oacute;mico en las actividades de generaci&amp;oacute;n, transmisi&amp;oacute;n, distribuci&amp;oacute;n y venta de energ&amp;iacute;a el&amp;eacute;ctrica y gas; recolecci&amp;oacute;n, tratamiento y distribuci&amp;oacute;n de agua, durante el ejercici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los ingresos obtenidos en la generaci&amp;oacute;n, transmisi&amp;oacute;n, distribuci&amp;oacute;n y venta de energ&amp;iacute;a el&amp;eacute;ctric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 Por la cancelaci&amp;oacute;n de  saldos al cierre del ejercici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los ingresos derivados de la producci&amp;oacute;n y venta de g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  Por los ingresos obtenidos en la recolecci&amp;oacute;n, almacenaje, tratamiento y distribuci&amp;oacute;n de agua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d  Por el valor de los ajustes por infl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4. INGRES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41 OPERACION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4130 CONSTRUC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 los ingresos obtenidos por el ente econ&amp;oacute;mico en las actividades de construcci&amp;oacute;n y enajenaci&amp;oacute;n de bienes ra&amp;iacute;ces durante el ejercici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os ingresos obtenidos en la construcci&amp;oacute;n y venta de inmueble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la cancelaci&amp;oacute;n de saldos al cierre del ejercici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valor de los ingresos obtenidos en la prestaci&amp;oacute;n de servicios relacionados con la actividad de construc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. Por el valor de los ajustes por infl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8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4. INGRES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41 OPERACION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8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4135 COMERCIO AL POR MAYOR Y AL POR MENOR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 los ingresos obtenidos por el ente econ&amp;oacute;mico en las actividades de compra, venta y reparaci&amp;oacute;n y/o mantenimiento de bienes o productos a los cuales no se les realiza procesos de transformaci&amp;oacute;n, tales como: automotores, combustibles, materias primas agropecuarias, animales vivos, alimentos, bebidas, productos textiles, prendas de vestir, calzado y enseres dom&amp;eacute;sticos, durante el ejercici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os ingresos por venta, reparaci&amp;oacute;n y/o mantenimiento de bienes o mercanc&amp;iacute;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la cancelaci&amp;oacute;n de saldos al cierre del ejercici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Por el valor de los ajustes por infl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amp;nbsp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4. INGRES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41 OPERACION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4140 HOTELES Y RESTAURANT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 los ingresos obtenidos por el ente econ&amp;oacute;mico en las actividades relacionadas con la hoteler&amp;iacute;a y servicios de restaurante durante el ejercicio 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.Por el valor de los ingresos obtenidos en la prestaci&amp;oacute;n del servicio de hoteler&amp;iacute;a, campamentos y otro tipo de hospedaje, as&amp;iacute; como de restaurantes, bares y cantina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la cancelaci&amp;oacute;n de saldos al cierre del ejercici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Por el valor de los ajustes por infl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8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8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4. INGRES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8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41 OPERACION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8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4145 TRANSPORTE, ALMACENAMIENTO Y COMUNICAC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 los ingresos obtenidos por el ente econ&amp;oacute;mico en las actividades relacionadas con el transporte de pasajeros y de carga, servicio de correo, telecomunicaciones y actividades de agencias de viajes, entre otros, percibidos durante el ejercicio 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Por el valor de los ingresos por prestaci&amp;oacute;n del servicio de transporte de pasajeros y de carg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la cancelaci&amp;oacute;n de saldos al cierre del ejercici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Por el valor de los ingresos obtenidos en las actividades complementarias como manipulaci&amp;oacute;n de carga, almacenamiento, dep&amp;oacute;sito y agencias de viaje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 Por el valor de los ingresos en actividades postales y de corre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d Por el valor de los ingresos en la prestaci&amp;oacute;n del servicio de telecomunicacione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e. Por el valor de los ajustes por infl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8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8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4. INGRES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8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41 OPERACION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8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4150 ACTIVIDAD FINANCIER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 los ingresos obtenidos por el ente econ&amp;oacute;mico no sometido al control y vigilancia de la Superintendencia Bancaria, originados en la actividad financiera propia de su objeto social tales como dividendos, participaciones, intereses, comisiones, cuotas de administraci&amp;oacute;n y eliminaci&amp;oacute;n de suscriptor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Por el valor de la venta de t&amp;iacute;tulos y valore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os cheques devuelt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valor de los rendimientos obtenidos durante el ejercici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valor de la devoluci&amp;oacute;n en los casos establecidos por las normas legales vigente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 Por el valor de los recaudos relacionados con la actividad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. Por la cancelaci&amp;oacute;n de saldos al cierre del ejercici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d Por el valor descontado al suscriptor retirado, al aplicar la tabla de restitu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e. Por los descuentos que se obtengan al momento de la entrega del bien o servicio objeto del contrat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f. Por el traslado del saldo cr&amp;eacute;dito que arroje la subcuenta 271005 - Reajuste del Sistema, al efectuar la &amp;uacute;ltima entrega a los suscriptores participante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. Por los reajustes que se originen en el caso de existir saldos deudores, luego de terminar operativamente el 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h  Por el valor de los ajustes por inflaci&amp;oacute;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3%" VALIGN="TOP" COLSPAN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4. INGRES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5%" VALIGN="TOP" COLSPAN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41 OPERACION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4155 ACTIVIDADES INMOBILIARIAS, EMPRESARIALES Y DE ALQUILER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 los ingresos obtenidos por el ente econ&amp;oacute;mico en actividades inmobiliarias, el alquiler de maquinaria y equipo sin operarios, procesamiento de datos, realizaci&amp;oacute;n de estudios t&amp;eacute;cnicos, actividades de consultor&amp;iacute;a y operaciones afines, entre otros, ejecutados durante el ejercici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os ingresos por concepto de actividades inmobiliarias, procesamiento de datos, enajenaci&amp;oacute;n de equipos y programas de inform&amp;aacute;tic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la cancelaci&amp;oacute;n de saldos al cierre del ejercici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Por el valor de los ingresos obtenidos en la realizaci&amp;oacute;n de estudios especializados, actividades de consultor&amp;iacute;a y otras actividades empresariale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. Por el valor de los ajustes por infl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4. INGRES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41 OPERACION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4160 ENSE&amp;Ntilde;ANZ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 los ingresos obtenidos por el ente econ&amp;oacute;mico en la prestaci&amp;oacute;n del servicio de formaci&amp;oacute;n intelectual durante el ejercici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Por el valor de las matr&amp;iacute;culas, pensiones y dem&amp;aacute;s retribuciones por la prestaci&amp;oacute;n del servicio de formaci&amp;oacute;n intelectual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la cancelaci&amp;oacute;n de saldos al cierre del ejercici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Por el valor de los ajustes por infl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4. INGRES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41 OPERACION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4165 SERVICIOS SOCIALES Y DE SALUD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 los ingresos obtenidos por el ente econ&amp;oacute;mico en la prestaci&amp;oacute;n de servicios sociales y de salud durante el ejercici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Por el valor de los ingresos en la prestaci&amp;oacute;n de servicios sociales y de salud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la cancelaci&amp;oacute;n de saldos al cierre del ejercici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valor de los ajustes por infl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8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4. INGRES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41 OPERACION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8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4170 OTRAS ACTIVIDADES DE SERVICIOS COMUNITARIOS, SOCIALES Y PERSON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 los ingresos obtenidos por el ente econ&amp;oacute;mico en la  prestaci&amp;oacute;n de otros servicios comunitarios, sociales y personales, durante el ejercici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Por el valor de los ingresos obtenidos por concepto de la prestaci&amp;oacute;n de servicios tales como eliminaci&amp;oacute;n de desperdicios y aguas residuales, saneamiento y otras actividades similare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Por la cancelaci&amp;oacute;n de saldos al cierre del ejercici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valor de los ingresos obtenidos en actividades de organizaci&amp;oacute;n empresarial, profesional y de emple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. Por el valor de los ingresos obtenidos en actividades de cinematograf&amp;iacute;a, radio, televisi&amp;oacute;n y otras actividades de entretenimiento, as&amp;iacute; como de agencias de notici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d. Por el valor de los ingresos  obtenidos en actividades de bibliotecas, archivos, museos y otras actividades culturales, de servicios sociale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e. Por el valor de los ingresos obtenidos en actividades deportivas y de esparcimient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f. Por el valor de los ingresos obtenidos relacionados con la actividad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 Por el valor de los ajustes por inflaci&amp;oacute;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8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4. INGRES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41 OPERACION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8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4175 DEVOLUCIONES, REBAJAS Y DESCUENTOS EN VENTAS (DB)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 las devoluciones, rebajas y descuentos originados en ventas realizadas por el ente econ&amp;oacute;mic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 Por el valor de las devoluciones, rebajas y descuentos.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la cancelaci&amp;oacute;n de saldos al cierre del ejercici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Por el valor de los ajustes por inflaci&amp;oacute;n, cuando sea aplicabl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4. INGRES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42 NO OPERACION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Comprende los ingresos provenientes de transacciones diferentes a los del objeto social o giro normal de los negocios del ente econ&amp;oacute;mico e incluye entre otros, los &amp;iacute;tems relacionados con operaciones de car&amp;aacute;cter financiero en moneda nacional o extranjera, arrendamientos, servicios, honorarios, utilidad en venta de propiedades planta y equipo e inversiones, dividendos y participaciones, indemnizaciones, recuperaciones de deducciones e ingresos de ejercicios anterior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4. INGRES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42 NO OPERACION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4205 OTRAS VENT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 los ingresos obtenidos por el ente econ&amp;oacute;mico en la venta ocasional de ciertos bienes  que no corresponden propiamente al desarrollo ordinario de sus operaciones, tales como de materia prima, materiales de desecho, envases y empaques y productos en remat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Por el valor de los ingresos obtenidos por las ventas a cr&amp;eacute;dito o de contad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la cancelaci&amp;oacute;n de  saldos  al cierre del ejercici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Por el valor del ajuste por infl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4. INGRES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42 NO OPERACION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4210 FINANCIER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 los ingresos obtenidos por el ente econ&amp;oacute;mico por concepto de rendimientos de capital a trav&amp;eacute;s de actividades diferentes a las de su objeto social principal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Por el valor de los intereses corrientes y/o de mora devengad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Por la cancelaci&amp;oacute;n de saldos al cierre del ejercici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 Por el valor de la correcci&amp;oacute;n monetaria  de las cuentas de ahorro y dep&amp;oacute;sitos a t&amp;eacute;rmino fijo en UPAC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 Por el valor de los rendimientos devengados por las inversione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d. Por el valor de los ingresos obtenidos, relacionados con la actividad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e Por el valor del ajuste por infl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4. INGRES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42 NO OPERACION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4215 DIVIDENDOS Y PARTICIPAC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 los ingresos por concepto de dividendos y/o participaciones recibidas o causadas a favor del ente econ&amp;oacute;mico, en desarrollo de actividades de inversi&amp;oacute;n de capital diferentes a las de su objeto social principal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Por el valor de las participaciones y/o dividendos recibidos o decretad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la cancelaci&amp;oacute;n de saldos al cierre del ejercici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Por el valor del ajuste por infl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4. INGRES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42 NO OPERACION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4220 ARRENDAMIEN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 los ingresos obtenidos por arrendamientos de las propiedades, planta y equipo del ente econ&amp;oacute;mico a terceros y que no corresponde al desarrollo de la actividad principal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os arrendamientos recibid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Por la cancelaci&amp;oacute;n de saldos al cierre de ejercici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Por el valor del ajuste por infl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4. INGRES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42 NO OPERACION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4225 COMIS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 los ingresos no operacionales que el ente econ&amp;oacute;mico obtiene a t&amp;iacute;tulo de comisiones originadas en conceptos tales como venta de seguros, derechos de autor y programaci&amp;oacute;n, comisiones por recaudo o inversi&amp;oacute;n publicitaria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as comisiones recibidas o causadas a favor del ente econ&amp;oacute;mic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la cancelaci&amp;oacute;n de saldos al cierre del ejercici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Por el valor del ajuste por infl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4. INGRES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42 NO OPERACION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4230 HONORARI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los ingresos causados o recibidos por servicios t&amp;eacute;cnicos o profesionales prestados por el ente econ&amp;oacute;mico a terceros  y que no corresponden al desarrollo del objeto social principal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os honorarios recibidos o causad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la cancelaci&amp;oacute;n de saldos al cierre del ejercici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valor del ajuste por infl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amp;nbsp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4. INGRES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42 NO OPERACION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4235 SERVICI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 los ingresos causados o recibidos por prestaci&amp;oacute;n de servicios diferentes al giro normal de los negocio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os ingresos causados y/o recibid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Por la cancelaci&amp;oacute;n de saldos al cierre del ejercici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Por el valor del ajuste por infl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4. INGRES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42 NO OPERACION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4240 UTILIDAD EN VENTA DE INVERS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la diferencia a favor del ente econ&amp;oacute;mico que resulta entre el precio de enajenaci&amp;oacute;n y el costo de las inversion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amp;nbsp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 Por el valor de la utilidad en la venta de la invers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Por la cancelaci&amp;oacute;n de saldos al cierre del ejercici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Por el valor del ajuste por infl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4. INGRES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42 NO OPERACION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4245 UTILIDAD EN VENTA DE PROPIEDADES PLANTA Y EQUI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la diferencia a favor del ente econ&amp;oacute;mico que resulta entre el precio de venta de las propiedades, planta y equipo y su valor en libro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 Por la utilidad en la venta de las propiedades planta y equip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la cancelaci&amp;oacute;n de saldos al cierre del ejercici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Por el valor del ajuste por inflaci&amp;oacute;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4. INGRES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42 NO OPERACION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4248 UTILIDAD EN VENTA DE OTROS BIE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la diferencia a favor del ente econ&amp;oacute;mico que resulta entre el precio de venta y el valor neto en libros, de otros bienes intangibles y otros activo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la utilidad en la venta del activ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Por la cancelaci&amp;oacute;n de saldos al cierre del ejercici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valor del ajuste por infl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4. INGRES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42 NO OPERACION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4250 RECUPERAC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los ingresos extraordinarios originados en la recuperaci&amp;oacute;n de costos o gastos en el presente ejercicio, provenientes entre otros de: Recuperaci&amp;oacute;n de activos castigados en ejercicios anteriores; Reintegro de provisiones creadas en ejercicios anteriores que han quedado sin efecto por haber desaparecido o disminuido las causas que las originaron o por ser excesivas o indebidas y las devoluciones de impuesto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 Por el valor de las recuperaciones de activos castigad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Por la cancelaci&amp;oacute;n de saldos al cierre del ejercici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los reintegros de provisione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. Por la devoluci&amp;oacute;n de impuestos e incapacidad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d Por otras recuperac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e Por el valor de la recuperaci&amp;oacute;n de la depreciaci&amp;oacute;n solicitada como deducci&amp;oacute;n originada en la venta o cesi&amp;oacute;n de propiedades planta y equipo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f Por el valor del ajuste por inflaci&amp;oacute;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4. INGRES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42 NO OPERACION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4255 INDEMNIZAC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 los ingresos recibidos por el ente econ&amp;oacute;mico por concepto de indemnizaciones por siniestros ocurrido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causado o recibido por concepto de indemnizacione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Por la cancelaci&amp;oacute;n de saldos al cierre del ejercici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Por el valor del ajuste por inflaci&amp;oacute;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8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4. INGRES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42 NO OPERACION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8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4260 PARTICIPACIONES EN CONCES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 los ingresos obtenidos por el ente econ&amp;oacute;mico como participaci&amp;oacute;n en concesion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Por el valor de las participaciones en concesiones causadas o recibida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la cancelaci&amp;oacute;n de saldos al cierre del ejercici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 Por el valor del ajuste por infl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4. INGRES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42 NO OPERACION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4265 INGRESOS DE EJERCICIOS ANTERIOR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Comprende el registro de aquellos valores correspondientes a ingresos de per&amp;iacute;odos contables anteriores no contabilizados oportunament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Por el valor de los ingresos devengados correspondientes a ejercicios anteriores, por los diferentes conceptos.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la cancelaci&amp;oacute;n de saldos al cierre del ejercici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Por el valor del ajuste por inflaci&amp;oacute;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4. INGRES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42 NO OPERACION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4275 DEVOLUCIONES, REBAJAS Y DESCUENTOS EN OTRAS VENTAS (DB)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 las devoluciones, rebajas y descuentos originados en otras ventas no operacionales realizadas por el ente econ&amp;oacute;mic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as devoluciones, rebajas y descuen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la cancelaci&amp;oacute;n de saldos al cierre del ejercici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valor del ajuste por inflaci&amp;oacute;n, cuando sea aplicabl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4. INGRES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42 NO OPERACION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4295 DIVERS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 aquellos ingresos recibidos y/o causados por el ente econ&amp;oacute;mico por conceptos diferentes y que no se encuentran especificados en las cuentas anteriores, tales como: Aprovechamientos, Donaciones, Reclamos, Sobrantes en Liquidaci&amp;oacute;n de Fletes y Decoracion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monto de los ingresos percibid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Por la cancelaci&amp;oacute;n de saldos al cierre del ejercici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Por el valor del ajuste por inflaci&amp;oacute;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4. INGRES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47 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la contrapartida de la aplicaci&amp;oacute;n del Sistema de Ajustes por Inflaci&amp;oacute;n para los diferentes rubros que conforman los estados financieros con sujeci&amp;oacute;n a las normas y procedimientos establecidos por las disposiciones legales vigent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4. INGRES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47 AJUSTES POR INF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4705 CORRECCION MONETARIA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las partidas cr&amp;eacute;dito y d&amp;eacute;bito correspondientes a los ajustes por inflaci&amp;oacute;n, efectuados a los valores contabilizados en los rubros del Balance y del Estado de Ganancias y P&amp;eacute;rdidas, de conformidad con las disposiciones legales vigent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l ajuste por inflaci&amp;oacute;n efectuado a los activos no monetarios con cargo a la respectiva cuenta del activ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Por el valor del ajuste por inflaci&amp;oacute;n de las depreciaciones, agotamientos y amortizaciones acumuladas, seg&amp;uacute;n correspond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 Por el valor del ajuste por inflaci&amp;oacute;n efectuado a los costos, gastos y compras con cargo a las respectivas cuentas de costos o gas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Por la amortizaci&amp;oacute;n de la correcci&amp;oacute;n monetaria diferid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  Por la amortizaci&amp;oacute;n de la correcci&amp;oacute;n monetaria diferid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. Por el valor correspondiente a los pasivos sujetos de ajuste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d. Por el valor correspondiente a los pasivos sujetos de ajuste.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d. Por el valor correspondiente al patrimonio sujeto de ajuste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e. Por el valor correspondiente al patrimonio sujeto de ajuste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e. Por el valor del ajuste por inflaci&amp;oacute;n efectuado a los ingresos, con abono a la respectiva cuenta de ingres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f. Por el ajuste efectuado a la depreciaci&amp;oacute;n diferid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f Por la cancelaci&amp;oacute;n de saldos al cierre del ejercici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  Por la cancelaci&amp;oacute;n de saldos al cierre del ejercic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5. GAS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Agrupa las cuentas que representan los cargos operativos y financieros en que incurre el ente econ&amp;oacute;mico en el desarrollo del giro normal de su actividad en un ejercicio econ&amp;oacute;mico determinado, as&amp;iacute; como el valor del ajuste por inflaci&amp;oacute;n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Mediante el sistema de causaci&amp;oacute;n se registrar&amp;aacute; con cargo a las cuentas del estado de resultados los gastos causados pendientes de pago. Se entiende causado un gasto cuando nace la obligaci&amp;oacute;n de pagarlo aunque no se haya hecho efectivo el pag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Al final del ejercicio econ&amp;oacute;mico las cuentas de gastos se cancelar&amp;aacute;n con cargo al grupo 59 - Ganancias y P&amp;eacute;rdidas-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Los gastos se registrar&amp;aacute;n en moneda nacional, es decir en pesos, de suerte que las transacciones en moneda extranjera u otra unidad de medida deben ser reconocidos en moneda funcional utilizando la tasa de conversi&amp;oacute;n (tasa de cambio UPAC) aplicable en la fecha de su ocurrencia, de acuerdo con el origen de la operaci&amp;oacute;n que los genera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Los gastos se clasifican en operacionales y no operacional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Los gastos deben ser ajustados por inflaci&amp;oacute;n conforme a las disposiciones legales vigent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Los gastos causados durante el mes no ser&amp;aacute;n objeto de ajuste ese mes, s&amp;oacute;lo a partir del mes siguiente a tal evento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5. GAS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51 OPERACIONALES DE ADMINISTR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7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Los gastos operacionales de administraci&amp;oacute;n son los ocasionados en el desarrollo del objeto social principal del ente econ&amp;oacute;mico y registra, sobre la base de causaci&amp;oacute;n, las sumas o valores en que se incurre durante el ejercicio, directamente relacionados con la gesti&amp;oacute;n administrativa encaminada a la direcci&amp;oacute;n, planeaci&amp;oacute;n, organizaci&amp;oacute;n de las pol&amp;iacute;ticas establecidas para el desarrollo de la actividad operativa del ente econ&amp;oacute;mico incluyendo b&amp;aacute;sicamente las incurridas en las &amp;aacute;reas ejecutiva, financiera, comercial, legal y administrativa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Se clasifican bajo el grupo de gastos operacionales de administraci&amp;oacute;n, por conceptos tales como honorarios, impuestos, arrendamientos y alquileres, contribuciones y afiliaciones, seguros, servicios y provision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 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5. GAS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51 OPERACIONALES DE ADMINISTR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5105 GASTOS DE PERSONAL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los gastos ocasionados por concepto de la relaci&amp;oacute;n laboral existente de conformidad con las disposiciones legales vigentes, el reglamento interno del ente econ&amp;oacute;mico, pacto laboral o laud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Por el valor pagado o causado por cada uno de los concept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Por la cancelaci&amp;oacute;n del saldo al cierre del ejercici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Por el valor del ajuste por infl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5. GAS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51 OPERACIONALES DE ADMINISTR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5110 HONORARIOS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los gastos ocasionados por concepto de honorarios por servicios recibido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pagado o causado por cada uno de los concept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la cancelaci&amp;oacute;n del saldo al cierre del ejercici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Por el valor del ajuste por infl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5. GAS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51 OPERACIONALES DE ADMINISTR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5115 IMPUES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 los gastos pagados o causados por el ente econ&amp;oacute;mico originados en impuestos o tasas de car&amp;aacute;cter obligatorio a favor del Estado diferentes a los de renta y complementarios, de conformidad con las normas legales vigent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pagado o causado por cada uno de los concept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la cancelaci&amp;oacute;n del saldo al cierre del ejercici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Por el valor del ajuste por inflaci&amp;oacute;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5. GAS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51 OPERACIONALES DE ADMINISTR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5120 ARRENDAMIEN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 los gastos pagados o causados por el ente econ&amp;oacute;mico originados en servicios de arrendamientos de bienes, para el desarrollo del objeto social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l arrendamiento pagado o causad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la cancelaci&amp;oacute;n del saldo al cierre del ejercici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Por el valor del ajuste por infl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8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8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5. GAS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8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51 OPERACIONALES DE ADMINISTR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8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5125 CONTRIBUCIONES Y AFILIAC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 los gastos pagados o causados por el ente econ&amp;oacute;mico por concepto de contribuciones, aportes, afiliaciones y/o cuotas de sostenimiento, con organismos p&amp;uacute;blicos o privados por mandato legal o libre vinculaci&amp;oacute;n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pagado o causado por cada uno de los concept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Por la cancelaci&amp;oacute;n del saldo al cierre del ejercici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Por el valor del ajuste por infl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5. GAS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51 OPERACIONALES DE ADMINISTR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5130 SEGUR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 los gastos pagados o causados por el ente econ&amp;oacute;mico por concepto de seguros en sus diversas modalidad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EBITOS&amp;#9;CREDITOS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a. Por el valor pagado o causado por cada uno de los conceptos.&amp;#9;a. Por la cancelaci&amp;oacute;n del saldo al cierre del ejercici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b. Por el valor del ajuste por inflaci&amp;oacute;n.&amp;#9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5. GAS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51 OPERACIONALES DE ADMINISTR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5135 SERVICI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 los gastos pagados o causados por el ente econ&amp;oacute;mico por concepto de servicios tales como, aseo y vigilancia, asistencia t&amp;eacute;cnica, procesamiento electr&amp;oacute;nico de datos, servicios p&amp;uacute;blicos, transportes, fletes y acarreo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 Por el valor pagado o causado por cada uno de los concept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la cancelaci&amp;oacute;n del saldo al cierre del ejercici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Por el valor del ajuste por inflaci&amp;oacute;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5. GAS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51 OPERACIONALES DE ADMINISTR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5140 GASTOS LEGALES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 los gastos pagados o causados por el ente econ&amp;oacute;mico en cumplimiento de disposiciones legales de car&amp;aacute;cter obligatorio tales como: gastos notariales, aduaneros y consulares, registro mercantil, tr&amp;aacute;mites y licencia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pagado o causado por cada uno de los concept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 Por la cancelaci&amp;oacute;n del saldo al cierre del ejercici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valor del ajuste por infl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5. GAS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51 OPERACIONALES DE ADMINISTR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5145 MANTENIMIENTO Y REPARAC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los gastos ocasionados por concepto de mantenimiento y reparaciones que se efect&amp;uacute;an en desarrollo del giro operativo del ente econ&amp;oacute;mic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Por el valor pagado o causado por cada uno de los concep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la cancelaci&amp;oacute;n del saldo al cierre del ejercici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 Por el valor del ajuste por infl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8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5. GAS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51 OPERACIONALES DE ADMINISTR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8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5150 ADECUACION E INSTALACION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los gastos ocasionados por concepto de adecuaci&amp;oacute;n e instalaci&amp;oacute;n de oficinas efectuados por el ente econ&amp;oacute;mic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pagado o causado por cada uno de los concept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la cancelaci&amp;oacute;n del saldo al cierre del ejercici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Por el valor del ajuste por inflaci&amp;oacute;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8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5. GAS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51 OPERACIONALES D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8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5155 GASTOS DE VIAJE ADMINISTR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las erogaciones ocasionadas por concepto de gastos de viaje que se efect&amp;uacute;an en desarrollo del giro normal de operaciones del ente econ&amp;oacute;mic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Por el valor pagado o causado por cada uno de los concept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la cancelaci&amp;oacute;n del saldo al cierre del ejercici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valor del ajuste por infl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5. GAS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51 OPERACIONALES DE ADMINISTR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5160 DEPRECIACIONES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los valores calculados por el ente econ&amp;oacute;mico sobre la base del costo ajustado por inflaci&amp;oacute;n, de acuerdo con las instrucciones se&amp;ntilde;aladas en la cuenta 1592 - Depreciaci&amp;oacute;n Acumulada-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Por el valor de las depreciaciones efectuadas durante el ejercici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la cancelaci&amp;oacute;n del saldo al cierre del ejercici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valor del ajuste por infl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5. GAS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51 OPERACIONALES DE ADMINISTR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5165 AMORTIZACIONES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los valores correspondientes a las amortizaciones efectuadas de conformidad con las instrucciones impartidas para los cargos diferido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 Por el valor de las amortizaciones efectuadas durante el ejercici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la cancelaci&amp;oacute;n del saldo al cierre del ejercici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 Por el valor del ajuste por inflaci&amp;oacute;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5. GAS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51 OPERACIONALES DE ADMINISTR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5195 DIVERSOS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los gastos operacionales ocasionados por conceptos diferentes a los especificados anteriorment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pagado o causado por cada uno de los concept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la cancelaci&amp;oacute;n del saldo al cierre del ejercici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 Por el valor del ajuste por inflaci&amp;oacute;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5. GAS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51 OPERACIONALES DE ADMINISTR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5199 PROVISIONES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 las sumas provisionadas por el ente econ&amp;oacute;mico para cubrir contingencias de p&amp;eacute;rdidas probables as&amp;iacute; como tambi&amp;eacute;n para disminuir el valor de los activos cuando sea necesario de acuerdo con las normas t&amp;eacute;cnicas.  Las provisiones registradas deben ser justificadas, cuantificables y verificables y se deber&amp;aacute;n efectuar de conformidad con las instrucciones impartidas para cada cuenta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as provisiones efectuadas durante el ejercici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as reversiones de las provisiones excesivas o indebidas cuando correspondan al mismo ejercici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valor del ajuste por infl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la cancelaci&amp;oacute;n del saldo  al cierre del ejercici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5. GAS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52 OPERACIONALES DE VENT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9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Comprende los gastos ocasionados en el desarrollo principal del objeto social del ente econ&amp;oacute;mico y se registran, sobre la base de causaci&amp;oacute;n, las sumas o valores en que se incurre durante el ejercicio, directamente relacionados con la gesti&amp;oacute;n de ventas encaminada a la direcci&amp;oacute;n, planeaci&amp;oacute;n, organizaci&amp;oacute;n de las pol&amp;iacute;ticas establecidas para el desarrollo de la actividad de ventas del ente econ&amp;oacute;mico incluyendo b&amp;aacute;sicamente la incurridas en las &amp;aacute;reas ejecutiva, de distribuci&amp;oacute;n, mercadeo, comercializaci&amp;oacute;n, promoci&amp;oacute;n, publicidad y venta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Se clasifican bajo los conceptos de gastos de personal, honorarios, impuestos, arrendamientos, contribuciones y afiliaciones, seguros, servicios, provisiones entre otro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 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5. GAS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52 OPERACIONALES DE VENT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5205 GASTOS DE PERSONAL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los gastos ocasionados por concepto de la relaci&amp;oacute;n laboral existente de conformidad con las disposiciones legales vigentes, el reglamento interno del ente econ&amp;oacute;mico, pacto laboral o laud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Por el valor pagado o causado por cada uno de los concept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la cancelaci&amp;oacute;n del saldo al cierre del ejercici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valor del ajuste por inflaci&amp;oacute;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5. GAS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52 OPERACIONALES D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5210 HONORARIOS VENT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los gastos ocasionados por concepto de honorarios por servicios recibido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pagado o causado por cada uno de los concept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la cancelaci&amp;oacute;n del saldo al cierre del ejercic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valor del ajuste por infl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5. GAS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52 OPERACIONALES D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5215 IMPUES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 los gastos pagados o causados por el ente econ&amp;oacute;mico originados en impuestos o tasas de car&amp;aacute;cter obligatorio a favor del Estado diferentes a los de renta y complementarios, de conformidad con las normas legales vigent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pagado o causado por cada uno de los concept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la cancelaci&amp;oacute;n del saldo al cierre del ejercici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valor del ajuste por inflaci&amp;oacute;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5. GAS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52 OPERACIONALES DE VENT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5220 ARRENDAMIENTOS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 los gastos pagados o causados por el ente econ&amp;oacute;mico originados en servicios de arrendamientos de bienes para el desarrollo del objeto social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Por el valor pagado o causado por cada uno de los concep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Por la cancelaci&amp;oacute;n del saldo al cierre del ejercici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 Por el valor del ajuste por inflaci&amp;oacute;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8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5. GAS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8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52 OPERACIONALES DE VENT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5225 CONTRIBUCIONES Y AFILIACIONES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 los gastos pagados o causados por el ente econ&amp;oacute;mico originados en contribuciones, aportes, afiliaciones y/o cuotas de sostenimiento, con organismos p&amp;uacute;blicos o privados por mandato legal o libre vinculaci&amp;oacute;n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 Por el valor pagado o causado por cada uno de los concept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 Por la cancelaci&amp;oacute;n del saldo al cierre del ejercici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Por el valor del ajuste por infl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5. GAS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52 OPERACIONALES DE VENT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5230 SEGUROS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 los gastos pagados o causados por el ente econ&amp;oacute;mico por concepto de seguros en sus diversas modalidad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Por el valor pagado o causado por cada uno de los concept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la cancelaci&amp;oacute;n del saldo al cierre del ejercici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Por el valor del ajuste por inflaci&amp;oacute;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5. GAS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52 OPERACIONALES DE VENT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5235 SERVICI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 los gastos pagados o causados por el ente econ&amp;oacute;mico por concepto de servicios tales como, aseo y vigilancia, asistencia t&amp;eacute;cnica, procesamiento electr&amp;oacute;nico de datos, servicios p&amp;uacute;blicos, transportes, fletes y acarreo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 Por el valor pagado o causado por cada uno de los concept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la cancelaci&amp;oacute;n del saldo al cierre del ejercici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valor del ajuste por inflaci&amp;oacute;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8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8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5. GAS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8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52 OPERACIONALES DE VENT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8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5240 GASTOS LEGALES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 los gastos pagados o causados por el ente econ&amp;oacute;mico en cumplimiento de disposiciones legales de car&amp;aacute;cter obligatorio tales como: gastos notariales, aduaneros y consulares, registro mercantil, tr&amp;aacute;mites y licencia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pagado o causado por cada uno de los concept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la cancelaci&amp;oacute;n del saldo al cierre del ejercici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Por el valor del ajuste por inflaci&amp;oacute;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8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8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5. GAS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8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52 OPERACIONALES DE VENT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8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5245 MANTENIMIENTO Y REPARACIONES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los gastos ocasionados por concepto de mantenimiento y reparaciones que se efect&amp;uacute;an en desarrollo del giro operativo del ente econ&amp;oacute;mic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pagado o causado por cada uno de los concept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la cancelaci&amp;oacute;n del saldo al cierre del ejercici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 Por el valor del ajuste por infl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5. GAS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52 OPERACIONALES DE VENT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5250 ADECUACION E INSTAL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los gastos ocasionados por concepto de adecuaci&amp;oacute;n e instalaci&amp;oacute;n de oficinas efectuados por el ente econ&amp;oacute;mic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Por el valor pagado o causado por cada uno de los concept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la cancelaci&amp;oacute;n del saldo al cierre del ejercici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Por el valor del ajuste por infl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5. GAS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52 OPERACIONALES DE VENT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5255 GASTOS DE VIAJE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las erogaciones ocasionadas por concepto de gastos de viaje que se efect&amp;uacute;an en desarrollo del giro operativo del ente econ&amp;oacute;mic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pagado o causado por cada uno de los concept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la cancelaci&amp;oacute;n del saldo al cierre del ejercicio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valor del ajuste por infl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5. GAS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52 OPERACIONALES DE VENT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5260 DEPRECIACIONES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los valores calculados por el ente econ&amp;oacute;mico sobre la base del costo ajustado por inflaci&amp;oacute;n, de acuerdo con las instrucciones se&amp;ntilde;aladas en la cuenta 1592 - Depreciaci&amp;oacute;n Acumulada-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as depreciaciones efectuadas durante el ejercici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la cancelaci&amp;oacute;n del saldo al cierre del ejercici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Por el valor del ajuste por infl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5. GAS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52 OPERACIONALES DE VENT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5265 AMORTIZACIONES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los valores correspondientes a las amortizaciones efectuadas de conformidad con las instrucciones impartidas para los cargos diferido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Por el valor de las amortizaciones efectuadas durante el ejercici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la cancelaci&amp;oacute;n del saldo al cierre del ejercici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Por el valor del ajuste por infl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5. GAS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52 OPERACIONALES DE VENT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5270 FINANCIEROS - VALORIZACION REAJUSTE DEL SISTEMA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saldo d&amp;eacute;bito resultante de netear la subcuenta 271005 - Reajuste del Sistema, al finalizar el grup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Esta cuenta es de uso exclusivo de las sociedades administradoras de consorcios comercial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l saldo d&amp;eacute;bito al finalizar el grup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la cancelaci&amp;oacute;n del saldo al cierre del ejercici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5. GAS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52 OPERACIONALES DE VENT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5295 DIVERS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los gastos operacionales ocasionados por conceptos diferentes a los especificados anteriorment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Por el valor pagado o causado por cada uno de los concept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la cancelaci&amp;oacute;n del saldo al cierre del ejercici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 Por el valor del ajuste por infl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5. GAS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52 OPERACIONALES D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5299 PROVISIONES VENT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 las sumas provisionadas por el ente econ&amp;oacute;mico para cubrir contingencia de p&amp;eacute;rdidas probables as&amp;iacute; como tambi&amp;eacute;n para disminuir el valor de los activos cuando sea necesario de acuerdo con las normas t&amp;eacute;cnicas.  Las provisiones registradas deben ser justificadas, cuantificables y verificables y se deber&amp;aacute;n efectuar de conformidad con las instrucciones impartidas para cada cuenta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as provisiones efectuadas durante el ejercici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as reversiones de las provisiones excesivas o indebidas cuando correspondan al mismo ejercici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 Por el valor del ajuste por infl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la cancelaci&amp;oacute;n del saldo al cierre del ejercic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5. GAS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53 NO OPERACION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Comprende las sumas pagadas y/o causadas por gastos no relacionados directamente con la explotaci&amp;oacute;n del objeto social del ente econ&amp;oacute;mico. Se incorporan conceptos tales como: financieros, p&amp;eacute;rdida en venta y retiro de bienes, gastos extraordinarios y gastos diverso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5. GAS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53 NO OPERACION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5305 FINANCIER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 los gastos causados durante el per&amp;iacute;odo, en la ejecuci&amp;oacute;n de diversas transacciones con el objeto de obtener recursos para el cumplimiento de las actividades del ente econ&amp;oacute;mico o solucionar dificultades moment&amp;aacute;neas de fondo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Incluye conceptos tales como: intereses, gastos bancarios, descuentos comerciales y comision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Por el valor causado por comisiones, intereses y dem&amp;aacute;s gastos de esta naturaleza durante el ejercicio contable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la cancelaci&amp;oacute;n de  saldos al cierre del ejercici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 Por el valor de la diferencia en cambio causada sobre obligaciones financieras en moneda extranjera cuando la tasa representativa del mercado sube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  Por medio de notas d&amp;eacute;bito bancarias o con &amp;oacute;rdenes de pago, seg&amp;uacute;n el cas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d  Por el valor del ajuste por infl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5. GAS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53 NO OPERACION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5310 PERDIDA EN VENTA Y RETIRO DE BIE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 las p&amp;eacute;rdidas en que incurre el ente econ&amp;oacute;mico por la venta y retiro de bienes, tales como inversiones, cartera, propiedades, planta y equipo, intangibles y otros activo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a p&amp;eacute;rdida en venta de biene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Por la cancelaci&amp;oacute;n de  saldos al cierre del ejercici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 Por el valor del activo dado de baj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   Por el valor del ajuste por infl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5. GAS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53 NO OPERACION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5315 GASTOS EXTRAORDINARI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 los gastos pagados o causados en que incurre el ente econ&amp;oacute;mico para atender operaciones diferentes a las del giro ordinario de sus actividades y que no corresponden a los conceptos enunciados en las cuentas 5305 y 5310 del presente Plan, tales como costas y procesos judiciales y actividades culturales y c&amp;iacute;vica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os gastos extraordinarios incurrid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la cancelaci&amp;oacute;n del saldo al cierre del ejercici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valor del ajuste por inflaci&amp;oacute;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5. GAS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53 NO OPERACION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5395 GASTOS DIVERS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los gastos no operacionales ocasionados por conceptos diferentes a los especificados anteriorment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os gastos pagados o causad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la cancelaci&amp;oacute;n de saldos al cierre del ejercici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valor del ajuste por inflaci&amp;oacute;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5. GAS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54. IMPUESTO DE RENTA Y COMPLEMENTARI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Comprende los impuestos por concepto de renta y complementarios liquidados conforme a las normas legales vigent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amp;nbsp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: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5405 IMPUESTO DE RENTA Y COMPLEMENTARI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EBITOS&amp;#9;CREDITOS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a. Por el valor de los impuestos causados o la provisi&amp;oacute;n constituida.&amp;#9;a. Por la cancelaci&amp;oacute;n de saldos al cierre del ejercici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5. GAS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59. GANANCIAS Y PERDID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Agrupa las cuentas de resultados al cierre del ejercicio econ&amp;oacute;mico con el fin de establecer la utilidad o p&amp;eacute;rdida del ente econ&amp;oacute;mico. Su saldo podr&amp;aacute; ser d&amp;eacute;bito o cr&amp;eacute;dito seg&amp;uacute;n el resultado obtenid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: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5905  GANANCIAS Y PERDID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Por la cancelaci&amp;oacute;n de los saldos de los gastos al cierre del ejercici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la cancelaci&amp;oacute;n de saldos de los ingresos al cierre del ejercici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Por la cancelaci&amp;oacute;n de los saldos de los costos de la producci&amp;oacute;n vendida  y/o prestaci&amp;oacute;n de servicios al cierre del ejercici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Por el valor de la p&amp;eacute;rdida correspondiente al ejercicio con cargo a la cuenta 3610-P&amp;eacute;rdida del Ejercici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. Por la cancelaci&amp;oacute;n del costo de las inversiones vendidas, para los entes econ&amp;oacute;micos dedicados a la actividad financier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 Por el valor de la p&amp;eacute;rdida correspondiente al ejercicio, con cargo a la cuenta 3130, si el ente econ&amp;oacute;mico es persona natural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d. Por el valor de la provisi&amp;oacute;n para impuesto de renta y complementarios por el ejercicio determinad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e Por el valor de la utilidad  correspondiente al ejercicio con abono a la cuenta 3605 -Utilidad del ejercici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f Por el valor de la utilidad correspondiente al ejercicio, con abono a la cuenta 3130, si  el ente econ&amp;oacute;mico es persona natural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6. COSTOS DE VENT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Agrupa las cuentas que representan la acumulaci&amp;oacute;n de los costos directos e indirectos necesarios en la elaboraci&amp;oacute;n de productos y/o prestaci&amp;oacute;n de los servicios vendidos, de acuerdo con la actividad social desarrollada por el ente econ&amp;oacute;mico, en un per&amp;iacute;odo determinado, as&amp;iacute; como el valor del ajuste por inflaci&amp;oacute;n de los conceptos que componen esta clase, susceptibles de ser ajustados de acuerdo con las normas legales vigent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Al final del ejercicio econ&amp;oacute;mico, los saldos de las cuentas de costo de ventas se cancelar&amp;aacute;n con cargo a la cuenta 5905 - Ganancias y P&amp;eacute;rdidas-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Los costos de ventas y/o de prestaci&amp;oacute;n de servicios deben ser ajustados por inflaci&amp;oacute;n conforme a las disposiciones legales vigent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6. COSTOS DE VENT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61 COSTO DE VENTAS Y DE PRESTACION DE SERVICI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2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Comprende el monto asignado por el ente econ&amp;oacute;mico a los art&amp;iacute;culos y productos vendidos y a los servicios prestados durante el ejercicio contabl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6. COSTOS DE VENT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61 COSTO DE VENTAS Y DE PRESTACION DE SERVICIOS 6105 AGRICULTURA, GANADERIA, CAZA Y SILVICULTUR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7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 los costos incurridos por el ente econ&amp;oacute;mico en la cr&amp;iacute;a, levante y ceba de semovientes; siembra, cultivo y cosecha de productos, y dem&amp;aacute;s costos relacionados con la actividad agropecuaria, aplicados a semovientes y/o productos vendidos durante el ejercici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costo de los semovientes vendid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Por el inventario final cuando el ente econ&amp;oacute;mico utilice el sistema de inventario peri&amp;oacute;dic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Por los costos incurridos y aplicados a las cosechas vendida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Por la cancelaci&amp;oacute;n de saldos al cierre del ejercici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  Por el inventario inicial cuando el ente econ&amp;oacute;mico utilice el sistema de inventario peri&amp;oacute;dic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d  Por la cuenta respectiva del grupo 62 - Compras, cuando el ente econ&amp;oacute;mico utilice el sistema de inventario peri&amp;oacute;dic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e. Por el valor de los ajustes por inflaci&amp;oacute;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.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6. COSTOS DE VENT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61 COSTO DE VENTAS Y D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6110 PESCA PRESTACION DE SERVICI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 los costos incurridos por el ente econ&amp;oacute;mico en las actividades del negocio de la pesca, que tengan relaci&amp;oacute;n de causalidad con las ventas en determinado ejercici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los costos incurridos en la venta de productos durante el ejercici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Por el inventario final cuando el ente econ&amp;oacute;mico utilice el sistema de inventario peri&amp;oacute;dic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 Por el inventario inicial cuando el ente econ&amp;oacute;mico utilice el sistema de inventario peri&amp;oacute;dic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la cancelaci&amp;oacute;n de saldos al cierre del ejercici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. Por la cuenta respectiva del grupo 62 - Compras, cuando el ente econ&amp;oacute;mico utilice el sistema de inventario peri&amp;oacute;dic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d. Por el valor de los ajustes por infl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 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 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6. COSTOS DE VENT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61 COSTO DE VENTAS Y DE PRESTACION DE SERVICIOS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6115 EXPLOTACION DE MINAS Y CANTER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 los costos incurridos por el ente econ&amp;oacute;mico en las actividades de exploraci&amp;oacute;n, extracci&amp;oacute;n y explotaci&amp;oacute;n de minas e hidrocarburos, aplicados a la producci&amp;oacute;n vendida en el ejercici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 Por el costo de la producci&amp;oacute;n vendid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inventario final cuando el ente econ&amp;oacute;mico utilice el sistema de inventario peri&amp;oacute;dic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inventario inicial cuando el ente econ&amp;oacute;mico utilice el sistema de inventario peri&amp;oacute;dic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la cancelaci&amp;oacute;n del saldo al cierre del ejercici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  Por la cuenta respectiva del grupo 62 - Compras, cuando el ente econ&amp;oacute;mico utilice el sistema de inventario peri&amp;oacute;dic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d. Por el valor de los ajustes por infl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8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6. COSTOS DE VENT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8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61 COSTO DE VENTAS Y DE PRESTACION DE SERVICI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6120 INDUSTRIAS MANUFACTURER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 los costos incurridos por el ente econ&amp;oacute;mico en las actividades de elaboraci&amp;oacute;n o transformaci&amp;oacute;n de productos o mercanc&amp;iacute;as vendidas durante el ejercici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costo de la producci&amp;oacute;n vendid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Por el inventario final cuando el ente econ&amp;oacute;mico utilice el sistema de inventario peri&amp;oacute;dic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 Por el inventario inicial cuando el ente econ&amp;oacute;mico utilice el sistema de inventario peri&amp;oacute;dic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Por la cancelaci&amp;oacute;n de  saldos al cierre del ejercici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 Por la cuenta respectiva del grupo 62 - Compras, cuando el ente econ&amp;oacute;mico utilice el sistema de inventario peri&amp;oacute;dic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d. Por el valor de los ajustes por inflaci&amp;oacute;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6. COSTOS DE VENT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61 COSTO DE VENTAS Y DE PRESTACION DE SERVICI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6125 SUMINISTROS DE ELECTRICIDAD, GAS Y AGU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 los costos incurridos por el ente econ&amp;oacute;mico en las actividades de generaci&amp;oacute;n, compra, transmisi&amp;oacute;n y distribuci&amp;oacute;n de energ&amp;iacute;a el&amp;eacute;ctrica y gas; recolecci&amp;oacute;n, tratamiento y distribuci&amp;oacute;n de agua, correspondientes a las unidades que fueron vendidas durante el ejercici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Por los costos de generaci&amp;oacute;n, transmisi&amp;oacute;n y distribuci&amp;oacute;n de energ&amp;iacute;a el&amp;eacute;ctric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Por el inventario final cuando el ente econ&amp;oacute;mico utilice el sistema de inventario peri&amp;oacute;dic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Por los costos de producci&amp;oacute;n y distribuci&amp;oacute;n de gas natural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Por la cancelaci&amp;oacute;n de saldos al cierre del ejercici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. Por los costos de recolecci&amp;oacute;n, almacenaje, tratamiento y distribuci&amp;oacute;n de agu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d Por el inventario inicial cuando el ente econ&amp;oacute;mico utilice el sistema de inventario peri&amp;oacute;dic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e. Por la cuenta respectiva del grupo 62 - Compras, cuando el ente econ&amp;oacute;mico utilice el sistema de inventario peri&amp;oacute;dic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f Por el valor de los ajustes por infl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6. COSTOS DE VENT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61 COSTO DE VENTAS Y DE PRESTACION DE SERVICI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 6130 CONSTRUCCION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 los costos incurridos por el ente econ&amp;oacute;mico en las actividades de adquisici&amp;oacute;n, construcci&amp;oacute;n y venta de bienes ra&amp;iacute;ces que corresponden a unidades vendidas durante el ejercici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Por el costo de los predios y construcciones vendid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la cancelaci&amp;oacute;n de saldos al cierre del ejercici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Por el costo incurrido en la prestaci&amp;oacute;n de servicios relacionados con la actividad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. Por el valor de los ajustes por infl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6. COSTOS DE VENTAS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61 COSTO DE VENTAS Y DE PRESTACION DE SERVICI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6135 COMERCIO AL POR MAYOR Y AL POR MENOR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 los costos incurridos por el ente econ&amp;oacute;mico en la adquisici&amp;oacute;n, manejo y enajenaci&amp;oacute;n de bienes o productos que no sufren transformaci&amp;oacute;n, tales como: automotores, materias primas agropecuarias, animales vivos, alimentos, bebidas, productos textiles, prendas de vestir, calzado y otros enseres dom&amp;eacute;sticos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Por el costo de los bienes o mercanc&amp;iacute;as vendida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inventario final cuando el ente econ&amp;oacute;mico utilice el sistema de inventario peri&amp;oacute;dic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costo de manejo de los bienes o mercanc&amp;iacute;as vendida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la cancelaci&amp;oacute;n de saldos al cierre del ejercici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 .Por el inventario inicial cuando el ente econ&amp;oacute;mico utilice el sistema de inventario peri&amp;oacute;dic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d. Por la cuenta respectiva del grupo 62 - Compras, cuando el ente econ&amp;oacute;mico utilice el sistema de inventario peri&amp;oacute;dic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e Por el valor de los ajustes por infl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6. COSTOS DE VENT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61 COSTO DE VENTAS Y DE PRESTACION DE SERVICI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6140 HOTELES Y RESTAURANT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 los costos incurridos por el ente econ&amp;oacute;mico en las actividades de hoteler&amp;iacute;a y servicios de restaurantes que tienen relaci&amp;oacute;n de causalidad con los ingresos percibidos durante el ejercicio 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 Por el costo de los insumos, mano de obra y costos indirectos, incurridos en la prestaci&amp;oacute;n del servicio de hoteler&amp;iacute;a, restaurante y bar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inventario final cuando el ente econ&amp;oacute;mico utilice el sistema de inventario peri&amp;oacute;dic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 Por el inventario inicial cuando el ente econ&amp;oacute;mico utilice el sistema de inventario peri&amp;oacute;dic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la cancelaci&amp;oacute;n de saldos al cierre del ejercici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 Por la cuenta respectiva del grupo 62 - Compras, cuando el ente econ&amp;oacute;mico utilice el sistema de inventario peri&amp;oacute;dic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d Por el valor de los ajustes por infl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 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6. COSTOS DE VENT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61 COSTO DE VENTAS Y DE PRESTACION DE SERVICI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6145 TRANSPORTE Y ALMACENAMIENTO Y COMUNICAC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 los costos incurridos por el ente econ&amp;oacute;mico en las actividades de transporte de pasajeros y de carga, servicio de correo y comunicaciones, entre otros, que tienen relaci&amp;oacute;n de causalidad con los ingresos percibidos durante el ejercici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Por los costos incurridos en la prestaci&amp;oacute;n del servicio de transporte de pasajeros y de carg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 Por la cancelaci&amp;oacute;n de saldos al cierre del ejercici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Por los costos incurridos en las actividades postales y de corre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 Por los costos del servicio de telecomunicac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d Por el valor de los ajustes por infl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6. COSTOS DE VENT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61 COSTO DE VENTAS Y DE PRESTACION DE SERVICI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6150 ACTIVIDAD FINANCIER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 los costos incurridos por el ente econ&amp;oacute;mico no sometido al control y vigilancia de la Superintendencia Bancaria en la  enajenaci&amp;oacute;n de inversiones durante el ejercici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costo de los t&amp;iacute;tulos y  valores enajenad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la cancelaci&amp;oacute;n de saldos al cierre del ejercici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valor de los costos incurridos en las actividades de servicios burs&amp;aacute;tile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 Por el valor de los ajustes por inflaci&amp;oacute;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 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8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6. COSTOS DE VENTAS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61 COSTO DE VENTAS Y DE PRESTACION DE SERVICI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8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6155 ACTIVIDADES  INMOBILIARIAS, EMPRESARIALES Y DE ALQUILER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 los costos incurridos por el ente econ&amp;oacute;mico en la enajenaci&amp;oacute;n de equipos y programas de inform&amp;aacute;tica, actividades de consultor&amp;iacute;a y operaciones afines que tienen relaci&amp;oacute;n de causalidad con los ingresos percibidos durante el ejercici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Por el costo de procesamiento de datos y enajenaci&amp;oacute;n de equipos y programas de inform&amp;aacute;tic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la cancelaci&amp;oacute;n de saldos al cierre del ejercici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costo incurrido en la realizaci&amp;oacute;n de estudios, actividades de consultor&amp;iacute;a y operaciones afine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. Por el valor de los ajustes por infl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6. COSTOS DE VENT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61 COSTO DE VENTAS Y DE PRESTACION DE SERVICI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6160 ENSE&amp;Ntilde;ANZA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 los costos incurridos por el ente econ&amp;oacute;mico en la prestaci&amp;oacute;n del servicio de formaci&amp;oacute;n intelectual que tienen relaci&amp;oacute;n de causalidad con los ingresos percibidos durante el ejercici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Por el costo incurrido en la prestaci&amp;oacute;n del servicio de formaci&amp;oacute;n intelectual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Por la cancelaci&amp;oacute;n de saldos al cierre del ejercic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Por el valor de los ajustes por infl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6. COSTOS DE VENT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61 COSTO DE VENTAS Y DE PRESTACION DE SERVICI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 6165 SERVICIOS SOCIALES Y DE SALUD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 los costos incurridos por el ente econ&amp;oacute;mico en la prestaci&amp;oacute;n de servicios sociales y de salud que tienen relaci&amp;oacute;n de causalidad con los ingresos percibidos durante el ejercici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 Por el costo incurrido en la prestaci&amp;oacute;n de servicios sociales y de salud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Por la cancelaci&amp;oacute;n de saldos al cierre del ejercici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Por el valor de los ajustes por infl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 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 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6. COSTOS DE VENT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 61 COSTO DE VENTAS Y DE PRESTACION DE SERVICIOS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6170 OTRAS ACTIVIDADES DE SERVICIOS COMUNITARIOS, SOCIALES Y PERSON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 los costos incurridos por el ente econ&amp;oacute;mico en la prestaci&amp;oacute;n de otras actividades de servicios comunitarios, sociales y personales, que tienen relaci&amp;oacute;n de causalidad con los ingresos percibidos durante el ejercici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Por el costo incurrido en la prestaci&amp;oacute;n de servicios de  eliminaci&amp;oacute;n de desperdicios y aguas residuales, saneamiento y otras actividades similare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la cancelaci&amp;oacute;n de saldos al cierre del ejercici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costo incurrido en actividades de organizaciones empresariales, profesionales y de emple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. Por el costo incurrido en actividades de cinematograf&amp;iacute;a, radio, televisi&amp;oacute;n y otras actividades de entretenimient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d Por el costo incurrido en actividades de bibliotecas, archivos, museos y otras actividades culturale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e. Por el costo incurrido en actividades deportivas y de esparcimient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f Por los costos incurridos relacionados con la actividad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  Por el valor de los ajustes por infl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6. COSTOS DE VENT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62 COMPR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Comprende el valor pagado y/o causado por el ente econ&amp;oacute;mico en la adquisici&amp;oacute;n de materias primas, materiales indirectos y mercanc&amp;iacute;as para ser utilizadas en la producci&amp;oacute;n y/o comercializaci&amp;oacute;n en desarrollo de la actividad social principal, durante un per&amp;iacute;odo determinad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Las compras se deben ajustar por inflaci&amp;oacute;n conforme a las disposiciones legales vigent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Al final del ejercicio econ&amp;oacute;mico las cuentas de compras se cancelar&amp;aacute;n con cargo a la respectiva cuenta del grupo 61 - Costo de Ventas y de Prestaci&amp;oacute;n de servicios, seg&amp;uacute;n la actividad realizada por el ente econ&amp;oacute;mic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La cuenta 6220 - Compra de Energ&amp;iacute;a, es de uso exclusivo de los entes econ&amp;oacute;micos que prestan el servicio de suministro de energ&amp;iacute;a el&amp;eacute;ctrica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VALIGN="TOP" COLSPAN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S: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62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8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DE MERCANCI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62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8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DE MATERIAS PRIM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62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8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DE MATERIALES INDIREC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62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8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DE ENERGI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Por el valor de las adquisiciones realizadas durante el per&amp;iacute;od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Por la cancelaci&amp;oacute;n del saldo al cierre del ejercici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Por el valor del ajuste por inflaci&amp;oacute;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8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6. COSTO DE VENT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8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62 COMPR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6225 DEVOLUCIONES REBAJAS Y DESCUENTOS EN COMPRAS (CR)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 las devoluciones, rebajas y descuentos originadas en compras efectuadas por el ente econ&amp;oacute;mic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as devoluciones, rebajas y descuen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la cancelaci&amp;oacute;n de saldos al cierre del ejercici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 Por el valor del ajuste por inflaci&amp;oacute;n cuando sea aplicabl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6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6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7. COSTOS DE PRODUCCION O DE OPER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9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9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Agrupa el conjunto de las cuentas que representan las erogaciones y cargos asociados clara y directamente con la elaboraci&amp;oacute;n o la producci&amp;oacute;n de los bienes o la prestaci&amp;oacute;n de servicios, de los cuales un ente econ&amp;oacute;mico obtiene sus ingresos. Comprende los siguientes grupos: Materiales directos, Mano de Obra Directa, Costos Indirectos y Contratos de Prestaci&amp;oacute;n de Servicio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Las cuentas que integran esta clase tendr&amp;aacute;n siempre saldo de naturaleza d&amp;eacute;bito, los cuales al finalizar el per&amp;iacute;odo (mes), deber&amp;aacute;n cancelarse contra las cuentas del grupo 14 - Inventarios, tanto en proceso como en producto terminado, seg&amp;uacute;n sea el caso, para aquellos entes que utilizan como m&amp;eacute;todo de contabilizaci&amp;oacute;n el sistema de inventario permanent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El ente econ&amp;oacute;mico deber&amp;aacute; ajustar los costos de producci&amp;oacute;n o de operaci&amp;oacute;n de acuerdo con el sistema integral de ajustes por inflaci&amp;oacute;n, mensual o anualmente, de conformidad con lo previsto en las disposiciones legales vigent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7. COSTOS DE PRODUC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71 MATERIA PRIMA O DE OPER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4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 las materias primas, o materiales utilizados en el proceso de producci&amp;oacute;n o fabricaci&amp;oacute;n de los bienes destinados para la venta, los cuales guardan una relaci&amp;oacute;n directa con el producto, bien sea por la f&amp;aacute;cil asignaci&amp;oacute;n o lo relevante de su valor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Por el costo de los materiales entregados para la producci&amp;oacute;n, trasladados de la cuenta 1405 - Materias Prima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Por el valor del traslado a producci&amp;oacute;n en proceso o a fin de per&amp;iacute;od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Por el valor del ajuste por inflaci&amp;oacute;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Por el valor del traslado a la producci&amp;oacute;n terminada a fin del per&amp;iacute;odo o del proceso productiv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. Por el valor de las devoluciones de materiales, con cargo a la cuenta 1405 - Materias Prima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7. COSTOS DE PRODUC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72 MANO DE OBRA DIRECTA O DE OPER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5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  los salarios y dem&amp;aacute;s prestaciones sociales incurridos directamente en el proceso de elaboraci&amp;oacute;n o producci&amp;oacute;n de bienes o la prestaci&amp;oacute;n de servicio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os sueldos, jornales y prestaciones sociales de los trabajadores que laboran directamente en el proceso productiv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l traslado a los productos en proceso a fin del per&amp;iacute;od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 Por el valor del ajuste por infl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valor del traslado a los productos terminados a fin del per&amp;iacute;odo o del proceso productiv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  Por el valor del traslado al costo de prestaci&amp;oacute;n de servici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 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7. COSTOS DE PRODUC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73 COSTOS INDIRECTOS O DE OPER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4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 los materiales indirectos, mano de obra indirecta y dem&amp;aacute;s costos aplicables al proceso de elaboraci&amp;oacute;n o producci&amp;oacute;n de bienes o la prestaci&amp;oacute;n de servicio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 Por el valor de los materiales indirectos entregados para la producci&amp;oacute;n , trasladados de la cuenta 1455 - Materiales Repuestos y Accesori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Por el valor del traslado a los productos en proceso a fin del per&amp;iacute;od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valor de los sueldos, jornales y prestaciones sociales de los trabajadores incurridos indirectamente en el proceso productivo o la prestaci&amp;oacute;n de servici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Por el valor del traslado a los productos terminados a fin del per&amp;iacute;odo o del proceso productiv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 Por el valor de los dem&amp;aacute;s costos indirectos que incidan en el proceso productivo o la prestaci&amp;oacute;n de servici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. Por el valor del traslado al costo de prestaci&amp;oacute;n de servici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d. Por el valor del ajuste por infl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d. Por el valor de las devoluciones de materiales indirectos, con cargo a la cuenta 1455 - Materiales Repuestos y Accesori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8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7. COSTOS DE PRODUCCION O DE OPER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8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74 CONTRATOS DE SERVICI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l costo de servicios recibidos en desarrollo de contratos  celebrados por el ente econ&amp;oacute;mico con personas naturales y/o jur&amp;iacute;dicas, a fin de ejecutar labores relacionadas con la elaboraci&amp;oacute;n o producci&amp;oacute;n de bienes o la prestaci&amp;oacute;n de servicio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Por el valor del costo de los bienes o servicios recibidos, previsto en el respectivo contrat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l traslado a los productos en proceso a fin del per&amp;iacute;od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 Por el valor de los ajustes por inflaci&amp;oacute;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Por el valor del traslado a los productos terminados a fin del per&amp;iacute;odo o del proceso productiv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. Por el valor del traslado al costo de prestaci&amp;oacute;n de servici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8. CUENTAS DE ORDEN DEUDOR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Agrupa las cuentas que reflejan hechos o circunstancias de los cuales se pueden generar derechos afectando la estructura financiera del ente econ&amp;oacute;mico. Igualmente, se incluyen aquellas cuentas de registro utilizadas para efectos de control interno de activos, informaci&amp;oacute;n gerencial o control de futuras situaciones financieras, as&amp;iacute; como para conciliar las diferencias entre los registros contables de lo activos y las declaraciones tributaria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De conformidad con las disposiciones legales vigentes, las cuentas de orden consideradas no monetarias deber&amp;aacute;n ajustarse por inflaci&amp;oacute;n, dicho ajuste se efectuar&amp;aacute; registrando el mismo como un mayor valor del c&amp;oacute;digo respectivo y un cr&amp;eacute;dito en las cuentas correlativas de los grupos 84 -Derechos Contingentes por Contra (CR), 85 -Deudoras Fiscales por Contra (CR) y 86 -Deudoras de Control por Contra (CR), si se trata de ajustes a las cuentas que conforman el grupo 81, 82 y 83 en su orden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4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4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8. CUENTAS DE ORDEN DEUDOR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81 DERECHOS CONTINGENT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9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Comprende el registro de los compromisos o contratos de los cuales se pueden derivar derecho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8. CUENTAS DE ORDEN DEUDOR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81 DERECHOS CONTINGENT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8105 BIENES Y VALORES ENTREGADOS EN CUSTODIA 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 los bienes de propiedad del ente econ&amp;oacute;mico, entregados a terceros para su custodia y que por consiguiente siguen siendo parte de sus activo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Por el importe de los bienes entregados en custodi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  Por el retiro de los bienes entregados en custodi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Por el valor del ajuste por inflaci&amp;oacute;n con abono a las cuentas respectivas del grupo 84 -Derechos Contingentes por Contra (CR)-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8. CUENTAS DE ORDEN DEUDOR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81 DERECHOS CONTINGENT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8110 BIENES Y VALORES ENTREGADOS EN GARANTIA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importe de los bienes inmuebles, valores mobiliarios  y otros bienes muebles que, siendo parte de sus activos, son entregados por el ente econ&amp;oacute;mico a terceros en garant&amp;iacute;a de cr&amp;eacute;ditos obtenidos o por otras obligaciones contra&amp;iacute;a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Por el importe de los bienes propios entregados en garant&amp;iacute;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la devoluci&amp;oacute;n de los bienes propios entregados en garant&amp;iacute;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Por el valor del ajuste por inflaci&amp;oacute;n con abono a la cuenta respectiva del grupo 84 -Derechos Contingentes por Contra (CR)-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la venta p&amp;uacute;blica, subasta, adjudicaci&amp;oacute;n y/o efectivizaci&amp;oacute;n de los bienes o valores entregados en garant&amp;iacute;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8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8. CUENTAS DE ORDENDEUDOR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8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81 DERECHOS CONTINGENT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8115 BIENES Y VALORES EN PODER DE TERCEROS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 los bienes de propiedad del ente econ&amp;oacute;mico entregados a terceros en calidad de arrendamiento, pr&amp;eacute;stamo, comodato, dep&amp;oacute;sito o consignaci&amp;oacute;n. Estas situaciones no implican que dichos bienes dejen de ser considerados como activos del ente econ&amp;oacute;mic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Por el importe de los bienes entregados a tercer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retiro de los bienes entregados a terceros, ajustados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Por el valor del ajuste por inflaci&amp;oacute;n con abono a la cuenta respectiva del grupo 84 - Derechos Contingentes por Contra (CR)-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8. CUENTAS DE ORDEN DEUDOR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81 DERECHOS CONTINGENT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8120 LITIGIOS Y/O DEMAND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 las pretensiones en denuncias penales, litigios o demandas civiles, laborales, comerciales y administrativos, entablados por el ente econ&amp;oacute;mico contra tercero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Por el valor o importe de las pretensione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 Por la culminaci&amp;oacute;n del proceso o extinci&amp;oacute;n de la causa que dio origen al litigio o demand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8. CUENTAS DE ORDEN DEUDOR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81 DERECHOS CONTINGENT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8125 PROMESAS DE COMPRAVENTA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por el cual el ente econ&amp;oacute;mico ha suscrito promesa de compraventa de bienes que promete vender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Por el valor o importe acordado de los bienes que le han sido prometidos en vent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 Por la venta del bien materia de la promesa o resoluci&amp;oacute;n de la mism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4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4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8. CUENTAS DE ORDEN DEUDOR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81 DERECHOS CONTINGENT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8195 DIVERS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los compromisos o contratos  de los cuales se pueden derivar derechos a favor del ente econ&amp;oacute;mico por conceptos diferentes a los especificados anteriorment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importe correspondiente a otras cuentas de orden por derechos contingent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la extinci&amp;oacute;n de la causa que dio origen a la oper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valor del ajuste por inflaci&amp;oacute;n de las partidas no monetaria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8. CUENTAS DE ORDEN DEUDOR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82 DEUDORAS FISC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las diferencias existentes entre el valor de las cuentas de naturaleza activa seg&amp;uacute;n la contabilidad y las de igual naturaleza utilizadas para prop&amp;oacute;sitos de declaraciones tributarias. Comprende conceptos tales como diferencias entre costo contable y fiscal, entre correcci&amp;oacute;n monetaria contable y fiscal, p&amp;eacute;rdidas fiscales por amortizar y exceso entre renta presuntiva y renta l&amp;iacute;quida por amortizar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mayor valor resultante de comparar los valores registrados contablemente y los utilizados para efectos tributari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Por venta o retiro del bien, materia de la diferencia registrad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Por el valor de las p&amp;eacute;rdidas fiscales por amortizar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Por el valor amortizado, o terminaci&amp;oacute;n de la prerrogativa fiscal respectiv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. Por el valor del ajuste por inflaci&amp;oacute;n de las partidas no monetaria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 Por la extinci&amp;oacute;n de la diferencia respectiv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4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8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4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8. CUENTAS DE ORDEN DEUDOR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8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83 DEUDORAS DE CONTROL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2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Comprende el registro de operaciones realizadas con terceros a favor del ente econ&amp;oacute;mico que por su naturaleza no afectan su situaci&amp;oacute;n financiera. Se usan tambi&amp;eacute;n para ejercer control intern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8. CUENTAS DE ORDE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83 DEUDORAS DE CONTROL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8305 BIENES RECIBIDOS EN ARRENDAMIENTO FINANCIER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 las opciones de compra por ejercer y los c&amp;aacute;nones de arrendamiento pendientes de pago, originadas en la adquisici&amp;oacute;n de bienes bajo la modalidad de arrendamiento financiero o leasing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Por el total de los c&amp;aacute;nones pendientes de pago y el valor de la opci&amp;oacute;n de compra pactad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os c&amp;aacute;nones que se cancele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Por el ejercicio de la opci&amp;oacute;n de compr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 Por la cancelaci&amp;oacute;n del saldo al no ejercerse la opci&amp;oacute;n de compr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S DE ORDEN DEUDOR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83 DEUDORAS DE CONTROL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8310 TITULOS DE INVERSION NO COLOCAD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nominal de los t&amp;iacute;tulos de inversi&amp;oacute;n emitidos por el ente econ&amp;oacute;mico legalmente autorizado que a&amp;uacute;n no han sido colocado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Por el valor nominal de los t&amp;iacute;tulos de inversi&amp;oacute;n emitid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la colocaci&amp;oacute;n de los t&amp;iacute;tulos de invers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8. CUENTAS DEN DEUDOR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83 DEUDORAS DE CONTROL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8315 PROPIEDAD DE OR PLANTA Y EQUIPO TOTALMENTE DEPRECIADOS, AGOTADOS Y/OAMORTIZAD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comercial de las propiedades planta y equipo que no obstante  encontrarse totalmente depreciados, el ente econ&amp;oacute;mico no les ha dado de baja en libros en raz&amp;oacute;n a que a&amp;uacute;n est&amp;aacute;n en condiciones de uso o cambi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Por el valor comercial del activo t&amp;eacute;cnicamente determinad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la baja en libr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ajuste por infl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8. CUENTAS DE ORDEN DEUDOR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83. DEUDORAS DE CONTROL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8320 CREDITOS A FAVOR NO UTILIZAD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 las l&amp;iacute;neas de cr&amp;eacute;dito individuales contratadas por el ente econ&amp;oacute;mico, en Instituciones Financieras del Pa&amp;iacute;s o del exterior bajo las diferentes modalidades de cr&amp;eacute;dito. El saldo corresponde a la porci&amp;oacute;n no utilizada del cr&amp;eacute;dito obtenid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Por el valor del cr&amp;eacute;dito no utilizad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la utilizaci&amp;oacute;n parcial o total del cr&amp;eacute;dito.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 Por el ajuste por diferencia en cambio a que haya lugar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8. CUENTAS DE ORDEN DEUDOR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83. DEUDORAS DE CONTROL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8325 ACTIVOS CASTIGAD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 los activos del ente econ&amp;oacute;mico que por considerarse incobrables o perdidos han sido castigados de conformidad con las disposiciones legales vigent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Por el importe de los activos castigad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Por la recuperaci&amp;oacute;n de los activos castigad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8. CUENTAS DE ORDEN DEUDOR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83 DEUDORAS DE CONTROL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8330 TITULOS DE INVERSION AMORTIZAD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nominal de los t&amp;iacute;tulos de inversi&amp;oacute;n retirados del mercado por amortizaci&amp;oacute;n o sorte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48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48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Por el retiro de los t&amp;iacute;tulos de inversi&amp;oacute;n en circul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la destrucci&amp;oacute;n de los t&amp;iacute;tul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8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8. CUENTAS DE ORDEN DEUDOR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83 DEUDORAS DE CONTROL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8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8335 CAPITALIZACION POR REVALORIZACION DEL PATRIMON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incremento del capital social del ente econ&amp;oacute;mico como consecuencia de la capitalizaci&amp;oacute;n del grupo (34) Revalorizaci&amp;oacute;n del Patrimoni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Por el valor capitalizado de la cuenta revalorizaci&amp;oacute;n del patrimoni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la culminaci&amp;oacute;n del proceso o extinci&amp;oacute;n de la causa que dio origen a la oper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S DE ORDEN DEUDOR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83 DEUDORAS DE CONTROL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8395 OTRAS CUENTAS DEUDORAS DE CONTROL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las operaciones por conceptos diferentes a los especificados anteriormente, entre otras, el valor asignado a los bienes en fideicomiso de acuerdo con las instrucciones indicadas en la cuenta 1245 - Derechos Fiduciarios-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Por el valor asignado a los Bienes en Fideicomis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la terminaci&amp;oacute;n del negocio fiduciari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Por el importe correspondiente a otras cuentas de orden deudora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 Por la extinci&amp;oacute;n de la causa que dio origen al registro de la oper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. Por el valor del ajuste por inflaci&amp;oacute;n del valor asignado a los bienes en fideicomiso y dem&amp;aacute;s conceptos que deban ajustarse por inflaci&amp;oacute;n, con abono a las cuentas respectivas de los grupos 84 - Derechos Contingentes por Contra (CR)- y 86 -Deudoras de Control por Contra (CR)-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8. CUENTAS DE ORDEN DEUDOR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83 DEUDORAS DE CONTROL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8399 AJUSTES POR INFLACION ACTIV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 los ajustes por inflaci&amp;oacute;n de acuerdo con las normas legales vigentes, efectuado sobre cada uno de los activos no monetario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l ajuste por infl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Por la venta, amortizaci&amp;oacute;n o dada de baja del bien ajustad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8. CUENTAS DE ORDEN DEUDORAS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84 DERECHOS CONTINGENTES POR CONTRA (CR)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4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las contrapartidas de las cuentas que conforman el grupo 81 - Derechos Contingent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Por los cargos contabilizados en las cuentas de orden que integran el grupo 81 - Derechos Contingentes-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los abonos contabilizados en las cuentas de orden que integran el grupo 81- Derechos Contingentes-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8. CUENTAS DE ORDEN DEUDOR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85 DEUDORAS FISCALES POR CONTRA (CR)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4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las contrapartidas de las cuentas que conforman el grupo 82 - Deudoras Fiscales-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 Por los cargos contabilizados en las cuentas de orden que integran el grupo 82 - Deudoras fiscale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los abonos contabilizados en las cuentas de  orden que integran el grupo 82- Deudoras fiscale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8. CUENTAS DE ORDEN DEUDOR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86 DEUDORAS DE CONTROL POR CONTRA (CR)Q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5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las contrapartidas de las cuentas que conforman el grupo 83 - Deudoras de Control-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los cargos contabilizados en las cuentas de orden que integran el grupo 83 - Deudoras de Control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 Por los abonos contabilizados en las cuentas de orden que integran el grupo 83- Deudoras de Control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9. CUENTAS DE ORDENACREEDOR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5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5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Agrupa las cuentas que registran los compromisos o contratos que se relacionan con posibles obligaciones y que por tanto puedan llegar a afectar la estructura financiera del ente econ&amp;oacute;mico. Igualmente, se incluyen aquellas cuentas de registro utilizadas para efectos de control interno de pasivos y patrimonio, informaci&amp;oacute;n gerencial o control de futuras situaciones financieras, as&amp;iacute; como para conciliar las diferencias entre los registros contables de los pasivos y patrimonio y las declaraciones tributaria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De conformidad con las disposiciones legales vigentes, las cuentas de orden consideradas no monetarias deber&amp;aacute;n ajustarse por inflaci&amp;oacute;n, dicho ajuste se efectuar&amp;aacute; registrando el mismo como un mayor valor del c&amp;oacute;digo respectivo y un d&amp;eacute;bito en las cuentas correlativas de los grupos 94 - Obligaciones Contingentes por Contra (DB), 95 - Acreedoras Fiscales por Contra (DB) y 96 - Acreedoras de Control por Contra (DB), trat&amp;aacute;ndose de ajustes a las cuentas que conforman los grupos 91,92 y 93, respectivament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9. CUENTAS DE ORDENACREEDOR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91 RESPONSABILIDADES CONTINGENT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Comprende los compromisos o contratos de los cuales se pueden derivar obligaciones a cargo del ente econ&amp;oacute;mic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9. CUENTAS DE ORDEN ACREEDOR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91 RESPONSABILIDADES CONTINGENT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9105 BIENES Y RECIBIDOS EN CUSTODI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los bienes recibidos por el ente econ&amp;oacute;mico para su custodia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importe de los bienes recibidos en custodi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la devoluci&amp;oacute;n de los bienes recibidos en custodia-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9. CUENTAS DE ORDEN ACREEDOR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91 RESPONSABILIDADES CONTINGENT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9110 BIENES Y VALORES RECIBIDOS EN GARANTI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importe de los bienes inmuebles, valores mobiliarios y otros bienes inmuebles que han sido recibidos en garant&amp;iacute;a de operaciones realizadas por el ente econ&amp;oacute;mico, as&amp;iacute; como los valores equiparables a garant&amp;iacute;a real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Por el valor de los documentos recibidos.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la cancelaci&amp;oacute;n de las garant&amp;iacute;as a favor del ente econ&amp;oacute;mic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Por el valor de la hipoteca o de la prend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 Por valor de otros tipos de garant&amp;iacute;a recibid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d Por el valor del ajuste por inflaci&amp;oacute;n con cargo a la respectiva cuenta del grupo 94 -Responsabilidades Contingentes por Contra (DB)-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9. CUENTAS DE ORDEN ACREEDOR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91 RESPONSABILIDADES CONTINGENT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9115 BIENES Y VALORES RECIBIDOS DE TERCEROS  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 los bienes recibidos de terceros por el ente econ&amp;oacute;mico en calidad de arrendamiento, pr&amp;eacute;stamo, comodato, dep&amp;oacute;sito o consignaci&amp;oacute;n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CREDITOS&amp;#9;DEBITOS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a  Por el valor de los bienes recibidos.&amp;#9;a Por el retiro parcial o total de la mercanc&amp;iacute;a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b.    Por el valor del ajuste por inflaci&amp;oacute;n con cargo a la  cuenta respectiva del grupo 94 -Responsabilidades Contingentes por Contra (DB)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9. CUENTAS DE ORDEN ACREEDOR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91 RESPONSABILIDADES CONTINGENT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9120 LITIGIOS Y/O DEMAND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 las pretensiones en denuncias penales, litigios o demandas civiles, laborales, comerciales y administrativos, entablados por terceros contra el ente econ&amp;oacute;mic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Por el valor o importe de las pretensione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la culminaci&amp;oacute;n del proceso o extinci&amp;oacute;n de la causa que dio origen al litigio o demand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9. CUENTAS DE ORDEN ACREEDOR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91 RESPONSABILIDADES CONTINGENT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9125 PROMESAS DE COMPRA V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por el cual el ente econ&amp;oacute;mico ha suscrito promesa de compraventa de bienes que promete comprar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o importe acordado de los bienes que ha prometido comprar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la compra del bien materia de la promesa o resoluci&amp;oacute;n de la mism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9. CUENTAS DE ORDEN ACREEDOR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91 RESPONSABILIDADES CONTINGENT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9130 CONTRATOS DE ADMINISTRACION DELEGADA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 las obligaciones, que se derivan en desarrollo de contratos de construcci&amp;oacute;n suscritos bajo la modalidad de administraci&amp;oacute;n delegada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El valor de los bienes, producto del contrato en menci&amp;oacute;n, representados en las construcciones en curso, se registrar&amp;aacute;n como contrapartida en la respectiva cuenta del grupo 94 -Responsabilidades Contingentes por Contra.-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Los ingresos por honorarios a favor del ente econ&amp;oacute;mico por la administraci&amp;oacute;n de la respectiva obra, los registrar&amp;aacute; en la cuenta 4130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Por el valor de las obligaciones, derivadas del respectivo contrato.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Por las liquidaciones y entregas parciales o totales conforme lo establecido en el respectivo contrato de administraci&amp;oacute;n delegad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Por el cruce con la cuenta respectiva del grupo 94 - Responsabilidades Contingentes por Contra, a la liquidaci&amp;oacute;n parcial o total del contrato de administraci&amp;oacute;n delegad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9. CUENTAS DE ORDE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91 RESPONSABILIDADES CONTINGENT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9135 CUENTAS EN PARTICIPACIO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de las responsabilidades contra&amp;iacute;as por el ente econ&amp;oacute;mico, quien act&amp;uacute;a en calidad de gestor (administrador del negocio) en la ejecuci&amp;oacute;n de contratos de Cuentas en Participaci&amp;oacute;n suscritos y desarrollados conforme a la Legislaci&amp;oacute;n Comercial vigente, tales como obligaciones financieras, proveedores, cuentas por pagar, aportes de los part&amp;iacute;cipes, ingresos, entre otro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Los bienes y sus respectivos valores que est&amp;aacute;n bajo su responsabilidad, representados en dinero, inventarios, propiedades planta y equipo, costos, gastos, etc., se registrar&amp;aacute;n, discriminar&amp;aacute;n y controlar&amp;aacute;n en la respectiva cuenta del grupo 94 -Responsabilidades Contingentes por Contra.-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Las utilidades que le correspondan al ente econ&amp;oacute;mico (gestor) se deben registrar en la cuenta respectiva del grupo 41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 los aportes recibidos de los part&amp;iacute;cipe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cruce con abono a la Cuenta respectiva del grupo 94 - Responsabilidades Contingentes por Contra, cuando se realice la liquidaci&amp;oacute;n parcial o total de la Cuenta en Particip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Por el valor de las obligaciones adquiridas, en desarrollo del contrat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traslado a la cuenta 2840 - Cuentas en Participaci&amp;oacute;n, por el valor cierto y conocido de las utilidades parciales o totales a favor de cada uno de los part&amp;iacute;cipes, resultante en la liquidaci&amp;oacute;n del contrato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  Por el monto de los ingresos obtenidos en la venta de bienes o la prestaci&amp;oacute;n de los servicios objeto del contrat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9. CUENTAS DE ORDEN ACREEDOR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91 RESPONSABILIDADES CONTINGENT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9195 OTRAS RESPONSABILIIDADES CONTINGENTES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los compromisos o contratos a cargo del ente econ&amp;oacute;mico por conceptos diferentes a los especificados anteriorment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Por el importe correspondiente a otras cuentas de orden acreedoras contingente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la culminaci&amp;oacute;n del proceso o extinci&amp;oacute;n de la causa que dio origen a la oper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valor del ajuste por inflaci&amp;oacute;n de las partidas no monetaria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9. CUENTAS DE ORDEN ACREEDOR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92 ACREEDORAS FISC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Comprende el valor de las diferencias existentes entre las cuentas de naturaleza cr&amp;eacute;dito, seg&amp;uacute;n la contabilidad, y las de igual naturaleza utilizadas para prop&amp;oacute;sitos de declaraciones tributarias, entre las cuales se pueden mencionar las originadas en depreciaciones, diferidos y diferencias entre correcci&amp;oacute;n monetaria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mayor valor resultante de comparar los valores registrados contablemente, y los utilizados para prop&amp;oacute;sitos tributari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Por variaci&amp;oacute;n, terminaci&amp;oacute;n o extinci&amp;oacute;n de la base que origin&amp;oacute; la diferencia respectiv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valor de los ajustes por infl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4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9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4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9. CUENTAS DE ORDEN ACREEDOR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93 ACREEDORAS DE CONTROL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9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Comprende el registro de operaciones a cargo del ente econ&amp;oacute;mico que por su naturaleza no afectan su situaci&amp;oacute;n financiera. Se usan tambi&amp;eacute;n para ejercer control intern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9. CUENTAS DE ORDEN ACREEDOR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93 ACREEDORAS DE CONTROL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9305 CONTRATOS DE ARRENDAMIENTO FINANCIER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las obligaciones contractuales originadas en la adquisici&amp;oacute;n de bienes, bajo la modalidad de arrendamiento financiero, que pueden incidir en futuros per&amp;iacute;odo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Lo previsto en la presente descripci&amp;oacute;n se aplicar&amp;aacute; para los contratos celebrados antes del 1 de enero de 1994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registro del valor de la obligaci&amp;oacute;n contractual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registro por liquidaci&amp;oacute;n o pago de cada oblig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 Por el registro del valor de las sanciones ocasionadas por incumplimiento de contrato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27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9. CUENTAS DE ORDEN ACREEDOR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93 ACREEDORAS DE CONTROL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6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9395 CONTRATOS DE ARRENDAMIENTO FINANCIER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 operaciones realizadas por el ente econ&amp;oacute;mico cuyo concepto es diferente a los especificados anteriorment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Por el importe correspondiente  a la cuenta de orden acreedora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la extinci&amp;oacute;n de la causa que dio origen al registro de la oper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b. Por el valor de los ajustes por inflaci&amp;oacute;n de las partidas no monetarias, con cargo a la respectiva cuenta del grupo 96 -Acreedoras de Control por Contra (DB)-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9. CUENTAS DE ORDEN ACREEDOR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93 ACREEDORAS DE CONTROL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9399 AJUSTES POR INFLACION PATRIMON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 el valor de los ajustes por inflaci&amp;oacute;n de acuerdo con el PAAG,   efectuado sobre cada una de las partidas del Patrimonio que de conformidad con las disposiciones legales vigentes sean susceptibles de ajuste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el valor del ajuste por inflaci&amp;oacute;n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Por la disminuci&amp;oacute;n de los valores que dieron origen al ajuste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9. CUENTAS DE ORDEN ACREEDOR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94 RESPONSABILIDADES CONTINGENTES POR CONTRA (DB)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5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las contrapartidas de las cuentas que conforman el grupo 91 - Responsabilidades Contingentes.-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los abonos contabilizados en las Cuentas de Orden que integran el grupo 91 -Responsabilidades Contingente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 Por los cargos contabilizados en las Cuentas de Orden que integran el grupo 91 - Responsabilidades Contingentes.-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9. CUENTAS DE ORDEN ACREEDOR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95 ACREEDORAS FISCALES POR CONTRA (DB)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las contrapartidas de las cuentas que conforman el grupo 92 - Acreedoras Fiscales-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los abonos contabilizados en las Cuentas de Orden que integran el grupo 92 - Acreedoras Fiscales-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los cargos contabilizados en las Cuentas de Orden que integran el Grupo 92 - Acreedoras Fiscales-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LAS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GRUP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CUEN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9. CUENTAS DE ORDEN ACREEDOR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96 ACREEDORAS DE CONTROL POR CONTRA (DB)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3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E S C R I P C I O 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las contrapartidas de las cuentas que conforman el grupo 93 - Acreedoras de Control.-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 I N A M I C 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7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DEB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CENTER"&gt;CREDI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. Por los abonos contabilizados en las Cuentas de Orden que integran el grupo 93 -Acreedoras de Control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a Por los cargos contabilizados en las Cuentas de Orden que integran el Grupo 93 - Acreedoras de control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2&gt;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CAPITULO CUARTO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ISPOSICIONES FINALES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amp;nbsp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ARTICULO DECIMO SEXTO: El presente Decreto deroga el Decreto 2195 del 30 de diciembre de 1992 y dem&amp;aacute;s normas que le sean contrarias, y rige a partir de la fecha de su publicaci&amp;oacute;n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Publ&amp;iacute;quese y c&amp;uacute;mplas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Dado en Cartagena de Indias a los 29 de diciembre de 1993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CESAR GAVIRIA TRUJILLO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Ministro de Hacienda y Cr&amp;eacute;dito P&amp;uacute;blico,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UDOLF HOMMES RODRIGUEZ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El Viceministro de Vivienda, Desarrollo Urbano y Agua Potable, encargado de las funciones del Ministro de Desarrollo Econ&amp;oacute;mico,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DARIO LONDO&amp;Ntilde;O.&lt;/P&gt;&lt;/FONT&gt;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