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Generator" CONTENT="Microsoft Word 9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&amp;#9;Despacho del Ministro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DIARIO OFICIAL. A&amp;Ntilde;O CXXVIII, N. 40814. 31,  MARZO, 1993. PAG. 9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CENTER"&gt;DECRETO NUMERO 0620 DE 1993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CENTER"&gt;(marzo 31)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CENTER"&gt;POR EL CUAL SE ESTABLECE LA PLANTA CENTRAL DE PERSONAL DEL MINISTERIO DE EDUCACION NACIONAL Y SE DICTAN OTRA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DISPOSICIONES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JUSTIFY"&gt;El Presidente de la Rep&amp;uacute;blica de Colombia, en ejercicio de la facultad conferida en el numeral 14 del art&amp;iacute;culo 189 de Pol&amp;iacute;tica y en especial de las facultades legales otorgadas por el art&amp;iacute;culo 82 del Decreto-ley 1042 de 1978 y por el art&amp;iacute;culo 55 del Decreto 2127 de 1992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P ALIGN="CENTER"&gt;DECRETA 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&gt;&lt;P ALIGN="CENTER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1 Supr&amp;iacute;mense de la Planta Central de  Personal del Ministerio de Educaci&amp;oacute;n Nacional, creada mediante los Decretos 2130 y 2536 de 1976, los cargos que a continuaci&amp;oacute;n se relaciona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9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Denominaci&amp;oacute;n del emple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C&amp;oacute;di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Gr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espacho del Ministr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Museo y Centro Jorge Eli&amp;eacute;cer Gait&amp;a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espacho del Viceministr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ecretar&amp;iacute;a Gener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ecci&amp;oacute;n Programas CDR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recci&amp;oacute;n General de Construcciones Escolar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Gene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Profes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Profes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ecci&amp;oacute;n de Ejecuci&amp;oacute;n Presupuest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Sec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ecci&amp;oacute;n Tesorer&amp;iacute;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Sec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Junta Central de Contador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Oficina Sectorial de Planeaci&amp;oacute;n Educativ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Programaci&amp;oacute;n, Coordinaci&amp;oacute;n y Evaluaci&amp;oacute;n Educativ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7%" VALIGN="TOP" COLSPAN=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7%" VALIGN="TOP" COLSPAN=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7%" VALIGN="TOP" COLSPAN=5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conom&amp;iacute;a y An&amp;aacute;lisis Presupuest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en Presupues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stad&amp;iacute;stica y Sistema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nalista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dor de equipo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Oficina Jur&amp;iacute;dic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negocios generales contratos, personer&amp;iacute;a jur&amp;iacute;dica y diploma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scalaf&amp;oacute;n y carrera docent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Oficina de Relaciones Internacional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recci&amp;oacute;n General de Administraci&amp;oacute;n e Inspecci&amp;oacute;n Educativ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Gene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9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9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9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9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9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yudant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B&amp;aacute;sic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Media Vocacion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yudant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Intermedia Profesion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Carreras Intermedia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nse&amp;ntilde;anza Media Diversificad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B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l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Preescolar y Educaci&amp;oacute;n Especi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Promoci&amp;oacute;n de Colegios Cooperativo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Centros Auxiliares de Servicios Docent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Proyec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Programaci&amp;oacute;n de Educaci&amp;oacute;n no Form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recci&amp;oacute;n General de Capacitaci&amp;oacute;n y perfeccionamiento docente Curriculo y Medios Educativo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Gener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Dise&amp;ntilde;o y Programaci&amp;oacute;n Curricular de Educaci&amp;oacute;n Form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Dise&amp;ntilde;o y Programaci&amp;oacute;n Curricular de Educaci&amp;oacute;n no Form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Medios de Educaci&amp;oacute;n a Distanci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materiales, impresos y audiovisual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las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Documentaci&amp;oacute;n e Informaci&amp;oacute;n Educativ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Coordinaci&amp;oacute;n de los CEP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Centro Regional Bogot&amp;aacute;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.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valuaci&amp;oacute;n del Rendimiento Escolar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recci&amp;oacute;n General de Servicios Administrativ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yudant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T&amp;eacute;c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Personal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yuda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yudant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5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Financier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op&amp;oacute;graf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lmacenis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Coordinaci&amp;oacute;n de los FER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elegado del Ministro de Educaci&amp;oacute;n Nacional, FE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Reubicados ICCE en Region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T&amp;eacute;c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9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ecretar&amp;iacute;a Ejecutiva Concordat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4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6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%" VALIGN="TOP" COLSPAN=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2 En desarrollo del articulo 55 del Decreto-ley 2127 de 1992, las funciones propias del Ministerio de Educaci&amp;oacute;n Nacional ser&amp;aacute;n cumplidas por la Planta Central de Personal que se establece a continuaci&amp;oacute;n: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 CELLSPACING=1 CELLPADDING=4 WIDTH=58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No. de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argo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Denomin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C&amp;oacute;di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JUSTIFY"&gt;Gr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espacho del Ministr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Minis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es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Representante del Ministro de Educaci&amp;oacute;n ante entidad territori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2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Priv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en Presupues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dor de equipo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 del Despacho del Minis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23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Nacional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87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espacho del Viceministr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Viceminis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Especialista en Presupues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 del Despacho del Viceminis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2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28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Direcci&amp;oacute;n General de Educaci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T&amp;eacute;c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Investigador Cient&amp;iacute;f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l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, Generales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6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9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Informaci&amp;oacute;n T&amp;eacute;cnica y Documentaci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ecn&amp;oacute;logo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1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ubdirecci&amp;oacute;n de Desarrollo y Fomento de la Educaci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bdirec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7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Divisi&amp;oacute;n de Formaci&amp;oacute;n de Docent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s Asesor&amp;iacute;a Pedag&amp;oacute;g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ecn&amp;oacute;logo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9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4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Curr&amp;iacute;culo y Desarrollo Mitol&amp;oacute;gico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 Asesor&amp;iacute;a Pedag&amp;oacute;g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29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ubdirecci&amp;oacute;n de Educaci&amp;oacute;n de Grupos Poblacional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bdirec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 Asesor&amp;iacute;a Pedag&amp;oacute;gic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25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de Poblaciones Especiale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6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tnoeducaci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raductor de Lenguas y Dialectos Ind&amp;iacute;gen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9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ducaci&amp;oacute;n no Formal y de Adulto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6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ubdirecci&amp;oacute;n de Evaluaci&amp;oacute;n de la calidad de la educaci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bdirec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5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Dise&amp;ntilde;o T&amp;eacute;cnico para escalaf&amp;oacute;n concursos y evaluaci&amp;oacute;n docente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10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An&amp;aacute;lisis de Evaluaci&amp;oacute;n de la calidad Escolar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23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Dise&amp;ntilde;o y Evaluaci&amp;oacute;n de la calidad de los medios f&amp;iacute;sicos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bujante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9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dor de equipo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Profesional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7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33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Divisi&amp;oacute;n de Escalaf&amp;oacute;n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de la Junta Seccional de Escalaf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Subtotal de empleos: 39&lt;/B&gt;.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PLANTA GLOBALIZADA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General del Ministe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T&amp;eacute;c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bdirec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bdirect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15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Divis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Jefe de Oficin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4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nalista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nalista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en Presupuest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gramador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&amp;eacute;cnico Ope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dor de equipo de Sistema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rchivis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rchivis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 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sistente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Tecn&amp;oacute;log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16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o Ejecu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Administrativ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de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upervisor de Educaci&amp;oacute;n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Subtotal de empleos: 229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&gt;Total general de empleos en la Planta Central: 640.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 ALIGN="CENTER"&gt;Planta de personal en las regiones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ntros Experimentales Piloto: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Director de Centr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1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Universitari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Secretari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14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8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2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7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Operario Calific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0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lmacenista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508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9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onductor Mec&amp;aacute;nic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6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Auxiliar Servicios Generales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3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5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Celador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602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04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VALIGN="TOP" COLSPAN=4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FONT FACE="Courier New,Courier New"&gt;&lt;P ALIGN="CENTER"&gt;Fondo Prestacional del Magisterio: (Decretos 1958 de 1992 y 381 de 1993)&lt;/B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WIDTH="12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3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Profesional Especializado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30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1%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&lt;P&gt;10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FACE="Courier New,Courier Ne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3 Las incorporaciones y las posesiones en los nuevos cargos deber&amp;aacute;n realizarse antes del d&amp;iacute;a 17 de abril del a&amp;ntilde;o 199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4 Los funcionarios que sean incorporados en la nueva Planta  creada en el art&amp;iacute;culo 2 de este Decreto continuar&amp;aacute;n devengando el salario que les correspond&amp;iacute;a en la anterior Planta de Personal hasta la fecha de la posesi&amp;oacute;n en el nuevo cargo de la Planta que se establece en el art&amp;iacute;culo 2 del presente Decret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5 Los empleados p&amp;uacute;blicos que a la vigencia de este Decreto se encontraren al servicio del Ministerio de Educaci&amp;oacute;n Nacional y fueren incorporados en los cargos de la Planta Central de Personal que se establece en el art&amp;iacute;culo 2, no se entender&amp;aacute;n desvinculados del servicio para ning&amp;uacute;n efecto legal y para su posesi&amp;oacute;n no requerir&amp;aacute;n de otra formalidad que la firma del acta respectiva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6 Los empleados p&amp;uacute;blicos de que trata este art&amp;iacute;culo al ser incorporados en empleos de la nueva Planta Central de Personal, dispondr&amp;aacute;n de un (1) a&amp;ntilde;o a partir de la vigencia de este Decreto para cumplir con los requisitos exigidos para cada empleo seg&amp;uacute;n las normas legales vigentes 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7 En cumplimiento del art&amp;iacute;culo 54 del Decreto 2127 de 1992, el Ministro de Educaci&amp;oacute;n proceder&amp;aacute; a expedir la resoluci&amp;oacute;n por la cual se establecen los "Grupos de Trabajo" en el Ministeri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Art&amp;iacute;culo 8 El presente Decreto rige a partir de la fecha de su publicaci&amp;oacute;n y deroga todas las disposiciones que le sean contrarias en especial los Decretos 2130 y 2536 de 1976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Publ&amp;iacute;quese y c&amp;uacute;mplase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Dado en Santaf&amp;eacute; de Bogot&amp;aacute; D.C a 31 de  marzo de 1993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ESAR GAVIRIA TRUJILLO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Viceministro de Hacienda y Cr&amp;eacute;dito P&amp;uacute;blico encargado de las funciones del Despacho del Ministro de Hacienda y Cr&amp;eacute;dito P&amp;uacute;blico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HECTOR JOSE CADENA CLAVIJO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La Ministra de Educaci&amp;oacute;n Nacional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MARUJA PACHON DE VILLAMIZAR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El Director del Departamento Administrativo de la Funci&amp;oacute;n P&amp;uacute;blica,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JUSTIFY"&gt;CARLOS HUMBERTO IZASA RODRIGUEZ.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&lt;/FONT&gt;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