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ARIO OFICIAL. AÑO CXXX. N. 41434. 12, JULIO, 1994. PAG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CRETO NÚMERO 1446 DE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(julio 8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or el cual se aclara el artículo 93 del Decreto 2649 del 29 de diciembre de 1993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l Presidente de la República de Colombia, en ejercicio de las facultades que le confieren el numeral 11 del artículo 189 de la Constitución Política de Colombia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ECRETA: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rtículo 1º. El artículo 93 del Decreto 2649 de 29 de diciembre de 1993, quedará así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rtículo 93. Ajuste del patrimonio que ha sufrido aumentos o disminuciones en el año. Cuando el patrimonio inicial del ejercicio haya sufrido aumentos o disminuciones en el año, se deben efectuar los siguientes ajustes al finalizar el respectivo año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. Los aumentos del patrimonio efectuados durante el año, que correspondan a incrementos reales tales como aumentos del capital, distintos de la capitalización de utilidades, excedentes o de reservas de ejercicios anteriores o de los saldos acumulados en la cuenta de revalorización del patrimonio, se deben ajustar con el resultado que se obtenga de multiplicarlos por el PAAG mensual acumulado, correspondiente a los meses transcurridos entre el primer día del mes siguiente a aquel en el cual se efectuó el aumento y el 31 de diciembre del respectivo añ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. Las disminuciones del patrimonio provenientes de la distribución en efectivo de utilidades, de excedentes o de reservas de ejercicios anteriores, efectuadas durante el período, que hacía parte del patrimonio al comienzo del mismo y la readquisición o amortización de aportes, al igual que las reducciones de capital que impliquen reembolso o restitución de aportes, se deben ajustar en el resultado que se obtenga de multiplicar dichos valores por el PAAG mensual acumulado, correspondiente a los meses transcurridos entre el primer día del mes siguiente a aquel en el cual se efectuó la disminución y el 31 de diciembre del respectivo añ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ara efecto del ajuste, la utilidad, excedente o pérdida del ejercicio no se considera aumento o disminución del patrimonio en el respectivo ejercici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. Los traslados de partidas, entre las cuentas de patrimonio que hacían parte del patrimonio inicial del ejercicio, no se consideran como aumento o disminución del mismo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rtículo 2º. Vigencia. El presente Decreto rige a partir de la fecha de su publicació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ublíquese y cúmplas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ado en Santafé de Bogotá, D.C., a 8 de julio de 1994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                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ESAR GAVIRIA TRUJILL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l Ministro de Hacienda y Crédito Público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                        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udolf Homme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l Ministro de Desarrollo Económico,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            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auricio Cárdenas Santamaría.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