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IARIO OFICIAL. AÑO CXXXII. N. 42840. 25, JULIO, 1996. PAG. 2</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LEY 298 DE 1996</w:t>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julio 23)</w:t>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por la cual se desarrolla el artículo 354 de la Constitución Política, se crea la Contaduría General de la Nación como una Unidad Administrativa Especial adscrita al Ministerio de Hacienda y Crédito Público, y se dictan otras disposiciones sobre la materia.</w:t>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El Congreso de Colombia</w:t>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DECRETA:</w:t>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CAPITULO I</w:t>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Organización y fun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º. </w:t>
      </w:r>
      <w:r>
        <w:rPr>
          <w:rFonts w:eastAsia="Univers (W1);Arial" w:cs="Univers (W1);Arial" w:ascii="Univers (W1);Arial" w:hAnsi="Univers (W1);Arial"/>
          <w:i/>
          <w:iCs/>
          <w:sz w:val="20"/>
          <w:szCs w:val="20"/>
        </w:rPr>
        <w:t>Contaduría General de la Nación</w:t>
      </w:r>
      <w:r>
        <w:rPr>
          <w:rFonts w:eastAsia="Univers (W1);Arial" w:cs="Univers (W1);Arial" w:ascii="Univers (W1);Arial" w:hAnsi="Univers (W1);Arial"/>
          <w:sz w:val="20"/>
          <w:szCs w:val="20"/>
        </w:rPr>
        <w:t>. A cargo del Contador General de la Nación, créase la Contaduría General de la Nación como una Unidad Administrativa Especial, adscrita al Ministerio de Hacienda y Crédito Público, con Personería Jurídica, autonomía presupuestal, técnica, administrativa y regímenes especiales en materia de administración de personal, nomenclatura, clasificación salarios y presta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2º. </w:t>
      </w:r>
      <w:r>
        <w:rPr>
          <w:rFonts w:eastAsia="Univers (W1);Arial" w:cs="Univers (W1);Arial" w:ascii="Univers (W1);Arial" w:hAnsi="Univers (W1);Arial"/>
          <w:i/>
          <w:iCs/>
          <w:sz w:val="20"/>
          <w:szCs w:val="20"/>
        </w:rPr>
        <w:t>Del Contador General de la Nación</w:t>
      </w:r>
      <w:r>
        <w:rPr>
          <w:rFonts w:eastAsia="Univers (W1);Arial" w:cs="Univers (W1);Arial" w:ascii="Univers (W1);Arial" w:hAnsi="Univers (W1);Arial"/>
          <w:sz w:val="20"/>
          <w:szCs w:val="20"/>
        </w:rPr>
        <w:t>. El Contador General de la Nación será nombrado por el Presidente de la República y deberá reunir los siguientes requisit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a) Ser colombiano de nacimiento y ciudadano es ejercicio;</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b) Ser Contador Público, con tarjeta profesional vigente;</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c) No haber sido condenado por sentencia judicial a pena privativa de la libertad, excepto por delitos políticos o culpos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 Haber ejercido con buen crédito la profesión de contador público, durante diez (10) años, o la cátedra universitaria por el mismo tiempo, en establecimientos reconocidos oficialmente.</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3º. </w:t>
      </w:r>
      <w:r>
        <w:rPr>
          <w:rFonts w:eastAsia="Univers (W1);Arial" w:cs="Univers (W1);Arial" w:ascii="Univers (W1);Arial" w:hAnsi="Univers (W1);Arial"/>
          <w:i/>
          <w:iCs/>
          <w:sz w:val="20"/>
          <w:szCs w:val="20"/>
        </w:rPr>
        <w:t>Funciones del Contador General de la Nación</w:t>
      </w:r>
      <w:r>
        <w:rPr>
          <w:rFonts w:eastAsia="Univers (W1);Arial" w:cs="Univers (W1);Arial" w:ascii="Univers (W1);Arial" w:hAnsi="Univers (W1);Arial"/>
          <w:sz w:val="20"/>
          <w:szCs w:val="20"/>
        </w:rPr>
        <w:t>. Al Contador General de la Nación le corresponden las siguientes fun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a) Uniformar, centralizar y consolidarla contabilidad pública, elaborar el balance general y determinar las normas contables que deben regir en el paí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b) Llevar la Contabilidad General de la Nación, para lo cual expedirá las normas de reconocimiento, valuación y revelación de la información de los organismos del sector central nacional;</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c) Consolidar la Contabilidad General de la Nación con la de sus entidades descentralizadas territorialmente o por servicios cualquiera que sea el orden al que pertenezcan, para lo cual fijará las normas, criterios y procedimientos que deberán adoptar los gobernadores, alcaldes y demás funcionarios responsables del manejo de dichas entidades con el fin de adelantar la respectiva fase del proceso de consolidación, así como para la producción de la información consolidada que deberán enviar a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 Elaborar el Balance General, someterlo a la auditoría de la Contraloría General de la República y presentarlo al Congreso de la República, por intermedio de la Comisión Legal de Cuentas de la Cámara de Representantes, dentro del plazo previsto por la Constitución Polít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 Fijar los objetivos y características del Sistema Nacional de Contabilidad Pública, referido en la presente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f) Impartir instrucciones de carácter general sobre aspectos relacionados con la contabilidad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g) Expedir los actos administrativos que le correspondan, así como los reglamentos, manuales e instructivos que sean necesarios para el cabal funcionamiento de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h) Suscribir los contratos, y ordenar los gastos y pagos que requiera la Contaduría General de la Nación, de conformidad con la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i) Decidir los recursos de reposición y las solicitudes de revocatoria directa interpuestos contra los actos que expid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j) Ejercer la representación legal de la Contaduría General de la Nación, para todos los efectos legal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k) Diseñar, implantar y establecer políticas de control interno, conforme a la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l) Reasignar y distribuir competencias entre las distintas dependencias para el mejor desempeño de las funciones de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m) Decidir sobre las actividades de carácter nacional e internacional en las cuales deba participar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n) Nombrar, remover y trasladar a los funcionarios de la Contaduría General de la Nación, de conformidad con las disposiciones legal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o) Las demás que le asigne la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4º. </w:t>
      </w:r>
      <w:r>
        <w:rPr>
          <w:rFonts w:eastAsia="Univers (W1);Arial" w:cs="Univers (W1);Arial" w:ascii="Univers (W1);Arial" w:hAnsi="Univers (W1);Arial"/>
          <w:i/>
          <w:iCs/>
          <w:sz w:val="20"/>
          <w:szCs w:val="20"/>
        </w:rPr>
        <w:t>Funciones de la Contaduría General de la Nación</w:t>
      </w:r>
      <w:r>
        <w:rPr>
          <w:rFonts w:eastAsia="Univers (W1);Arial" w:cs="Univers (W1);Arial" w:ascii="Univers (W1);Arial" w:hAnsi="Univers (W1);Arial"/>
          <w:sz w:val="20"/>
          <w:szCs w:val="20"/>
        </w:rPr>
        <w:t>. La Contaduría General de la Nación desarrollará las siguientes fun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a) Determinar las políticas, principios y normas sobre contabilidad, que deben regir en el país para todo el sector público;</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b) Establecer las normas técnicas generales y específicas, sustantivas y procedimentales, que permitan unificar, centralizar y consolidar la contabilidad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c) Llevar la Contabilidad General de la Nación, para lo cual expedirá las normas de reconocimiento, registro y revelación de la información de los organismos del sector central nacional;</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 Conceptuar sobre el sistema de clasificación de ingresos y gastos del Presupuesto General de la Nación, para garantizar su correspondencia con el Plan General de la Contabilidad Pública. En relación con el Sistema Integrado de Información Financiera -SIIF-, el Ministerio de Hacienda y Crédito Público garantizará el desarrollo de las aplicaciones y el acceso y uso de la información que requiera el Contador General de la Nación para el cumplimiento de sus fun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 Señalar y definir los estados financieros e informe s que deben elaborar y presentar las entidades y organismos del sector público, en su conjunto, con sus anexos y notas explicativas, estableciendo la periodicidad, estructura y características que deben cumplir;</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f) Elaborar el Balance General, someterlo a la auditoría de la Contraloría General de la República y presentarlo al Congreso de la República, para su conocimiento y análisis por intermedio de la Comisión Legal de Cuentas de la Cámara de Representantes, dentro del plazo previsto por la Constitución Polít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g) Establecer los libros de contabilidad que deben llevar las entidades y organismos del sector público, los documentos que deben soportar legal, técnica, financiera y contablemente las operaciones realizadas, y los requisitos que éstos deben cumplir;</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h) Expedir las normas para la contabilización de las obligaciones contingentes de terceros que sean asumidas por la Nación, de acuerdo con el riesgo probable conocido de la misma, cualquiera sea la clase o modalidad de tales obligaciones, sin perjuicio de mantener de pleno derecho, idéntica la situación jurídica vigente entre las partes, en el momento de asumirla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i) Emitir conceptos y absolver consultas relacionadas con la interpretación y aplicación de las normas expedidas por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j) La Contaduría General de la Nación, será la autoridad doctrinaria en materia de interpretación de las normas contables y sobre los demás temas que son objeto de su función normativ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k) 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l) Impartir las normas y procedimientos para la elaboración, registro y consolidación del inventario general de los bienes del Estado;</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m) Expedir los certificados de disponibilidad de los recursos o excedentes financieros, con base en la información suministrada en los estados financieros de la Nación, de las entidades u organismos, así como cualquiera otra información que resulte de los mism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n) Producir informes sobre la situación financiera y económica de las entidades u organismos sujetos a su jurisdic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o) Adelantar los estudios e investigaciones que se estimen necesarios para el desarrollo de la ciencia contable;</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p) Realizar estudios económicos-financieros, a través de la contabilidad aplicada, para los diferentes sectores económic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q) Ejercer inspecciones sobre el cumplimiento de las normas expedidas por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r) Coordinar con los responsables del control interno y externo de las entidades señaladas en la ley, el cabal cumplimiento de las disposiciones contabl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s) Determinar las entidades públicas y los servidores de la misma responsables de producir, consolidar y enviar la información requerida por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t) Imponer a las entidades a que se refiere la presente ley, a sus directivos y demás funcionarios, previas las explicaciones de acuerda con el procedimiento aplicable, las medidas o sanciones que sean pertinentes, por infracción a las normas expedidas por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u) Las demás que le asigne la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5º. </w:t>
      </w:r>
      <w:r>
        <w:rPr>
          <w:rFonts w:eastAsia="Univers (W1);Arial" w:cs="Univers (W1);Arial" w:ascii="Univers (W1);Arial" w:hAnsi="Univers (W1);Arial"/>
          <w:i/>
          <w:iCs/>
          <w:sz w:val="20"/>
          <w:szCs w:val="20"/>
        </w:rPr>
        <w:t>Oficinas contables</w:t>
      </w:r>
      <w:r>
        <w:rPr>
          <w:rFonts w:eastAsia="Univers (W1);Arial" w:cs="Univers (W1);Arial" w:ascii="Univers (W1);Arial" w:hAnsi="Univers (W1);Arial"/>
          <w:sz w:val="20"/>
          <w:szCs w:val="20"/>
        </w:rPr>
        <w:t>. Para garantizar el adecuado registro contable de todas las operaciones del sector público, dentro de los seis (6) meses siguientes a la promulgación de la presente ley, las autoridades competentes reestructurarán las áreas financieras y contables actualmente existentes con el objeto de que asuman la función de contaduría en cada una de las entidades u organismos que integran la administración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6º. </w:t>
      </w:r>
      <w:r>
        <w:rPr>
          <w:rFonts w:eastAsia="Univers (W1);Arial" w:cs="Univers (W1);Arial" w:ascii="Univers (W1);Arial" w:hAnsi="Univers (W1);Arial"/>
          <w:i/>
          <w:iCs/>
          <w:sz w:val="20"/>
          <w:szCs w:val="20"/>
        </w:rPr>
        <w:t>Estructura orgánica.</w:t>
      </w:r>
      <w:r>
        <w:rPr>
          <w:rFonts w:eastAsia="Univers (W1);Arial" w:cs="Univers (W1);Arial" w:ascii="Univers (W1);Arial" w:hAnsi="Univers (W1);Arial"/>
          <w:sz w:val="20"/>
          <w:szCs w:val="20"/>
        </w:rPr>
        <w:t xml:space="preserve"> El Gobierno Nacional desarrollará la estructura administrativa de la Contaduría General de la Nación, la cual contará con una organización básica compuesta por los siguientes cargos y dependencia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1. Contador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2. Subcontador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3. Secretaría General.</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4. Oficinas Asesora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5. Divis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6. Seccion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7. Grup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CAPITULO II</w:t>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Definiciones especiales</w:t>
      </w:r>
    </w:p>
    <w:p>
      <w:pPr>
        <w:pStyle w:val="Normal"/>
        <w:jc w:val="both"/>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jc w:val="both"/>
        <w:rPr/>
      </w:pPr>
      <w:r>
        <w:rPr>
          <w:rFonts w:eastAsia="Univers (W1);Arial" w:cs="Univers (W1);Arial" w:ascii="Univers (W1);Arial" w:hAnsi="Univers (W1);Arial"/>
          <w:sz w:val="20"/>
          <w:szCs w:val="20"/>
        </w:rPr>
        <w:t xml:space="preserve">Artículo 7º. </w:t>
      </w:r>
      <w:r>
        <w:rPr>
          <w:rFonts w:eastAsia="Univers (W1);Arial" w:cs="Univers (W1);Arial" w:ascii="Univers (W1);Arial" w:hAnsi="Univers (W1);Arial"/>
          <w:i/>
          <w:iCs/>
          <w:sz w:val="20"/>
          <w:szCs w:val="20"/>
        </w:rPr>
        <w:t>Sistema Nacional de Contabilidad Pública.</w:t>
      </w:r>
      <w:r>
        <w:rPr>
          <w:rFonts w:eastAsia="Univers (W1);Arial" w:cs="Univers (W1);Arial" w:ascii="Univers (W1);Arial" w:hAnsi="Univers (W1);Arial"/>
          <w:sz w:val="20"/>
          <w:szCs w:val="20"/>
        </w:rPr>
        <w:t xml:space="preserve"> El Sistema Nacional de Contabilidad Pública es el conjunto de políticas, principios, normas y procedimientos técnicos de contabilidad, estructurados lógica mente, que al interactuar con las operaciones, recursos y actividades desarrolladas por los entes públicos, generan la información necesaria para la toma de decisiones y el control interno y externo de la administración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8º. </w:t>
      </w:r>
      <w:r>
        <w:rPr>
          <w:rFonts w:eastAsia="Univers (W1);Arial" w:cs="Univers (W1);Arial" w:ascii="Univers (W1);Arial" w:hAnsi="Univers (W1);Arial"/>
          <w:i/>
          <w:iCs/>
          <w:sz w:val="20"/>
          <w:szCs w:val="20"/>
        </w:rPr>
        <w:t>Sistema Integrado de Información Financiera</w:t>
      </w:r>
      <w:r>
        <w:rPr>
          <w:rFonts w:eastAsia="Univers (W1);Arial" w:cs="Univers (W1);Arial" w:ascii="Univers (W1);Arial" w:hAnsi="Univers (W1);Arial"/>
          <w:sz w:val="20"/>
          <w:szCs w:val="20"/>
        </w:rPr>
        <w:t>. El Sistema Integrado de Información Financiero -SIIF-. es un conjunto integrado de procesos automatizados, de base contable, que permite la producción de información para la gestión financiera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Artículo 9</w:t>
      </w:r>
      <w:r>
        <w:rPr>
          <w:rFonts w:eastAsia="Univers (W1);Arial" w:cs="Univers (W1);Arial" w:ascii="Univers (W1);Arial" w:hAnsi="Univers (W1);Arial"/>
          <w:i/>
          <w:iCs/>
          <w:sz w:val="20"/>
          <w:szCs w:val="20"/>
        </w:rPr>
        <w:t>º. Contabilidad General de la Nación.</w:t>
      </w:r>
      <w:r>
        <w:rPr>
          <w:rFonts w:eastAsia="Univers (W1);Arial" w:cs="Univers (W1);Arial" w:ascii="Univers (W1);Arial" w:hAnsi="Univers (W1);Arial"/>
          <w:sz w:val="20"/>
          <w:szCs w:val="20"/>
        </w:rPr>
        <w:t xml:space="preserve"> Para los efectos de la presente ley la Contabilidad General de la Nación comprende la de los órganos que integran las Ramas del Poder Público en el nivel nacional, la de las entidades u organismos estatales autónomos e independientes, la de los organismos creados por la Constitución Nacional o por la ley, que tienen régimen especial, adscritos a cualquier Rama del Poder Público, la de las personas naturales o jurídicas y la de cualquier otro tipo de organización o sociedad, que manejen o administren recursos de la Nación en lo relacionado con ést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0. </w:t>
      </w:r>
      <w:r>
        <w:rPr>
          <w:rFonts w:eastAsia="Univers (W1);Arial" w:cs="Univers (W1);Arial" w:ascii="Univers (W1);Arial" w:hAnsi="Univers (W1);Arial"/>
          <w:i/>
          <w:iCs/>
          <w:sz w:val="20"/>
          <w:szCs w:val="20"/>
        </w:rPr>
        <w:t>Contabilidad Pública</w:t>
      </w:r>
      <w:r>
        <w:rPr>
          <w:rFonts w:eastAsia="Univers (W1);Arial" w:cs="Univers (W1);Arial" w:ascii="Univers (W1);Arial" w:hAnsi="Univers (W1);Arial"/>
          <w:sz w:val="20"/>
          <w:szCs w:val="20"/>
        </w:rPr>
        <w:t>. Para efectos de la presente ley, la contabilidad pública comprende, además de la Contabilidad General de la Nación, la de las entidades u organismos descentralizados, territorialmente o por servicios, cualquiera que sea el orden al que pertenezcan y la de cualquier otra entidad que maneje o administre recursos públicos y sólo en lo relacionado con ésto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CAPITULO III</w:t>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t>Otras disposiciones</w:t>
      </w:r>
    </w:p>
    <w:p>
      <w:pPr>
        <w:pStyle w:val="Normal"/>
        <w:jc w:val="both"/>
        <w:rPr>
          <w:rFonts w:ascii="Univers (W1);Arial" w:hAnsi="Univers (W1);Arial" w:eastAsia="Univers (W1);Arial" w:cs="Univers (W1);Arial"/>
          <w:b/>
          <w:b/>
          <w:bCs/>
          <w:sz w:val="20"/>
          <w:szCs w:val="20"/>
        </w:rPr>
      </w:pPr>
      <w:r>
        <w:rPr>
          <w:rFonts w:eastAsia="Univers (W1);Arial" w:cs="Univers (W1);Arial" w:ascii="Univers (W1);Arial" w:hAnsi="Univers (W1);Arial"/>
          <w:b/>
          <w:bCs/>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Artículo 11. Las entidades u organismos de carácter público que actualmente se encuentran sujetos a normas contables expedidas por organismos que ejerzan funciones de inspección, vigilancia y control, deberán aplicar las políticas, normas y principios contables que determine la Contaduría General de la Nación, en los términos y condiciones que ésta establez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Artículo 12. El Contador General de la Nación o su delegado, será miembro de la Junta Central de Contadores de que trata el título segundo de la Ley 43 de 1990.</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3. </w:t>
      </w:r>
      <w:r>
        <w:rPr>
          <w:rFonts w:eastAsia="Univers (W1);Arial" w:cs="Univers (W1);Arial" w:ascii="Univers (W1);Arial" w:hAnsi="Univers (W1);Arial"/>
          <w:i/>
          <w:iCs/>
          <w:sz w:val="20"/>
          <w:szCs w:val="20"/>
        </w:rPr>
        <w:t>Apropiaciones presupuestales.</w:t>
      </w:r>
      <w:r>
        <w:rPr>
          <w:rFonts w:eastAsia="Univers (W1);Arial" w:cs="Univers (W1);Arial" w:ascii="Univers (W1);Arial" w:hAnsi="Univers (W1);Arial"/>
          <w:sz w:val="20"/>
          <w:szCs w:val="20"/>
        </w:rPr>
        <w:t xml:space="preserve"> El Gobierno Nacional en el presupuesto anual de gastos, hará las apropiaciones y traslados necesarios, de tal manera que se garantice el correcto funcionamiento de la Contaduría General de la Nación.</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4. </w:t>
      </w:r>
      <w:r>
        <w:rPr>
          <w:rFonts w:eastAsia="Univers (W1);Arial" w:cs="Univers (W1);Arial" w:ascii="Univers (W1);Arial" w:hAnsi="Univers (W1);Arial"/>
          <w:i/>
          <w:iCs/>
          <w:sz w:val="20"/>
          <w:szCs w:val="20"/>
        </w:rPr>
        <w:t>Organización interna.</w:t>
      </w:r>
      <w:r>
        <w:rPr>
          <w:rFonts w:eastAsia="Univers (W1);Arial" w:cs="Univers (W1);Arial" w:ascii="Univers (W1);Arial" w:hAnsi="Univers (W1);Arial"/>
          <w:sz w:val="20"/>
          <w:szCs w:val="20"/>
        </w:rPr>
        <w:t xml:space="preserve"> El Presidente de la República expedirá las normas correspondientes a la organización interna de la Contaduría General de la Nación, creará las otras dependencias y cargos necesarios para su funcionamiento, determinará las funciones específicas y fijará las remuneraciones de los cargos adscritos a la misma, dentro de los tres (3) meses siguientes a la promulgación de la presente ley.</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5. </w:t>
      </w:r>
      <w:r>
        <w:rPr>
          <w:rFonts w:eastAsia="Univers (W1);Arial" w:cs="Univers (W1);Arial" w:ascii="Univers (W1);Arial" w:hAnsi="Univers (W1);Arial"/>
          <w:i/>
          <w:iCs/>
          <w:sz w:val="20"/>
          <w:szCs w:val="20"/>
        </w:rPr>
        <w:t>Estructura orgánica transitoria</w:t>
      </w:r>
      <w:r>
        <w:rPr>
          <w:rFonts w:eastAsia="Univers (W1);Arial" w:cs="Univers (W1);Arial" w:ascii="Univers (W1);Arial" w:hAnsi="Univers (W1);Arial"/>
          <w:sz w:val="20"/>
          <w:szCs w:val="20"/>
        </w:rPr>
        <w:t>. Mientras se establece la nueva estructura, continuarán vigentes los cargos y funciones establecidos para la Dirección General de la Contabilidad Pública, mediante los Decretos 085 y 086, del 10 de enero de 1995.</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Artículo 16</w:t>
      </w:r>
      <w:r>
        <w:rPr>
          <w:rFonts w:eastAsia="Univers (W1);Arial" w:cs="Univers (W1);Arial" w:ascii="Univers (W1);Arial" w:hAnsi="Univers (W1);Arial"/>
          <w:i/>
          <w:iCs/>
          <w:sz w:val="20"/>
          <w:szCs w:val="20"/>
        </w:rPr>
        <w:t>. Vigencia transitoria</w:t>
      </w:r>
      <w:r>
        <w:rPr>
          <w:rFonts w:eastAsia="Univers (W1);Arial" w:cs="Univers (W1);Arial" w:ascii="Univers (W1);Arial" w:hAnsi="Univers (W1);Arial"/>
          <w:sz w:val="20"/>
          <w:szCs w:val="20"/>
        </w:rPr>
        <w:t>. Las normas de contabilidad pública que venían siendo expedidas por los organismos competentes, continuarán vigentes hasta tanto el Contador General de la Nación, en ejercicio de sus facultades constitucionales y legales, determine las políticas, principios y normas de Contabilidad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pPr>
      <w:r>
        <w:rPr>
          <w:rFonts w:eastAsia="Univers (W1);Arial" w:cs="Univers (W1);Arial" w:ascii="Univers (W1);Arial" w:hAnsi="Univers (W1);Arial"/>
          <w:sz w:val="20"/>
          <w:szCs w:val="20"/>
        </w:rPr>
        <w:t xml:space="preserve">Artículo 17. </w:t>
      </w:r>
      <w:r>
        <w:rPr>
          <w:rFonts w:eastAsia="Univers (W1);Arial" w:cs="Univers (W1);Arial" w:ascii="Univers (W1);Arial" w:hAnsi="Univers (W1);Arial"/>
          <w:i/>
          <w:iCs/>
          <w:sz w:val="20"/>
          <w:szCs w:val="20"/>
        </w:rPr>
        <w:t>Vigencia y derogatorias.</w:t>
      </w:r>
      <w:r>
        <w:rPr>
          <w:rFonts w:eastAsia="Univers (W1);Arial" w:cs="Univers (W1);Arial" w:ascii="Univers (W1);Arial" w:hAnsi="Univers (W1);Arial"/>
          <w:sz w:val="20"/>
          <w:szCs w:val="20"/>
        </w:rPr>
        <w:t xml:space="preserve"> La presente Ley rige a partir de su publicación y deroga las demás normas que le sean contraria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Presidente del honorable Senado de la Re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JULIO CESAR GUERRA TULEN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Secretario General del honorable Senado de la Re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PEDRO PUMAREJO VEG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Presidente de la honorable Cámara de Representant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RODRIGO RIVERA SALAZAR</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Secretario General de la honorable Cámara de Representantes,</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IEGO VIVAS TAFUR</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center"/>
        <w:rPr>
          <w:rFonts w:ascii="Univers (W1);Arial" w:hAnsi="Univers (W1);Arial" w:eastAsia="Univers (W1);Arial" w:cs="Univers (W1);Arial"/>
          <w:sz w:val="20"/>
          <w:szCs w:val="20"/>
        </w:rPr>
      </w:pPr>
      <w:r>
        <w:rPr>
          <w:rFonts w:eastAsia="Univers (W1);Arial" w:cs="Univers (W1);Arial" w:ascii="Univers (W1);Arial" w:hAnsi="Univers (W1);Arial"/>
          <w:sz w:val="20"/>
          <w:szCs w:val="20"/>
        </w:rPr>
        <w:t>REPUBLICA DE COLOMBIA - GOBIERNO NACIONAL</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Publíquese y ejecútese.</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Dada en Santa Fe de Bogotá, D. C., a 23 de julio de 1996.</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RNESTO SAMPER PIZANO</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Ministro de Hacienda y Crédito Público,</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José Antonio Ocampo Gaviri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l Director del Departamento Administrativo de la Función Pública,</w:t>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r>
    </w:p>
    <w:p>
      <w:pPr>
        <w:pStyle w:val="Normal"/>
        <w:jc w:val="both"/>
        <w:rPr>
          <w:rFonts w:ascii="Univers (W1);Arial" w:hAnsi="Univers (W1);Arial" w:eastAsia="Univers (W1);Arial" w:cs="Univers (W1);Arial"/>
          <w:sz w:val="20"/>
          <w:szCs w:val="20"/>
        </w:rPr>
      </w:pPr>
      <w:r>
        <w:rPr>
          <w:rFonts w:eastAsia="Univers (W1);Arial" w:cs="Univers (W1);Arial" w:ascii="Univers (W1);Arial" w:hAnsi="Univers (W1);Arial"/>
          <w:sz w:val="20"/>
          <w:szCs w:val="20"/>
        </w:rPr>
        <w:t>Edgar Alfonso González Salas.</w:t>
      </w:r>
    </w:p>
    <w:sectPr>
      <w:type w:val="nextPage"/>
      <w:pgSz w:w="12240" w:h="15840"/>
      <w:pgMar w:left="1872" w:right="1872" w:gutter="0" w:header="0" w:top="2016" w:footer="0" w:bottom="18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20:23:00Z</dcterms:created>
  <dc:creator>BANCO DE LA REPUBLICA</dc:creator>
  <dc:description/>
  <dc:language>en-US</dc:language>
  <cp:lastModifiedBy>Julieta Ruíz Villegas</cp:lastModifiedBy>
  <dcterms:modified xsi:type="dcterms:W3CDTF">1997-11-04T21:01:00Z</dcterms:modified>
  <cp:revision>5</cp:revision>
  <dc:subject/>
  <dc:title>D.O. Año CXXXII, No. 42.840, 25, julio, 1996, pág. 2</dc:title>
</cp:coreProperties>
</file>