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Generator" CONTENT="Microsoft Word 9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DIARIO OFICIAL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Template" CONTENT="C:\Archivos de programa\Microsoft Office\Office\html.do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INK="#0000ff" VLINK="#80008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Univers (W1),Arial" SIZE=2&gt;&lt;P ALIGN="JUSTIFY"&gt;DIARIO OFICIAL. A&amp;Ntilde;O CXXXII. N. 42963. 21, ENERO, 1997. PAG. 23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P ALIGN="CENTER"&gt;DECRETO NUMERO 95 DE 1997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P ALIGN="CENTER"&gt;(enero 16)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por el cual se modifica el Plan Unico de Cuentas para Comercia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Presidente de la Rep&amp;uacute;blica de Colombia, en ejercicio de sus atribuciones constitucionales y legales, en especial de las que le confiere el numeral 11 del art&amp;iacute;culo 189 de la Constituci&amp;oacute;n Pol&amp;iacute;tica y los art&amp;iacute;culos 50 y 2035 del C&amp;oacute;digo de Comercio,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ECRETA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rt&amp;iacute;culo 1. Al Cat&amp;aacute;logo del Plan Unico de Cuentas contenido en el art&amp;iacute;culo 14 del Decreto 2650 de 1993, reformado por los Decretos 2894 de 1994 y 2116 de 1996, se le efect&amp;uacute;an las siguientes modificacione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P ALIGN="JUSTIFY"&gt;Cuentas y subcuenta que se incluyen&lt;/P&gt;&lt;/B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2 WIDTH=587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FACE="Arial" SIZE=2&gt;322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84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Superavit m&amp;eacute;todo de particip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322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84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De ac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322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84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De cuotas o partes de inter&amp;eacute;s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3405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84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Superavit m&amp;eacute;todo de particip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4150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84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Ingresos m&amp;eacute;todo de particip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421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84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Ingresos m&amp;eacute;todos de particip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4218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84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De sociedades an&amp;oacute;nimas y/o asimila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4218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84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De sociedades limitadas y/o asimila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52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84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Perdidas m&amp;eacute;todo de particip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5275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84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De sociedades an&amp;oacute;nimas y/o asimila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5275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84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De sociedades limitadas y/o asimila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53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84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Perdidas m&amp;eacute;todo de particip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5313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84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De sociedades an&amp;oacute;nimas y/o asimila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6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5313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84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De sociedades limitadas y/o asimilad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Univers (W1),Arial" SIZE=2&gt;&lt;P ALIGN="JUSTIFY"&gt;Art&amp;iacute;culo 2. Al art&amp;iacute;culo 15 del Decreto 2650 de 1993, modificado por los Decretos 2894 de 1994 y 2116 de 1996, se adicionan las descripciones y din&amp;aacute;micas correspondientes a las cuentas y subcuentas que se incluyen en el art&amp;iacute;culo primero del presente Decreto, as&amp;iacute; como algunas din&amp;aacute;micas contenidas en el Plan Unico de Cuentas para Comerciantes, as&amp;iacute;: 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2 WIDTH=58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1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B&gt;&lt;FONT FACE="Arial" SIZE=2&gt;Clase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Arial" SIZE=2&gt;&lt;P ALIGN="CENTER"&gt;Grupo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Arial" SIZE=2&gt;&lt;P ALIGN="CENTER"&gt;Cuenta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1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 ALIGN="CENTER"&gt;1. 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 ALIGN="CENTER"&gt;12 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 ALIGN="CENTER"&gt;1205 acc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Univers (W1),Arial" SIZE=2&gt;&lt;P ALIGN="CENTER"&gt;DESCRIPCI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costo hist&amp;oacute;rico de las inversiones realizadas por el ente econ&amp;oacute;mico en sociedades por acciones y/o asimiladas, el cual incluye las sumas incurridas directamente en su adquisi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s inversiones en acciones deben ser ajustadas por inflaci&amp;oacute;n de conformidad con las disposicion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uando el valor de mercado o de realizaci&amp;oacute;n sea inferior al costo hist&amp;oacute;rico una vez reexpresado como consecuencia de la inflaci&amp;oacute;n si fuere el caso, este debe ajustarse mediante una provisi&amp;oacute;n con cargo a los resultados del ejercicio en el cual se present&amp;oacute; la perdida del valor y si es superior mediante valorizaci&amp;oacute;n acreditada a la cuenta 3805 -De Inversio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Para estos efectos se entiende por valor de mercado o de realizaci&amp;oacute;n el promedio de cotizaci&amp;oacute;n representativa en las bolsas de valores en el ultimo mes y, a falta de este, su valor intr&amp;iacute;nseco, para lo cual se utilizaran estados financieros certificados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ente econ&amp;oacute;mico matriz o controlante debe aplicar el m&amp;eacute;todo de participaci&amp;oacute;n, cuando se presenten los presupuestos b&amp;aacute;sicos para su aplica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tratamiento contable para cuando sea actividad principal o secundaria, deber&amp;aacute; obedecer a lo expuesto en la descripci&amp;oacute;n del grupo 12 -Inversiones-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INAMICA 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P ALIGN="JUSTIFY"&gt;D&amp;eacute;bito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P ALIGN="JUSTIFY"&gt;a) Por el valor de las acciones adquiridas en la constituci&amp;oacute;n de un ente econ&amp;oacute;mico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b) Por el costo hist&amp;oacute;rico de las inversiones en sociedades por acciones y/o asimiladas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) Por el valor de las acciones recibidas en pagos de dividendos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d) Por el valor de las acciones recibidas como daci&amp;oacute;n en pago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) Por el valor de las utilidades que le correspondan en la subordinada, cuando el ente econ&amp;oacute;mico matriz o controlante utilice el m&amp;eacute;todo de participaci&amp;oacute;n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f) Por el valor del incremento patrimonial distintos de los resultados de la subordinada, cuando el ente econ&amp;oacute;mico matriz o controlante utilice el m&amp;eacute;todo de participaci&amp;oacute;n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g) Por el valor del ajuste por infla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P ALIGN="JUSTIFY"&gt;Cr&amp;eacute;dito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P ALIGN="JUSTIFY"&gt;a) Por el costo hist&amp;oacute;rico o ajustado de las acciones vendidas, seg&amp;uacute;n sea el cas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b) Por el castigo o baja en libros ocasionados por la perdida de la invers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) Por el valor de los dividendos decretados por la subordinada, cuando el ente econ&amp;oacute;mico matriz o controlante utilice el m&amp;eacute;todo de participa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d) Por el valor de las perdidas que le correspondan en la subordinada, cuando el ente econ&amp;oacute;mico matriz o controlante utilice el m&amp;eacute;todo de participaci&amp;oacute;n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) Por el valor de la disminuci&amp;oacute;n patrimonial distintos de los resultados en la subordinada, cuando el ente econ&amp;oacute;mico matriz o controlante utilice el m&amp;eacute;todo de participaci&amp;oacute;n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amp;nbsp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2 WIDTH=58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1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&gt;&lt;FONT FACE="Arial" SIZE=2&gt;Clase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Arial" SIZE=2&gt;&lt;P&gt;Grupo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Arial" SIZE=2&gt;&lt;P ALIGN="CENTER"&gt;Cuenta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1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1.Ac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12 inversion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42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1210 cuotas o partes de inter&amp;eacute;s soc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Univers (W1),Arial" SIZE=2&gt;&lt;P ALIGN="CENTER"&gt;DESCRIPCI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costo hist&amp;oacute;rico de las inversiones realizadas por el ente econ&amp;oacute;mico en sociedades de responsabilidad limitada y/o asimiladas, el cual incluye las sumas incurridas directamente en su adquisi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s inversiones en cuotas o partes de inter&amp;eacute;s social deben ser ajustadas por inflaci&amp;oacute;n de conformidad con las disposiciones vigent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uando el valor de mercado o de realizaci&amp;oacute;n sea inferior al costo hist&amp;oacute;rico una vez reexpresado como consecuencia de la inflaci&amp;oacute;n si fuere el caso, este debe ajustarse mediante una provisi&amp;oacute;n con cargo a los resultados del ejercicio en el cual se present&amp;oacute; la perdida del valor y si es superior mediante valorizaci&amp;oacute;n acreditada a la cuenta 3805 -De inversio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Para estos efectos se entiende por valor de mercado o de realizaci&amp;oacute;n su valor intr&amp;iacute;nseco, para lo cual se utilizaran estados financieros certificado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ente econ&amp;oacute;mico matriz o controlante debe aplicar el m&amp;eacute;todo de participaci&amp;oacute;n, cuando se presenten los presupuestos b&amp;aacute;sicos para su aplica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tratamiento contable para cuando sea actividad principal o secundaria, seg&amp;uacute;n sea el caso, deber&amp;aacute; obedecer a lo expuesto en la descripci&amp;oacute;n del grupo 12 -Inversion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INAMIC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P ALIGN="JUSTIFY"&gt;D&amp;eacute;bito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P ALIGN="JUSTIFY"&gt;a) Por el valor de los aportes adquiridos en la constituci&amp;oacute;n de un ente econ&amp;oacute;mico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b) Por el costo hist&amp;oacute;rico de las inversiones en sociedades de responsabilidad limitada y/o asimiladas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) Por el valor de la capitalizaci&amp;oacute;n de las participaciones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d) Por el valor de las utilidades que le correspondan en la subordinada, cuando el ente econ&amp;oacute;mico matriz o controlante utilice el m&amp;eacute;todo de participaci&amp;oacute;n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) Por el valor del incremento patrimonial distintos de los resultados de la subordinada, cuando el ente econ&amp;oacute;mico matriz o controlante utilice el m&amp;eacute;todo de participaci&amp;oacute;n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f) Por el valor del ajuste por infla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P ALIGN="JUSTIFY"&gt;Cr&amp;eacute;dito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P ALIGN="JUSTIFY"&gt;a) Por el costo hist&amp;oacute;rico ajustado de las cuotas o derechos vendidos, seg&amp;uacute;n sea el caso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b) Por los castigos o baja en libros ocasionados por la perdida de la inversi&amp;oacute;n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) Por el valor de las participaciones decretadas por la subordinada, cuando el ente econ&amp;oacute;mico matriz o controlante utilice el m&amp;eacute;todo de participaci&amp;oacute;n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d) Por el valor de las perdidas que le correspondan en la subordinada, cuando el ente econ&amp;oacute;mico utilice el m&amp;eacute;todo de participaci&amp;oacute;n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) Por el valor de la disminuci&amp;oacute;n patrimonial distintos de los resultados en la subordinada, cuando el ente econ&amp;oacute;mico matriz o controlante utilice el m&amp;eacute;todo de participaci&amp;oacute;n.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2 WIDTH=59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1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B&gt;&lt;FONT FACE="Arial" SIZE=2&gt;Clase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Arial" SIZE=2&gt;&lt;P ALIGN="CENTER"&gt;Grupo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Arial" SIZE=2&gt;&lt;P ALIGN="CENTER"&gt;Cuenta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1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32 superavit de capit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8%" VALIGN="TOP" HEIGHT=16&gt;&lt;P&gt;&lt;/P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Univers (W1),Arial" SIZE=2&gt;&lt;P ALIGN="CENTER"&gt;DESCRIPCI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omprende el valor de las cuentas que reflejan el incremento patrimonial ocasionado por prima en colocaci&amp;oacute;n de acciones, cuotas o partes de inter&amp;eacute;s social, las donaciones, el cr&amp;eacute;dito mercantil, el know how y el superavit m&amp;eacute;todo de participaci&amp;oacute;n.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2 WIDTH=58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1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B&gt;&lt;FONT FACE="Arial" SIZE=2&gt;Clase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Arial" SIZE=2&gt;&lt;P ALIGN="CENTER"&gt;Grupo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Arial" SIZE=2&gt;&lt;P ALIGN="CENTER"&gt;Cuenta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1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3. Patrimon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&gt;32 superavit de capit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 ALIGN="CENTER"&gt;3225 super&amp;aacute;vit m&amp;eacute;todo de particip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Univers (W1),Arial" SIZE=2&gt;&lt;P ALIGN="CENTER"&gt;DESCRIPCI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correspondiente a la variaci&amp;oacute;n patrimonial por la aplicaci&amp;oacute;n del m&amp;eacute;todo de participaci&amp;oacute;n, de las inversiones que posee el ente econ&amp;oacute;mico en sociedades subordinadas, distinta a la utilidad neta o perdida neta del ejercicio, seg&amp;uacute;n sea el caso presentada por tales sociedad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ste rubro no es susceptible de ser distribuido como utilidade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n el evento de abandono del m&amp;eacute;todo por cualquiera de las causales, el saldo de la cuenta se ira disminuyendo en la parte proporcional, y su nueva valuaci&amp;oacute;n se registra en las cuentas de los grupos 19 y 38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INAMIC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P ALIGN="JUSTIFY"&gt;Cr&amp;eacute;dito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P ALIGN="JUSTIFY"&gt;a) Por el valor del saldo que se presenta en las subcuentas 380505 y/o 380510, al 31 de diciembre de 1995, producto de la aplicaci&amp;oacute;n del m&amp;eacute;todo de participaci&amp;oacute;n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b) Por el valor del incremento patrimonial del ejercic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P ALIGN="JUSTIFY"&gt;D&amp;eacute;bito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P ALIGN="JUSTIFY"&gt;a) Por el valor de la disminuci&amp;oacute;n patrimonial del ejercicio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b) Por el valor de la disminuci&amp;oacute;n del saldo de la cuenta, cuando se den las causales de abandono del m&amp;eacute;tod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amp;nbsp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2 WIDTH=58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1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B&gt;&lt;FONT FACE="Arial" SIZE=2&gt;Clase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Arial" SIZE=2&gt;&lt;P ALIGN="CENTER"&gt;Grupo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Arial" SIZE=2&gt;&lt;P ALIGN="CENTER"&gt;Cuenta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1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 ALIGN="CENTER"&gt;4. Ingres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 ALIGN="CENTER"&gt;42 no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 ALIGN="CENTER"&gt;4218 ingresos m&amp;eacute;todo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e particip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Univers (W1),Arial" SIZE=2&gt;&lt;P ALIGN="CENTER"&gt;DESCRIPCION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correspondiente a la participaci&amp;oacute;n en las utilidades por la aplicaci&amp;oacute;n del m&amp;eacute;todo de participaci&amp;oacute;n, en las inversiones que posee el ente econ&amp;oacute;mico en sociedades subordinada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INAMICA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P ALIGN="JUSTIFY"&gt;Cr&amp;eacute;ditos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P ALIGN="JUSTIFY"&gt;a) Por el valor de las utilidades correspondientes, producto de la aplicaci&amp;oacute;n del m&amp;eacute;todo de participaci&amp;oacute;n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P ALIGN="JUSTIFY"&gt;D&amp;eacute;bitos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P ALIGN="JUSTIFY"&gt;a) Por la cancelaci&amp;oacute;n del saldo al cierre del ejercicio.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2 WIDTH=58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1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B&gt;&lt;FONT FACE="Arial" SIZE=2&gt;Clase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Arial" SIZE=2&gt;&lt;P ALIGN="CENTER"&gt;Grupo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Arial" SIZE=2&gt;&lt;P ALIGN="CENTER"&gt;Cuenta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1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 ALIGN="CENTER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 ALIGN="CENTER"&gt;52 operacionales de vent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 ALIGN="CENTER"&gt;5275 p&amp;eacute;rdidas m&amp;eacute;todo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e particip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Univers (W1),Arial" SIZE=2&gt;&lt;P ALIGN="CENTER"&gt;DESCRIPCI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correspondiente a la participaci&amp;oacute;n en las perdidas por la aplicaci&amp;oacute;n del m&amp;eacute;todo de participaci&amp;oacute;n, de las inversiones que posee el ente econ&amp;oacute;mico en sociedades subordinadas, cuando la actividad principal de este sea financiera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INAMIC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P ALIGN="JUSTIFY"&gt;D&amp;eacute;bito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P ALIGN="JUSTIFY"&gt;a) Por el valor de las perdidas, producto de la aplicaci&amp;oacute;n del m&amp;eacute;todo de participaci&amp;oacute;n 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P ALIGN="JUSTIFY"&gt;Cr&amp;eacute;dito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P ALIGN="JUSTIFY"&gt;a) Por la cancelaci&amp;oacute;n del saldo al cierre del ejercicio.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2 WIDTH=58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1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B&gt;&lt;FONT FACE="Arial" SIZE=2&gt;Clase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Arial" SIZE=2&gt;&lt;P ALIGN="CENTER"&gt;Grupo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Arial" SIZE=2&gt;&lt;P ALIGN="CENTER"&gt;Cuenta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31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 ALIGN="CENTER"&gt;5. Gast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2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 ALIGN="CENTER"&gt;53 no operacion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7%" VALIGN="TOP" HEIGHT=1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Arial" SIZE=2&gt;&lt;P ALIGN="CENTER"&gt;5313 p&amp;eacute;rdidas m&amp;eacute;todo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e particip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Univers (W1),Arial" SIZE=2&gt;&lt;P ALIGN="CENTER"&gt;DESCRIPCI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Registra el valor correspondiente a la participaci&amp;oacute;n en las perdidas por la aplicaci&amp;oacute;n del m&amp;eacute;todo de participaci&amp;oacute;n, de las inversiones que posee el ente econ&amp;oacute;mico en sociedades subordinadas, cuando la actividad principal de este no sea financiera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INAMICA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P ALIGN="JUSTIFY"&gt;D&amp;eacute;bito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P ALIGN="JUSTIFY"&gt;a) Por el valor de las perdidas, producto de la aplicaci&amp;oacute;n del m&amp;eacute;todo de participa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P ALIGN="JUSTIFY"&gt;Cr&amp;eacute;dito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P ALIGN="JUSTIFY"&gt;a) Por la cancelaci&amp;oacute;n del saldo al cierre del ejercic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rt&amp;iacute;culo 3. Vigencia El presente Decreto rige a partir de la fecha de su publicaci&amp;oacute;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Publ&amp;iacute;quese y c&amp;uacute;mplas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Dado en Santa Fe de Bogot&amp;aacute;, D.C., a 16 de enero de 1997.&lt;/P&gt;&lt;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ERNESTO SAMPER PIZANO&lt;/P&gt;&lt;/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Ministro de Hacienda y Cr&amp;eacute;dito P&amp;uacute;blico,&lt;/P&gt;&lt;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Jos&amp;eacute; Antonio Ocampo Gaviria.&lt;/P&gt;&lt;/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Ministro de Desarrollo Econ&amp;oacute;mico,&lt;/P&gt;&lt;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Orlando Cabrales Mart&amp;iacute;nez.&lt;/P&gt;&lt;/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