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rPr>
      </w:pPr>
      <w:r>
        <w:rPr>
          <w:rFonts w:eastAsia="Arial" w:cs="Arial" w:ascii="Arial" w:hAnsi="Arial"/>
        </w:rPr>
        <w:t>DIARIO OFICIAL. AÑO CXXXV. N. 43673. 21, AGOSTO, 1999. PAG. 1</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LEY 527 DE 1999</w:t>
      </w:r>
    </w:p>
    <w:p>
      <w:pPr>
        <w:pStyle w:val="Normal"/>
        <w:jc w:val="center"/>
        <w:rPr>
          <w:rFonts w:ascii="Arial" w:hAnsi="Arial" w:eastAsia="Arial" w:cs="Arial"/>
        </w:rPr>
      </w:pPr>
      <w:r>
        <w:rPr>
          <w:rFonts w:eastAsia="Arial" w:cs="Arial" w:ascii="Arial" w:hAnsi="Arial"/>
        </w:rPr>
        <w:t>(agosto 1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or medio de la cual se define y reglamenta el acceso y uso de los mensajes de datos, del comercio electrónico y de las firmas digitales, y se establecen las entidades de certificación y se dictan otras dispos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El Congreso de Colombia</w:t>
      </w:r>
    </w:p>
    <w:p>
      <w:pPr>
        <w:pStyle w:val="Normal"/>
        <w:jc w:val="center"/>
        <w:rPr>
          <w:rFonts w:ascii="Arial" w:hAnsi="Arial" w:eastAsia="Arial" w:cs="Arial"/>
        </w:rPr>
      </w:pPr>
      <w:r>
        <w:rPr>
          <w:rFonts w:eastAsia="Arial" w:cs="Arial" w:ascii="Arial" w:hAnsi="Arial"/>
        </w:rPr>
        <w:t>DECRETA:</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E I</w:t>
      </w:r>
    </w:p>
    <w:p>
      <w:pPr>
        <w:pStyle w:val="Normal"/>
        <w:jc w:val="center"/>
        <w:rPr>
          <w:rFonts w:ascii="Arial" w:hAnsi="Arial" w:eastAsia="Arial" w:cs="Arial"/>
        </w:rPr>
      </w:pPr>
      <w:r>
        <w:rPr>
          <w:rFonts w:eastAsia="Arial" w:cs="Arial" w:ascii="Arial" w:hAnsi="Arial"/>
        </w:rPr>
        <w:t>PARTE GENERAL</w:t>
      </w:r>
    </w:p>
    <w:p>
      <w:pPr>
        <w:pStyle w:val="Normal"/>
        <w:jc w:val="center"/>
        <w:rPr>
          <w:rFonts w:ascii="Arial" w:hAnsi="Arial" w:eastAsia="Arial" w:cs="Arial"/>
        </w:rPr>
      </w:pPr>
      <w:r>
        <w:rPr>
          <w:rFonts w:eastAsia="Arial" w:cs="Arial" w:ascii="Arial" w:hAnsi="Arial"/>
        </w:rPr>
        <w:t>CAPITULO 1</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posiciones gener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1º. Ambito de aplicación. La presente ley será aplicable a todo tipo de información en forma de mensaje de datos, salvo en los siguientes cas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n las obligaciones contraídas por el Estado colombiano en virtud de convenios o tratados internacion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En las advertencias escritas que por disposición legal deban ir necesariamente impresas en cierto tipo de productos en razón al riesgo que implica su comercialización, uso consu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º. Definiciones. Para los efectos de la presente ley se entenderá por:</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 </w:t>
      </w:r>
      <w:r>
        <w:rPr>
          <w:rFonts w:eastAsia="Arial" w:cs="Arial" w:ascii="Arial" w:hAnsi="Arial"/>
          <w:b/>
          <w:bCs/>
        </w:rPr>
        <w:t>Mensaje de datos</w:t>
      </w:r>
      <w:r>
        <w:rPr>
          <w:rFonts w:eastAsia="Arial" w:cs="Arial" w:ascii="Arial" w:hAnsi="Arial"/>
        </w:rPr>
        <w:t>. La información generada, enviada, recibida, almacenada comunicada por medios electrónicos, ópticos o similares, como pudieran ser, entre otros, el Intercambio Electrónico de Datos (EDI), Internet, el correo electrónico, el telegrama, el télex o el telefax;</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b) </w:t>
      </w:r>
      <w:r>
        <w:rPr>
          <w:rFonts w:eastAsia="Arial" w:cs="Arial" w:ascii="Arial" w:hAnsi="Arial"/>
          <w:b/>
          <w:bCs/>
        </w:rPr>
        <w:t>Comercio electrónico</w:t>
      </w:r>
      <w:r>
        <w:rPr>
          <w:rFonts w:eastAsia="Arial" w:cs="Arial" w:ascii="Arial" w:hAnsi="Arial"/>
        </w:rPr>
        <w:t>. Abarca las cuestiones suscitadas por toda relación de índole comercial, sea o no contractual, estructurada a partir de la utilización de uno o más mensajes de datos o de cualquier otro medio similar. Las relaciones de índole comercial comprenden, sin limitarse a ellas, las siguientes operaciones: toda operación comercial de suministro o intercambio de bienes o servicios; todo acuerdo de distribución; toda operación de re representación o mandato comercial; todo tipo de operaciones financieras, bursátiles y de seguros; de construcción de obras, de consultoría; de ingeniería; de concesión de licencias; todo acuerdo de concesión o explotación de un servicio público; de empresa conjunta y otras formas de cooperación industrial o comercial, de transporte de mercancías o de pasajeros por vía aérea, marítima y férrea, o por carreter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 </w:t>
      </w:r>
      <w:r>
        <w:rPr>
          <w:rFonts w:eastAsia="Arial" w:cs="Arial" w:ascii="Arial" w:hAnsi="Arial"/>
          <w:b/>
          <w:bCs/>
        </w:rPr>
        <w:t>Firma digital</w:t>
      </w:r>
      <w:r>
        <w:rPr>
          <w:rFonts w:eastAsia="Arial" w:cs="Arial" w:ascii="Arial" w:hAnsi="Arial"/>
        </w:rPr>
        <w:t>. Se entenderá como un valor numérico que se adhiere a un mensaje de datos y que, utilizando un procedimiento matemático conocido, vinculado a la clave del iniciador y al texto del mensaje permite determinar que este valor se ha obtenido exclusivamente con la clave del iniciador y que el mensaje inicial no ha sido modificado después de efectuada la transformación;</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d) </w:t>
      </w:r>
      <w:r>
        <w:rPr>
          <w:rFonts w:eastAsia="Arial" w:cs="Arial" w:ascii="Arial" w:hAnsi="Arial"/>
          <w:b/>
          <w:bCs/>
        </w:rPr>
        <w:t>Entidad de Certificación</w:t>
      </w:r>
      <w:r>
        <w:rPr>
          <w:rFonts w:eastAsia="Arial" w:cs="Arial" w:ascii="Arial" w:hAnsi="Arial"/>
        </w:rPr>
        <w:t>. Es aquella persona que, autorizada conforme a la presente ley, está facultada para emitir certificados en relación con las firmas digitales de las personas, ofrecer o facilitar los servicios de registro y estampado cronológico de la transmisión y recepción de mensajes de datos, así como cumplir otras funciones relativas a las comunicaciones basadas en las firmas digit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 </w:t>
      </w:r>
      <w:r>
        <w:rPr>
          <w:rFonts w:eastAsia="Arial" w:cs="Arial" w:ascii="Arial" w:hAnsi="Arial"/>
          <w:b/>
          <w:bCs/>
        </w:rPr>
        <w:t>Intercambio Electrónico de Datos (EDI)</w:t>
      </w:r>
      <w:r>
        <w:rPr>
          <w:rFonts w:eastAsia="Arial" w:cs="Arial" w:ascii="Arial" w:hAnsi="Arial"/>
        </w:rPr>
        <w:t>. La transmisión electrónica de datos de una computadora a otra, que está estructurada bajo normas técnicas convenidas al efect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f) </w:t>
      </w:r>
      <w:r>
        <w:rPr>
          <w:rFonts w:eastAsia="Arial" w:cs="Arial" w:ascii="Arial" w:hAnsi="Arial"/>
          <w:b/>
          <w:bCs/>
        </w:rPr>
        <w:t>Sistema de Información</w:t>
      </w:r>
      <w:r>
        <w:rPr>
          <w:rFonts w:eastAsia="Arial" w:cs="Arial" w:ascii="Arial" w:hAnsi="Arial"/>
        </w:rPr>
        <w:t>. Se entenderá todo sistema utilizado para generar, enviar, recibir, archivar o procesar de alguna otra forma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º. Interpretación. En la interpretación de la presente ley habrán de tenerse en cuenta su origen internacional, la necesidad de promover la uniformidad de su aplicación y la observancia de la buena f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s cuestiones relativas a materias que se rijan por la presente ley y que no estén expresamente resueltas en ella, serán dirimidas de conformidad con los principios generales en que ella se inspi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º. Modificación mediante acuerdo. Salvo que se disponga otra cosa, en las relaciones entré partes que generan, envían, reciben, archivan o procesan de alguna otra forma mensajes de datos, las disposiciones del Capítulo III, Parte I. podrán ser modificadas mediante acuer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5º. Reconocimiento jurídico de los mensajes, de datos. No se negarán efectos jurídicos, validez o fuerza obligatoria a todo tipo de información por la sola razón de que esté en forma de mensaje de da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Aplicación de los requisitos jurídicos de los mensajes de dat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6º. Escrito, Cuando cualquier norma requiera que la información conste por escrito, ese requisito quedará satisfecho con un mensaje de datos, si la información que éste contiene es accesible para su posterior cons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e artículo se aplicará tanto si el requisito establecido en cualquier norma constituye una obligación, como si las normas prevén consecuencias en el caso de que la información no conste por escri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7º. Firma. Cuando cualquier norma exija la presencia de una firma o establezca ciertas consecuencias en ausencia de la misma, en relación con un mensaje de datos, se entenderá satisfecho dicho requerimiento s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e ha utilizado un método que permita identificar al iniciador de un mensaje de datos y para indicar que el contenido cuenta con su aprob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Que el método sea tanto confiable como apropiado para el propósito por el cual el mensaje fue generado o comun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e artículo se aplicará tanto si el requisito establecido en Cualquier norma constituye una obligación como si las normas simplemente prevén consecuencias en el caso de que no exista una fi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8º Original Cuando cualquier norma requiera que la información sea presentada y conservada en su forma original, ese requisito quedará satisfecho con un mensaje de datos, s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xiste alguna garantía confiable de que se ha conservado la integridad de la información, a partir del momento en que se generó por primera vez en su forma definitiva, como mensaje de datos o en alguna otra form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De requerirse que la información sea presentada, si dicha información puede ser mostrada a la persona que se deba present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e artículo se aplicará tanto si el requisito establecido en cualquier norma constituye una obligación, como si las normas simplemente prevén consecuencias en el caso de que la información no sea presentada o conservada en su forma orig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9º. Integridad de un mensaje de datos. Para efectos del artículo anterior, se considerará que la información consignada en un mensaje de datos es íntegra, si ésta ha permanecido completa e inalterada, salvo la adición de algún endoso o de algún cambio que sea inherente al proceso de comunicación, archivo o presentación. EI grado de confiabilidad requerido, será determinado a la luz de los fines para los que se generó la información y de todas las circunstancias relevantes del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0. Admisibilidad y fuerza probatoria de los mensajes de datos. Los mensajes de datos serán admisibles como medios de prueba y su fuerza probatoria es la otorgada en las disposiciones del Capítulo VIII del Título XIII, Sección Tercera, Libro Segundo del Código de Procedimiento Civi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toda actuación administrativa o judicial, no se negará eficacia, validez o fuerza obligatoria y, probatoria a todo tipo de información en forma de un mensaje de datos, por el sólo hecho que se trate de un mensaje de datos o en razón de no haber sido presentado en su forma origi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1. Criterio para valorar probatoriamente un mensaje de datos. Para la valoración de la fuerza probatoria de los mensajes de datos a que se refiere esta ley, se tendrán en cuenta las reglas de la sana crítica y demás criterios reconocidos legalmente para la apreciación de las pruebas. Por consiguiente habrán de tenerse en cuenta: la confiabilidad en la forma en la que se haya generado, archivado o comunicado el mensaje, la confiabilidad en la forma en que se haya conservado la integridad de la información, la forma en la que se identifique a su iniciador y cualquier otro factor perti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2. Conservación de los mensajes de datos y documentos. Cuando la ley requiera que ciertos documentos, registros o informaciones sean conservados, ese, requisito quedará satisfecho, siempre que se cumplan las siguientes cond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Que la información que contengan sea accesible para su posterior cons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Que el mensaje de datos o el documento sea conservado en el formato en que se haya generado, enviado o recibido o en algún formato que permita demostrar que reproduce con exactitud la información generada, enviada o recibida,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Que se conserve, de haber alguna, toda información que permita. determinar el origen, el destino del mensaje. la fecha y la hora en que fue enviado o recibido el mensaje o producido el documen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estará sujeta a la obligación de conservación, la información que tenga por única finalidad facilitar el envío o recepción de los mensajes de d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libros y papeles del comerciante podrán ser conservados en cualquier medio técnico que garantice su reproducción exac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3. Conservación de mensajes de datos y archivo de documentos a través de terceros. El cumplimiento de la obligación de conservar documentos, registros o informaciones en mensajes de datos, se podrá realizar directamente o a través de terceros, siempre y cuando se cumplan las condiciones enunciadas en el artículo anteri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Comunicación de los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4. Formación y validez de los contratos. En la formación del contrato, salvo acuerdo expreso entre las portes, la oferta y su aceptación podrán ser expresadas por medio de un mensaje de datos. No se negará validez o fuerza obligatoria a un contrato por la sola razón de haberse utilizado en su formación uno o más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5. Reconocimiento de los mensajes de datos por las partes. En las relaciones entre el iniciador y el destinatario de un mensaje de datos, no se negarán efectos jurídicos, validez o fuerza obligatoria a una manifestación de voluntad u otra declaración por la sola razón de haberse hecho en forma de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6. Atribución de un mensaje de datos. Se entenderá que un mensaje de datos proviene del iniciador, cuando éste ha sido enviado p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l propio inici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alguna persona facultad para actuar en nombre del iniciador respecto de ese mensaje,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or un sistema de información programado por el iniciador o en su nombre para que opere automáticam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7. Presunción del origen de un mensaje de datos. Se presume que un mensaje de datos ha sido enviado por el iniciador,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Haya aplicado en forma adecuada el procedimiento acordado previamente con el iniciador, para establecer que el mensaje de datos provenía efectivamente de éste,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l mensaje de datos que reciba el destinatario resulte de los actos de una persona cuya relación con el iniciador, o con algún mandatario suyo, le haya dado acceso a algún método .utilizado por el iniciador para identificar un mensaje de datos como prop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8. Concordancia del mensaje de datos enviado con el mensaje de datos recibido. Siempre que un mensaje de datos provenga del iniciador o que se entienda que proviene de él, o siempre que el destinatario tenga derecho a actuar con arreglo a este supuesto, en las relaciones entre el iniciador y el destinatario, este último tendrá derecho a considerar que el mensaje de datos recibido corresponde al que quería enviar el iniciador, y podrá proceder en consecu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destinatario no gozará de este derecho si sabía o hubiera sabido, de haber actuado con la debida diligencia o de haber aplicado algún método convenido, que la transmisión había dado lugar a un error en el mensaje de datos recib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19. Mensajes de datos duplicados. Se presume que cada mensaje de datos recibido es un mensaje de datos diferente, salvo en la medida en que duplique otro mensaje de datos, y que el destinatario sepa, o debiera saber, de haber actuado con la debida diligencia o de haber aplicado algún método convenido, que el nuevo mensaje de datos era un dupl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Toda comunicación del destinatario, automatizada o n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Todo acto del destinatario que baste para indicar al iniciador que se ha recibido el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recepcionado el acuse de recib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1. Presunción de recepción de ¡in mensaje de datos. Cuando el iniciador recepcione acuse recibo del destinatario, se presumirá que éste ha recibido el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sa presunción no implicará que el mensaje de datos corresponda al mensaje recibido. Cuando en el acuse de recibo se indique que el mensaje de datos recepcionado cumple con los requisitos técnicos convenidos o enunciados en alguna norma técnica aplicable, se presumirá que ello es así.</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2. Efectos jurídicos. Los artículos 20 y 21 únicamente rigen los efectos relacionados con el acuse de recibo. Las consecuencias jurídicas del mensaje de datos se regirán conforme a&gt;las normas aplicables al acto o negocio jurídico contenido en dicho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3. Tiempo del envío de un mensaje de datos. De no convenir otra cosa el iniciador y el destinatario, el mensaje de datos se tendrá por expedido cuando ingrese en un sistema de información que no esté bajo control del iniciador o de la persona que envió el mensaje de datos en nombre de és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4. Tiempo de la recepción de un mensaje de datos. De no convenir otra cosa el iniciador y el destinatario, el momento de la recepción de un mensaje de datos se determinará como sigu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i el destinatario ha designado un sistema de información para la recepción de mensaje de datos, la recepción tendrá lug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n el momento en que ingrese el mensaje de datos en el sistema de información designado: 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De enviarse el mensaje de datos a un sistema de información del destinatario que no sea el sistema de información designado, en el momento en que el destinatario recupere el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i el destinatario no ha designado un sistema de información, la recepción tendrá lugar cuando el mensaje de datos ingrese a un sistema de información del destina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 dispuesto en este articulo será aplicable aun cuando el sistema de información esté ubicado en lugar distinto de donde se tenga por recibido el mensaje de datos conforme al artícu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5. Lugar del envío y recepción del mensaje de datos. De no convenir otra cosa el iniciador y el destinatario, el mensaje de datos se tendrá por expedido en el lugar donde el iniciador tenga su establecimiento y por recibido en el lugar donde el destinatario tenga el suyo. Para los fines del presente artícul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Si el iniciador o destinatario tienen más de un establecimiento, su establecimiento será el que guarde una relación más estrecha con la operación subyacente o, de no haber una operación subyacente, su establecimiento princip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Si el iniciador o el destinatario no tienen establecimiento, se tendrá en cuenta su lugar de residencia habitu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E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MERCIO ELECTRONICOEN MATERIA DE TRANSPORTE DE MERCANC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6. Actos relacionados con los contratos de transporte de mercancías. Sin perjuicio de lo dispuesto en la parte I de la presente ley, este capítulo será aplicable a cualquiera de los siguientes actos que guarde relación con un contrato de transporte de mercancías, o con su cumplimiento, sin que la lista sea tax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I. Indicación de las marcas, el número, la cantidad o el peso de las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Declaración de la naturaleza o valor de las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Emisión de un recibo por las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V. Confirmación de haberse completado el embarque de las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I. Notificación a alguna persona de las cláusulas y condiciones del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Comunicación de instrucciones al transporta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I. Reclamación de la entrega de las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 Autorización para proceder a la entrega de las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II. Notificación de la pérdida de las mercancías o de los daños que hayan sufr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Cualquier otra notificación o declaración relativas al cumplimiento del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Promesa de hacer entrega de las mercancías a la persona designada o a una persona autorizada para reclamar esa entreg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Concesión, adquisición, renuncia, restitución, transferencia o negociación de algún derecho sobre mercanc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Adquisición o transferencia de derechos y obligaciones con arreglo al contra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7. Documentos de transporte. Con sujeción a lo dispuesto en el inciso 3º del presente artículo, en los casos en que la ley requiera que alguno de los actos enunciados en el artículo 26 se lleve a cabo por escrito o mediante documento emitido en papel, ese requisito quedará satisfecho cuando el acto se lleve a cabo por medio de uno o más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inciso anterior será aplicable, tanto si el requisito en él previsto está expresado en forma de obligación o si la ley simplemente prevé consecuencias en el caso de que no se lleve a cabo el acto por escrito o mediante un documento emitido en pape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conceda algún derecho a una persona determinada y a ninguna otra, o ésta adquiera alguna obligación, y la ley requiera que, para que ese acto surta efecto, el derecho o la obligación hayan de transferirse a esa persona mediante el envío o utilización de un documento emitido en papel, ese requisito quedará satisfecho si el derecho o la obligación se transfiere mediante la utilización de uno o más mensajes de datos, siempre que se emplee un método confiable para garantizar la singularidad de ese mensaje o esos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os fines del inciso tercero, el nivel de confiabilidad requerido será determinado a la luz de los fines para los que se transfirió el derecho o la obligación y de todas las circunstancias del caso, incluido cualquier acuerdo pertin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utilicen uno o más mensajes de datos para llevar a cabo alguno de los actos enunciados en los incisos f) y g) del artículo 26, no será válido ningún documento emitido en papel para llevar a cabo cualquiera de esos actos, a menos que se haya puesto fin al uso de mensajes de datos para sustituirlo por el de documentos emitidos en papel. Todo documento con soporte en papel que se emita en esas circunstancias deberá contener una declaración en tal sentido. La sustitución de mensajes de datos por documentos emitidos en papel no afectará los derechos ni las obligaciones de las par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uando se aplique obligatoriamente una norma jurídica a un contrato de transporte de mercancías que esté consignado, o del que se haya dejado constancia en un documento emitido en papel, esa norma no dejará de aplicarse, a dicho contrato de transporte de mercancías del que se haya dejado constancia en uno o más mensajes de datos por razón de que el contrato conste en ese mensaje o esos mensajes de datos en lugar de constar en documentos emitidos en pape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E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FIRMAS DIGITALES, CERTIFICADOS Y ENTIDADES DE CERTIFICACION</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Firmas digi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28. Atribulos jurídicos de una firma ciertas. Cuando una firma digital haya sido fijada en un mensaje de datos se presume que el suscriptor de aquella tenía la intención de acreditar ese mensaje de datos y de ser vinculado Con el contenid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ágrafo. El uso de una firma digital tendrá la misma fuerza y efectos que el uso de una firma manuscrita, si aquélla incorpora los siguientes atribu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s única a la persona que la u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s susceptible de ser verific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stá bajo el control exclusivo de la persona que la us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Esta ligada a la información o mensaje, de tal manera que si éstos son cambiados, la firma digital es invalid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Está conforme a las reglamentaciones adoptadas por el Gobierno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Entidades de certificación</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29. Características y requerimientos de las entidades de certificación. Podrán ser entidades de certificación, las personas jurídicas, tanto públicas como privadas de origen nacional o extranjero y las cámaras de comercio, que previa solicitud sean autorizadas por la Superintendencia de Industria y Comercio y que cumplan con los requerimientos establecidos por el Gobierno Nacional, con base en las siguientes condi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Contar con la capacidad económica y financiera suficiente para prestar los servicios autorizados como entidad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Contar con la capacidad y elementos técnicos necesarios para la generación de firmas digitales, la emisión de certificados sobre la autenticidad de las mismas y la conservación de mensajes de datos en los términos establecidos en est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Los representantes legales y administradores no podrán ser personas que hayan sido condenadas a pena privativa de la libertad, excepto por delitos políticos o culposos, o que hayan sido suspendidas en el ejercicio de su profesión por falta grave contra la ética o hayan sido excluidas de aquélla. Esta inhabilidad estará vigente por el mismo período que la ley penal o administrativa señale para el efect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0. Actividades de las entidades de certificación. Las entidades de certificación autorizadas por la Superintendencia de Industria y Comercio para prestar sus servicios en el país, podrán realizar, entre otras, las siguientes actividad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mitir certificados en relación con las firmas digitales de personas naturales o juríd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Emitir certificados sobre la verificación respecto de la alteración entre el envío y recepción del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mitir certificados en relación con la persona que posea un derecho u obligación con respecto a los documentos enunciados en los literales f) y g) del artículo 26 de la presente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Ofrecer o facilitar los servicios de creación de firmas digitales certificad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Ofrecer o facilitar los servicios de registro y estampado cronológico en la generación. transmisión y recepción de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Ofrecer los servicios de archivo y conservación de mensajes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1. Remuneración por la prestación de servicios. La remuneración por los servicios de las entidades de certificación serán establecidos libremente por ést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2. Deberes de las entidades de certificación. Las entidades de certificación tendrán, entre otros, los siguientes debe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mitir certificados conforme a lo solicitado o acordado Con el suscri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Implementar los sistemas de seguridad para garantizar la emisión y, creación de firmas digitales, la conservación y archivo de certificados y documentos en soporte de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Garantizar la protección, confidencialidad y debido uso de la información suministrada por el suscri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Garantizar la prestación permanente del servicio de entidad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Atender oportunamente las solicitudes y reclamaciones hechas por los suscrip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Efectuar los avisos y publicaciones conforme a lo dispuesto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Suministrarla información que le requieran las entidades administrativas competentes o judiciales en relación con las firmas digitales y certificados emitidos y en general sobre cualquier mensaje de datos que se encuentre bajo su custodia y administ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h) Permitir y facilitar la realización de las auditorías por parte de la Superintendencia de Industria y Comer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Elaborar los reglamentos que definen las relaciones con el suscriptor y la forma de prestación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j) Llevar un registro de los certifi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3. Terminación unilateral. Salvo acuerdo entre las partes, la entidad de certificación podrá dar por terminado el acuerdo de vinculación con el suscriptor dando un preaviso no menor de noventa (90) días. Vencido este término, la entidad de certificación, revocará los certificados que se encuentren pendientes de expir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gualmente, el suscriptor podrá, dar por terminado el acuerdo de vinculación con la entidad de certificación dando un preaviso no inferior a treinta (30) dí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4. Cesación de actividades por parte de las entidades de certificación. Las entidades de certificación autorizadas pueden cesar en el ejercicio de actividades, siempre y cuando hayan recibido autorización por parte de la Superintendencia de Industria y Comerc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I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Certificado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35. Contenido de los certificados. Un certificado emitido por una entidad de certificación autorizada, además de estar firmado digitalmente por esta, debe contener por lo menos. lo sigui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Nombre, dirección y domicilió de¡ suscri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Identificación de¡ suscriptor nombrado en el cer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El nombre, la dirección y el lugar donde realiza actividades la entidad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La clave pública del usu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metodología para verificar la firma digital del suscriptor impuesta en el mensaje de da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El número de serie del cer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Fecha de emisión y expiración del cer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6. Aceptación de. un certificado. Salvo acuerdo entre las partes, se entiende que un suscriptor ha aceptado un certificado cuando la entidad de certificación, a solicitud de éste o de una persona en nombre de éste, lo ha guardado en un reposito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7. Revocación de certificados. El suscriptor de una firma digital certificada, podrá solicitar a la entidad de certificación que expidió un certificado, la revocación del mismo En todo caso, estará obligado a solicitar la revocación en los siguientes event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Por pérdida de la clave pr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La clave privada ¡la sido expuesta o corre peligro de que se le dé un uso indeb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el suscriptor no solicita la revocación del certificado en el evento de presentarse las anteriores situaciones, será responsable por las pérdidas o perjuicios en los cuales incurran terceros de buena fe exenta de culpa que confiaron en el contenido del cer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entidad de certificación revocará un certificado emitido por las siguientes raz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 petición del suscriptor o un tercero en su nombre y represen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Por muerte del suscript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Por liquidación del suscriptor en el caso de las personas jurídic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or la confirmación de que alguna información o hecho contenido en el certificado es fal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La clave privada de la entidad de certificación o su sistema de seguridad ha sido comprometido de manera material que afecte la confiabilidad del certific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Por el cese, de actividades de la entidad de certificación, 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Por orden judicial o de entidad administrativa compet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38. Término de conservación de los registros. Los registros de certificados expedidos por una entidad de certificación deben ser conservados por el término exigido en la ley que regule el acto o negocio jurídico en particula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uscriptores de firmas digital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39. Deberes, de los suscriptores. Son deberes. de los suscriptor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cibir la firma digital Por parte de la entidad de certificación o generarla, utilizando un método autorizado por és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Suministrar la información que requiera la entidad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Mantener el control de la firma digi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Solicitar oportunamente la revocación de los certific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0. Responsabilidad de los suscriptores. Los suscriptores serán responsables por la falsedad, error u omisión en la información suministrada a la entidad de certificación y por el incumplimiento de sus deberes como suscript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Superintendencia de Industria y Comerci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Artículo 41. Funciones de. la Superintendencia La Superintendencia de Industria y Comercio ejercerá las facultades que legalmente le han sido asignadas respecto de las entidades de certificación, y adicionalmente tendrá las siguiente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utorizar la actividad de las entidades de certificación en el territori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Velar por el funcionamiento y la eficiente prestación del servicio por parte de las entidades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Realizar visitas de auditoría a las entidades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Revocar o suspender la autorización para operar como entidad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Solicitar la información pertinente para el ejercicio de sus funcion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6. Imponer sanciones a las entidades de certificación en caso de incumplimiento de las obligaciones derivadas de la prestación del servic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7. Ordenar la revocación de certificados cuando la entidad de certificación los emita sin el cumplimiento de las formalidad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Designar los repositorios y entidades de certificación en los eventos previstos en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9. Emitir certificados en relación con las firmas digitales de las entidades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0. Velar por la observancia de las disposiciones constitucionales y legales sobre la promoción de la competencia y prácticas comerciales restrictivas, competencia desleal y protección del consumidor, en los mercados atendidos por las entidades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1. Impartir instrucciones sobre el adecuado cumplimiento de las normas a la¡ cuales deben sujetarse las entidades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2. Sanciones. La Superintendencia de Industria y Comercio de acuerdo con el debido proceso y el derecho de defensa, podrá imponer según la naturaleza y la gravedad de la falta, las siguientes, sanciones a las entidades de certific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Amonest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2. Multas institucionales hasta por el equivalente a dos mil (2.000) salarios mínimos legales mensuales vigentes, y personales a los administradores y representantes legales de las entidades de certificación, hasta por trescientos (300) salarios mínimos legales mensuales vigentes, cuando se les compruebe que han autorizado, ejecutado o tolerado conductas violatorias de I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3. Suspender de inmediato todas o algunas de las actividades de la entidad infractor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4. Prohibir a la entidad de certificación infractora prestar directa o indirectamente los servicios de entidad de certificación hasta por el término de cinco (5) añ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5. Revocar definitivamente la autorización para operar como entidad de certificación.</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APITULO VI</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Disposiciones v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3. Certificaciones recíprocas. Los certificados de firmas digitales emitidos por entidades de certificación extranjeras, podrán ser reconocidos en los mismos términos y condiciones exigidos en la ley para la emisión de certificados por parte de las entidades de certificación nacionales, siempre y cuando tales certificados sean reconocidos por una entidad de certificación autorizada que garantice en la misma forma que lo hace con sus propios certificados, la regularidad de los detalles del certificado, así como su validez y vig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4. Incorporación por remisión. Salvo acuerdo en contrario entre las partes, cuando en un mensaje de datos se haga remisión total o parcial a directrices, normas, estándares, acuerdos, cláusulas, condiciones o términos fácilmente accesibles con la intención de incorporarlos como parte del contenido o hacerlos vinculantes jurídicamente, se presume que esos términos están incorporados por remisión a ese mensaje de datos. Entre las partes y conforme a la ley, esos términos serán jurídicamente válidos como si hubieran sido incorporados en su totalidad en el mensaje de datos.</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PARTE IV</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GLAMENTACION Y VIGENC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Artículo 45. La Superintendencia de Industria y Comercio contará con un término adicional de doce (12) meses, contados a partir de la publicación de la presente ley, para organizar y asignar a una de sus dependencias la función de inspección, control y vigilancia de las actividades realizadas por las entidades de certificación, sin perjuicio de que el Gobierno Nacional cree una unidad especializada dentro de ella para tal efec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6. Prevalencia de las leyes de protección al consumidor. La presente ley se aplicará sin perjuicio de las normas vigentes en materia de protección al consumido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rtículo 47. Vigencia y derogatoria. La presente ley rige desde la fecha de su publicación y deroga las disposiciones que le sean contrari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l honorable Senado de la República,</w:t>
      </w:r>
    </w:p>
    <w:p>
      <w:pPr>
        <w:pStyle w:val="Normal"/>
        <w:jc w:val="right"/>
        <w:rPr>
          <w:rFonts w:ascii="Arial" w:hAnsi="Arial" w:eastAsia="Arial" w:cs="Arial"/>
        </w:rPr>
      </w:pPr>
      <w:r>
        <w:rPr>
          <w:rFonts w:eastAsia="Arial" w:cs="Arial" w:ascii="Arial" w:hAnsi="Arial"/>
        </w:rPr>
        <w:t>Fabio Valencia Coss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l honorable Senado de la República,</w:t>
      </w:r>
    </w:p>
    <w:p>
      <w:pPr>
        <w:pStyle w:val="Normal"/>
        <w:jc w:val="right"/>
        <w:rPr>
          <w:rFonts w:ascii="Arial" w:hAnsi="Arial" w:eastAsia="Arial" w:cs="Arial"/>
        </w:rPr>
      </w:pPr>
      <w:r>
        <w:rPr>
          <w:rFonts w:eastAsia="Arial" w:cs="Arial" w:ascii="Arial" w:hAnsi="Arial"/>
        </w:rPr>
        <w:t>Manuel Enríquez Roser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esidente de la honorable Cámara de Representantes,</w:t>
      </w:r>
    </w:p>
    <w:p>
      <w:pPr>
        <w:pStyle w:val="Normal"/>
        <w:jc w:val="right"/>
        <w:rPr>
          <w:rFonts w:ascii="Arial" w:hAnsi="Arial" w:eastAsia="Arial" w:cs="Arial"/>
        </w:rPr>
      </w:pPr>
      <w:r>
        <w:rPr>
          <w:rFonts w:eastAsia="Arial" w:cs="Arial" w:ascii="Arial" w:hAnsi="Arial"/>
        </w:rPr>
        <w:t>Emilio Martínez Ros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Secretario General de la honorable Cámara de Representantes,</w:t>
      </w:r>
    </w:p>
    <w:p>
      <w:pPr>
        <w:pStyle w:val="Normal"/>
        <w:jc w:val="right"/>
        <w:rPr>
          <w:rFonts w:ascii="Arial" w:hAnsi="Arial" w:eastAsia="Arial" w:cs="Arial"/>
        </w:rPr>
      </w:pPr>
      <w:r>
        <w:rPr>
          <w:rFonts w:eastAsia="Arial" w:cs="Arial" w:ascii="Arial" w:hAnsi="Arial"/>
        </w:rPr>
        <w:t xml:space="preserve">Gustavo Bustamante Moratto. </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REPUBLICA DE COLOMBIA - GOBIERNO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ublíquese y ejecútes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ada en Santa Fe de Bogotá, D. C., a 18 de agosto de 1999.</w:t>
      </w:r>
    </w:p>
    <w:p>
      <w:pPr>
        <w:pStyle w:val="Normal"/>
        <w:jc w:val="right"/>
        <w:rPr>
          <w:rFonts w:ascii="Arial" w:hAnsi="Arial" w:eastAsia="Arial" w:cs="Arial"/>
        </w:rPr>
      </w:pPr>
      <w:r>
        <w:rPr>
          <w:rFonts w:eastAsia="Arial" w:cs="Arial" w:ascii="Arial" w:hAnsi="Arial"/>
        </w:rPr>
        <w:t>ANDRES PASTRANA ARANG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Desarrollo Económico,</w:t>
      </w:r>
    </w:p>
    <w:p>
      <w:pPr>
        <w:pStyle w:val="Normal"/>
        <w:jc w:val="right"/>
        <w:rPr>
          <w:rFonts w:ascii="Arial" w:hAnsi="Arial" w:eastAsia="Arial" w:cs="Arial"/>
        </w:rPr>
      </w:pPr>
      <w:r>
        <w:rPr>
          <w:rFonts w:eastAsia="Arial" w:cs="Arial" w:ascii="Arial" w:hAnsi="Arial"/>
        </w:rPr>
        <w:t>Fernando Araújo Perdo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Ministra de Comercio Exterior,</w:t>
      </w:r>
    </w:p>
    <w:p>
      <w:pPr>
        <w:pStyle w:val="Normal"/>
        <w:jc w:val="right"/>
        <w:rPr>
          <w:rFonts w:ascii="Arial" w:hAnsi="Arial" w:eastAsia="Arial" w:cs="Arial"/>
        </w:rPr>
      </w:pPr>
      <w:r>
        <w:rPr>
          <w:rFonts w:eastAsia="Arial" w:cs="Arial" w:ascii="Arial" w:hAnsi="Arial"/>
        </w:rPr>
        <w:t>Martha Lucia Ramírez de Rinc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Ministra de Comunicaciones,</w:t>
      </w:r>
    </w:p>
    <w:p>
      <w:pPr>
        <w:pStyle w:val="Normal"/>
        <w:jc w:val="right"/>
        <w:rPr>
          <w:rFonts w:ascii="Arial" w:hAnsi="Arial" w:eastAsia="Arial" w:cs="Arial"/>
        </w:rPr>
      </w:pPr>
      <w:r>
        <w:rPr>
          <w:rFonts w:eastAsia="Arial" w:cs="Arial" w:ascii="Arial" w:hAnsi="Arial"/>
        </w:rPr>
        <w:t>Claudia De Francisco Zambra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Ministro de Transporte,</w:t>
      </w:r>
    </w:p>
    <w:p>
      <w:pPr>
        <w:pStyle w:val="Normal"/>
        <w:jc w:val="right"/>
        <w:rPr>
          <w:rFonts w:ascii="Arial" w:hAnsi="Arial" w:eastAsia="Arial" w:cs="Arial"/>
        </w:rPr>
      </w:pPr>
      <w:r>
        <w:rPr>
          <w:rFonts w:eastAsia="Arial" w:cs="Arial" w:ascii="Arial" w:hAnsi="Arial"/>
        </w:rPr>
        <w:t>Mauricio Cárdenas Santam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7:30:00Z</dcterms:created>
  <dc:creator>Raúl Francisco Martín Díaz</dc:creator>
  <dc:description/>
  <dc:language>en-US</dc:language>
  <cp:lastModifiedBy>Computación Personal</cp:lastModifiedBy>
  <dcterms:modified xsi:type="dcterms:W3CDTF">1999-12-27T17:27:00Z</dcterms:modified>
  <cp:revision>9</cp:revision>
  <dc:subject/>
  <dc:title>DIARIO OFICIAL</dc:title>
</cp:coreProperties>
</file>