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o</w:t>
      </w: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>ercio, Industria y Turism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ON NÚMERO 2799 DE 2010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septiembre 22)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medio de la cual se modifican los artículos 5° y 6° de la Resolución 0799 del 29 de marzo de 2010,  modificados por los artículos 2° y 3° de la Resolución 1757 del 25 de junio de 2010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en ejercicio de sus facultades legales y en especial las que le confiere el Decreto 210 de 2003, la Ley 1314 de 2009 y el Decreto 691 de 2010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se hace necesario modificar la Resolución número 0799 del 29 de marzo de 2010 con ocasión a las observaciones presentadas por los interesados en participar en el concurso público de méritos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RESUELVE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</w:t>
      </w:r>
      <w:r>
        <w:rPr>
          <w:rFonts w:eastAsia="Calibri"/>
          <w:i/>
          <w:iCs/>
          <w:color w:val="000000"/>
          <w:lang w:eastAsia="en-US"/>
        </w:rPr>
        <w:t xml:space="preserve">Modificación del artículo 5° de la Resolución 0799 de 2010 modificado por el artículo 2° de la Resolución 1757 del 25 de junio de 2010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artículo 5° de la Resolución 0799 de 2010 quedará así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5°. </w:t>
      </w:r>
      <w:r>
        <w:rPr>
          <w:rFonts w:eastAsia="Calibri"/>
          <w:i/>
          <w:iCs/>
          <w:color w:val="000000"/>
          <w:lang w:eastAsia="en-US"/>
        </w:rPr>
        <w:t xml:space="preserve">Concurso de méritos. </w:t>
      </w:r>
      <w:r>
        <w:rPr>
          <w:rFonts w:eastAsia="Calibri"/>
          <w:color w:val="000000"/>
          <w:lang w:eastAsia="en-US"/>
        </w:rPr>
        <w:t xml:space="preserve">El concurso público de méritos será adelantado por la Entidad Evaluadora y deberá incluir un examen de análisis antecedentes laborales, un examen de conocimientos, en los términos de que trata el parágrafo del artículo 11 de la Ley 1314 de 2009, y un examen de competencias. </w:t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07" w:before="10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examen de análisis de antecedentes permite hacer la valoración de los aspirantes en cuanto a estudios y experiencia que sobrepasen los requisitos del empleo y hacer una evaluación retrospectiva de la formación y condiciones de los mismos.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examen de conocimientos busca evaluar competencias del saber, llevando a que el aspirante recurra a procesos cognitivos específicos, al saber adquirido en la experiencia y al saber académico o de la disciplina y comprenderá la evaluación de habilidades técnicas y de experiencia en revisoría fiscal, investigación contable, docencia contable, contabilidad, regulación contable, aseguramiento, derecho tributario, finanzas, formulación y evaluación de proyectos de inversión y negocios nacionales o internaciona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Examen de competencias busca evaluar competencias del saber hacer, con el propósito de lograr una visión más amplia del aspirante en cuanto a las capacidades que posee, así como las posibilidades de potencializarlas en función del desempeño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La Resolución 0799 de 2010 tendrá un nuevo artículo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5A. </w:t>
      </w:r>
      <w:r>
        <w:rPr>
          <w:rFonts w:eastAsia="Calibri"/>
          <w:i/>
          <w:iCs/>
          <w:color w:val="000000"/>
          <w:lang w:eastAsia="en-US"/>
        </w:rPr>
        <w:t xml:space="preserve">Convocatoria. </w:t>
      </w:r>
      <w:r>
        <w:rPr>
          <w:rFonts w:eastAsia="Calibri"/>
          <w:color w:val="000000"/>
          <w:lang w:eastAsia="en-US"/>
        </w:rPr>
        <w:t xml:space="preserve">La entidad evaluadora hará la convocatoria a los integrantes de la o las entidades facultadas que organice(n) el concurso de méritos. La convocatoria se publicará en todos los medios de comunicación que la entidad evaluadora tenga disponibles, y deberá contener como mínimo los siguientes aspectos reguladores del concurs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Nombre de la entidad faculta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Nombre de la entidad evaluado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Fecha de la invit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Requisitos y funciones del miembro del Consejo Técnico de la Contaduría Públic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Honorari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Fecha, horario y lugar de inscripción de candidat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Fecha y lugar de publicación de admitidos y no admiti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. Pruebas a aplicar y el valor de las mism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. Lugar, fecha y hora de realización de las prueb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0. Fecha para presentación de reclamacion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. Fecha de publicación de resultad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. Publicación de la lista de elegibl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. Conformación de la tern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El concurso público de méritos se efectuará bajo los principios de igualdad, moralidad, eficacia, imparcialidad y publicidad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</w:t>
      </w:r>
      <w:r>
        <w:rPr>
          <w:rFonts w:eastAsia="Calibri"/>
          <w:i/>
          <w:iCs/>
          <w:color w:val="000000"/>
          <w:lang w:eastAsia="en-US"/>
        </w:rPr>
        <w:t xml:space="preserve">Modificación del artículo 6° de la Resolución 0799 de 2010 modificado por el artículo 3° de la Resolución 1757 del 25 de jun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artículo 6° de la Resolución 0799 de 2010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b/>
          <w:bCs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 xml:space="preserve">Artículo 6°. </w:t>
      </w:r>
      <w:r>
        <w:rPr>
          <w:rFonts w:eastAsia="Calibri"/>
          <w:i/>
          <w:iCs/>
          <w:color w:val="000000"/>
          <w:lang w:eastAsia="en-US"/>
        </w:rPr>
        <w:t xml:space="preserve">Valoración de las pruebas. </w:t>
      </w:r>
      <w:r>
        <w:rPr>
          <w:rFonts w:eastAsia="Calibri"/>
          <w:color w:val="000000"/>
          <w:lang w:eastAsia="en-US"/>
        </w:rPr>
        <w:t xml:space="preserve">Las pruebas se valorarán en una escala de 0 a 100 puntos, cuyos resultados se ponderarán de acuerdo con el porcentaje que se le haya asignado a cada exame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os aspirantes deberán reunir los requisitos mínimos señalados en la Ley 1314 de 2009 para presentar los exámenes, los cuales son clasificatorios y como resultado de la aplicación de los exámenes y la ponderación de los puntajes obtenidos por los aspirantes en cada uno, se publicará una lista en estricto orden de mérito de las personas que obtuvieron un puntaje ponderado igual o mayor al sesenta y cinco por ciento (65%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valoración de los exámenes es la siguiente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Examen de conocimientos: cincuenta por ciento (50%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Examen de antecedentes laborales: veinte por ciento (20%)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Examen de competencias: treinta por ciento (30%)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>Esta resolución rige a partir de la fecha de su publicación y mo</w:t>
        <w:softHyphen/>
        <w:t xml:space="preserve">difica los artículos 5° y 6° de la Resolución 0799 del 29 de marzo de 2010 modificados por los artículos 2° y 3° de la Resolución 1757 del 25 de junio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22 de septiembre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Sergio Diazgranados Guid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49 del viernes 1° de octu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29:00Z</dcterms:created>
  <dc:creator>eduardor</dc:creator>
  <dc:description/>
  <cp:keywords/>
  <dc:language>en-US</dc:language>
  <cp:lastModifiedBy>eduardor</cp:lastModifiedBy>
  <dcterms:modified xsi:type="dcterms:W3CDTF">2010-10-05T20:30:00Z</dcterms:modified>
  <cp:revision>1</cp:revision>
  <dc:subject/>
  <dc:title/>
</cp:coreProperties>
</file>