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/>
      </w:pPr>
      <w:r>
        <w:rPr>
          <w:rFonts w:eastAsia="Calibri"/>
          <w:b/>
          <w:bCs/>
          <w:lang w:eastAsia="en-US"/>
        </w:rPr>
        <w:t xml:space="preserve">Ministerio de Comercio, </w:t>
      </w:r>
      <w:r>
        <w:rPr>
          <w:rFonts w:eastAsia="Calibri"/>
          <w:b/>
          <w:lang w:eastAsia="en-US"/>
        </w:rPr>
        <w:t>Industria y Turism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RESOLUCIÓN NÚMERO 1465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junio 2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por medio de la cual se ordena el reconocimiento de honorarios mensuales a los miembros del Consejo Técnico de la Contaduría Públic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l Ministro de Comercio, Industria y Turismo, en ejercicio de sus facultades legales y en especial las que le confiere el artículo 11 de la Ley 1314 de 2009 y el artículo 7° del Decreto 691 de 2010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os miembros del Consejo Técnico de la Contaduría Pública percibirán los ho</w:t>
        <w:softHyphen/>
        <w:t xml:space="preserve">norarios que les fije el Ministerio de Comercio, Industria y Turismo, de conformidad con el presupuesto asignado para su funcionamiento en el Presupuesto General de la Nación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Honorarios</w:t>
      </w:r>
      <w:r>
        <w:rPr>
          <w:rFonts w:eastAsia="Calibri"/>
          <w:color w:val="000000"/>
          <w:lang w:eastAsia="en-US"/>
        </w:rPr>
        <w:t xml:space="preserve">. Los honorarios mensuales de cada uno de los miembros del Consejo Técnico de la Contaduría Pública serán de doce millones de pesos ($12.000.000) y se pagarán con cargo a los recursos del Consejo Técnico de la Contaduría Pública que administra y ejecuta el Ministerio de Comercio, Industria y Turism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Parágrafo 1°. </w:t>
      </w:r>
      <w:r>
        <w:rPr>
          <w:rFonts w:eastAsia="Calibri"/>
          <w:i/>
          <w:iCs/>
          <w:color w:val="000000"/>
          <w:lang w:eastAsia="en-US"/>
        </w:rPr>
        <w:t>Reconocimiento de los Honorarios</w:t>
      </w:r>
      <w:r>
        <w:rPr>
          <w:rFonts w:eastAsia="Calibri"/>
          <w:color w:val="000000"/>
          <w:lang w:eastAsia="en-US"/>
        </w:rPr>
        <w:t xml:space="preserve">. Para efectos de proceder al pago de los honorarios fijados en el inciso anterior, el Consejo Técnico de la Contaduría Pública, a través de su Presidente, o del Consejero en quien este designe, enviará dentro de los cinco (5) primeros días hábiles de cada mes al Ministerio de Comercio, Industria y Turismo los documentos exigidos para el efecto por dicho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Parágrafo 2°. </w:t>
      </w:r>
      <w:r>
        <w:rPr>
          <w:rFonts w:eastAsia="Calibri"/>
          <w:i/>
          <w:iCs/>
          <w:color w:val="000000"/>
          <w:lang w:eastAsia="en-US"/>
        </w:rPr>
        <w:t>Funciones</w:t>
      </w:r>
      <w:r>
        <w:rPr>
          <w:rFonts w:eastAsia="Calibri"/>
          <w:color w:val="000000"/>
          <w:lang w:eastAsia="en-US"/>
        </w:rPr>
        <w:t xml:space="preserve">. Los honorarios a que se refiere este artículo comprenden todas las actividades necesarias para cumplir con las funciones que le impone al Consejo Técnico de la Contaduría Pública la Ley 1314 de 2009 y las normas que la reglament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>La presente resolución rige a partir de la fecha de su expedi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2 de juni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Comercio, Industria y Turismo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Luis Guillermo Plata Páez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30 del viernes 4 de jun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301" w:before="100" w:after="16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8:00Z</dcterms:created>
  <dc:creator>eduardor</dc:creator>
  <dc:description/>
  <cp:keywords/>
  <dc:language>en-US</dc:language>
  <cp:lastModifiedBy>eduardor</cp:lastModifiedBy>
  <dcterms:modified xsi:type="dcterms:W3CDTF">2010-06-09T15:19:00Z</dcterms:modified>
  <cp:revision>1</cp:revision>
  <dc:subject/>
  <dc:title/>
</cp:coreProperties>
</file>